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sz w:val="20"/>
          <w:szCs w:val="20"/>
        </w:rPr>
        <w:t>Книгообеспеченность специальности Прикладная информатика в государственном и муниципальном управлении Код специальности 090303</w:t>
      </w:r>
    </w:p>
    <w:p>
      <w:pPr>
        <w:pStyle w:val="Normal"/>
        <w:spacing w:before="0" w:after="240"/>
        <w:rPr>
          <w:szCs w:val="20"/>
        </w:rPr>
      </w:pPr>
      <w:r>
        <w:rPr>
          <w:szCs w:val="20"/>
        </w:rPr>
        <w:t>Кафедра 44 Факультет Физико-математический факультет</w:t>
      </w:r>
    </w:p>
    <w:p>
      <w:pPr>
        <w:pStyle w:val="Style16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4560" w:leader="dot"/>
            </w:tabs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6767138">
            <w:r>
              <w:rPr>
                <w:rStyle w:val="IndexLink"/>
                <w:lang w:val="en-US" w:eastAsia="en-US"/>
              </w:rPr>
              <w:t>Базы данных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39">
            <w:r>
              <w:rPr>
                <w:rStyle w:val="IndexLink"/>
                <w:lang w:val="en-US" w:eastAsia="en-US"/>
              </w:rPr>
              <w:t>Безопасность жизнедеятельност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40">
            <w:r>
              <w:rPr>
                <w:rStyle w:val="IndexLink"/>
                <w:lang w:val="en-US" w:eastAsia="en-US"/>
              </w:rPr>
              <w:t>Вычислительные системы, сети и телекоммуникаци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41">
            <w:r>
              <w:rPr>
                <w:rStyle w:val="IndexLink"/>
                <w:lang w:val="en-US" w:eastAsia="en-US"/>
              </w:rPr>
              <w:t>Деловой иностранный язык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42">
            <w:r>
              <w:rPr>
                <w:rStyle w:val="IndexLink"/>
                <w:lang w:val="en-US" w:eastAsia="en-US"/>
              </w:rPr>
              <w:t>Дискретная математик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43">
            <w:r>
              <w:rPr>
                <w:rStyle w:val="IndexLink"/>
                <w:lang w:val="en-US" w:eastAsia="en-US"/>
              </w:rPr>
              <w:t>Иностранный язык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44">
            <w:r>
              <w:rPr>
                <w:rStyle w:val="IndexLink"/>
                <w:lang w:val="en-US" w:eastAsia="en-US"/>
              </w:rPr>
              <w:t>Инфокоммуникационные технологии в образовании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45">
            <w:r>
              <w:rPr>
                <w:rStyle w:val="IndexLink"/>
                <w:lang w:val="en-US" w:eastAsia="en-US"/>
              </w:rPr>
              <w:t>Информатика и программирование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46">
            <w:r>
              <w:rPr>
                <w:rStyle w:val="IndexLink"/>
                <w:lang w:val="en-US" w:eastAsia="en-US"/>
              </w:rPr>
              <w:t>Информационное общество и проблемы прикладной информатики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47">
            <w:r>
              <w:rPr>
                <w:rStyle w:val="IndexLink"/>
                <w:lang w:val="en-US" w:eastAsia="en-US"/>
              </w:rPr>
              <w:t>Информационно-психологическая безопасность личност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48">
            <w:r>
              <w:rPr>
                <w:rStyle w:val="IndexLink"/>
                <w:lang w:val="en-US" w:eastAsia="en-US"/>
              </w:rPr>
              <w:t>Информационные системы и технолог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49">
            <w:r>
              <w:rPr>
                <w:rStyle w:val="IndexLink"/>
                <w:lang w:val="en-US" w:eastAsia="en-US"/>
              </w:rPr>
              <w:t>История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50">
            <w:r>
              <w:rPr>
                <w:rStyle w:val="IndexLink"/>
                <w:lang w:val="en-US" w:eastAsia="en-US"/>
              </w:rPr>
              <w:t>Математика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51">
            <w:r>
              <w:rPr>
                <w:rStyle w:val="IndexLink"/>
                <w:lang w:val="en-US" w:eastAsia="en-US"/>
              </w:rPr>
              <w:t>Математика (линейная алгебра и аналитическая геометрия)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52">
            <w:r>
              <w:rPr>
                <w:rStyle w:val="IndexLink"/>
                <w:lang w:val="en-US" w:eastAsia="en-US"/>
              </w:rPr>
              <w:t>Математика (математический анализ)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53">
            <w:r>
              <w:rPr>
                <w:rStyle w:val="IndexLink"/>
                <w:lang w:val="en-US" w:eastAsia="en-US"/>
              </w:rPr>
              <w:t>Методология и методы научного исследования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54">
            <w:r>
              <w:rPr>
                <w:rStyle w:val="IndexLink"/>
                <w:lang w:val="en-US" w:eastAsia="en-US"/>
              </w:rPr>
              <w:t>Операционные системы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55">
            <w:r>
              <w:rPr>
                <w:rStyle w:val="IndexLink"/>
                <w:lang w:val="en-US" w:eastAsia="en-US"/>
              </w:rPr>
              <w:t>Прикладные методы оптимизации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56">
            <w:r>
              <w:rPr>
                <w:rStyle w:val="IndexLink"/>
                <w:lang w:val="en-US" w:eastAsia="en-US"/>
              </w:rPr>
              <w:t>Программная инженерия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57">
            <w:r>
              <w:rPr>
                <w:rStyle w:val="IndexLink"/>
                <w:lang w:val="en-US" w:eastAsia="en-US"/>
              </w:rPr>
              <w:t>Проектирование информационных систем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58">
            <w:r>
              <w:rPr>
                <w:rStyle w:val="IndexLink"/>
                <w:lang w:val="en-US" w:eastAsia="en-US"/>
              </w:rPr>
              <w:t>Психология управления в области индустрии информационных технологий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59">
            <w:r>
              <w:rPr>
                <w:rStyle w:val="IndexLink"/>
                <w:lang w:val="en-US" w:eastAsia="en-US"/>
              </w:rPr>
              <w:t>Современные проблемы науки и образования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60">
            <w:r>
              <w:rPr>
                <w:rStyle w:val="IndexLink"/>
                <w:lang w:val="en-US" w:eastAsia="en-US"/>
              </w:rPr>
              <w:t>Теория вероятностей и математическая статистика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61">
            <w:r>
              <w:rPr>
                <w:rStyle w:val="IndexLink"/>
                <w:lang w:val="en-US" w:eastAsia="en-US"/>
              </w:rPr>
              <w:t>Теория систем и системный анализ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62">
            <w:r>
              <w:rPr>
                <w:rStyle w:val="IndexLink"/>
                <w:lang w:val="en-US" w:eastAsia="en-US"/>
              </w:rPr>
              <w:t>Управление персоналом предприятия в области индустрии информационных технологий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63">
            <w:r>
              <w:rPr>
                <w:rStyle w:val="IndexLink"/>
                <w:lang w:val="en-US" w:eastAsia="en-US"/>
              </w:rPr>
              <w:t>Управление проектами информатизации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64">
            <w:r>
              <w:rPr>
                <w:rStyle w:val="IndexLink"/>
                <w:lang w:val="en-US" w:eastAsia="en-US"/>
              </w:rPr>
              <w:t>Физика</w:t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65">
            <w:r>
              <w:rPr>
                <w:rStyle w:val="IndexLink"/>
                <w:lang w:val="en-US" w:eastAsia="en-US"/>
              </w:rPr>
              <w:t>Физическая культура и спорт</w:t>
              <w:tab/>
              <w:t>7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66">
            <w:r>
              <w:rPr>
                <w:rStyle w:val="IndexLink"/>
                <w:lang w:val="en-US" w:eastAsia="en-US"/>
              </w:rPr>
              <w:t>Философия</w:t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67">
            <w:r>
              <w:rPr>
                <w:rStyle w:val="IndexLink"/>
                <w:lang w:val="en-US" w:eastAsia="en-US"/>
              </w:rPr>
              <w:t>Экономическая теория</w:t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68">
            <w:r>
              <w:rPr>
                <w:rStyle w:val="IndexLink"/>
                <w:lang w:val="en-US" w:eastAsia="en-US"/>
              </w:rPr>
              <w:t>Банковские информационные системы</w:t>
              <w:tab/>
              <w:t>8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69">
            <w:r>
              <w:rPr>
                <w:rStyle w:val="IndexLink"/>
                <w:lang w:val="en-US" w:eastAsia="en-US"/>
              </w:rPr>
              <w:t>Банковское дело</w:t>
              <w:tab/>
              <w:t>8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70">
            <w:r>
              <w:rPr>
                <w:rStyle w:val="IndexLink"/>
                <w:lang w:val="en-US" w:eastAsia="en-US"/>
              </w:rPr>
              <w:t>Бухгалтерские информационные системы</w:t>
              <w:tab/>
              <w:t>9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71">
            <w:r>
              <w:rPr>
                <w:rStyle w:val="IndexLink"/>
                <w:lang w:val="en-US" w:eastAsia="en-US"/>
              </w:rPr>
              <w:t>Бухгалтерский учет</w:t>
              <w:tab/>
              <w:t>9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72">
            <w:r>
              <w:rPr>
                <w:rStyle w:val="IndexLink"/>
                <w:lang w:val="en-US" w:eastAsia="en-US"/>
              </w:rPr>
              <w:t>Высокоуровневые методы информатики и программирования</w:t>
              <w:tab/>
              <w:t>9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73">
            <w:r>
              <w:rPr>
                <w:rStyle w:val="IndexLink"/>
                <w:lang w:val="en-US" w:eastAsia="en-US"/>
              </w:rPr>
              <w:t>Деловой иностранный язык</w:t>
              <w:tab/>
              <w:t>10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74">
            <w:r>
              <w:rPr>
                <w:rStyle w:val="IndexLink"/>
                <w:lang w:val="en-US" w:eastAsia="en-US"/>
              </w:rPr>
              <w:t>Интеллектуальные технологии и системы</w:t>
              <w:tab/>
              <w:t>10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75">
            <w:r>
              <w:rPr>
                <w:rStyle w:val="IndexLink"/>
                <w:lang w:val="en-US" w:eastAsia="en-US"/>
              </w:rPr>
              <w:t>Информационная безопасность</w:t>
              <w:tab/>
              <w:t>10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76">
            <w:r>
              <w:rPr>
                <w:rStyle w:val="IndexLink"/>
                <w:lang w:val="en-US" w:eastAsia="en-US"/>
              </w:rPr>
              <w:t>Информационные системы государственного управления и электронное правительство</w:t>
              <w:tab/>
              <w:t>10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77">
            <w:r>
              <w:rPr>
                <w:rStyle w:val="IndexLink"/>
                <w:lang w:val="en-US" w:eastAsia="en-US"/>
              </w:rPr>
              <w:t>Корпоративные информационные системы</w:t>
              <w:tab/>
              <w:t>11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78">
            <w:r>
              <w:rPr>
                <w:rStyle w:val="IndexLink"/>
                <w:lang w:val="en-US" w:eastAsia="en-US"/>
              </w:rPr>
              <w:t>Менеджмент</w:t>
              <w:tab/>
              <w:t>11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79">
            <w:r>
              <w:rPr>
                <w:rStyle w:val="IndexLink"/>
                <w:lang w:val="en-US" w:eastAsia="en-US"/>
              </w:rPr>
              <w:t>Методология и технология автоматизированного проектирования информационных систем</w:t>
              <w:tab/>
              <w:t>11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80">
            <w:r>
              <w:rPr>
                <w:rStyle w:val="IndexLink"/>
                <w:lang w:val="en-US" w:eastAsia="en-US"/>
              </w:rPr>
              <w:t>Метрология, стандартизация и сертификация программных продуктов</w:t>
              <w:tab/>
              <w:t>11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81">
            <w:r>
              <w:rPr>
                <w:rStyle w:val="IndexLink"/>
                <w:lang w:val="en-US" w:eastAsia="en-US"/>
              </w:rPr>
              <w:t>Мониторинг безопасности информационных технологий</w:t>
              <w:tab/>
              <w:t>12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82">
            <w:r>
              <w:rPr>
                <w:rStyle w:val="IndexLink"/>
                <w:lang w:val="en-US" w:eastAsia="en-US"/>
              </w:rPr>
              <w:t>Мультимедиа технологии</w:t>
              <w:tab/>
              <w:t>12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83">
            <w:r>
              <w:rPr>
                <w:rStyle w:val="IndexLink"/>
                <w:lang w:val="en-US" w:eastAsia="en-US"/>
              </w:rPr>
              <w:t>Основы теории информации</w:t>
              <w:tab/>
              <w:t>12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84">
            <w:r>
              <w:rPr>
                <w:rStyle w:val="IndexLink"/>
                <w:lang w:val="en-US" w:eastAsia="en-US"/>
              </w:rPr>
              <w:t>Прикладная физическая культура</w:t>
              <w:tab/>
              <w:t>13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85">
            <w:r>
              <w:rPr>
                <w:rStyle w:val="IndexLink"/>
                <w:lang w:val="en-US" w:eastAsia="en-US"/>
              </w:rPr>
              <w:t>Проектирование интеллектуальных информационных систем</w:t>
              <w:tab/>
              <w:t>13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86">
            <w:r>
              <w:rPr>
                <w:rStyle w:val="IndexLink"/>
                <w:lang w:val="en-US" w:eastAsia="en-US"/>
              </w:rPr>
              <w:t>Проектный практикум</w:t>
              <w:tab/>
              <w:t>13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87">
            <w:r>
              <w:rPr>
                <w:rStyle w:val="IndexLink"/>
                <w:lang w:val="en-US" w:eastAsia="en-US"/>
              </w:rPr>
              <w:t>Разработка учетных приложений 1С</w:t>
              <w:tab/>
              <w:t>13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88">
            <w:r>
              <w:rPr>
                <w:rStyle w:val="IndexLink"/>
                <w:lang w:val="en-US" w:eastAsia="en-US"/>
              </w:rPr>
              <w:t>Реинжинеринг и управление бизнес-процессами</w:t>
              <w:tab/>
              <w:t>14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89">
            <w:r>
              <w:rPr>
                <w:rStyle w:val="IndexLink"/>
                <w:lang w:val="en-US" w:eastAsia="en-US"/>
              </w:rPr>
              <w:t>Русский язык и культура речи</w:t>
              <w:tab/>
              <w:t>14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90">
            <w:r>
              <w:rPr>
                <w:rStyle w:val="IndexLink"/>
                <w:lang w:val="en-US" w:eastAsia="en-US"/>
              </w:rPr>
              <w:t>Статистика</w:t>
              <w:tab/>
              <w:t>14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91">
            <w:r>
              <w:rPr>
                <w:rStyle w:val="IndexLink"/>
                <w:lang w:val="en-US" w:eastAsia="en-US"/>
              </w:rPr>
              <w:t>Финансы и кредит</w:t>
              <w:tab/>
              <w:t>14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92">
            <w:r>
              <w:rPr>
                <w:rStyle w:val="IndexLink"/>
                <w:lang w:val="en-US" w:eastAsia="en-US"/>
              </w:rPr>
              <w:t>Эконометрика</w:t>
              <w:tab/>
              <w:t>15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93">
            <w:r>
              <w:rPr>
                <w:rStyle w:val="IndexLink"/>
                <w:lang w:val="en-US" w:eastAsia="en-US"/>
              </w:rPr>
              <w:t>Элективные курсы по физической культуре</w:t>
              <w:tab/>
              <w:t>15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94">
            <w:r>
              <w:rPr>
                <w:rStyle w:val="IndexLink"/>
                <w:lang w:val="en-US" w:eastAsia="en-US"/>
              </w:rPr>
              <w:t>Автоматизация организационного управления</w:t>
              <w:tab/>
              <w:t>15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95">
            <w:r>
              <w:rPr>
                <w:rStyle w:val="IndexLink"/>
                <w:lang w:val="en-US" w:eastAsia="en-US"/>
              </w:rPr>
              <w:t>Автоматизация регионального и муниципального управления</w:t>
              <w:tab/>
              <w:t>16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96">
            <w:r>
              <w:rPr>
                <w:rStyle w:val="IndexLink"/>
                <w:lang w:val="en-US" w:eastAsia="en-US"/>
              </w:rPr>
              <w:t>Автоматизация социологических исследований</w:t>
              <w:tab/>
              <w:t>16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97">
            <w:r>
              <w:rPr>
                <w:rStyle w:val="IndexLink"/>
                <w:lang w:val="en-US" w:eastAsia="en-US"/>
              </w:rPr>
              <w:t>Анализ рисков инвестиционных проектов</w:t>
              <w:tab/>
              <w:t>16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98">
            <w:r>
              <w:rPr>
                <w:rStyle w:val="IndexLink"/>
                <w:lang w:val="en-US" w:eastAsia="en-US"/>
              </w:rPr>
              <w:t>Геоинформатика</w:t>
              <w:tab/>
              <w:t>16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199">
            <w:r>
              <w:rPr>
                <w:rStyle w:val="IndexLink"/>
                <w:lang w:val="en-US" w:eastAsia="en-US"/>
              </w:rPr>
              <w:t>Геоинформационные системы</w:t>
              <w:tab/>
              <w:t>17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200">
            <w:r>
              <w:rPr>
                <w:rStyle w:val="IndexLink"/>
                <w:lang w:val="en-US" w:eastAsia="en-US"/>
              </w:rPr>
              <w:t>Интернет-технологии в государственном управлении</w:t>
              <w:tab/>
              <w:t>17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201">
            <w:r>
              <w:rPr>
                <w:rStyle w:val="IndexLink"/>
                <w:lang w:val="en-US" w:eastAsia="en-US"/>
              </w:rPr>
              <w:t>Информационные системы в бюджетных организациях</w:t>
              <w:tab/>
              <w:t>17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202">
            <w:r>
              <w:rPr>
                <w:rStyle w:val="IndexLink"/>
                <w:lang w:val="en-US" w:eastAsia="en-US"/>
              </w:rPr>
              <w:t>Информационные системы в управлении регионами</w:t>
              <w:tab/>
              <w:t>18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203">
            <w:r>
              <w:rPr>
                <w:rStyle w:val="IndexLink"/>
                <w:lang w:val="en-US" w:eastAsia="en-US"/>
              </w:rPr>
              <w:t>Исследование операций в управлении</w:t>
              <w:tab/>
              <w:t>18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204">
            <w:r>
              <w:rPr>
                <w:rStyle w:val="IndexLink"/>
                <w:lang w:val="en-US" w:eastAsia="en-US"/>
              </w:rPr>
              <w:t>История и культура родного края</w:t>
              <w:tab/>
              <w:t>18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205">
            <w:r>
              <w:rPr>
                <w:rStyle w:val="IndexLink"/>
                <w:lang w:val="en-US" w:eastAsia="en-US"/>
              </w:rPr>
              <w:t>Компьютерное моделирование</w:t>
              <w:tab/>
              <w:t>18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206">
            <w:r>
              <w:rPr>
                <w:rStyle w:val="IndexLink"/>
                <w:lang w:val="en-US" w:eastAsia="en-US"/>
              </w:rPr>
              <w:t>Краеведение</w:t>
              <w:tab/>
              <w:t>19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207">
            <w:r>
              <w:rPr>
                <w:rStyle w:val="IndexLink"/>
                <w:lang w:val="en-US" w:eastAsia="en-US"/>
              </w:rPr>
              <w:t>Методика информационного консалтинга</w:t>
              <w:tab/>
              <w:t>19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208">
            <w:r>
              <w:rPr>
                <w:rStyle w:val="IndexLink"/>
                <w:lang w:val="en-US" w:eastAsia="en-US"/>
              </w:rPr>
              <w:t>Методики информационного маркетинга</w:t>
              <w:tab/>
              <w:t>19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209">
            <w:r>
              <w:rPr>
                <w:rStyle w:val="IndexLink"/>
                <w:lang w:val="en-US" w:eastAsia="en-US"/>
              </w:rPr>
              <w:t>Методы и технологии анализа социальных сетей</w:t>
              <w:tab/>
              <w:t>19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210">
            <w:r>
              <w:rPr>
                <w:rStyle w:val="IndexLink"/>
                <w:lang w:val="en-US" w:eastAsia="en-US"/>
              </w:rPr>
              <w:t>Мировые информационные ресурсы</w:t>
              <w:tab/>
              <w:t>19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211">
            <w:r>
              <w:rPr>
                <w:rStyle w:val="IndexLink"/>
                <w:lang w:val="en-US" w:eastAsia="en-US"/>
              </w:rPr>
              <w:t>Налогово-бюджетные информационные системы</w:t>
              <w:tab/>
              <w:t>20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212">
            <w:r>
              <w:rPr>
                <w:rStyle w:val="IndexLink"/>
                <w:lang w:val="en-US" w:eastAsia="en-US"/>
              </w:rPr>
              <w:t>Нормативно-справочные базы данных</w:t>
              <w:tab/>
              <w:t>20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213">
            <w:r>
              <w:rPr>
                <w:rStyle w:val="IndexLink"/>
                <w:lang w:val="en-US" w:eastAsia="en-US"/>
              </w:rPr>
              <w:t>Облачные технологии</w:t>
              <w:tab/>
              <w:t>20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214">
            <w:r>
              <w:rPr>
                <w:rStyle w:val="IndexLink"/>
                <w:lang w:val="en-US" w:eastAsia="en-US"/>
              </w:rPr>
              <w:t>Объектно-ориентированное программирование</w:t>
              <w:tab/>
              <w:t>20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215">
            <w:r>
              <w:rPr>
                <w:rStyle w:val="IndexLink"/>
                <w:lang w:val="en-US" w:eastAsia="en-US"/>
              </w:rPr>
              <w:t>Оценка экономической эффективности проектных рисков</w:t>
              <w:tab/>
              <w:t>21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216">
            <w:r>
              <w:rPr>
                <w:rStyle w:val="IndexLink"/>
                <w:lang w:val="en-US" w:eastAsia="en-US"/>
              </w:rPr>
              <w:t>Правовые базы данных</w:t>
              <w:tab/>
              <w:t>21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217">
            <w:r>
              <w:rPr>
                <w:rStyle w:val="IndexLink"/>
                <w:lang w:val="en-US" w:eastAsia="en-US"/>
              </w:rPr>
              <w:t>Социальные сети</w:t>
              <w:tab/>
              <w:t>21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218">
            <w:r>
              <w:rPr>
                <w:rStyle w:val="IndexLink"/>
                <w:lang w:val="en-US" w:eastAsia="en-US"/>
              </w:rPr>
              <w:t>Стандарты в области создания информационных систем предприятий и организаций</w:t>
              <w:tab/>
              <w:t>21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219">
            <w:r>
              <w:rPr>
                <w:rStyle w:val="IndexLink"/>
                <w:lang w:val="en-US" w:eastAsia="en-US"/>
              </w:rPr>
              <w:t>Технологии облачных вычислений</w:t>
              <w:tab/>
              <w:t>22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220">
            <w:r>
              <w:rPr>
                <w:rStyle w:val="IndexLink"/>
                <w:lang w:val="en-US" w:eastAsia="en-US"/>
              </w:rPr>
              <w:t>Управление информационными ресурсами и информационными системами</w:t>
              <w:tab/>
              <w:t>22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221">
            <w:r>
              <w:rPr>
                <w:rStyle w:val="IndexLink"/>
                <w:lang w:val="en-US" w:eastAsia="en-US"/>
              </w:rPr>
              <w:t>Чувашский разговорный язык</w:t>
              <w:tab/>
              <w:t>22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222">
            <w:r>
              <w:rPr>
                <w:rStyle w:val="IndexLink"/>
                <w:lang w:val="en-US" w:eastAsia="en-US"/>
              </w:rPr>
              <w:t>Чувашский язык</w:t>
              <w:tab/>
              <w:t>22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767223">
            <w:r>
              <w:rPr>
                <w:rStyle w:val="IndexLink"/>
                <w:lang w:val="en-US" w:eastAsia="en-US"/>
              </w:rPr>
              <w:t>Электронное делопроизводство</w:t>
              <w:tab/>
              <w:t>2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526"/>
        <w:gridCol w:w="968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Цик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0" w:name="__RefHeading___Toc526767138"/>
            <w:bookmarkEnd w:id="0"/>
            <w:r>
              <w:rPr/>
              <w:t>Базы данных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адеева, К. Н. Вычислительные сети и базы данных : учеб. пособие для вузов для сервис. спец. / К. Н. Фадеева. – Чебоксары : Чуваш. гос. пед. ун-т, 2013. – 10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нецов, С. Д. Базы данных : учеб. для вузов по направлению подгот. "Прикл. математика и информатика" / С. Д. Кузнецов. – Москва : Академия, 2012. – 4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ветов, Б. Я. Базы данных: теория и практика : учеб. для вузов / Б. Я. Советов, В. В. Цехановский, В. Д. Чертовской. – 2-е изд. – Москва : Юрайт, 2013. – 46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твеев, С. В. Базы данных : учеб. пособие / С. В. Матвеев. – Чебоксары : Чуваш. гос. пед. ун-т, 2014. – 10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зы данных [Электронный ресурс] : учебное пособие. – Саратов : Научная книга, 2012. – 15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люшечкин, В. М. Основы использования и проектирования баз данных : учеб. для вузов / В. М. Илюшечкин. – Москва : Юрайт, 2016. – 21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твеев, С. В. Базы данных [Электронный ресурс] : учеб. пособие / С. В. Матвеев. – Электрон. текстовые дан. pdf. – Чебоксары : Чуваш. гос. пед. ун-т, 2014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азработка баз данных [Электронный ресурс] : учебное пособие / А. С. Дорофеев и др. – Саратов : Ай Пи Эр Медиа, 2018. – 241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ошев, А. С. Основы работы с базами данных [Электронный ресурс] : учебное пособие / А. С. Грошев. – Москва : Интернет-Университет Информационных Технологий (ИНТУИТ), 2016. – 255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рпова, Т. С. Базы данных. Модели, разработка, реализация [Электронный ресурс] : учебное пособие / Т. С. Карпова. – Москва : Интернет-Университет Информационных Технологий (ИНТУИТ), 2016. – 403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нецов, С. Д. Основы баз данных : курс лекций : учеб. пособие для вузов по спец. в обл. инф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м. технологий / С. Д. Кузнецов. – Москва : ИНТУИТ, 2005. – 484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ветов, Б. Я. Базы данных. Теория и практика : учеб. для вузов по направлениям "Информатика и вычисл. техника" и "Информ. системы" / Б. Я. Советов, В. В. Цехановский, В. Д. Чертовской. – Москва : Высш. шк., 2005. – 46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ин, А. В. Базы данных : учеб. пособие для вузов / А. В. Кузин, С. В. Левонисова. – 2-е изд., стер. – Москва : Academia, 2008. – 31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уфаев, Э. В. Базы данных : учеб. пособие для образоват. учреждений сред. проф. образования / Э. В. Фуфаев, Д. Э. Фуфаев. – 3-е изд., стер. – Москва : Академия, 2007. – 32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кшаева, Н. В. Методические рекомендации по выполнению курсового проекта "Базы данных" / Н. В. Бакшаева, Т. Н. Павлова. – Чебоксары : Чуваш. гос. пед. 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т, 2011. – 81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ин, А. В. Базы данных : учеб. пособие для вузов по направлению "Информатика и вычислит. техника" / А. В. Кузин, С. В. Левонисова. – 4-е изд., стер. – Москва : Академия, 2010. – 3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ветов, Б. Я. Базы данных : теория и практика : учеб. для вузов по направлениям "Информатика и вычислит. техника" и "Информ. системы" / Б. Я. Советов, В. В. Цехановский, В. Д. Чертовской. – 2-е изд. – Москва : Юрайт, 2012. – 4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ин, А. В. Базы данных : учеб. пособие для вузов по направлению подгот. "Информатика и вычисл. техн." / А. В. Кузин, С. В. Левонисова. – 5-е изд., испр. – Москва : Академия, 2012. – 3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рган, С. Проектирование и оптимизация доступа к базам данных Microsoft SQL Server 2005 [Электронный ресурс] : учеб. курс Microsoft : пер. с англ. / С. Морган, Т. Тернстрем. – Москва : Рус. ред., 2008. – 480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Харрингтон, Д. Проектирование объектно-ориентированных баз данных [Электронный ресурс] : учебное пособие / Д. Харрингтон. – Москва : ДМК Пресс, 2001. – 2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айли, К. SQL [Электронный ресурс] : учебное пособие / К. Фиайли. – Москва : ДМК Пресс, 2007. – 45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льман, Л. MySQL [Электронный ресурс] : учебное пособие / Л. Ульман. – Москва : ДМК Пресс, 2007. – 3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итоньяк, Э. OpenOffice.org для профессионала [Электронный ресурс] : учеб. пособие / Э. Питоньяк. – Москва : ДМК Пресс, 2008. – 4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ляков, А. М. Безопасность Oracle глазами аудитора [Электронный ресурс] : нападение и защита / А. М. Поляков. – Москва : ДМК Пресс, 2010. – 336 с. – Режим доступа: http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Енин, А. В. Локальная СУБД своими руками [Электронный ресурс] : учебное пособие / А. В. Енин, Н. В. Енин. – Москва : СОЛОН-ПРЕСС, 2009. – 46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смарцева, Н. Н. Разработка и эксплуатация удаленных баз данных [Электронный ресурс] : учебное пособие / Н. Н. Кусмарцева. – Волгоград : Вузовское образование, 2013. – 14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атарникова, Т. М. Системы управления базами данных [Электронный ресурс] : учебное пособие / Т. М. Татарникова. – Санкт-Петербург : РГГМУ, 2013. – 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УБД. Язык SQL в примерах и задачах [Электронный ресурс] : учеб. пособие / И. Ф. Астахова и др. – Москва : Физматлит, 2009. – 1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зы данных [Электронный ресурс] : теория и практика применения : учеб. пособие / А. Л. Богданова и др. – Химки : Рос. междунар. акад. туризма, 2010. – 125 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вецов, В. И. Базы данных [Электронный ресурс] : учебное пособие / В. И. Швецов. – Москва : ИНТУИТ, 2009. – 15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жиялковский, В. В. Введение в Oracle SQL [Электронный ресурс] : учебное пособие / В. В. Пржиялковский. – Москва : ИНТУИТ, 2011. – 21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лтыгин, О. П. Администрирование баз данных. СУБД MS SQL Server [Электронный ресурс] : учеб. пособие / О. П. Култыгин. – Москва : Синергия, 2012. – 2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нченков, И. Н. Практическая работа с базами данных в OpenOffice org Base [Электронный ресурс] : учеб. пособие / И. Н. Минченков. – Липецк : Липецкий гос. техн. ун-т, 2012. – 4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кшаева, Н. В. Методические рекомендации по выполнению курсового проекта "Базы данных" [Электронный ресурс] / Н. В. Бакшаева, Т. Н. Павлова. – Чебоксары : Чуваш. гос. пед. ун-т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адеева, К. Н. Вычислительные сети и базы данных [Электронный ресурс] : учеб. пособие для вузов для сервис. спец. / К. Н. Фадеева. – Чебоксары : Чуваш. гос. пед. ун-т, 2012. – Режим 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упа: http://biblio.chgpu.edu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женова, И. Ю. Основы проектирования приложений баз данных [Электронный ресурс] : учебное пособие / И. Ю. Баженова. – Москва : ИНТУИТ, 2006. – 32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клафлин, Б. PHP и MySQL. Исчерпывающее руководство / Б. Маклафлин ; пер. с англ. О. Сивченко. – 2-е изд. – Санкт-Петербург : Питер, 2014. – 5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кшаева, Н. В. Лабораторный практикум "Базы данных" : метод. рук. для студентов вузов по направлению подгот. Прикл. информатика в гос. и муниципал. упр. / Н. В. Бакшаева, Т. Н. Копышева, Т. В. Митрофанова. – Чебоксары : Чуваш. гос. пед. ун-т, 2016. – 17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кшаева, Н. В. Лабораторный практикум "Базы данных" : метод. рук. для студентов бакалавриата по направлению подгот. 090303 Прикл. информатика в гос. и муниципал. упр. / Н. В. Бакшаева, Т. Н. Копышева, Т. В. Митрофанова. – Электрон. текстовые дан. pdf. – Чебоксары : Чуваш. гос. пед. ун-т, 2016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" w:name="__RefHeading___Toc526767139"/>
            <w:bookmarkEnd w:id="1"/>
            <w:r>
              <w:rPr/>
              <w:t>Безопасность жизнедеятельности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опасность жизнедеятельности : учеб. для вузов по эконом., соц. и гуманитар. направлениям подгот. / Э. А. Арустамов и др.  ; под ред. Э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А. Арустамова. – 18-е изд., перераб. и доп. – Москва : Дашков и К, 2013. – 445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лексеев, В. С. Безопасность жизнедеятельности [Электронный ресурс] : учебное пособие / В. С. Алексеев, О. И. Жидкова, И. В. Ткаченко. – Саратов : Научная книга,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опасность жизнедеятельности [Электронный ресурс] : учебник / В. О. Евсеев и др. – Москва : Дашков и К, 2013. – 4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ифоров, Л. Л. Безопасность жизнедеятельности [Электронный ресурс] : учебное пособие / Л. Л. Никифоров, В. В. Персиянов. – Москва : Дашков и К, 2013. – 4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опасность жизнеде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льности : учеб. для вузов / А. А. Бирюков и др. ; отв. ред. А. А. Бирюков, В. К. Кузнецов. – Москва : Проспект, 2015. – 398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опасность жизнедеятельности [Электронный ресурс] : учебное пособие / Л. А. Муравей и др. ; ред. Л. А. Муравей. – Москва : ЮНИТИ-ДАНА, 2017. – 431 c. – Режи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опасность жизнедеятельности : учеб. для вузов по эконом. спец. и гуманит.-соц. спец. / Э. А. Арустамов, А. Е. Волощенко, Г. В. Гуськов и др. ; под ред. Э. А. Арустамова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Изд. 11-е., перераб. и доп. – Москва : Дашков и К, 2007. – 473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сновы безопасности жизнедеятельности и первой медицинской помощи : учеб. пособие для вузов / авт.-сост. Р. И. Айзман и др. ; под общ. ред. Р. И. Айзмана и др. – Изд. 3-е, испр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 доп. – Новосибирск : Сиб. унив. изд-во, 2005. – 462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опасность жизнедеятельности. Защита населения и территорий в чрезвычайных ситуациях : учеб. пособие для вузов по спец. "Менеджмент орг." / Я. Д. Вишняков и др. – 2-е изд., стер. – Мос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 : Academia, 2008. – 298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Хван, Т. А. Безопасность жизнедеятельности : учеб. пособие для вузов / Т. А. Хван, П. А. Хван, А. В. Евсеев. – Изд. 6-е. – Ростов н/Д : Феникс, 2008. – 41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опасность жизнедеятельности : учеб. пособие для вузов / С. И. Боровик и др. ; под ред. А. И. Сидорова. – Москва : КноРус, 2009. – 49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итка, И. В. Безопасность жизнедеятельности : сб. ситуац. задач для пед. спец. вузов / И. В. Ситка, Н. В. Софронова. – Чебоксары : Чуваш. гос. пед. ун-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010. – 214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8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пронов, Ю. Г. Безопасность жизнедеятельности : учеб. пособие для сред. проф. образования / Ю. Г. Сапронов, А. Б. Сыса, В. В. Шахбазян. – 5-е изд., стер. – Москва : Академия, 2008. – 31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авовое регулирование и органы обеспечения безопасности жизнедеятельности : учеб. пособие для вузов по направлению "Естеств.-науч. образование" / Л. А. Михайлов и др. – Москва : Академия, 2008. – 24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опасность жизнедеятельности : учеб. пособие для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зов по эконом. спец. / П. Э. Шлендер и др. ; под ред. П. Э. Шлендера. – Изд. 2-е, перераб. и доп. – Москва : Вузовский учебник, 2010. – 303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солапова, Н. В. Основы безопасности жизнедеятельности : учеб. для учреждений нач. и сред. проф. образования / Н. В. Косолапова,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. А. Прокопенко. – 3-е изд., стер. – Москва : Академия, 2011. – 320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обачев, А. И. Безопасность жизнедеятельности : учеб. для вузов / А. И. Лобачев. – 2-е изд., испр. и доп. – Москва : Юрайт : Высш. образование, 2009. – 3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утилин, Б. Г. Обеспечение безопасности жизнедеятельности [Электронный ресурс] : учебное пособие / Б. Г. Путилин. – Москва : Книгодел : МАТГР, 2006. – 1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Муравей,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 А. Безопасность жизнедеятельности [Электронный ресурс] : учебное пособие / Л. А. Муравей, Ю. Г. Юровицкий. – Москва : ЮНИТИ-ДАНА, 2010. – 431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Цуркин, А. П. Безопасность жизнедеятельности [Электронный ресурс] : учебное пособие / А. П. Цур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, Ю. Н. Сычёв. – Москва : Евразийский открытый институт, 2011. – 320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дгорных, С. Д. Безопасность жизнедеятельности [Электронный ресурс] : учебное пособие / С. Д. Подгорных. – Волгоград : Вузовс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 образование, 2013. – 240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Екимова, И. А. Безопасность жизнедеятельности [Электронный ресурс] : учебное пособие / И. А. Екимова. – Томск : Эль Контент, 2012. – 192 с. – Режим доступа: http://www.ip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поллонский, С. М. Безопасность жизнедеятельности человека в электромагнитных полях [Электронный ресурс] : учебное пособие / С. М. Аполлонский, Т. В. Каляда, Б. Е. Синдаловский. – Санкт-Петербург : Политехника, 2012. – 263 с. – Реж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абораторный практикум по дисциплине «Безопасность жизнедеятельности» [Электронный ресурс] : раздел «Охрана труда» / В. И. Булыгин и др. – Москва : Моск. гос. строит. ун-т, 2010. – 128 с. – Режим доступа: h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колов, А. Т. Безопасность жизнедеятельности [Электронный ресурс] : учебное пособие / А. Т. Соколов. – Москва : ИНТУИТ, 2011. – 18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итка, И. В. Безопасность жизнедеятельности [Электронный ресурс] : сб. ситуац. задач для пед. спец. вузов / И. В. Ситка, Н. В. Софронова. – Чебоксары : Чуваш. гос. пед. ун-т, 2010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дейкина, О. С. Безопасность жизнедеятельности : тестовые задания для студентов вузов : учеб.-метод. пособие / О. С. Индейкина. – Чебоксары : Чуваш. гос. пед. ун-т, 2015. – 12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уководство к самостоятельной работе студентов по курсу "Безопасность жизнедеятельности" : учеб.-метод. пособи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/ Чуваш. гос. пед. ун-т ; сост. О. С. Индейкина. – Чебоксары : ЧГПУ, 2018. – 54 с. : ил. – Библиогр.: с. 53–54. – ISBN 978-5-88297-360-4 : 97-00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уководство к самостоятельной работе студентов по курсу "Безопасность жизнедеятельности" [Электронный ресурс] : учеб.-метод. пособие / Чуваш. гос. пед. ун-т ; сост. О. С. Индейкина. – Электрон. текстовые дан. pdf. – Чебоксары : ЧГПУ, 2018. – 54 с. – Библиогр.: с. 53–54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" w:name="__RefHeading___Toc526767140"/>
            <w:bookmarkEnd w:id="2"/>
            <w:r>
              <w:rPr/>
              <w:t>Вычислительные системы, сети и телекоммуникации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адеева, К. Н. Вычислительные сети и базы данных : учеб. пособие для вузов для сервис. спец. / К. Н. Фадеева. – Чебоксары : Чуваш. гос. пед. ун-т, 2013. – 10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липпов, М. В. Вычислительные системы, сети и телекоммуникации [Электронный ресурс] : учебное пособие / М. В. Филиппов. – Волгоград : Вузовское образование, 2013. – 18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рук, Б. И. Телекоммуникационные системы и сети [Электронный ресурс] : современные технологии : учеб. пособие / Б. И. Крук, В. Н. Попантонопуло, В. П. Шувалов. – Москва : Горячая линия – Телеком, 2012. – 6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рлин, А. Н. Телекоммуникационные сети и устройства [Электронный ресурс] : учеб. пособие / А. Н. Берлин. – Москва : ИНТУИТ : БИНОМ. Лаборатория знаний, 2013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адеева, К. Н. Вычислительные сети и базы данных [Электронный ресурс] : учеб. пособие для вузов для сервис. спец. / К. Н. Фадеева. – Чебоксары : Чуваш. гос. пед. ун-т, 201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ятибратов, А. П. Вычислительные системы, сети и телекоммуникации : учеб. пособие для вузов / А. П. Пятибратов, Л. П. Гудыно, А. А. Кириченко ; под ред. А. П. Пятибратова. – Москва : КноРус, 2013. – 3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елехин, В. Ф. Вычислительные системы и сети : учеб. для студентов учреждений высш. проф. образования по направлениям подгот. "Автоматизация технол. процессов и производств" и "Упр. в техн. системах" / В. Ф. Мелехин, Е. Г. Павловский. – Москва : Академия, 2013. – 20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лифер, В. Г. Компьютерные сети. Принципы, технологии, протоколы : учеб. пособие для вузов по направлению "Информатика и вычисл. техника" / В. Г. Олифер, Н. А. Олифер. – 4-е изд. – Санкт-Петербург : Питер, 2015. – 9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екмарев, Ю. В. Вычислительные системы, сети и телекоммуникации [Электронный ресурс] : учебное пособие / Ю. В. Чекмарев. – Саратов : Профобразование, 2017. – 184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ебешков, А. Ю. Вычислительная техника, сети и телекоммуникации [Электронный ресурс] : учебное пособие / А. Ю. Гребешков. – Самара : Поволж. гос. ун-т телекоммуникаций и информатики, 2014. – 220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иценко, Ю. Б. Вычислительные системы, сети и телекоммуникации [Электронный ресурс] : учебное пособие / Ю. Б. Гриценко. – Томск : Том. гос. ун-т систем упр. и радиоэлектроники, 2015. – 134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ескова, С. А. Сети и телекоммуникации : учеб. пособие для вузов по направлению подгот. "Информатика и вычислит. техника" / С. А. Пескова, А. В. Кузин, А. Н. Волков. – 2-е изд., стер. – Москва : Academia, 2007. – 35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мелянский, Р. Л. Компьютерные сети : учеб. для вузов : в 2 т. Т. 1 : Системы передачи данных / Р. Л. Смелянский. – Москва : Академия, 2011. – 29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Смелянский, Р. Л. Компьютерные сети : учеб. для вузов : в 2 т. Т. 2 : Сети ЭВМ / Р. Л. Смелянский. – Москва : Академия, 2011. – 240 с.4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ловин, Ю. А. Информационные сети : учеб. для вузов по направлению подгот. "Информ. системы" / Ю. А. Головин, А. А. Суконщиков, С. А. Яковлев. – Москва : Академия, 2011. – 37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тельников, Е. В. Вычислительные машины, системы и сети : учеб. пособие для вузов по направлениям подгот. Прикл. информатика в экономике и Бизнес-информатика / Е. В. Котельников. – Киров : Вят. гос. гуманит. ун-т, 2012. – 21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ройдо, В. Л. Вычислительные системы, сети и телекоммуникации [Электронный ресурс] : учеб. пособие для вузов по спец. "Прикл. информатика" и "Информ. системы в экономике" / В. Л. Бройдо, О. П. Ильина. – 4-е изд. – Санкт-Петербург : Питер, 2010. – 560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еменов, А. Б. Проектирование и расчет структурированных кабельных систем и их компонентов [Электронный ресурс] : учебное пособие / А. Б. Семенов. – Москва : ДМК Пресс, 2010. – 41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рядников, Ю. Ф. Сверхширокополосная связь [Электронный ресурс] : теория и применение : учеб. пособие / Ю. Ф. Урядников, С. С. Аджемов. – Москва : СОЛОН-ПРЕСС, 2009. – 3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ятибратов, А. П. Вычислительные машины, сети и телекоммуникационные системы [Электронный ресурс] : учебное пособие / А. П. Пятибратов, Л. П. Гудыно, А. А. Кириченко. – Москва : Евразийский открытый институт, 2009. – 2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липпов, М. В. Сетевое администрирование [Электронный ресурс] : учебное пособие / М. В. Филиппов. – Волгоград : Вузовское образование, 2013. – 8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ячко, В. П. Корпоративные сети [Электронный ресурс] : технологии, протоколы, алгоритмы / В. П. Корячко, Д. А. Перепелкин. – Москва : Горячая линия – Телеком, 2011. – 21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етрология и электрорадиоизмерения в телекоммуникационных системах [Электронный ресурс] : учебное пособие / С. И. Боридько и др. – Москва : Горячая линия – Телеком, 2012. – 3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птические телекоммуникационные системы [Электронный ресурс] : учебник / В. Н. Гордиенко и др. – Москва : Горячая линия – Телеком, 2011. – 3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лексеев, Е. Б. Проектирование и техническая эксплуатация цифровых телекоммуникационных систем и сетей [Электронный ресурс] : учебное пособие / Е. Б. Алексеев, В. Н. Гордиенко, В. В. Крухмалев. – Москва : Горячая линия – Телеком, 2012. – 3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итнер, В. И. Сети нового поколения – NGN [Электронный ресурс] : учебное пособие / В. И. Битнер, Ц. Ц. Михайлова. – Москва : Горячая линия – Телеком, 2010. – 22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лектропитание устройств и систем телекоммуникаций [Электронный ресурс] : учебное пособие / В. М. Бушуев и др. – Москва : Горячая линия – Телеком, 2011. – 3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инокуров, В. М. Сети связи и системы коммутации [Электронный ресурс] : учебное пособие / В. М. Винокуров. – Томск : Томский гос. ун-т систем управления и радиоэлектроники, 2012. – 3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уговкин, А. В. Телекоммуникационные системы [Электронный ресурс] : учебное пособие / А. В. Пуговкин. – Томск : Томский гос. ун-т систем управления и радиоэлектроники, 2007. – 20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ндель, А. Е. Методы и средства измерения в волоконно-оптических телекоммуникационных системах [Электронный ресурс] : учебное пособие / А. Е. Мандель. – Томск : Томский гос. ун-т систем управления и радиоэлектроники, 2012. – 1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Ефанов, В. И. Электрические и волоконно-оптические линии связи [Электронный ресурс] : учебное пособие / В. И. Ефанов. – Томск : Томский гос. ун-т систем управления и радиоэлектроники, 2012. – 14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рлин, А. Н. Основные протоколы Интернет [Электронный ресурс] : учеб. пособие / А. Н. Берлин. – Москва : ИНТУИТ : БИНОМ. Лаборатория знаний, 2013. – 5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IP-телефония в компьютерных сетях [Электронный ресурс] : учебное пособие / И. В. Баскаков и др. – Москва : ИНТУИТ : БИНОМ. Лаборатория знаний, 2013. – 1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рхитектуры и топологии многопроцессорных вычислительных систем [Электронный ресурс] : курс лекций / А. В. Богданов и др. – Москва : ИНТУИТ, 2013. – 1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рухмалев, В. В. Синхронные телекоммуникационные системы и транспортные сети [Электронный ресурс] : учебное пособие / В. В. Крухмалев, А. Д. Моченов. – Москва : Учеб.-метод. центр по образованию на ж.-д. транспорте, 2012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вин, Е. З. Волоконно-оптические кабели и пассивные компоненты ВОЛП [Электронный ресурс] : учебное пособие / Е. З. Савин. – Москва : Учеб.-метод. центр по образованию на ж.-д. транспорте, 2012. – 22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рлин, А. Н. Высокоскоростные сети связи [Электронный ресурс] : учебное пособие / А. Н. Берлин. – Москва : ИНТУИТ, 2012. – 31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аика, А. А. Локальные сети и интернет [Электронный ресурс] : учебное пособие / А. А. Заика. – Москва : ИНТУИТ, 2009. – 17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строение коммутируемых компьютерных сетей [Электронный ресурс] : учебное пособие / Е. В. Смирнова и др. – Москва : ИНТУИТ, 2013. – 21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асин, Н. Н. Построение сетей на базе коммутаторов и маршрутизаторов [Электронный ресурс] : учебное пособие / Н. Н. Васин. – Москва : ИНТУИТ, 2011. – 21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ерсен, В. Б. Разработка телетрафика и планирование сетей [Электронный ресурс] : учебное пособие / В. Б. Иверсен. – Москва : ИНТУИТ, 2011. – 47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ыховский, М. А. Развитие телекоммуникаций. На пути к информационному обществу. (Развитие спутниковых телекоммуникационных систем) [Электронный ресурс] : учебное пособие для вузов / М. А. Быховский. – Москва : Горячая линия – Телеком, 2014. – 44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омышленные интерфейсы для научных исследований : учеб. пособие / А. П. Мартынов и др. – Саров : Рос. федер. ядер. центр – Всерос. науч.-исслед. ин-т эксперимент. физики, 2013. – 23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иангирова, Л. Ф. Вычислительные системы, сети и телекоммуникации [Электронный ресурс] : учебно-методическое пособие / Л. Ф. Зиангирова. – Саратов : Вузовское образование, 2015. – 15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" w:name="__RefHeading___Toc526767141"/>
            <w:bookmarkEnd w:id="3"/>
            <w:r>
              <w:rPr/>
              <w:t>Деловой иностранный язык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евелева, С. А. Деловой английский [Электронный ресурс] : учебное пособие / С. А. Шевелева. – Москва : ЮНИТИ-ДАНА, 2012. – 38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пов, Е. Б. Деловой английский язык [Эл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онный ресурс] : учебное пособие / Е. Б. Попов. – Саратов : Вузовское образование, 2013. – 65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пов, Е. Б. Иностранный язык для делового общения. Английский язык [Электронный ресурс] : учеб. пособие / Е. Б. Попов. – Саратов : Вузовское образован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, 2013. – 72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дрицкая, Л. В. Деловой английский язык [Электронный ресурс] : учебное пособие / Л. В. Бедрицкая, Л. И. Василевская, Д. Л. Борисенко. – Минск : ТетраСистемс; Тетралит, 2014. – 320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лепович, В. С. Деловой английский язык [Электронный ресурс] : учебное пособие / В. С. Слепович. – Минск : ТетраСистемс, 2012. – 27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родецкая, Е. Я. Деловой английский язык для менеджеров : учеб. пособие для вузов / Е. Я. Городецкая, Е. Н. Евсюкова, Л. А. Курылева. – Москва : Проспект, 2017. – 2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ньковская, З. В. Деловой английский яз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: ускор. курс : учеб. пособие для вузов по направлению подгот. "Менеджмент" / З. В. Маньковская. – Москва : ИНФРА-М, 2017. – 160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еловой английский язык : учеб. пособие для вузов / Т. А. Карпова и др. – Москва : КНОРУС, 2017. – 12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гло-русский учебный словарь по экономике и бизнесу : ок. 30000 сл. и выражений / В. М. Венявская, В. П. Зимина, Ю. М. Зюзин и др. – Ростов н/Д : Феникс ; Москва : Зевс, 1997. – 6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Business english : учеб.-метод. пособие для студентов ст. курсов фак. англ. яз. / Яржемский А. Н.. – Нижний Новгород : НГЛУ, 2003. – 13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лтунова, М. В. Деловое общение. Нормы. Риторика. Этикет : учеб. пособие для вузов / М. В. Колтунова. – Изд. 2-е, доп. – Москва : Логос, 2005. – 31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хбарова, Г. Х. Деловое письмо / Г. Х. Ахбарова, Т. О. Скиргайло. – 2-е изд. – Москва : Просвещение, 2005. – 1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Кашаев, А. А. Основы делового английского языка = The ABC of business english : учеб. пособие для неяз. вузов / А. А. Кашаев. – 2-е изд., испр. – Москва : Флинта : Моск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хол.-соц. ин-т, 2007. – 172 с. : ил. – Текст анг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lang w:val="en-US"/>
                    </w:rPr>
                    <w:t xml:space="preserve">Bethell, G. Test your business vocabulary in use : intermediate / G. Bethell, T. Aspinall. – Cambridge : Cambrige Univ. </w:t>
                  </w:r>
                  <w:r>
                    <w:rPr/>
                    <w:t>Press, 2007. – 10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арламова, Е. Ю. Организация обучения студентов иностранному языку для бизнес-общения : учеб.-метод. пособие / Е. Ю. Варламова. – Чебоксары : Чуваш. гос. пед. ун-т, 2008. – 5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xford business English dictionary : for learner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of english / ed. by D. Parkinson ; ass. by J. Noble. – Oxford : Oxford Univ. Press, 2005. – 616, 16 p. + 1 CD-ROM.</w:t>
                  </w:r>
                </w:p>
                <w:p>
                  <w:pPr>
                    <w:pStyle w:val="Style15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lang w:val="en-US"/>
                    </w:rPr>
                    <w:t xml:space="preserve">Mascull, B. Business vocabulary in use : elementary / B. Mascull. – Cambridge : Cambrige Univ. Press, 2006. – 138 </w:t>
                  </w:r>
                  <w:r>
                    <w:rPr/>
                    <w:t>с</w:t>
                  </w:r>
                  <w:r>
                    <w:rPr>
                      <w:lang w:val="en-US"/>
                    </w:rPr>
                    <w:t xml:space="preserve">. : </w:t>
                  </w:r>
                  <w:r>
                    <w:rPr/>
                    <w:t>ил</w:t>
                  </w:r>
                  <w:r>
                    <w:rPr>
                      <w:lang w:val="en-US"/>
                    </w:rPr>
                    <w:t>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lang w:val="en-US"/>
                    </w:rPr>
                    <w:t xml:space="preserve">Mascull, B. Business vocabulary in use : intermediate / B. Mascull. – Cambridge : Cambrige Univ. </w:t>
                  </w:r>
                  <w:r>
                    <w:rPr/>
                    <w:t>Press, 2008. – 17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лепович, В. С. Деловой английский = Business communication : пособие для вузов по спец. "Мировая экономика и междунар. эконом. отношения" / В. С. Слепович. – 5-е изд. – Минск : ТетраСистемс, 2007. – 2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асильева, Е. Н. Практикум по переводу в сфере бизнеса и деловой корреспонденции : учеб.-метод. пособие : в 2 ч.. Ч. 1 / Е. Н. Васильева, М. Г. Ксенофонтова, Н. С. Курникова. – Чебоксары : Чуваш. гос. пед. ун-т, 2008. – 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Ясонова, Е. Н. Let us study business english = Давайте изучать деловой английский : учеб.-метод. пособие для фак. иностр. яз. / Е. Н. Ясонова. – Чебоксары : Чуваш. гос. пед. ун-т, 2009. – 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сенофонтова, М. Г. Практикум по переводу в сфере бизнеса и деловой корреспонденции : учеб.-метод. пособие по англ. яз. : в 2 ч.. Ч. 2 / М. Г. Ксенофонтова, Н. С. Курникова, Е. Н. Васильева. – Чебоксары : Чуваш. гос. пед. ун-т, 2009. – 7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инг, Ф. У. Коммерческая корреспонденция на английском языке : курс для изучающих англ. яз. как иностр. : учеб. пособие / Ф. У. Кинг, Д. Э. Кри ; ред. Д. О'Горман ; рус. предисл., англ.-рус. глоссарий, примеч. В. Н. Крупнова. – Москва : Астрель : АСТ, 2007. – 30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8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рникова, Н. С. Перевод в сфере экономики и бизнеса : учеб.-метод. пособие для студентов 4–5 курсов фак. иностр. яз. / Н. С. Курникова, Е. Н. Васильева. – Чебоксары : Чуваш. гос. пед. ун-т, 2012. – 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асильева, Е. Н. Бизнес-перевод : учеб.-метод. пособие по переводу для студентов 4–5 курсов фа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иностр. яз. / Е. Н. Васильева, Н. С. Курникова. – Чебоксары : Чуваш. гос. пед. ун-т, 2012. – 41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еловой английский = English for Business : учеб. англ. яз. Ч. 1–2 / Т. К. Алексеева и др. – Москва : Вече, 2002. – 6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еловой английский = English for Business : учеб. англ. яз. Ч. 3 / Л. Г. Памухина, А. Г. Глуховская, З. И. Сочилина. – Москва : Вече, 2002. – 3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урук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. </w:t>
                  </w:r>
                  <w:r>
                    <w:rPr/>
                    <w:t>Ф</w:t>
                  </w:r>
                  <w:r>
                    <w:rPr>
                      <w:lang w:val="en-US"/>
                    </w:rPr>
                    <w:t xml:space="preserve">. A Course of Business English Learning. </w:t>
                  </w:r>
                  <w:r>
                    <w:rPr/>
                    <w:t xml:space="preserve">Деловой английский язык [Электронный ресурс] : учеб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обие / И. Ф. Турук, В. В. Морозенко. – Москва : Евразийский открытый институт, 2010. – 152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урук, И. Ф. Business English in Fiction [Электронный ресурс] : учебное пособие / И. Ф. Турук, М. В. Петухова. – Москва : Евразийский открытый инст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т, 2010. – 94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нецова, И. К. Practice of Writing Business Letters [Электронный ресурс] : учебное пособие / И. К. Кузнецова. – Москва : Евразийский открытый институт, 2010. – 64 с. – Режим досту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вчинникова, И. М. Business course in english for the linguistic department [Электронный ресурс] : учебное пособие / И. М. Овчинникова, В. А. Лебедева. – Москва : Евразийский открытый институт, 2010. – 304 с. – Реж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липпова, М. М. Деловое общение на английском [Электронный ресурс] : учебное пособие / М. М. Филиппова. – Москва : Моск. гос. ун-т, 2010. – 3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Ясонова, Е. Н. Let us study business english [Электронный ресурс] : учеб.-метод. пособие для фак. иностр. яз. / Е. Н. Ясонова. – Чебоксары : Чуваш. гос. пед. ун-т, 2009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сенофонтова, М. Г. Практикум по переводу в сфере бизнеса и деловой корреспонденции [Электронный ресурс] : учеб.-метод. пособие по англ. яз. : в 2 ч.. Ч. 2 / М. Г. Ксенофонтова, Н. С. Курникова, Е. Н. Васильева. – Чебоксары : Чуваш. гос. пед. ун-т, 2009. – Режим доступа: http://biblio.chgp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edu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Курникова, Н. С. Перевод в сфере экономики и бизнеса [Электронный ресурс] : учеб.-метод. пособие для студентов 4–5 курсов фак. иностр. яз. / Н. С. Курникова, Е. Н. Васильева. – Чебоксары : Чуваш. гос. пед. ун-т, 2012. – Режим доступа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tp://biblio.chgpu.edu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Васильева, Е. Н. Бизнес-перевод [Электронный ресурс] : учеб.-метод. пособие по переводу для студентов 4–5 курсов фак. иностр. яз. / Е. Н. Васильева, Н. С. Курникова. – Чебоксары : Чуваш. гос. пед. ун-т, 2012. – Режим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тупа: http://biblio.chgpu.edu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Гонсалес-Фернандес, А. Испанский язык с элементами делового общения для продолжающих : учеб. для вузов / А. Гонсалес-Фернандес, М. В. Ларионова, Н. И. Царева. – 2-е изд., испр. и доп. – Москва : Юрайт, 2014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337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еловой иностранный (английский) язык [Электронный ресурс] : сборник дополнительных материалов по специальности Финансы и кредит / сост. Е. М. Щеглова, О. Ф. Розенберг. – Омск : Омская академия МВД России, 2009. – 55 с. – Режим доступа: http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смаилова, М. Ю. Стилистика деловой переписки (на английском языке) [Электронный ресурс] : учебно-методические материалы / М. Ю. Исмаилова. – Москва : Моск. гуманитарный ун-т, 2014. – Режим доступа: http://www.iprbookshop.r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ньковская, З. В. Английский язык для делового общения. Ролевые игры по менеджменту : учеб. пособие для вузов по направлению подгот. "Менеджмент" / З. В. Маньковская. – Москва : ИНФРА-М, 2017. – 118 с. – Доп. материалы на www.znanium.c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" w:name="__RefHeading___Toc526767142"/>
            <w:bookmarkEnd w:id="4"/>
            <w:r>
              <w:rPr/>
              <w:t>Дискретная математика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болева, Т. С. Дискретная математика : учеб. для вузов по спец. направлений подгот. "Информаткиа и вычислит. техника", "Информ. системы", "Информ. безопаснос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" / Т. С. Соболева, А. В. Чечкин ; под ред. А. В. Чечкина. – 2-е изд., испр. – Москва : Академия, 2012. – 255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юрин, С. Ф. Дискретная математика. Практическая дискретная математика и математическая логика [Электронный ресурс] : учеб. пособие / С. Ф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Тюрин, Ю. А. Аляев. – Москва : Финансы и статистика, 2013. – 384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Хаггарти, Р. Дискретная математика для программистов [Электронный ресурс] : учебное пособие / Р. Хаггарти. – Москва : Техносфера, 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 – 400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льцев, И. А. Дискретная математика : учеб. пособие / И. А. Мальцев. – Изд. 2-е, испр. – Санкт-Петербург : Лань, 2016. – 29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виков, Ф. А. Дискретная математика [Эл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онный ресурс] : учеб. для вузов / Ф. А. Новиков. – 2-е изд. – Санкт-Петербург : Питер, 2013. – 400 с. – Режим доступа: http://ibooks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ехтярь, М. И. Лекции по дискретной математике [Электронный ресурс] : учебное пособие / М. И. Дехтярь. – Москва : Ин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нет-Университет Информационных Технологий (ИНТУИТ), 2016. – 181 c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Новиков, Ф. А. Дискретная математика для программистов : учеб. пособие для вузов, по направлению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дгот. дипломир. спец. "Информатика и вычисл. техника" / Ф. А. Новиков. – Санкт-Петербург : Питер, 2004. – 301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Хаггарти, Р. Дискретная математика для программистов : учеб. пособие для вузов по направлению подгот. "Прикл. математика" / Р. Хаг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ти ; пер. с англ. С. А. Кулешова ; с доп. А. А. Ковалева. – Москва : Техносфера, 2004. – 315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Яблонский, С. В. Введение в дискретную математику : учеб. пособие для вузов по спец. "Прикл. математика" / С. В. Яблонский. – Изд. 4-е изд., стер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Москва : Высш. шк., 2006. – 384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7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Новиков, Ф. А. Дискретная математика для программистов : учеб. пособие для вузов по направлению подгот. дипломир. специалистов "Информатика и вычисл. техника / Ф. А. Новиков. – 2-е изд. – Санкт-Петербург : Питер,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7. – 363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виков, Ф. А. Дискретная математика для программистов : учеб. пособие для вузов по направлению подгот. дипломир. специалистов "Информатика и вычисл. техника / Ф. А. Новиков. – 2-е изд. – Санкт-Петербург : Питер, 2005. – 3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пылов, В. И. Варианты контрольных работ по алгебре, теории чисел, числовым системам, элементарной математике, математической логике, теории алгоритмов, дискретной математике, теории и методике обучения математике : для преподавателей и студентов физ.-мат. фа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/ В. И. Копылов. – Чебоксары : Чуваш. гос. пед. ун-т, 2006. – 75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Редькин, Н. П. Дискретная математика : курс лекций для студентов-механиков : учеб. пособие для вузов по спец. "Математика", "Прикл. математика" / Н. П. Редькин. – Изд. 2-е, стер. –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кт-Петербург : Лань, 2006. – 96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нецов, О. П. Дискретная математика для инженера : учебник / О. П. Кузнецов. – Изд. 5-е, стер. – Санкт-Петербург и др. : Лань, 2007. – 39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8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пылов, В. И. Дискретная математика : лекции и пр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. занятия : учеб.-метод. пособие / В. И. Копылов. – Чебоксары : Чуваш. гос. пед. ун-т, 2007. – 126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здняков, С. Н. Дискретная математика : учеб. для вузов по направлениям подгот. "Информатика и вычислит. техника", "Информ. системы", "Информ. без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сность" / С. Н. Поздняков, С. В. Рыбин. – Москва : Академия, 2008. – 448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Задачи и упражнения по математической логике, дискретным функциям и теории алгоритмов : учеб. пособие для вузов по спец. в обл. "Информ. безопасность" / М. М. Глухов и др. –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кт-Петербург : Лань, 2008. – 111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евелев, Ю. П. Дискретная математика : учеб. пособие для вузов по направлению и спец. "Прикл. математика и информатика" / Ю. П. Шевелев. – Санкт-Петербург : Лань, 2008. – 59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пылов, В. И. Курс дискретной математики : учеб. пособие / В. И. Копылов. – Чебоксары : Чуваш. гос. пед. ун-т, 2010. – 22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рина, М. С. Дискретная математика : учеб. для сред. проф. образования по спец. "Автоматизир. системы обработки информации и упр. (по отрас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)", "Прогр. обеспечение вычислит. техники и автоматизир. систем" / М. С. Спирина, П. А. Спирин. – 6-е изд., стер. – Москва : Академия, 2010. – 368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пылов, В. И. Курс дискретной математики : учеб. пособие для вузов / В. И. Копылов. – Санкт-Петерб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 : Лань, 2011. – 206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пылов, В. И. Математический анализ. Алгебра. Дискретная математика. Теория вероятностей : избранные труды / В. И. Копылов. – Чебоксары : Чуваш. гос. пед. ун-т, 2012. – 2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ысшая математика: линейная алгебра, дискретная математика и аналитическая геометрия : учеб.-метод. пособие для студентов, обучающихся по направлению 280700 "Техносфер. безопасность" / Чуваш. гос. пед. ун-т ; сост. П. Н. Кузнецов, А. Н. Матвеева. – Чебоксары : ЧГПУ, 2013. – 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ишин, В. В. Дискретная математика в примерах и задачах [Электронный ресурс] : учеб. пособие для вузов по спец. и направлению "Прикл. математика и информатика" и по направлению " Информ. технологии" / В. В. Тишин. – Санкт-Петербург : БХВ-Петербург, 2010. – 352 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Режим доступа: http://ibooks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виков, Ф. А. Дискретная математика [Электронный ресурс] : учеб. для магистров и бакалавров вузов по направлению подгот. "Системный анализ и управление" / Ф. А. Новиков. – Санкт-Петербург : Питер, 2011. – 38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с. – Режим доступа: http://ibooks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пылов, В. И. Алгебра. Дискретная математика. Приложения дифференциальных уравнений : избр. труды / В. И. Копылов. – Чебоксары : Чуваш. гос. пед. ун-т, 2014. – 21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валева, Л. Ф. Дискретная математика в задачах [Электронный ресурс] : учебное пособие / Л. Ф. Ковалева. – Москва : Евразийский открытый институт, 2011. – 14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люкевич, Э. Л. Дискретная математика [Электронный ресурс] : учебное 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бие / Э. Л. Балюкевич, Л. Ф. Ковалева, А. Н. Романников. – Москва : Евразийский открытый институт, 2009. – 173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Гаврилов, Г. П. Задачи и упражнения по дискретной математике [Электронный ресурс] 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бное пособие / Г. П. Гаврилов, А. А. Сапоженко. – Москва : Физматлит, 2009. – 416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Редькин, Н. П. Дискретная математика [Электронный ресурс] : учебник / Н. П. Редькин. – Москва : Физматлит, 2009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64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ехтярь, М. И. Лекции по дискретной математике [Электронный ресурс] : учебное пособие / М. И. Дехтярь. – Москва : ИНТУИТ : БИНОМ. Лаборатория знаний, 2007. – 259 с. – Режим доступа: http://www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пылов, В. И. Курс дискретной математики [Электронный ресурс] : учеб. пособие / В. И. Копылов. – Чебоксары : Чуваш. гос. пед. ун-т, 2010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ысшая математика: линейная алгебра, дискретная математика и аналитическая геометрия [Электронный ресурс] : учеб.-метод. пособие для студентов, обучающихся по направлению 280700 "Техносфер. безопасность" / Чуваш. гос. пед. ун-т ; сост. П. Н. Кузнецов, А. Н. Матвеева. – Чебоксары : ЧГПУ, 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 – Режим доступа: http://biblio.chgpu.edu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пылов, В. И. Математический анализ. Алгебра. Дискретная математика. Теория вероятностей [Электронный ресурс] : избранные труды / В. И. Копылов. – Чебоксары : Чуваш. гос. пед. ун-т, 2012. – Реж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доступа: http://biblio.chgpu.edu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пылов, В. И. Алгебра. Дискретная математика. Приложения дифференциальных уравнений [Электронный ресурс] : избр. труды / В. И. Копылов. – Чебоксары : Чуваш. гос. пед. ун-т, 2014. – Режим доступа: http://bi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o.chgpu.edu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арипова, Э. Р. Лекции по дискретной математике. Математическая логика [Электронный ресурс] : учебное пособие / Э. Р. Зарипова, М. Г. Кокотчикова, Л. А. Севастьянов. – Москва : РУДН, 2014. – 120 с. – Режим доступа: http://www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рченков, С. С. Функциональные уравнения дискретной математики [Электронный ресурс] / С. С. Марченков. – Москва : ФИЗМАТЛИТ, 2013. – 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с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, С. В. Дискретная математика [Электронный ресурс] : учебно-методическое пособие / С. В. Усов. – Омск : Ом. гос. ун-т, 2011. – 60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виков, Ф. А. Дискретная математика для программистов : учеб. пособие для вузов по направлению п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т. "Информатика и вычислит. техника" / Ф. А. Новиков. – Санкт-Петербург : Питер, 2003. – 301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Математика. Дискретная математика [Электронный ресурс] : учебник / В. Ф. Золотухин и др. – Ростов-на-Дону : Ин-т вод. транспорта, 2016. – 129 c. –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им доступа: http://www.iprbookshop.ru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" w:name="__RefHeading___Toc526767143"/>
            <w:bookmarkEnd w:id="5"/>
            <w:r>
              <w:rPr/>
              <w:t>Иностранный язык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рдова, В. В. Учебник немецкого языка для вузов / В. В. Ардова, Т. В. Борисова, Н. М. Домбровская. – Изд. 6-е, перераб. и доп., репр. изд. – Москва : Альянс, 2012. – 51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нк, Н. А. Учебник английского языка : в 2 ч.. Ч. 1 / Н. А. Бонк, Г. А. Котий, Н. А. Лукьянова. – Москва : ДЕКОНТ+ : ГИС, 2012. – 6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нк, Н. А. Учебник английского языка : в 2 ч.. Ч. 2 / Н. А. Бонк, Н. А. Лукьянова, Л. Г. Памухин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Москва : ДЕКОНТ+ : ГИС, 2012. – 511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9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ликова, Е. Английский язык [Электронный ресурс] : учебное пособие / Е. Беликова. – Саратов : Научная книга, 2012. – 19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ябова, М. В. Французский язык для начинающих [Электронный ресурс] : учебное пособие / М. В. Рябова. – Москва : Рос. акад. правосудия, 2012. – 18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итина, Г. И. Ускоренный курс французского языка [Электрон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й ресурс] : учебное пособие / Г. И. Никитина. – Москва : ЮНИТИ-ДАНА, 2012. – 239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зина, Н. С. Французский язык [Электронный ресурс] : учебное пособие / Н. С. Мазина. – Москва : Моск. гос. строит. ун-т, 2012. – 96 с. – Режим доступа: http://www.iprbook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глийский язык для гуманитариев [Электронный ресурс] : учебник / М. В. Золотова и др. – Москва : ЮНИТИ-ДАНА, 2013. – 3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альке, С. Г. Немецкий язык [Электронный ресурс] : учебное пособие / С. Г. Дальке. – Омск : Омский гос. институт сервиса, 2013. – 9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таева, А. Г. Немецкий язык для гуманитарных вузов : учеб. для вузов /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. Г. Катаева, С. Д. Катаев, В. А. Гандельман. – 3-е изд. – Москва : Юрайт, 2014. – 318 с. + 1 CD-ROM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равченко, А. П. Немецкий язык для бакалавров : учеб. для вузов / А. П. Кравченко. – Ростов-на-Дону : Феникс, 2013. – 4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валенко, И. Ю. Английский язык для физиков и инженеров : учеб. и практикум для вузов / И. Ю. Коваленко. – Москва : Юрайт, 2017. – 278 с. – На тит. л. также загл.: English for physicists and engineers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таева, А. Г. Немецкий язык для гуманитарных вузов : учеб. и практикум для вузов / А. Г. Катаева, С. Д. Катаев, В. А. Гандельман. – 4-е изд., перераб. и доп. – Москва : Юрайт, 2017. – 26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откина, И. Б. Английский язык для государственного управления : учеб. и практикум для бакалавриата и магистратуры / И. Б. Короткина. – Москва : Юрайт, 2017. – 229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жарская, Е. Э. Английский язык для естественнонаучных направлений : учеб. и практикум для вузов / Е. Э. Кожарская, Н. Л. Моргун, Л. Н. Шевырдяева ; под ред. Л. В. Полубиченко. – Москва : Юрайт, 2017. – 31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адовель, В. А. Английский язык для технических вузов : учеб. пособие / В. А. Радовель. – Москва : РИОР : ИНФРА-М, 2017. – 28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Ачкасова, Н. Г. Немецкий язык для бакалавров [Электронный ресурс] : учебник / Н. Г. Ачкасова. – Москва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ЮНИТИ-ДАНА, 2015. – 312 c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лонцева, Н. В. Английский язык для гуманитарных направлений : учеб. для студентов учреждений высш. образования / Н. В. Алонцева, Ю. А. Ермошин. – Москва : Академия, 2016. – 30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васова, Л. В. Английский язык в области компьютерной техники и технологий : учеб. пособие по направлениям "Информ. технологии" и "Вычисл. техн." / Л. В. Квасова, С. Л. Подвальный, О. Е. Сафонова. – 3-е изд., стер. – Москва : КНОРУС, 2016. – 173 с. – На обл. также загл.: Professi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l english for computing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андельман, В. А. Немецкий язык для гуманитарных вузов : учебник / В. А. Гандельман, А. Г. Катаева. – 2-е изд., испр. – Москва : Высш. шк., 2000. – 3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нова, Л. М. Сборник лабораторных работ по практическому курсу английского языка : учеб. пособие. Ч. 2 / Л. М. Иванова, О. Л. Мирон. – Чебоксары : Чуваш. гос. пед. ун-т, 2003. – 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нова, Л. М. Сборник лабораторных работ по практическому курсу английского языка : учеб. пособие. Ч. 1 / Л. М. Иванова, О. Л. Мирон. – Чебоксары : Чуваш. гос. пед. ун-т, 2003. – 3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лиева, И. В. Устные темы по французскому языку / И. В. Ивлиева, Л. В. Кононенко, К. Н. Подрезова. – Ростов н/Д : Феникс, 2002. –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лючи к учебнику "Практический курс английского языка" под ред. В. Д. Аракина. 2 курс" / Селянина Л. И., Куценко А. В., Попова В. В. и др. – Москва : Владос, 2004. – 3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Francais d'Or 2000 : мультимедий. учеб. фр. яз. – Москва : Мультимедиа Технологии и Дистанционное Обучение, 2003. – 240 с. + 1 CD 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ексты для чтения по английскому языку : учеб.-метод. пособие / Чуваш. гос. пед. ун-т ; сост. Л. М. Морозова. – Чебоксары : ЧГПУ, 2005. – 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уркина, Л. В. Французский язык : тесты для контроля навыков аудирования : нач. этап обучения : учеб. пособие / Л. В. Туркина. – Москва : Высш. шк., 2005. – 1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Филюшкина, Л. Т. Сборник упражнений к учебнику английского языка авторов Н. А. Бонк, Н. А. Котий, Л. Г. Лукьяновой : учеб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обие / Л. Т. Филюшкина, М. П. Фролова. – Москва : Междунар. отношения, 2005. – 158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оробьева, И. В. Устные разговорные темы по немецкому языку для неязыковых факультетов педагогических вузов : учеб. пособие / И. В. Воробьева, Т. С. Иванова. – Чебоксары : Чуваш. гос. пед. у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, 2007. – 66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3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льшой французско-русский и русско-французский словарь = Grand dictionnaire francais-russe et russe-francais : ок. 40 000 сл. / сост Э. Ю. Понятин, Т. П. Понятина. – Москва : Центрполиграф, 2001. – 7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итайгородская, Г. А. Французский язык : интенсив. курс : учеб. для вузов : в 2 кн.. Кн. 1 / Г. А. Китайгородская. – Изд. 5-е, испр. – Москва : Высш. шк., 2004. – 287 с. : ил. – Текст фр., ру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итайгородская, Г. А. Французский язык : интенсив. курс : рабочая тетр. для вузов : в 2 кн.. Кн. 2 / Г. А. Китайгородская. – Изд. 5-е, испр. – Москва : Высш. шк., 2004. – 134 с. : ил. – Текст фр., ру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урашев, В. А. Проверочные работы к учебнику английского языка Бонк Н. А., Кот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Г. А., Лукьяновой Н. А. : учеб.-метод. пособие / В. А. Мурашев. – Чебоксары : Чуваш. гос. пед. ун-т, 2008. – 50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ьмина, И. А. Немецко-русский и русско-немецкий словарь = Deutsch-Russisches und Russisch-Deutsches Worterbuch : ок. 11000 слов в каждой части / И. А. Кузьмина, В. Е. Кузавлев. – 9-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д., стер. – Москва : Рус. яз. – Медиа, 2007. – 559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льшой немецко-русский словарь = Das grosse deutsch – russische Worterbuch : ок. 180000 лекс. единиц : в 3 т. Т. 1 : A – K / авт.-сост. Е. И. Лепинг и др. ; под рук. О. И. Москальской. – 11-е из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, стер. – Москва : Рус. яз. – Медиа, 2008. – 760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льшой немецко-русский словарь = Das grosse deutsch – russische Worterbuch : ок. 180000 лекс. единиц : в 3 т. Т. 2 : L – Z / авт.-сост. Е. И. Лепинг и др. ; под рук. О. И. Москальской. – 11-е изд.,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р. – Москва : Рус. яз. – Медиа, 2008. – 680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щенко, И. А. Английский язык для сферы государственного и муниципального управления : учеб. пособие : для вузов по спец. "Гос. и муницип. упр." / И. А. Иващенко. – Москва : Флинта : Моск. психол.-с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 ин-т, 2008. – 212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9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усско-английский, англо-русский словарь = Russian-english, english-russian dictionary : более 40000 сл. / Г. В. Бочарова и др. – Москва : Проспект, 2009. – 8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Салье, Т. Е. Английский язык для специальности "Связи с общественностью" </w:t>
                  </w:r>
                  <w:r>
                    <w:rPr>
                      <w:lang w:val="en-US"/>
                    </w:rPr>
                    <w:t xml:space="preserve">= English for Students of Communications : </w:t>
                  </w:r>
                  <w:r>
                    <w:rPr/>
                    <w:t>учеб</w:t>
                  </w:r>
                  <w:r>
                    <w:rPr>
                      <w:lang w:val="en-US"/>
                    </w:rPr>
                    <w:t xml:space="preserve">.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узов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о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пец</w:t>
                  </w:r>
                  <w:r>
                    <w:rPr>
                      <w:lang w:val="en-US"/>
                    </w:rPr>
                    <w:t xml:space="preserve">. </w:t>
                  </w:r>
                  <w:r>
                    <w:rPr/>
                    <w:t>"Связи с общественностью" / Т. Е. Салье, Ю. М. Валиева, И. Н. Воскресенская. – 2-е изд., стер. – Москва : Академия, 2009. – 51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йкова, Л. В. Устные разговорные темы по английскому языку для неязыковых факультетов педагогических вузов : учеб. пособие / Л. В. Майкова, И. В. Сергеева. – Чебоксары : Чуваш. гос. пед. ун-т, 2011. – 7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епанова, С. Н. Английский язык для направления "Педагогическое образование" = Englich for the direction "Pedagogial education" : учеб. для студентов учреждений высш. проф. образования / С. Н. Степанова, С. И. Хафизова, Т. А. Гревцева ; под ред. С. Н. Степановой. – 3-е изд., испр. – Москва : Академия, 2012. – 2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нова, Т. С. Немецкий язык. Педагогические тексты и упражнения для студентов неязыковых факультетов : учеб. пособие для вузов / Т. С. Иванова, И. В. Воробьева. – Чебоксары : Чуваш. гос. пед. ун-т, 2013. – 10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игорьева, Е. Н. Английский язык для будущих специалистов по связям с общественностью : учеб.-метод. пособие / Е. Н. Григорьева. – Чебоксары : Чуваш. гос. пед. ун-т, 2013. – 4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ексты для чтения на французском языке : учеб.-м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д. пособие для вузов / Чуваш. гос. пед. ун-т ; сост. С. В. Иванова. – Чебоксары : ЧГПУ, 2013. – 70 с. – Текст фр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актикум по немецкому языку : учеб.-метод. пособие для вузов / Чуваш. гос. пед. ун-т ; сост. О. С. Гладкова. – Чебоксары : ЧГПУ, 2013. – 52 с. : ил. – Текст нем., ру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глийский язык для будущих специалистов по связям с общественностью [Электронный ресурс] : учебное пособие / И. Ш. Алешина и др. – Москва : Прометей. МПГУ, 2011. – 14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правление человеческим капиталом [Электронный ресурс] : англ.-рус. сл. : учеб. пособие / сост. Н. Г. Милорадова и др. – Москва : Моск. гос. строит. ун-т, 2012. – 32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оробьева, И. В. Устные разговорные темы по немецкому языку для неязыковых факультетов педагогических вузов [Электронный ресурс] : учеб. пособие / И. В. Воробьева, Т. С. Иванова. – Чебоксары : Чуваш. гос. пед. ун-т, 2007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урашев, В. А. Проверочные работы к учебнику английского языка Бонк Н. А., Котий Г. А., Лукьяновой Н. А. [Электронный ресурс] : учеб.-метод. пособие / В. А. Мурашев. – Чебоксары : Чуваш. гос. пед. ун-т, 2008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мплексные тесты по английскому языку [Электронный ресурс] : учеб.-метод. пособие : для студентов 1–2 курсов пед. вузов / Чуваш. гос. пед. ун-т ; сост. Е. Ю. Варламова, Г. А. Сумкина. – Чебоксары : ЧГПУ, 2009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фанасьева, И. В. Контрольные работы и устные темы по английскому языку [Электронный ресурс] : учеб.-метод. пособие / И. В. Афанасьева. – Чебоксары : Чуваш. гос. пед. ун-т, 2010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йкова, Л. В. Устные разговорные темы по английскому языку для неязыковых факультетов педагогических вузов [Электронный ресурс] : учеб. пособие / Л. В. Майкова, И. В. Сергеева. – Чебоксары : Чуваш. гос. пед. ун-т, 2010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йкова, Л. В. Устные разговорные темы по английскому языку для неязыковых факультетов педагогических вузов [Электронный ресурс] : учеб. пособие / Л. В. Майкова, И. В. Сергеева. – Чебоксары : Чуваш. гос. пед. ун-т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игорьева, Е. Н. Английский язык для будущих специалистов по связям с общественностью [Электронный ресурс] : учеб.-метод. пособие / Е. Н. Григорьева. – Чебоксары : Чуваш. гос. пед. ун-т, 2013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нова, Т. С. Немецкий язык. Педагогические тексты и упражнения для студентов неязыковых факультетов [Электронный ресурс] : учеб. пособие для вузов / Т. С. Иванова, И. В. Воробьева. – Чебоксары : Чуваш. гос. пед. ун-т, 2013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актикум по немецкому языку [Электронный ресурс] : учеб.-метод. пособие для вузов / Чуваш. гос. пед. ун-т ; сост. О. С. Гладкова. – Чебоксары : ЧГПУ, 2013. – Текст нем., рус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ексты для чтения на французском языке [Электронный ресурс] : учеб.-метод. пособие для вузов / Чуваш. гос. пед. ун-т ; сост. С. В. Иванова. – Чебоксары : ЧГПУ, 2013. – Текст фр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ранцузско-русский, русско-французский словарь : 100 тыс. сл. : с граммат. прил. / П. Ларош, Е. Маевская. – Москва : ЛадКом, 2013. – 6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емецко-русский и русско-немецкий словарь : ок. 52000 сл. / сост. М. С. Филиппова. – Санкт-Петербург : Виктория плюс, 2012. – 95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етелькова, Л. А. Контрольные работы по французскому языку: начальный этап : учеб.-метод. пособие / Л. А. Метелькова, Л. Д. Хрипунова. – Чебоксары : Чуваш. гос. пед. ун-т, 2014. – 13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енякова, Е. А. Тексты и упражнения на английском языке по патриотическому и поликультурному воспитанию студентов-бакалавров : учеб. пособие / Е. А. Тенякова, И. В. Афанасьева, И. В. Воробьева. – Чебоксары : Чуваш. гос. пед. ун-т, 2015. – 8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адовель, В. А. Английский язык в сфере информационных технологий : учеб.-практ. пособие / В. А. Радовель. – Москва : КноРус, 2015. – 2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мпьютер. Тексты для чтения на немецком языке : учеб. пособие / Чуваш. гос. пед. ун-т ; сост. И. В. Воробьева. – Чебоксары : ЧГПУ, 2016. – 10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тематика и информатика : тексты для чтения на англ. яз. : учеб. пособие / сост. И. В. Афанасьева, Т. А. Кордон. – Чебоксары : Чуваш. гос. пед. ун-т, 2016. – 10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асильева, Е. А. 100 главных правил английского языка : учеб. пособие / Е. А. Васи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ва. – Москва : Проспект, 2017. – 199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тематика и информатика [Электронный ресурс] : тексты для чтения на англ. яз. : учеб. пособие / сост. И. В. Афанасьева, Т. А. Кордон. – Электрон. текстовые дан. pdf. – Чебоксары : Чуваш. гос. пед. ун-т, 2016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икладная информатика [Электронный ресурс] : пособие на англ. яз. : электрон. учеб. пособие. – Электрон. дан. – (3,48 Мб). – Чебоксары : Чуваш. гос. пед. ун-т, 2017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рисова, И. Л. Пособие по аудированию на английском языке для студентов I курса : учеб.-метод. пособие / И. Л. Борисова. – Чебоксары : Чуваш. гос. пед. ун-т, 2017. – 6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актический курс немецкого языка : материалы по домашн. чтению : учеб.-метод. пособие / Чуваш. гос. пед. ун-т ; сост. М. Г. Алексеева. – Чебоксары : ЧГПУ, 2018. – 10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рисова, И. Л. Пособие по аудированию на английском языке для студентов I курса [Электронный ресурс] : учеб.-метод. пособие / И. Л. Борисова. – Электрон. текстовые дан. pdf. – Чебоксары : Чуваш. гос. пед. ун-т, 2017. – Режим доступа: http://biblio.chgpu.edu.ru. – 41-0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актический курс немецкого языка [Электронный ресурс] : материалы по домашн. чтению : учеб.-метод. пособие / Чуваш. гос. пед. ун-т ; сост. М. Г. Алексеева. – Электрон. текстовые дан. pdf. – Чебоксары : ЧГПУ, 2018. – ил. – Режим доступа: http://biblio.chgpu.edu.ru/. – 112-0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седина, Н. А. Английский язык для инженеров компьютерных сетей : проф. курс : учеб. пособие : тексты и упражнения / Н. А. Беседина, В. Ю. Белоусов. – Изд. 3-е, стер. – Санкт-Петербург : Лань, 2018. – 347 с. : ил. – (Учебники для вузов. Специальна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литература</w:t>
                  </w:r>
                  <w:r>
                    <w:rPr>
                      <w:lang w:val="en-US"/>
                    </w:rPr>
                    <w:t xml:space="preserve">). – </w:t>
                  </w:r>
                  <w:r>
                    <w:rPr/>
                    <w:t>Библиогр</w:t>
                  </w:r>
                  <w:r>
                    <w:rPr>
                      <w:lang w:val="en-US"/>
                    </w:rPr>
                    <w:t xml:space="preserve">.: </w:t>
                  </w:r>
                  <w:r>
                    <w:rPr/>
                    <w:t>с</w:t>
                  </w:r>
                  <w:r>
                    <w:rPr>
                      <w:lang w:val="en-US"/>
                    </w:rPr>
                    <w:t xml:space="preserve">. 338–342. – </w:t>
                  </w:r>
                  <w:r>
                    <w:rPr/>
                    <w:t>Н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обл</w:t>
                  </w:r>
                  <w:r>
                    <w:rPr>
                      <w:lang w:val="en-US"/>
                    </w:rPr>
                    <w:t xml:space="preserve">. </w:t>
                  </w:r>
                  <w:r>
                    <w:rPr/>
                    <w:t>такж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загл</w:t>
                  </w:r>
                  <w:r>
                    <w:rPr>
                      <w:lang w:val="en-US"/>
                    </w:rPr>
                    <w:t>.: English for network students : professional course. – ISBN 978-5-8114-1458-1 : 919-6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" w:name="__RefHeading___Toc526767144"/>
            <w:bookmarkEnd w:id="6"/>
            <w:r>
              <w:rPr/>
              <w:t>Инфокоммуникационные технологии в образовании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авина, Т. А. Использование средств информационных и коммуникационных технологий в учебном процессе : учеб. пособие для студентов вузов / Т. А. Лавина, О. В. Данилова. – Чебоксары : Чуваш. гос. пед. ун-т, 2012. – 17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дреева, Т. Ю. Создание электронных учебников : учеб. пособие / Т. Ю. Андреева, Е. Ю. Грабко. – Чебоксары : Чуваш. гос. пед. ун-т, 2013. – 118 с. : ил. + 1 CD-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зюмов, А. А. Компьютерные технологии в науке и образовании [Электронный ресурс] : учебное пособие / А. А. Изюмов, В. П. Коцубинский. – Томск : Эль Контент, 2012. – 15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авина, Т. А. Использование средств информационных и коммуникационных технологий в учебном процессе [Электронный ресурс] : учеб. пособие для студентов вузов / Т. А. Лавина, О. В. Данилова. – Чебоксары : Чуваш. гос. пед. ун-т, 201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дреева, Т. Ю. Создание электронных учебников [Электронный ресурс] : учеб. пособие / Т. Ю. Андреева. – Чебоксары : Чуваш. гос. пед. ун-т, 2013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иселев, Г. М. Информационные технологии в педагогическом образовании : учеб. для вузов / Г. М. Киселев, Р. В. Бочкова. – 2-е изд., перераб. и доп. – Москва : Дашков и К, 2014. – 29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роганов, Б. Г. Обучение через Web [Электронный ресурс] : учебное пособие / Б. Г. Строганов. – Москва : РУДН, 2013. – 1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обачев, С. Л. Основы разработки электронных образовательных ресурсов [Электронный ресурс] : учебное пособие / С. Л. Лобачев. – Москва : Интернет-Университет Информационных Технологий (ИНТУИТ), 2016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нокой, Л. С. Компьютерные технологии в науке и образовании : учеб. пособие для студентов вузов по направлению подгот. "Социология" / Л. С. Онокой, В. М. Титов. – Москва : ФОРУМ : ИНФРА-М, 2017. – 22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дреева, Т. Ю. Создание электронных учебников [Электронный ресурс] : электрон. учеб. пособие / Т. Ю. Андреева, Е. Ю. Грабко, Т. А. Лавина. – Электрон. дан. – (175 Мб). – Чебоксары : Чуваш. гос. пед. ун-т, 2015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адеева, К. Н. Информационные технологии в образовании [Электронный ресурс] : учеб. пособие / К. Н. Фадеева. – Электрон. дан. – (60 Мб). – Чебоксары : Чуваш. гос. пед. ун-т, 2017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тика и информатизация образования : сб. материалов межрегион. студен. конф. / Чуваш. гос. пед. ун-т ; отв. за вып. Н. В. Софронова. – Чебоксары и др. : ЧГПУ, 2009. – 13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ктуальные проблемы использования информационных и коммуникационных технологий в образовании : сб. науч.-метод. ст. : на основе материалов респ. науч.-практ. конф., 7 апр. 2011 г. / Чуваш. гос. пед. ун-т ; отв. ред. С. Е. Архипова. – Чебоксары : ЧГПУ, 2011. – 1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облемы применения информационных технологий в системе профессионального образования и в экономике : сб. науч. ст. : по материалам Всерос. науч.-практ. конф. / Чуваш. гос. пед. ун-т ; отв. ред. Т. А. Лавина. – Чебоксары : ЧГПУ, 2011. – 2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мплексная информатизация образования / авт.-сост. О. В. Крючкова. – Минск : Красико-Принт, 2006. – 1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дресен, Б. Б. Мультимедиа в образовании : специализир. учеб. курс / Б. Б. Андресен, К. ван ден Бринк. – 2-е изд., испр. и доп. – Москва : Дрофа, 2007. – 12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анилова, О. В. Практикум по курсу "Использование современных информационных и коммуникационных технологий в учебном процессе" : учеб.-метод. пособие для студентов педвуза / О. В. Данилова. – Чебоксары : Чуваш. гос. пед. ун-т, 2007. – 8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вые педагогические и информационные технологии в системе образования : учеб. пособие для вузов / Е. С. Полат и др. ; под ред. Е. С. Полат. – 3-е изд., испр. и доп. – Москва : Academia, 2008. – 2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технологии в образовании : cб. метод. материалов / авт.-сост. О. А. Минич. – Минск : Красико-Принт, 2008. – 17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лат, Е. С. Современные педагогические и информационные технологии в системе образования : учеб. пособие для вузов / Е. С. Полат, М. Ю. Бухаркина. – 2-е изд., стер. – Москва : Академия, 2008. – 36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спользование электронных образовательных ресурсов нового поколения в учебном процессе : науч.-метод. материалы / Рос. гос. пед. ун-т им. А. И. Герцена ; Г. А. Бордовский и др. – Санкт-Петербург : Изд-во РГПУ им. А. И. Герцена, 2007. – 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райнев, В. А. Информационные коммуникационные педагогические технологии : (обобщения и рекомендации) : учеб. пособие / В. А. Трайнев, И. В. Трайнев. – Изд. 3-е. – Москва : Дашков и К, 2008. – 27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брагимов, И. М. Информационные технологии и средства дистанционного обучения : учеб. пособие для вузов по спец. "Информ. системы и технологии" направления подгот. дипломир. специалистов "Информ. системы" / И. М. Ибрагимов ; под ред. А. Н. Ковшова. – 3-е изд., стер. – Москва : Академия, 2008. – 33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технологии в учебном процессе : норматив. обеспечение, рекомендации из опыта работы / сост. О. Н. Черненко. – Волгоград : Учитель, 2007. – 1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облемы информатизации образования: региональный аспект : материалы 8 Всерос. с междунар. участием науч.-практ. конф., посвящ. 80-летию Чуваш. гос. пед. ун-та им. И. Я. Яковлева, Чебоксары, 25–27 апр. 2010 г. / Чуваш. гос. пед. ун-т ; отв. ред. Н. В. Софронова. – Чебоксары : Перфектум, 2010. – 30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ахарова, И. Г. Информационные технологии в образовании : учеб. пособие для вузов / И. Г. Захарова. – 7-е изд., перераб. и доп. – Москва : Академия, 2011. – 19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сероссийская научно-практическая конференция "Информационные и коммуникационные технологии в науке и образовании", 21–22 марта 2013 года : сб. трудов / Автоном. некоммер. орг. "Информ. технологии в образовании" ; Чуваш. гос. пед. ун-т ; редкол.: Б. Г. Миронов и др. – Москва ; Чебоксары : ЧГПУ, 2013. – 1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дреева, Т. Ю. Практика дистанционного обучения в среде Moodle : учеб.-метод. пособие для пед. вузов / Т. Ю. Андреева, Е. Ю. Грабко. – Чебоксары : Чуваш. гос. пед. ун-т, 2013. – 9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иселев, Г. М. Информационные технологии в педагогическом образовании [Электронный ресурс] : учебник / Г. М. Киселев, Р. В. Бочкова. – Москва : Дашков и К, 2012. – 30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райнев, В. А. Новые информационные коммуникационные технологии в образовании [Электронный ресурс] / В. А. Трайнев, В. Ю. Теплышев, И. В. Трайнев. – Москва : Дашков и К, 2013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анилова, О. В. Практикум по курсу "Использование современных информационных и коммуникационных технологий в учебном процессе" [Электронный ресурс] : учеб.-метод. пособие для студентов педвуза / О. В. Данилова. – Чебоксары : Чуваш. гос. пед. ун-т, 2007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дреева, Т. Ю. Практика дистанционного обучения в среде Moodle [Электронный ресурс] : учеб.-метод. пособие для пед. вузов / Т. Ю. Андреева, Е. Ю. Грабко. – Чебоксары : Чуваш. гос. пед. ун-т, 2013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ктуальные проблемы использования информационных и коммуникационных технологий в образовании [Электронный ресурс] : сб. науч.-метод. ст. : на основе материалов респ. науч.-практ. конф., 7 апр. 2011 г. / Чуваш. гос. пед. ун-т ; отв. ред. С. Е. Архипова. – Чебоксары : ЧГПУ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облемы применения информационных технологий в системе профессионального образования и в экономике [Электронный ресурс] : сб. науч. ст. : по материалам Всерос. науч.-практ. конф. / Чуваш. гос. пед. ун-т ; отв. ред. Т. А. Лавина. – Чебоксары : ЧГПУ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сероссийская научно-практическая конференция "Информационные и коммуникационные технологии в науке и образовании", 21–22 марта 2013 года [Электронный ресурс] : сб. трудов / Автоном. некоммер. орг. "Информ. технологии в образовании" ; Чуваш. гос. пед. ун-т ; редкол.: Б. Г. Миронов и др. – Москва : ЧГПУ, 2013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райнев, В. А. Новые информационные коммуникационные технологии в образовании / В. А. Трайнев, В. Ю. Теплышев, И. В. Трайнев. – 2-е изд. – Москва : Дашков и К, 2013. – 31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атеев, А. М. Информационные и коммуникационные технологии в образовании [Электронный ресурс] : учебное пособие для студентов по направлению «Педагогика» / А. М. Фатеев. – Москва : Моск. гор. пед. ун-т, 2011. – 2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" w:name="__RefHeading___Toc526767145"/>
            <w:bookmarkEnd w:id="7"/>
            <w:r>
              <w:rPr/>
              <w:t>Информатика и программирование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ыжигин, А. Ю. Информатика и программирование [Электронный ресурс] : учебное пособие / А. Ю. Выжигин. – Москва : Моск. гуманит. ун-т, 2012. – 29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тика и программирование. Основы информатики : учеб. для вузов по направлению подгот. "Прогр. инженерия" / Н. И. Парфилова и др. ; под ред. Б. Г. Трусова. – Москва : Академия, 2012. – 24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ограммирование : учеб. для вузов. Т. 2 / Э. А. Нигматулина и д. ; под ред. Н. И. Пака. – Москва : Академия, 2013. – 23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ограммирование : учеб. для вузов. Т. 1 / Э. А. Нигматулина и д. ; под ред. Н. И. Пака. – Москва : Академия, 2013. – 26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ашкина, Н. В. Технологии и методы программирования : учеб. пособие для вузов по направлению подгот. "Информ. безопасность" / Н. В. Анашкина, Н. Н. Петухова, В. Ю. Смольянинов. – Москва : Академия, 2012. – 37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рфилова, Н. И. Программирование. Основы алгоритмизации и программирования : учеб. для вузов по направлению подгот. "Информатика и вычисл. техника" / Н. И. Парфилова, А. Н. Пылькин, Б. Г. Трусов ; под ред. Б. Г. Трусова. – 2-е изд., испр. – Москва : Академия, 2014. – 24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абуга, А. А. Теоретические основы информатики : учеб. пособие для вузов : для вузов и специалистов / А. А. Забуга. – Санкт-Петербург : Питер, 2014. – 20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епанов, А. Н. Информатика [Электронный ресурс] : учеб. для вузов / А. Н. Степанов. – 6-е изд. – Санкт-Петербург : Питер, 2015. – 720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женова, И. Ю. Введение в программирование [Электронный ресурс] : учебное пособие / И. Ю. Баженова, В. А. Сухомлин. – Москва, Саратов : Интернет-Университет Информационных Технологий (ИНТУИТ) : Вузовское образование, 2017. – 327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ыков, С. В. Введение в теорию программирования [Электронный ресурс] : учебное пособие / С. В. Зыков. – Москва : Интернет-Университет Информационных Технологий (ИНТУИТ), 2016. – 188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оганов, Е. А. Основы информатики и программирования [Электронный ресурс] : учебное пособие / Е. А. Роганов. – Москва : Интернет-Университет Информационных Технологий (ИНТУИТ), 2016. – 392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варов, В. М. Практикум по основам информатики и вычислительной техники : учеб. пособие для образоват. учреждений нач. проф.образования / В. М. Уваров, Л. А. Силакова, Н. Е. Красникова. – Москва : Academia, 2005. – 23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варов, В. М. Практикум по основам информатики и вычислительной техники : учеб. пособие для нач. проф. образования / В. М. Уваров, Л. А. Силакова, Н. Е. Красникова. – 3-е изд., стер. – Москва : Academia, 2007. – 23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гилев, А. В. Практикум по информатике : учеб. пособие для вузов / А. В. Могилев, Н. И. Пак, Е. К. Хеннер ; под ред. Е. К. Хеннера. – 4-е изд., стер. – Москва : Академия, 2008. – 6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икладная информатика : справочник : учеб. пособие для вузов по спец. "Прикл. информатика в экономике" и др. эконом. спец., по направлению подгот. бакалавров и магистров "Прикл. информатика" / А. Б. Анисифоров и др. ; под ред. В. Н. Волковой, В. Н. Юрьева. – Москва : Финансы и статистика : ИНФРА-М, 2008. – 76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ймин, В. А. Информатика : учебник : для вузов / В. А. Каймин. – Москва : Проспект, 2011. – 2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еева, Е. В. Практикум по информатике : учеб. пособие для сред. проф. образования / Е. В. Михеева. – 8-е изд., стер. – Москва : Академия, 2010. – 18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Елович, И. В. Информатика : учеб. для вузов по техн. и естеств.-науч. направлениям / И. В. Елович, И. В. Кулибаба ; под ред. Г. Г. Раннева. – Москва : Академия, 2011. – 39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твеев, С. В. Теоретические основы информатики : курс лекций для студентов фак. естествознания и дизайна среды / С. В. Матвеев. – Чебоксары : Чуваш. гос. пед. ун-т, 2012. – 6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адания для самостоятельной работы студентов по программированию и программному обеспечению : учеб.-метод. пособие / Чуваш. гос. пед. ун-т ; сост. Л. П. Терентьева. – Чебоксары : ЧГПУ, 2012. – 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льчусов, А. А. Теоретические основы информатики : учеб. пособие / А. А. Бельчусов, Ю. В. Григорьев. – Чебоксары : Чуваш. гос. пед. ун-т, 2012. – 17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гилев, А. В. Информатика : учеб. пособие для вузов по пед. спец. / А. В. Могилев, Н. И. Пак, Е. К. Хеннер ; под ред. Е. К. Хеннера. – 8-е изд., стер. – Москва : Академия, 2012. – 84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имонович, С. В. Информатика. Базовый курс [Электронный ресурс] : учеб. для вузов : для бакалавров и магистров / С. В. Симонович. – 3-е изд. – Санкт-Петербург : Питер, 2011. – 640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порев, С. Д. Информатика. Теоретический курс и практические занятия [Электронный ресурс] : учеб. для вузов по напр. «Информатика и вычисл. техника», «Информ. системы» / С. Д. Шапорев. – Санкт-Петербург : БХВ-Петербург, 2010. – 480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карова, Н. В. Информатика [Электронный ресурс] : учеб. для вузов по направлениям подгот. «Системный анализ и управление» и «Экономика и управление» / Н. В. Макарова, В. Б. Волков. – Санкт-Петербург : Питер, 2011. – 576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рлов, С. А. Теория и практика языков программирования [Электронный ресурс] : учеб. для вузов : для бакалавров и магистров / С. А. Орлов. – Санкт-Петербург : Питер, 2013. – 688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Цветкова, А. В. Информатика и информационные технологии [Электронный ресурс] : учебное пособие / А. В. Цветкова. – Саратов : Научная книг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едосеев, C. В. Современные проблемы прикладной информатики [Электронный ресурс] : учебное пособие / C. В. Федосеев. – Москва : Евразийский открытый институт, 2011. – 2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мирнов, А. А. Технологии программирования [Электронный ресурс] : учебное пособие / А. А. Смирнов, Д. В. Хрипков. – Москва : Евразийский открытый институт, 2011. – 19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убарев, В. В. Информатика [Электронный ресурс] : прошлое, настоящее, будущее : учебник / В. В. Губарев. – Москва : Техносфера, 2011. – 4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тика [Электронный ресурс] : учебное пособие / С. В. Тимченко и др. – Томск : Эль Контент, 2011. – 1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ещеряков, П. С. Прикладная информатика [Электронный ресурс] : учебное пособие / П. С. Мещеряков. – Томск : Эль Контент, 2012. – 1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льшаков, В. А. Информатика [Электронный ресурс] : лабораторный практикум по программированию на Турбо-Паскале / В. А. Большаков, Г. И. Воронов, Л. А. Савватеева. – Санкт-Петербург : РГГМУ, 2013. – 19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тика и информационные технологии [Электронный ресурс] : учеб.-метод. пособие для подгот. абитуриентов к ЕГЭ / Чуваш. гос. пед. ун-т ; сост. Ю. В. Григорьев. – Чебоксары : ЧГПУ, 2010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адания для самостоятельной работы студентов по программированию и программному обеспечению [Электронный ресурс] : учеб.-метод. пособие / Чуваш. гос. пед. ун-т ; сост. Л. П. Терентьева. – Чебоксары : ЧГПУ, 201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твеев, С. В. Теоретические основы информатики [Электронный ресурс] : курс лекций для студентов фак. естествознания и дизайна среды / С. В. Матвеев. – Чебоксары : Чуваш. гос. пед. ун-т, 201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тика и программирование. Алгоритмизация и программирование : учеб. для вузов по направлению подгот. "Прогр. инженерия" / Н. И. Парфилова и др. ; под ред. Б. Г. Трусова. – Москва : Академия, 2012. – 3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ьвович, И. Я. Основы информатики [Электронный ресурс] : учебное пособие / И. Я. Львович, Ю. П. Преображенский, В. В. Ермолова. – Воронеж : Воронежский институт высоких технологий, 2014. – 33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рисов, Р. С. Информатика (базовый курс) [Электронный ресурс] : учебное пособие / Р. С. Борисов, А. В. Лобан. – Москва : Рос. акад. правосудия, 2014. – 3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абуга, А. А. Теоретические основы информатики [Электронный ресурс] : учебное пособие / А. А. Забуга. – Новосибирск : Новосиб. гос. техн. ун-т, 2013. – 168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" w:name="__RefHeading___Toc526767146"/>
            <w:bookmarkEnd w:id="8"/>
            <w:r>
              <w:rPr/>
              <w:t>Информационное общество и проблемы прикладной информатики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убанов, Д. А. Социальные сети. Модели информационного влияния, управления и противоборства [Электронный ресурс] : учеб. пособие / Д. А. Губанов, Д. А. Новиков, А. Г. Чхартишвили. – Саратов : Ай Пи Эр Медиа, 2012. – 22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ещеряков, П. С. Прикладная информатика [Электронный ресурс] : учебное пособие / П. С. Мещеряков. – Томск : Эль Контент, 2012. – 1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ыховский, М. А. Развитие телекоммуникаций. На пути к информационному обществу. (Развитие спутниковых телекоммуникационных систем) [Электронный ресурс] : учебное пособие для вузов / М. А. Быховский. – Москва : Горячая линия – Телеком, 2014. – 44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сипов, Г. В. Становление информационного общества в России и за рубежом : учеб. пособие / Г. В. Осипов, В. А. Лисичкин, М. М. Вирин ; под общ. ред. В. А. Садовничего. – Москва : Норма : ИНФРА-М, 2015. – 3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уценко, Л. М. Социально-философские аспекты развития информационного общества [Электронный ресурс] : учебное пособие / Л. М. Луценко, Н. П. Котляр. – Москва : Моск. гос. акад. водного транспорта, 2014. – 142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угунов, А. В. Социальная информатика : учеб. и практикум для вузов / А. В. Чугунов. – 2-е изд., перераб. и доп. – Москва : Юрайт, 2016. – 2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стельс, М. Информационная эпоха: экономика, общество и культура / М. Кастельс ; пер. с англ. под науч. ред. О. И. Шкаратана. – Москва : ГУ ВШЭ, 2000. – 6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циальные и психологические последствия применения информационных технологий : материалы междунар. интернет-конф., проходившей 20.03–14.05.2001 на информ.-образоват. портале www.Auditorium.ru / под общ. ред. А. Е. Войскунского. – Москва : Моск. обществ. науч. фонд, 2001. – 2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икладная информатика : справочник : учеб. пособие для вузов по спец. "Прикл. информатика в экономике" и др. эконом. спец., по направлению подгот. бакалавров и магистров "Прикл. информатика" / А. Б. Анисифоров и др. ; под ред. В. Н. Волковой, В. Н. Юрьева. – Москва : Финансы и статистика : ИНФРА-М, 2008. – 76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стория информатики и философия информационной реальности : учеб. пособие для вузов / Р. М. Юсупов и др. ; под ред. Р. М. Юсупова, В. П. Котенко. – Москва : Акад. проект, 2007. – 4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ая эпоха: вызовы человеку / И. Ю. Алексеева и др. ; под ред. И. Ю. Алексеевой, А. Ю. Сидорова . – Москва : РОССПЭН, 2010. – 3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ммуникационный менеджмент : тексты лекций для студентов заоч. формы обучения / Чуваш. гос. пед. ун-т ; сост. Н. В. Ластухина. – Чебоксары : ЧГПУ, 2013. – 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Юнь, О. М. Восхождение к информационному обществу / О. М. Юнь. – Москва : Экономика, 2012. – 91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хманн, Г. Современное общество [Электронный ресурс] : общество риска, информационное общество, общество знаний / Г. Бехманн. – Москва : Логос, 2011. – 2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едосеев, C. В. Современные проблемы прикладной информатики [Электронный ресурс] : учебное пособие / C. В. Федосеев. – Москва : Евразийский открытый институт, 2011. – 2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ринцов, А. И. Электронный обмен данными [Электронный ресурс] : учебное пособие / А. И. Уринцов. – Москва : Евразийский открытый институт, 2011. – 18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 мобильному обществу [Электронный ресурс] : утопии и реальность / Я. Н. Засурский и др. – Москва : Моск. гос. ун-т, 2009. – 3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рков, Ф. И. Интерактивные электронные коммуникации (возникновение "Четвертой волны") [Электронный ресурс] : учеб. пособие / Ф. И. Шарков. – Москва : Дашков и К, 2012. – 2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рков, Ф. И. Коммуникология [Электронный ресурс] : энциклопедический словарь-справочник / Ф. И. Шарков. – Москва : Дашков и К, 2013. – 7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ыжигин, А. Ю. Информатика и программирование [Электронный ресурс] : учебное пособие / А. Ю. Выжигин. – Москва : Моск. гуманит. ун-т, 2012. – 29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лексеева, И. Ю. Что такое общество знаний? [Электронный ресурс] / И. Ю. Алексеева. – Москва : Когито-Центр : Ин-т философии РАН, 2013. – 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тика и информационные технологии [Электронный ресурс] : учеб.-метод. пособие для подгот. абитуриентов к ЕГЭ / Чуваш. гос. пед. ун-т ; сост. Ю. В. Григорьев. – Чебоксары : ЧГПУ, 2010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твеев, С. В. Теоретические основы информатики [Электронный ресурс] : курс лекций для студентов фак. естествознания и дизайна среды / С. В. Матвеев. – Чебоксары : Чуваш. гос. пед. ун-т, 201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тика и программирование. Основы информатики : учеб. для вузов по направлению подгот. "Прогр. инженерия" / Н. И. Парфилова и др. ; под ред. Б. Г. Трусова. – Москва : Академия, 2012. – 24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гнатьева, Э. А. . Психологические особенности взаимодействия людей в информационном обществе / Э. А. Игнатьева, Н. В. Софронова. – Москва : Спутник, 2014. – 19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" w:name="__RefHeading___Toc526767147"/>
            <w:bookmarkEnd w:id="9"/>
            <w:r>
              <w:rPr/>
              <w:t>Информационно-психологическая безопасность личности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ариков, А. Г. Масс-медиа современной России : учеб. пособие для вузов / А. Г. Стариков. – Ростов-на-Дону : Феникс, 2013. – 25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омичева, И. Д. Социология СМИ [Электронный ресурс] : учебное пособие / И. Д. Фомичева. – Москва : Аспект Пресс, 2012. – 3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шлы, П. Н. Информационная безопасность [Электронный ресурс] : учебное пособие / П. Н. Башлы, А. В. Бабаш, Е. К. Баранова. – Москва : Евразийский открытый институт, 2012. – 31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рков, Ф. И. Коммуникология. Социология массовой коммуникации [Электронный ресурс] : учеб. пособие / Ф. И. Шарков. – Москва : Дашков и К, 2012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сновы управления информационной безопасностью [Электронный ресурс] : учебное пособие / А. П. Курило и др. – Москва : Горячая линия – Телеком, 2012. – 244 с. – Режим доступа: http://w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лославская, Н. Г. Управление рисками информационной безопасности [Электронный ресурс] : учебное пособие / Н. Г. Милославская, М. Ю. Сенаторов, А. И. Толстой. – Москва : Горячая линия – Телеком, 2012. – 13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иселев, А. Г. Теория и практика массовой информации [Электронный ресурс] : общество – СМИ – власть : учебник / А. Г. Киселев. – Москва : ЮНИТИ-ДАНА, 2012. – 43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ртемов, А. В. Информационная безопасность [Электронный ресурс] : курс лекций / А. В. Артемов. – Орел : Межрегиональная Академия безопасности и выживания (МАБИВ), 2014. – 2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етров, С. В. Информационная безопасность [Электронный ресурс] : учебное пособие / С. В. Петров, П. А. Кисляков. – Саратов : Ай Пи Ар Букс, 2015. – 32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естеров,С. А. Основы информационной безопасности [Электронный ресурс] : учебное пособие / Нестеров,С. А. – Санкт-Петербург : Санкт-Петербургский политехнический ун-т Петра Великого, 2014. – 32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сипов, Г. В. Становление информационного общества в России и за рубежом : учеб. пособие / Г. В. Осипов, В. А. Лисичкин, М. М. Вирин ; под общ. ред. В. А. Садовничего. – Москва : Норма : ИНФРА-М, 2015. – 3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уванов, И. Б. Теоретико-методологические вопросы психологии безопасности [Электронный ресурс] : учебное пособие / И. Б. Шуванов, В. И. Шаповалов, С. Н. Тесля. – Саратов : Вузовское образование, 2017. – 165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угунов, А. В. Социальная информатика : учеб. и практикум для вузов / А. В. Чугунов. – 2-е изд., перераб. и доп. – Москва : Юрайт, 2016. – 2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сновы информационной безопасности [Электронный ресурс] : учебник / В. Ю. Рогозин и др. – Москва : ЮНИТИ-ДАНА, 2017. – 287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оли, Д. Энциклопедия знаков и символов : пер. с англ. / Д. Фоли. – Москва : Вече : АСТ, 1996. – 42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ндер, П. У. Секреты влияния на людей / П. У. Бендер ; пер. с англ. И. В. Тульчин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й. – Ростов н/Д : Феникс, 1997. – 317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рбатов, В. И. Искусство управлять общением / В. И. Курбатов. – Ростов н/Д : Феникс, 1997. – 34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Шепель, В. М. Человековедческая компетентность менеджера. Управленческая антропология / В. М. Шепель. – Москва 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. образование, 1999. – 431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ницына, В. Н. Межличностное общение : учеб. для вузов / В. Н. Куницына, Н. В. Казаринова, В. М. Погольша. – Санкт-Петербург и др. : Питер, 2001. – 54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идоренко, Е. В. Тренинг влияния и противостояния влиянию : авт. концепция / Е. В. Сидоренко. – Санкт-Петербург : Речь, 2001. – 25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зуров, Г. И. Манипулятивное общение в социальной психологии : учеб. пособие. Ч. 3 / Г. И. Мазуров. – Чебоксары : Чуваш. гос. пед. ун-т, 2006. – 7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алдини, Р. Психология влияния / Р. Чалдини ; пер. с англ. Е. Волкова и др. – 4-е междунар. изд. – Санкт-Петербург : Питер, 2007. – 28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Харрис, Р. Психология массовых коммуникаций / Р. Харрис ; пер. на рус. яз. С. Рысева, Л. Орданской. – 4-е междунар. изд. – Санкт-Петербург : Прайм-ЕВРОЗНАК : Нева ; Москва : ОЛМА-пресс, 2002. – 44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парь, В. Б. Психология манипулирования / В. Б. Шапарь. – Ростов н/Д : Феникс, 2007. – 36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исеев, А. Н. Сре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ва массовой информации и общественное сознание / А. Н. Моисеев. – Чебоксары : Чуваш. гос. пед. ун-т, 2009. – 139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иселев, А. Г. Теория и практика массовой информации : учеб. для вузов по направлению подгот. (спец) "Связи с общественностью" / А. Г. Киселев. – Москва : КноРус, 2009. – 4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пнина, Г. А. Речевое манипулирование : учеб. пособие для вузов / Г. А. Копнина. – 2-е изд. – Москва : Флинта : Наука, 2008. – 1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сюкевич, Н. В. Секреты общения / Н. В. Масюкевич, Л. С. Кожуховская. – Минск : Совр. шк., 2009. – 38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сьянов, В. В. Социология массовой коммуникации : учеб. пособие для вузов / В. В. Касьянов. – Ростов н/Д : Феникс, 2009. – 42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Психодиагностика межличностных отношений : учеб.-метод. пособие / Чуваш. гос. пед. ун-т ; сост. О. В. Чернова. – Чебоксары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ЧГПУ, 2012. – 70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рков, Ф. И. Коммуникология. Основы теории коммуникации : учеб. для вузов по спец. "Связи с общественностью" / Ф. И. Шарков. – 4-е изд., перераб. – Москва : Дашков и К, 2013. – 4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ьмина, Т. В. Эффективное манипулирование поведением человека [Электронный ресурс] / Т. В. Кузьмина. – Москва : Дашков и К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рков, Ф. И. Коммуникология. Основы теории коммуникации [Электронный ресурс] : учебник / Ф. И. Шарков. – Москва : Дашков и К, 2010. – 59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лексеева, М. И. Средства массовой информации России [Электронный ресурс] : учебное пособие / М. И. Алексеева, Л. Д. Болотова, Е. Л. Вартанова. – Москва : Аспект Пресс, 2011. – 391 с. – Режим доступа: http://www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емлянова, Л. М. Коммуникативистика и средства информации [Электронный ресурс] : англ.-рус. толковый слов. концепций и терминов : учеб. пособие / Л. М. Землянова. – Москва : Моск. гос. ун-т, 2004. – 416 с. – Режим доступа: http://www.iprbooksho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рков, Ф. И. Коммуникология [Электронный ресурс] : энциклопедический словарь-справочник / Ф. И. Шарков. – Москва : Дашков и К, 2013. – 7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оедилов, Д. В. НЛП по-русски [Электронный ресурс] / Д. В. Воедилов. – Саратов : Вузовское образование, 2013. – 1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сихотренинги общения [Электронный ресурс] : метод. пособие / Чуваш. гос. пед. ун-т ; сост. Г. В. Иванова. – Чебоксары : ЧГПУ, 2003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сиходиагностика межличностных отношений [Электронный ресурс] : учеб.-метод. пособие / Чуваш. гос. пед. ун-т ; сост. О. В. Чернова. – Чебоксары : ЧГПУ, 201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етодика диагностики межличностных отношений Т. Лири [Электронный ресурс] : тест. – Чебоксары : Чуваш. гос. пед. ун-т, 2003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исеев, А. Н. Средства массовой информации и общественное сознание [Электронный ресурс] / А. Н. Моисеев. – Чебоксары : Чуваш. гос. пед. ун-т, 2009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ирен, Г. Современные медиа. Приемы информационных войн [Электронный ресурс] : учебное пособие для студентов вузов / Г. Вирен. – Москва : Аспект Пресс, 2013. – 12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цкевич, Э. Телевидение, власть и общество [Электронный ресурс] / Э. Мицкевич. – Москва : Аспект Пресс, 2013. – 23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трохина, Е. Ю. Информационная безопасность личности (социологический аспект) [Электронный ресурс] / Е. Ю. Митрохина. – Москва : Рос. таможен. акад., 2014. – 96 c. – Режим доступа: http://ww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" w:name="__RefHeading___Toc526767148"/>
            <w:bookmarkEnd w:id="10"/>
            <w:r>
              <w:rPr/>
              <w:t>Информационные системы и технологии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липпов, М. В. Вычислительные системы, сети и телекоммуникации [Электронный ресурс] : учебное пособие / М. В. Филиппов. – Волгоград : Вузовское образование, 2013. – 18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ятибратов, А. П. Вычислительные системы, сети и телекоммуникации : учеб. пособие для вузов / А. П. Пятибратов, Л. П. Гудыно, А. А. Кириченко ; под ред. А. П. Пятибратова. – Москва : КноРус, 2013. – 3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елехин, В. Ф. Вычислительные системы и сети : учеб. для студентов учреждений высш. проф. образования по направлениям подгот. "Автоматизация технол. процессов и производств" и "Упр. в техн. системах" / В. Ф. Мелехин, Е. Г. Павловский. – Москва : Академия, 2013. – 20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дели информационных систем [Электронный ресурс] : учебное пособие / В. П. Бубнов и др. ; ред. А. Д. Хомоненко. – Москва : Учеб.-метод. центр по образованию на ж.-д. транспорте, 2015. – 188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лехина, О. В. Информационные системы: теоретические предпосылки к построению [Электронный ресурс] : учебное пособие / О. В. Милехина, Е. Я. Захарова, В. А. Титова. – Новосибирск : Новосиб. гос. техн. ун-т, 2014. – 283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Жданов, С. А. Информационные системы [Электронный ресурс] : учебник / С. А. Жданов, М. Л. Соболева, А. С. Алфимова ; ред. В. Л. Матросов. – Москва : Прометей, 2015. – 302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кудинов, И. Г. Информационные системы и технологии [Электронный ресурс] : учебник / И. Г. Анкудинов, И. В. Иванова, Е. Б. Мазаков ; ред. Г. И. Анкудинов. – Санкт-Петербург : Санкт-Петербургский горный ун-т, 2015. – 259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едорова, Г. Н. Информационные системы : учеб. для образоват. учреждений сред. проф. образования / Г. Н. Федорова. – Москва : Академия, 2010. – 20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воздева, В. А. Основы построения автоматизированных информационных систем : учеб. для сред. проф. образования / В. А. Гвоздева, И. Ю. Лаврентьева. – Москва : ФОРУМ : ИНФРА-М, 2009. – 3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ксимов, Н. В. Архитектура ЭВМ и вычислительных систем : учеб. для сред. проф. образования по группе спец. "Информатика и выичсл. техн." / Н. В. Максимов, Т. Л. Партыка, И. И. Попов. – 2-е изд., перераб. и доп. – Москва : ФОРУМ, 2008. – 51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лухих, И. Н. Интеллектуальные информационные системы : учеб. пособие для студентов учреждений высш. проф. образования / И. Н. Глухих. – Москва : Академия, 2010. – 1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ветов, Б. Я. Представление знаний в информационных системах : учеб. для вузов по направлению подгот. "Информац. системы и технологии" / Б. Я. Советов, В. В. Цехановский, В. Д. Чертовской. – Москва : Академия, 2011. – 1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ветов, Б. Я. Представление знаний в информационных системах : учеб. для вузов по направлению подгот. "Информ. системы и технологии" / Б. Я. Советов, В. В. Цехановский, В. Д. Чертовской. – 2-е изд., стер. – Москва : Академия, 2012. – 1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рхитектура информационных систем : учеб. для вузов по направлению подгот. "Информ. системы и технологии" / Б. Я. Советов и др. – Москва : Академия, 2012. – 2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галовский, М. Р. Перспективные технологии информационных систем [Электронный ресурс] / М. Р. Когаловский. – Москва : ДМК Пресс, 2009. – 28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болева, М. Л. Информационные системы [Электронный ресурс] : лаб. практикум : учеб. пособие / М. Л. Соболева, А. С. Алфимова. – Москва : Прометей. МПГУ, 2011. – 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аспариан, М. С. Информационные системы и технологии [Электронный ресурс] : учебное пособие / М. С. Гаспариан, Г. Н. Лихачева. – Москва : Евразийский открытый институт, 2011. – 37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кланова, О. Е. Информационные системы [Электронный ресурс] : учебное пособие / О. Е. Бакланова. – Москва : Евразийский открытый институт, 2008. – 29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ленькая, М. Н. Администрирование в информационных системах [Электронный ресурс] : учебное пособие / М. Н. Беленькая, С. Т. Малиновский, Н. В. Яковенко. – Москва : Горячая линия – Телеком, 2011. – 4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елухин, О. И. Моделирование информационных систем [Электронный ресурс] : учебное пособие / О. И. Шелухин. – Москва : Горячая линия – Телеком, 2012. – 5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родакий, Ю. В. Эволюция информационных систем [Электронный ресурс] : современное состояние и перспективы / Ю. В. Бородакий, Ю. Г. Лободинский. – Москва : Горячая линия – Телеком, 2011. – 3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олотов, С. Ю. Проектирование информационных систем [Электронный ресурс] : учебное пособие / С. Ю. Золотов. – Томск : Эль Контент, 2013. – 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фонин, В. В. Моделирование систем [Электронный ресурс] : учебно-практическое пособие / В. В. Афонин, С. А. Федосин. – Москва : ИНТУИТ : БИНОМ. Лаборатория знаний, 2011. – 23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глинец, Ю. А. Анализ требований к автоматизированным информационным системам [Электронный ресурс] : учебное пособие / Ю. А. Маглинец. – Москва : ИНТУИТ : БИНОМ. Лаборатория знаний, 2013. – 2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ратегическое управление информационными системами [Электронный ресурс] : учебник / Р. Б. Васильев и др. – Москва : ИНТУИТ : БИНОМ. Лаборатория знаний, 2010. – 51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влова, Е. А. Технологии разработки современных информационных систем на платформе Microsoft NET [Электронный ресурс] : учеб. пособие / Е. А. Павлова. – Москва : ИНТУИТ : БИНОМ. Лаборатория знаний, 2013. – 1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екул, В. И. Управление внедрением информационных систем [Электронный ресурс] : учебник / В. И. Грекул, Г. Н. Денищенко, Н. Л. Коровкина. – Москва : ИНТУИТ : БИНОМ. Лаборатория знаний, 2013. – 2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ружинин, Г. В. Эксплуатационное обслуживание информационных систем [Электронный ресурс] : учебник / Г. В. Дружинин, И. В. Сергеева. – Москва : Учеб.-метод. центр по образованию на ж.-д. транспорте, 2013. – 2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ведение в программные системы и их разработку [Электронный ресурс] : учебное пособие / С. В. Назаров и др. – Москва : ИНТУИТ, 2012. – 4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Ясько, С. А. Методы передачи информации в информационных системах [Электронный ресурс] : учебное пособие по дисциплине «Информационно-управляющие технологии в технике связи» / С. А. Ясько. – Санкт-Петербург : РГГМУ, 2013. – 25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енкевич, А. В. Архитектура ЭВМ и вычислительные системы : учеб. для сред проф образования / А. В. Сенкевич. – Москва : Академия, 2014. – 23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лов, В. В. Проектирование информационных систем : учеб. для вузов по направлению "Прикл. информатика" и др. эконом. спец. / В. В. Белов, В. И. Чистякова ; под ред. В. В. Белова. – Москва : Академия, 2013. – 3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едотов, Е. А. Администрирование программных и информационных систем [Электронный ресурс] : учебное пособие / Е. А. Федотов. – Белгород : Белгородский гос. технологический университет им. В.Г. Шухова : ЭБС АСВ, 2012. – 1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оектирование информационных систем : учеб. и практикум для вузов / Д. В. Чистов и др. ; под общ. ред. Д. В. Чистова. – Москва : Юрайт, 2016. – 25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" w:name="__RefHeading___Toc526767149"/>
            <w:bookmarkEnd w:id="11"/>
            <w:r>
              <w:rPr/>
              <w:t>История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нецов, И. Н. История : учеб. для вузов по направлениям подгот. "Экономика" и "Менеджмент" / И. Н. Кузнецов. – Москва : Дашков и К, 2013. – 49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стория для бакалавров : учеб. для студентов вузов / П. С. Самыгин и др. – Изд. 3-е, перераб. – Ростов-на-Дону : Феникс, 2014. – 5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нецов, И. Н. История [Электронный ресурс] : учебник / И. Н. Кузнецов. – Москва : Дашков и К, 2012. – 4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стория Нового времени: 1600-1799 годы : учеб. пособие для студентов учреждений высш. проф. образования / А. В. Чудинов и др. ; под ред. А. В. Чудинова, П. Ю. Уварова, Д. Ю. Бовыкина. – 3-е изд., испр. – Москва : Академия, 2012. – 38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ьмина, О. В. История новейшего времени : учеб. для вузов / О. В. Кузьмина, Ю. Н. Ушаков. – Москва : Академия, 2013. – 40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вейшая история России, 1914–2011 : учеб. пособие для вузов / В. А. Кутузов и др. ; под ред. М. В. Ходякова. – 6-е изд., испр. и доп. – Москва : Юрайт, 2015. – 54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мыгин, С. И. История для бакалавров : конспект лекций / С. И. Самыгин, П. С. Самыгин, В. Н. Шевелев. – Ростов-на-Дону : Феникс, 2015. – 22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стория : учеб. для вузов / Д. К. Сабирова и др. ; под ред. Д. К. Сабировой и И. А. Гатауллиной. – Москва : КноРус, 2014. – 32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стория стран Европы и Америки в Новое время : учеб. для вузов по спец. "История" и направлению подгот. "История" : в 2 ч. Ч. 2 : 1700–1815 годы / Д. Ю. Бовыкин и др. ; под ред. В. С. Бондарчука. – 2-е изд., стер. – Москва : Академия, 2012. – 3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ортунатов, В. В. История : учеб. пособие для вузов / В. В. Фортунатов. – Санкт-Петербург : Питер, 2015. – 46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вленко, Н. И. История России с древнейших времен до конца XVII века : учеб. для вузов / Н. И. Павленко, И. Л. Андреев ; под ред. Н. И. Павленко. – 6-е изд., перераб. и доп. – Москва : Юрайт, 2017. – 248 с., 7 л. карт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едоров, В. А. История России с древнейших времен до наших дней : учеб. для группы направлений бакалавриата и магистратуры "История и археология" / В. А. Федоров, В. И. Моряков, Ю. А. Щетинов. – Москва : КНОРУС, 2018. – 53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стория России с древних времен до наших дней : учебник : для студентов вузов неистор. спец. / В. А. Веременко и др. ; под ред. Н. Д. Козлова. – Москва : Проспект, 2011. – 6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стория России с древнейших времен до наших дней : учебник : для вузов / А. Н. Сахаров и др. ; под ред. А. Н. Сахарова. – Москва : Проспект, 2011. – 76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вейшая история России : учебник для вузов / А. Н. Сахаров и др. ; под ред. А. Н. Сахарова. – Москва : Проспект, 2010. – 4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вейшая история России, 1914–2010 : учеб. пособие для вузов по спец. "История" / В. А. Кутузов и др. ; под ред. М. В. Ходякова. – 5-е изд., испр. и доп. – Москва : Юрайт, 2012. – 53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вейшая история России, 1914–2009 : учеб. пособие для вузов по спец. "История" / В. А. Кутузов и др. ; под ред. М. В. Ходякова. – 4-е изд., испр. и доп. – Москва : Юрайт, 2010. – 5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уев, М. Н. История России : учеб. пособие для вузов неист. спец. / М. Н. Зуев. – 2-е изд., перераб. и доп. – Москва : Юрайт, 2011. – 6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вленко, Н. И. История России с древнейших времен до 1861 года : учеб. пособие для вузов / Н. И. Павленко, И. Л. Андреев, В. А. Федоров ; под ред. Н. И. Павленко. – 5-е изд., перераб. и доп. – Москва : Юрайт, 2011. – 71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баев, Г. А. История России [Электронный ресурс] : учебное пособие / Г. А. Бабаев, В. В. Иванушкина, Н. О. Трифонова. – Саратов : Научная книг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ирокорад, И. И. История России [Электронный ресурс] : учебное пособие для вузов / И. И. Широкорад, В. А. Соломатин, Т. В. Филатова. – Москва : Пер Сэ, 2012. – 4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семирная история [Электронный ресурс] : учебник / Г. Б. Поляк и др. – Москва : ЮНИТИ-ДАНА, 2012. – 88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нецов, И. Н. Отечественная история [Электронный ресурс] : учебник / И. Н. Кузнецов. – Москва : Дашков и К, 2012. – 81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уфриева, Е. В. История России, VI–XX вв. [Электронный ресурс] : схемы, таблицы, события, факты : учеб. пособие / Е. В. Ануфриева, Г. Б. Щеглова. – Волгоград : Вузовское образование, 2013. – 20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тов, Е. И. История с древнейших времен до XIV века [Электронный ресурс] : учебное пособие / Е. И. Котов. – Волгоград : Вузовское образование, 2013. – 12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ахарова, Л. Л. История мировых цивилизаций [Электронный ресурс] : учебное пособие / Л. Л. Захарова. – Томск : Эль Контент, 2012. – 14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иновьева, В. И. Отечественная история [Электронный ресурс] : учебное пособие / В. И. Зиновьева, М. В. Берсенев. – Томск : Эль Контент, 2012. – 16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олев, А. А. Отечественная история с древнейших времен до наших дней [Электронный ресурс] : курс лекций / А. А. Королев, С. В. Алексеев, Ю. А. Васильев. – Москва : Моск. гуманит. ун-т, 2012. – 3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тюхин, А. В. Отечественная история [Электронный ресурс] : учебник / А. В. Матюхин, Ю. А. Давыдова, А. И. Ушаков. – Москва : Синергия, 2012. – 3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рещеткина, И. Г. ИСКЛЮЧЕНВсемирная история в таблицах и схемах [Электронный ресурс] : учебное пособие / И. Г. Трещеткина. – Санкт-Петербург : Виктория плюс, 2013. – 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вейшая история России : учеб. для вузов / А. Н. Сахаров и др. ; под ред. А. Н. Сахарова. – Москва : Проспект, 2014. – 4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стория СССР/РФ в контексте современного россиеведения : учеб. пособие для вузов / И. А. Агакишев и др. ; отв. ред. Е. И. Пивоваров, А. Б. Безбородов. – Москва : Проспект, 2014. – 39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стория стран Европы и Америки в новое время : учеб. для вузов по спец. "История" и направлению подгот. "История" : в 2 ч. Ч. 1 : XVII век / В. С. Бондарчук и др. ; под ред. В. С. Бондарчука. – 2-е изд., стер. – Москва : Академия, 2012. – 3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" w:name="__RefHeading___Toc526767150"/>
            <w:bookmarkEnd w:id="12"/>
            <w:r>
              <w:rPr/>
              <w:t>Математика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орофеева, А. В. Высшая математика для гуманитарных направлений : учеб. для вузов : для вузов по гуманит.-соц. спец. / А. В. Дорофеева. – 3-е изд. – Москва : Юрайт, 2012. – 39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раткий курс высшей математики [Электронный ресурс] : учебник / К. В. Балдин и др. – Москва : Дашков и К, 2013. – 5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ес, П. В. Математика для бакалавров [Электронный ресурс] : универсал. курс для студентов гуманит. направлений : учеб. пособие / П. В. Грес. – Москва : Логос, 2013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улиян, Б. Ш. Математика [Электронный ресурс] : базовый курс : учебник / Б. Ш. Гулиян, Р. Я. Хамидуллин. – Москва : Синергия, 2013. – 7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ипачев, В. С. Начала высшей математики : учеб. пособие / В. С. Шипачев. – Изд. 5-е, стер. – Санкт-Петербург : Лань, 2013. – 38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ладимирский, Б. М. Математика. Общий курс : учеб. для вузов естественнонауч. направлений / Б. М. Владимирский, А. Б. Горстко, Я. М. Ерусалимский. – Изд. 4-е, стер. – Санкт-Петербург : Лань, 2016. – 95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усак, А. А. Основы высшей математики [Электронный ресурс] : пособие для студентов вузов / А. А. Гусак, Е. А. Бричикова. – Минск : ТетраСистемс, 2012. – 20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усак, А. А. Основы высшей математики : пособие для студентов вузов / А. А. Гусак, Е. А. Бричикова. – Минск : ТетраСистемс, 2012. – 2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зиев, В. М. Введение в математику [Электронный ресурс] : учебное пособие / В. М. Казиев. – Москва : Интернет-Университет Информационных Технологий (ИНТУИТ), 2016. – 197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нецов, Б. Т. Математика [Электронный ресурс] : учебник / Б. Т. Кузнецов. – Москва : ЮНИТИ-ДАНА, 2017. – 719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пылов, В. И. Курс лекций по элементарной математике : учеб. пособие / В. И. Копылов. – Чебоксары : Чуваш. гос. пед. ун-т, 2006. – 11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сунов, П. А. Математика : для гуманит. спец. педвузов : учеб. пособие / П. А. Фисунов, С. В. Шестипалова. – Чебоксары : Чуваш. гос. пед. ун-т, 2007. – 12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номарева, Т. Т. Контрольные задания по математике : учеб.-метод. пособие для 1 курса физ.-мат. фак. вузов. Ч. 1 / Т. Т. Пономарева. – Чебоксары : Чуваш. гос. пед. ун-т, 2009. – 1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Ефремов, В. Г. Вводный курс математики : конспект лекций / В. Г. Ефремов. – Чебоксары : Чуваш. гос. пед. ун-т, 2009. – 8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ронштейн, И. Н. Справочник по математике для инженеров и учащихся втузов : учеб. пособие / И. Н. Бронштейн, К. А. Семендяев. – Санкт-Петербург и др. : Лань, 2010. – 60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врин, И. И. Математика для гуманитариев : учеб. для вузов по направленииям гуманит. подгот. "Документоведение и архивоведение", "Туризм" и "Социал. работа" / И. И. Баврин. – Москва : Академия, 2011. – 3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тематика для гуманитариев [Электронный ресурс] : учебник : для гуманитар. спец. вузов / К. В. Балдин и др. ; под общ. ред. К. В. Балдина. – 3-е изд. – Москва : Дашков и К, 2011. – 512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нецов, Б. Т. Математика [Электронный ресурс] : учебник / Б. Т. Кузнецов. – Москва : ЮНИТИ-ДАНА, 2010. – 71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тематика для гуманитариев [Электронный ресурс] : учебник / К. В. Балдин и др. – Москва : Дашков и К, 2011. – 5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колова, Л. И. Основы математики [Электронный ресурс] : учебное пособие / Л. И. Соколова. – Москва : РУДН, 2010. – 13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слова, Т. Н. Справочник по математике [Электронный ресурс] / Т. Н. Маслова, А. М. Суходский. – Москва : Мир и Образование, 2013. – 6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рнаутова, И. Н. Математика [Электронный ресурс] : учебное пособие / И. Н. Арнаутова, И. А. Крутова, А. С. Крутова. – Санкт-Петербург : Виктория плюс, 2010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номарева, Т. Т. Контрольные задания по математике [Электронный ресурс] : учеб.-метод. пособие. Ч. 1 / Т. Т. Пономарева. – Чебоксары : Чуваш. гос. пед. ун-т, 2009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Ефремов, В. Г. Вводный курс математики [Электронный ресурс] : конспект лекций / В. Г. Ефремов. – Чебоксары : Чуваш. гос. пед. ун-т, 2009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асчетно-графические работы по математике [Электронный ресурс] : для студентов инженер.-техн. спец. вузов : учеб.-метод. пособие. Ч. 1 / Чуваш. гос. пед. ун-т ; сост. Н. А. Кузьмина, А. М. Матвеева. – Чебоксары : ЧГПУ, 2010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асчетно-графические работы по математике [Электронный ресурс] : учеб.-метод. пособие : для студентов инж.-техн. спец. вузов : в 2 ч. Ч. 2 / Чуваш. гос. пед. ун-т ; сост. Н. А. Григорьева, А. М. Матвеева. – Чебоксары : ЧГПУ, 201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тонов, В. И. Элементарная математика для первокурсника : учеб. пособие / В. И. Антонов, Ф. И. Копелевич. – Санкт-Петербург : Лань, 2013. – 10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улков, П. В. Практические занятия по элементарной математике [Электронный ресурс] : учебное пособие / П. В. Чулков. – Москва : Прометей : Моск. пед. гос. ун-т, 2012. – 10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3" w:name="__RefHeading___Toc526767151"/>
            <w:bookmarkEnd w:id="13"/>
            <w:r>
              <w:rPr/>
              <w:t>Математика (линейная алгебра и аналитическая геометрия)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Щербакова, Ю. В. Аналитическая геометрия [Электронный ресурс] : учебное пособие / Ю. В. Щербакова. – Саратов : Научная книг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резина, Н. А. Линейная алгебра [Электронный ресурс] : учебное пособие / Н. А. Березина. – Саратов : Науч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 книга, 2012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газинников, Л. И. Линейная алгебра и аналитическая геометрия [Электронный ресурс] : учебное пособие / Л. И. Магазинников, А. Л. Магазинникова. – Томск : Эль Контент, 2012. – 1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горелов, А. В. Аналитическая геометрия [Электронный ресурс] : учебное пособие / А. В. Погорелов. – Москва ; Ижевск : РХД, 2013. – 20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боленский, А. Ю. Лекции по аналитической геометрии [Электронный ресурс] : учебное пособие / А. Ю. Оболенский, И. А. Оболенский. – Москва ; Ижевск : РХД : ИИКИ, 2013. – 21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льин, В. А. Аналитическая геометрия [Электронный ресурс] : учебник для вузов / В. А. Ильин, Э. Г. Позняк. – Москва : ФИЗМАТЛИТ, 2012. – 22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дрианов, И. Методы асимптотического анализа и синтеза в нелинейной динамике и механике деформируемого твердого тела [Электронный ресурс] / И. Андрианов, Я. Аврейцевич. – Москва ; Ижевск : Регулярная и хаотическая динамика; Ижевский институт компьютерных исследований, 2013. – 2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нова, Е. Н. Линейная алгебра и аналитическая геометрия : учеб. пособие для студентов физ.-мат. фак. / Е. Н. Никонова. – Чебоксары : Чуваш. гос. пед. ун-т, 2016. – 11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нова, Е. Н. Линейная алгебра и аналитическая геометрия [Электронный ресурс] : учеб. пособие для студентов физ.-мат. фак. / Е. Н. Никонова. – Электрон. текстовые дан. pdf. – Чебоксары : Чуваш. гос. пед. ун-т, 2016. – ил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штанов, В. А. Исследование операций. (Линейное программирование и стохастические модели) : учеб. для вузов по направлениям подгот. Прикл. математика / В. А. Каштанов, О. Б. Зайцева. – Москва : КУРС, 2017. – 2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еголин, А. П. Линейная алгебра и аналитическая геометрия [Электронный ресурс] : учебное пособие / А. П. Чеголин. – Ростов-на-Дону : Южный федеральный ун-т, 2015. – 149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ньженский, В. И. Введение в дифференциальную геометрию : учеб. пособие для вузов по спец. "Математика" / В. И. Паньженский. – Изд. 2-е, испр. – Санкт-Петербург : Лань, 2015. – 236 с. – (Учебники для вузов. Специальная литература). – Библиогр.: с. 232–233. – ISBN 978-5-8114-1979-1 : 799-92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рухан, А. А. Линейная алгебра и линейное программирование : учеб. пособие / А. А. Трухан, В. Г. Ковтуненко. – Санкт-Петербург : Лань, 2018. – 312 с. : ил. – (Учебники для вузов. Специальная литература) (Бакалавриат и специалитет). – Библиогр.: с. 309–310. – ISBN 978-5-8114-2744-4 : 1300-0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Сборник задач по алгебре : для мат. фак. вузов / В. А. Артамонов, Ю. А. Бахтурин, Э. Б. Винберг и др. ; под ред. А. И. Кострикина . – Москва : Факториал, 1995. – 454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ипачев, В. С. Аналитическая геометрия. Метод координат. Решение геометрических задач с помощью алгебры : учеб. пособие для сред. шк. / В. С. Шипачев. – Москва : Аквариум, 1997. – 25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Григорьева, Н. А. Курс лекций по аналитической геометрии : для студентов технол.-эконом. фак. / Н. А. Григорьева, А. М. Матвеева. – Чебоксары : Чуваш. гос. пед. ун-т, 2011. – 133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борник задач по алгебре : для вузов / сост. В. А. Артамонов и др. ; под ред. А. И. Кострикина. – 3-е изд., испр. и доп. – Москва : ФИЗМАТЛИТ, 2001. – 4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eastAsia="Times New Roman"/>
                    </w:rPr>
                    <w:t>Г</w:t>
                  </w:r>
                  <w:r>
                    <w:rPr/>
                    <w:t xml:space="preserve">усак, А. А. Аналитическая геометрия и линейная алгебра : справ. пособие к решению задач / А. А. Гусак. – 2-е изд., стер. – Минск : ТетраСистемс, 2001. – 287 с. : и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лухова, Т. Н. Расчетно-графические работы по математике: линейная алгебра и аналитическая геометрия : учеб.-метод. пособие для студентов 1 курса. Ч. 1 / Т. Н. Глухова. – Чебоксары : Чуваш. гос. пед. ун-т, 2011. – 4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клемишева, Л. А. Сборник задач по аналитической геометрии и линейной алгебре : учеб. пособие / Л. А. Беклемишева, А. Ю. Петрович, И. А. Чубаров ; под ред. Д. В. Беклемишева. – 2-е изд., перераб. – Москва : Физматлит, 2003. – 4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оскуряков, И. В. Сборник задач по линейной алгебре : учеб. пособие для физ.-мат., инж.-мат., инж.-физ. и эконом.-мат. спец. вузов / И. В. Проскуряков. – Изд. 10-е, стер. – Санкт-Петербург и др. : Лань, 2007. – 4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борник задач по аналитической геометрии и линейной алгебре : учеб. пособие для ун-тов по спец. "Математика" и "Прикладная математика" / сост. Л. А. Алания и др. ; под ред. Ю. М. Смирнова. – Изд. 2-е, перераб. и доп. – Москва : Логос, 2005. – 3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врин, И. И. Аналитическая геометрия : учеб. для вузов по направлению "Естественнонауч. образование" и спец. "Математика", "Физика", "Химия", "Биология", "География" / И. И. Баврин. – Москва : Высш. шк., 2005. – 8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крамов, Х. Д. Задачник по линейной алгебре : учеб. пособие для фак. прикл. математики ун-тов и техн. вузов / Х. Д. Икрамов ; под ред. В. В. Воеводина. – Изд. 2-е, испр. – Санкт-Петербург и др. : Лань, 2006. –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стрикин, А. И. Линейная алгебра и геометрия : учеб. пособие для вузов / А. И. Кострикин, Ю. И. Манин. – Изд. 4-е, стер. – Санкт-Петербург : Лань, 2008. – 3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8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адаев, С. Ю. Методы аналитической геометрии, дифференциальных операторов и интегрального исчисления в теории поля : учеб.-метод. пособие для вузов по спец. "Физика" / С. Ю. Радаев, Г. Е. Чекмарев. – Чебоксары : Чуваш. гос. пед. ун-т, 2008. – 4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пылов, В. И. Курс лекций по алгебре : учеб. пособие в 3 ч. Ч. 2 : Векторные пространства и линейные операторы ; Алгебраические системы ; Системы линейных неравенств / В. И. Копылов. – Чебоксары : Чуваш. гос. пед. ун-т, 2008. – 16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Еремин, И. И. Линейная оптимизация и системы линейных неравенств : учеб. пособие для вузов по спец. "Математика", "Прикл. математика и информатика", "Мат. методы в экономике" / И. И. Еремин. – Москва : Академия, 2007. – 24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клемишев, Д. В. Дополнительные главы линейной алгебры : учеб. пособие для вузов / Д. В. Беклемишев. – Изд. 2-е, перераб. и доп. – Санкт-Петербург : Лань, 2008. – 49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ивалов, И. И. Аналитическая геометрия : учебник для техн. вузов / И. И. Привалов. – Изд. 38-е, стер. – Санкт-Петербург и др. : Лань, 2010. – 29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Цубербиллер, О. Н. Задачи и упражнения по аналитической геометрии : для вузов / О. Н. Цубербиллер. – Изд. 34-е, стер. – Санкт-Петербург : Лань, 2009. – 33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ленина, Т. Г. Конспекты лекций по линейной алгебре и аналитической геометрии для студентов заочного отделения. Ч. 1 / Т. Г. Аленина, А. В. Христофорова. – Чебоксары : Чуваш. гос. пед. ун-т, 2011. – 17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натников, А. Н. Аналитическая геометрия : учеб. пособие для вузов по есеств.-науч., техн. и эконом. направлениям и спец. / А. Н. Канатников, А. П. Крищенко. – Москва : Академия, 2009. – 19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ысшая математика: линейная алгебра, дискретная математика и аналитическая геометрия : учеб.-метод. пособие для студентов, обучающихся по направлению 280700 "Техносфер. безопасность" / Чуваш. гос. пед. ун-т ; сост. П. Н. Кузнецов, А. Н. Матвеева. – Чебоксары : ЧГПУ, 2013. – 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пылов, В. И. Комплексное линейное пространство : учеб. пособие / В. И. Копылов. – Чебоксары : Чуваш. гос. пед. ун-т, 2013. – 14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лухов, М. М. Задачник-практикум по высшей алгебре : для студентов-заочников физ.-мат. фак. пед.ин-тов / М. М. Глухов, А. С. Солодовников. – 2-е изд., доп. – Москва : Просвещение, 1969. – 2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рутицкая, Н. Ч. Линейная алгебра в вопросах и задачах : учеб. пособие для вузов по спец. "Физика" и "Прикладная математика" / Н. Ч. Крутицкая, А. А. Шишкин. – Москва : Высш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шк., 1985. – 120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ечаев, В. А. Задачник-практикум по алгебре. Группы. Кольца. Поля. Векторные и евклидовы пространства. Линейные отображения : учеб. пособие для студентов-заочников 2 курса физ.-мат. фак. пед. ин-тов / В. А. Нечаев. – Москва : Просвещение, 1983. – 1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9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борник задач по алгебре и аналитической геометрии : учеб. пособие для мат. и физ. спец. ун-тов и пед. ин-тов / А. А. Бурдун и др. ; под ред. А. С. Феденко. – Минск : Университетское, 1989. – 28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тман, Э. Г. Решение геометрических задач аналитическим методом : пособие для учащихся 9-10 кл. / Э. Г. Готман, З. А. Скопец. – Москва : Просвещение, 1979. – 12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пылов, В. И. Сложные тригонометрические функции второго порядка / В. И. Копылов. – Чебоксары : Чуваш. гос. пед. ун-т, 2014. – 1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оманников, А. Н. Линейная алгебра и аналитическая геометрия [Электронный ресурс] : учебное пособие / А. Н. Романников, С. Е. Теплов. – Москва : Евразийский открытый институт, 2011. – 2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пылов, В. И. Вопросы линейной алгебры / В. И. Копылов. – Чебоксары : Чуваш. гос. пед. ун-т, 2015. – 23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домцев, С. Б. Аналитическая геометрия и линейная алгебра [Электронный ресурс] : учебное пособие / С. Б. Кадомцев. – Москва : ФИЗМАТЛИТ, 2011. – 1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еворкян, П. С. Высшая математика. Линейная алгебра и аналитическая геометрия [Электронный ресурс] : учебное пособие / П. С. Геворкян. – Москва : ФИЗМАТЛИТ, 2011. – 20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пылов, В. И. Практикум по теории многочленов / В. И. Копылов. – Изд. 2-е, перераб. и доп. – Чебоксары : Чуваш. гос. пед. ун-т, 2015. – 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нова, Е. Н. Практикум по линейной алгебре и аналитической геометрии : учеб.-метод. пособие / Е. Н. Никонова. – Чебоксары : Чуваш. гос. пед. ун-т, 2015. – 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пылов, В. И. Сложные тригонометрические функции второго порядка [Электронный ресурс] / В. И. Копылов. – Чебоксары : Чуваш. гос. пед. ун-т, 2014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усак, А. А. Аналитическая геометрия и линейная алгебра. Примеры и задачи [Электронный ресурс] : учебное пособие / А. А. Гусак. – Минск : ТетраСистемс, 2011. – 265 с. – Режим доступа: h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оманников, А. Н. Линейная алгебра и аналитическая геометрия [Электронный ресурс] : учеб. пособие / А. Н. Романников. – Москва : ЕАОИ, 2011. – 272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челова, А. З. Инварианты и когомологии некоторых алгебр Ли / А. З. Пчелова. – Чебоксары : Чуваш. гос. пед. ун-т, 2016. – 16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пылов, В. И. Определители и системы линейных алгебраических уравнений с векторными и матричными элементами / В. И. Копылов. – Чебоксары : Чуваш. гос. пед. ун-т, 2017. – 1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пылов, В. И. Определители неквадратных матриц и их приложения / В. И. Копылов. – Чебоксары : Чуваш. гос. пед. ун-т, 2017. – 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бруков, Д. А. Электронный учебник по высшей геометрии [Электронный ресурс] . Ч. 1, разд. 1 / Д. А. Абруков. – Электрон. дан. – (74 Мб). – Чебоксары : Чуваш. гос. пед. ун-т, 2010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бруков, Д. А. Электронный учебник по высшей геометрии [Электронный ресурс] . Ч. 1, разд. 2 / Д. А. Абруков. – Электрон. дан. – (142 Мб). – Чебоксары : Чуваш. гос. пед. ун-т, 2010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пылов, В. И. Определители и системы линейных алгебраических уравнений с векторными и матричными элементами [Электронный ресурс] / В. И. Копылов. – Электрон. текстовые дан. pdf. – Чебоксары : Чуваш. гос. пед. ун-т, 2017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пылов, В. И. Определители неквадратных матриц и их приложения [Электронный ресурс] / В. И. Копылов. – Режим доступа: http://biblio.chgpu.edu.ru/. – Чебоксары : Чуваш. гос. пед. ун-т, 2017. – Электрон. текстовые дан. pdf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4" w:name="__RefHeading___Toc526767152"/>
            <w:bookmarkEnd w:id="14"/>
            <w:r>
              <w:rPr/>
              <w:t>Математика (математический анализ)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ронина, Е. Б. Математический анализ [Электронный ресурс] : учебное пособие / Е. Б. Боронина. – Саратов : Научная книг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унько, Ю. А. Математический анализ [Электр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ый ресурс] : учебное пособие / Ю. А. Гунько. – Волгоград : Вузовское образование, 2013. – 151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еворкян, Э. А. Математика. Математический анализ [Электронный ресурс] : учеб. пособие / Э. А. Геворк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 – Москва : ЕАОИ, 2012. – 344 с. – Режим доступа: http://ibooks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Шевалдина, О. Я. Начала математического анализа [Электронный ресурс] : учебное пособие / О. Я. Шевалдина, Е. В. Стрелкова ; ред. В. Т. Шевалдин. – Екатеринбург : УФУ, 2014. –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 c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рофимова, Е. А. Математические методы анализа [Электронный ресурс] : учебное пособие / Е. А. Трофимова, С. В. Плотников, Д. В. Гилев ; ред. Е. А. Трофимова. – Екатеринбург : УФУ, 2015. – 272 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урьянова, К. Н. Математический анализ [Электронный ресурс] : учебное пособие / К. Н. Гурьянова, У. А. Алексеева, В. В. Бояршинов. – Екатеринбург : УФУ, 2014. – 332 c. – Режим доступа: http://www.iprb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тематический анализ в вопросах и задачах : учеб. пособие для вузов / Бутузов В. Ф., Крутицкая Н. Ч., Медведев Г. Н., Шишкин А. А. ; под ред. В. Ф. Бутузова. – 2-е изд., перераб. – Москва : Высш. ш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, 1993 . – 480 с. : ил 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усак, А. А. Математический анализ и дифференциальные уравнения : справ. пособие к решению задач / А. А. Гусак. – Минск : ТетраСистемс, 1998. – 41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борник задач по математике для втузов : учеб. пособие. Ч. 2 : Специа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ые разделы математического анализа / В. А. Болгов и др. ; под ред. А. В. Ефимова, Б. П. Демидовича. – 2-е изд., испр. и доп. – Москва : Наука, 1986. – 366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борник задач по математическому анализу : учеб. пособие. Т. 1 : Предел ; Неперывность ; Диф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ренцируемость / Л. Д. Кудрявцев и др. – 2-е изд., перераб. и доп. – Москва : ФИЗМАТЛИТ, 2003. – 495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борник задач по математическому анализу : учеб. пособие. Т. 2 : Интегралы ; Ряды / Л. Д. Кудрявцев и др. – 2-е изд., перераб. и доп. – Мос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 : ФИЗМАТЛИТ, 2003. – 502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борник задач по математическому анализу : учеб. пособие. Т. 3 : Функции нескольких переменных / Л. Д. Кудрявцев и др. – 2-е изд., перераб. и доп. – Москва : ФИЗМАТЛИТ, 2003. – 46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врин, И. И. Математический а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з : для высш. пед. учеб. заведений по направлению "Естественнонауч. образование" и спец. "Физика", "Химия", "Биология" и "География" / И. И. Баврин. – Москва : Высш. шк., 2006. – 327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удин, У. Основы математического анализа : учеб. пособи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вузов / У. Рудин ; пер. с англ. В. П. Хавина. – Изд. 4-е, стер. – Санкт-Петербург и др. : Лань, 2004. – 319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вак, М. Математический анализ на многообразиях : учеб. пособие для физ.-мат. фак. ун-тов и пед. ин-тов / М. Спивак. – Изд. 2-е. – С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т-Петербург и др. : Лань, 2005. – 159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хтенгольц, Г. М. Основы математического анализа : учебник. Ч. 1 / Г. М. Фихтенгольц. – Изд. 8-е, стер. – Санкт-Петербург : Лань, 2006. – 4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хтенгольц, Г. М. Основы математического анализа 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ик. Ч. 2 / Г. М. Фихтенгольц. – Изд. 8-е, стер. – Санкт-Петербург : Лань, 2006. – 463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3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Курс высшей математики. Введение в математический анализ. Дифференциальное исчисление : лекции и практикум : учеб. пособие для вузов по направлениям "Техн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уки", "Техника и технологии" / И. М. Петрушко и др. ; под общ. ред. И. М. Петрушко. – Изд. 2-е, стер. – Санкт-Петербург и др. : Лань, 2006. – 288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рман, Г. Н. Сборник задач по курсу математического анализа. Решение типичных и трудных задач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учеб. пособие для втузов / Г. Н. Берман. – Изд. 3-е, стер. – Санкт-Петербург и др. : Лань, 2007. – 604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номарева, Т. Т. Расчетно-графические работы по математическому анализу : учеб.-метод. пособие для 1 курса физ.-мат. фак.. Ч. 2 / Т. Т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номарева. – Чебоксары : Чуваш. гос. пед. ун-т, 2008. – 61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номарева, Т. Т. Расчетно-графические работы по математическому анализу : учеб.-метод. пособие. Ч. 1 / Т. Т. Пономарева. – Чебоксары : Чуваш. гос. пед. ун-т, 2008. – 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рташев, А. П. Математический анализ : учеб. пособие для вузов / А. П. Карташев, Б. Л. Рождественский. – Изд. 2-е, стер. – Санкт-Петербург : Лань, 2007. – 4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рмант, А. Ф. Краткий курс математического анализа : учеб. пособие для вузов / А. Ф. Бермант, И. Г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аманович. – Изд. 16-е, стер. – Санкт-Петербург и др. : Лань, 2010. – 736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хтенгольц, Г. М. Основы математического анализа : учеб. для вузов по направлениям подгот. и спец. в области естеств. наук и математики, техники и технологий, образ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ия и педагогики. Ч. 1 / Г. М. Фихтенгольц. – Изд. 9-е, стер. – Санкт-Петербург и др. : Лань, 2008. – 440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хтенгольц, Г. М. Основы математического анализа : учеб. для вузов по направлениям подгот. и спец. в области естеств. наук и математ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, техники и технологий, образования и педагогики. Ч. 2 / Г. М. Фихтенгольц. – Изд. 9-е, стер. – Санкт-Петербург и др. : Лань, 2008. – 463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апорожец, Г. И. Руководство к решению задач по математическому анализу : учеб. пособие для вузов / Г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. Запорожец. – Изд. 7-е, стер. – Санкт-Петербург и др. : Лань, 2010. – 460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ешебник к сборнику задач по курсу математического анализа Бермана : учеб. пособие. – 22-е изд.. – Санкт-Петербург : Лань, 2008. – 6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номарева, Т. Т. Расче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-графические работы по математическому анализу : учеб.-метод. пособие для студентов 1 курса физико-мат. фак. по спец. "Физика с доп. спец.". Ч. 3 / Т. Т. Пономарева. – Чебоксары : Чуваш. гос. пед. ун-т, 2011. – 66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актические занятия по математ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скому анализу : учеб. пособие. Ч. 1 / сост. Т. А. Кульпина, Е. С. Лапикова. – Чебоксары : Чуваш. гос. пед. ун-т, 2012. – 244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актические занятия по математическому анализу : учеб. пособие. Ч. 2 / сост. Т. А. Кульпина, Е. С. Лапикова. – Чебокса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: Чуваш. гос. пед. ун-т, 2012. – 209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уководство к решению задач по математике : справ. пособие / В. А. Протасеня и др. ; под общ. ред. В. А. Протасени. – Минск : Вышэйш. шк., 1991. – 35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Веретенников, В. Н. Введение в математический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з. Дифференциальное исчисление функций одной переменной [Электронный ресурс] : сборник задач по математике / В. Н. Веретенников. – Санкт-Петербург : РГГМУ, 2013. – 340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актические занятия по 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тическому анализу [Электронный ресурс] : учеб. пособие. Ч. 1 / Чуваш. гос. пед. ун-т ; сост. Т. А. Кульпина, Е. С. Лапикова. – Чебоксары : ЧГПУ, 2012. – Режим доступа: http://biblio.chgpu.edu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актические занятия по математическому ана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у [Электронный ресурс] : учеб. пособие. Ч. 2 / Чуваш. гос. пед. ун-т ; сост. Т. А. Кульпина, Е. С. Лапикова. – Чебоксары : ЧГПУ, 2012. – Режим доступа: http://biblio.chgpu.edu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сов, О. В. Лекции по математическому анализу [Электронный ре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с] : учебник для вузов / О. В. Бесов. – Москва : ФИЗМАТЛИТ, 2014. – 476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еворкян, П. С. Высшая математика. Основы математического анализа [Электронный ресурс] : учебник для вузов / П. С. Геворкян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Москва : ФИЗМАТЛИТ, 2011. – 239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ыбакова, Т. И. Сборник индивидуальных заданий по математическому анализу. Ч. 1 / Т. И. Рыбакова. – Чебоксары : Чуваш. гос. пед. ун-т, 2016. – 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31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рс высшей математики. Введение в математический анализ. Дифференциальное исчисление : лекции и практикум : учеб. пособие для вузов по направлениям "Техн. науки", "Техника и технологии" / И. М. Петрушко и др. ; под ред. И. М. Петрушко. – Изд. 4-е, стер. – Санкт-П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рбург : Лань, 2016. – 288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усак, А. А. Математический анализ и дифференциальное уравнение. Примеры и задачи [Электронный ресурс] : учебное пособие / А. А. Гусак. – Минск : ТетраСистемс, 2011. – 415 с. – Режим доступа: http://www.iprbo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ыкова, О. Н. Практикум по математическому анализу [Электронный ресурс] : учебное пособие / О. Н. Быкова, С. Ю. Колягин, Б. Н. Кукушкин. – Москва : Прометей, 2014. – 27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ыкова, О. Н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ктикум по математическому анализу [Электронный ресурс] : учеб. пособие / О. Н. Быкова. – Москва : Прометей, 2014. – 276 с. – Режим доступа: http://ibooks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лькина, Е. А. Сборник заданий по высшей математике с образцами решений (математически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ализ) [Электронный ресурс] : учеб.-метод. пособие / Е. А. Полькина, Н. С. Стакун. – Москва : Прометей, 2013. – 200 с. – Режим доступа: http://ibooks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ыбакова, Т. И. Сборник индивидуальных заданий по математическому анализу [Электронный р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с] . Ч. 1 / Т. И. Рыбакова. – Электрон. текстовые дан. pdf. – Чебоксары : Чуваш. гос. пед. ун-т, 2016. – Режим доступа: http://biblio.chgpu.edu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пылов, В. И. Вопросы математического анализа [Электронный ресурс] / В. И. Копылов. – Электр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 текстовые дан. pdf. – Чебоксары : ЧГПУ, 2014. – Режим доступа: http://biblio.chgpu.edu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адачи и упражнения по математическому анализу и дифференциальным уравнениям [Электронный ресурс] : учебное пособие / В. В. Власов и др. – Москва, Сар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в : Интернет-Университет Информационных Технологий (ИНТУИТ) : Вузовское образование, 2017. – 376 c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лементы операционного исчисления [Электронный ресурс] : учеб.-метод. пособие / Чуваш. гос. пед. у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 ; сост. Г. Е. Чекмарев, П. Н. Кузнецов. – Электрон. текстовые дан. pdf. – Чебоксары : Чуваш. гос. пед. ун-т, 2018. – 69 с. – Библиогр.: с. 68. – Режим доступа: http://biblio.chgpu.edu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лементы операционного исчисления : учеб.-метод. посо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 / Чуваш. гос. пед. ун-т ; сост. Г. Е. Чекмарев, П. Н. Кузнецов. – Чебоксары : ЧГПУ, 2018. – 67 с. : ил. – Библиогр.: с. 65. – 85-00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17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5" w:name="__RefHeading___Toc526767153"/>
            <w:bookmarkEnd w:id="15"/>
            <w:r>
              <w:rPr/>
              <w:t>Методология и методы научного исследования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Кузнецов, И. Н. Основы научных исследований 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б. пособие для бакалавриата и магистратуры / И. Н. Кузнецов. – Москва : Дашков и К, 2013. – 282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кляр, М. Ф. Основы научных исследований [Электронный ресурс] : учебное пособие / М. Ф. Шкляр. – Москва : Дашков и К, 2012. – 244 с. – Режим доступа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млацкий, В. И. Планирование и организация научных исследований : учеб. пособие (для магистрантов и аспирантов) / В. И. Комлацкий, С. В. Логинов, Г. В. Комлацкий. – Ростов-на-Дону : Феникс, 2014. – 2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нецов, И. Н. Основы научных исследований [Электронный ресурс] : учебное пособие для вузов / И. Н. Кузнецов. – Москва : Дашков и К, 2014. – 28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ыжков, И. Б. Основы научных исследований и изобретательс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 : учеб. пособие для вузов / И. Б. Рыжков. – Изд. 2-е, стер. – Санкт-Петербург : Лань, 2013. – 222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верев, В. В. Методика научной работы : учеб. пособие / В. В. Зверев. – Москва : Проспект, 2017. – 1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ТУРЫ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етрова, Л. Г. Начинающему исследователю : науч. стиль : культура уст. и письм. речи : учеб. пособие / Л. Г. Петрова. – Чебоксары : Чуваш. гос. пед. ун-т, 2003. – 3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8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аука в системе образования : об организации науч. исслед. Минобразования Росс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/ М-во образования РФ. – Москва : б. и., 2002. – 96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режнова, Л. Н. Научно-исследовательская работа студента как гуманитарная технология : учеб. пособие для вузов по направлениям пед. образования / Л. Н. Бережнова, В. И. Богословский. – Санкт-Пе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бург : Кн. дом, 2007. – 204 с., 1 л. портр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вожилова, М. М. Как корректно провести учебное исследование. От замысла к открытию / М. М. Новожилова, С. Г. Воровщиков, И. В. Таврель. – Москва : 5 за знания, 2007. – 1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нецов, 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Н. Научное исследование : методика проведения и оформление / И. Н. Кузнецов. – Изд. 3-е, перераб. и доп. – Москва : Дашков и К, 2008. – 457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узавин, Г. И. Методология научного познания : учеб. пособие для вузов / Г. И. Рузавин. – Москва : ЮНИТИ-ДАНА, 2009. – 28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сновы научных исследований : учеб. пособие для вузов по спец. "Менеджмент орг." / Б. И. Герасимов и др. – Москва : ФОРУМ, 2009. – 2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ветлов, В. А. История научного метода : учеб. пособие для вузов / В. А. Светлов. – Москва : Акад. прое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; Екатеринбург : Деловая кн., 2008. – 700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углов, И. Г. Основы научного исследования : учеб. пособие для аспирантов и студентов-дипломников / И. Г. Безуглов, В. В. Лебединский, А. И. Безуглов. – Москва : Акад. проект, 2008. – 19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жухар, В. М. Основы научных исследований [Электронный ресурс] : учебное пособие / В. М. Кожухар. – Москва : Дашков и К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верченков, В. И. Основы научного творчества [Электронный ресурс] : учебное посо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 / В. И. Аверченков, Ю. А. Малахов. – Брянск : БГТУ, 2012. – 156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ддьяков, А. Н. Исследовательское поведение [Электронный ресурс] : стратегии познания, помощь, противодействие, конфликт / А. Н. 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дьяков. – Москва : Пер Сэ, 2012. – 240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виков, А. М. Методология научного исследования [Электронный ресурс] / А. М. Новиков, Д. А. Новиков. – Саратов : Ай Пи Эр Медиа, 2012. – 280 с. – Режим дос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асковец, С. В. Методология научного творчества [Электронный ресурс] : учебное пособие / С. В. Ласковец. – Москва : Евразийский открытый институт, 2010. – 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нецов, И. Н. Основы научных исследований [Электронный ресурс] : учеб. пособие для бакалавриата и магистратуры / И. Н. Кузнецов. – Москва : Дашков и К, 2013. – 2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Хожемпо, В. В. Азб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 научно-исследовательской работы студента [Электронный ресурс] : учебное пособие / В. В. Хожемпо, К. С. Тарасов, М. Е. Пухлянко. – Москва : РУДН, 2010. – 108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узавин, Г. И. Методология научного познания [Э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тронный ресурс] : учебное пособие / Г. И. Рузавин. – Москва : ЮНИТИ-ДАНА, 2012. – 287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Юревич, А. В. Социальная психология научной деятельности [Электронный ресурс] / А. В. Юревич. – Москва : Коги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Центр : Ин-т психологии РАН, 2013. – 447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станина, С. Ю. Научно-исследовательская работа студентов (современные требования, проблемы и их решения) [Электронный ресурс] / С. Ю. Астанина, Н. В. Шес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, Е. В. Чмыхова. – Москва : Современная гуманитарная академия, 2012. – 156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естак, Н. В. Научно-исследовательская деятельность в вузе (Основные понятия, этапы, требования) [Электронный ресурс] / 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В. Шестак, Е. В. Чмыхова. – Москва : Современная гуманитарная академия, 2007. – 179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исьменский, Г. И. Научная деятельность инновационного вуза [Электронный ресурс] / Г. И. Письменский, С. Е. Фед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в. – Москва : Современная гуманитарная академия, 2011. – 120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етов, О. В. Проблема объективности в науке. От постпозитивизма к социальным исследованиям науки и техники [Электронный ресурс] : анал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ческий обзор / О. В. Летов. – Москва : ИНИОН, 2011. – 112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Вайнштейн, М. З. Основы научных исследований [Электронный ресурс] : учебное пособие / М. З. Вайнштейн, В. М. Вайнштейн, О. В. Кононова. –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шкар-Ола : Марийский гос. технический университет : Поволжский гос. технологический университет : ЭБС АСВ, 2011. – 216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ильчак, В. С. Программирование развития научной деятельности [Электронный р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с] : инструменты, методы, модели / В. С. Бильчак, Е. А. Носачевская. – Калининград : БФУ, 2011. – 315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Влади, С. Докторская диссертация: успешно, эффективно и с удовольствием / С. Влади. – Москва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Магистр : ИНФРА-М, 2017. – 127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6" w:name="__RefHeading___Toc526767154"/>
            <w:bookmarkEnd w:id="16"/>
            <w:r>
              <w:rPr/>
              <w:t>Операционные системы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иницын, С. В. Операционные системы : учеб. для вузов по направлению "Прикл. информатика" и др. эконом. и техн. спец. / С. В. Синицын, А. В. Батаев, Н. Ю. Налютин. – 2-е изд., испр. – Москва : Академия, 2012. – 29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оронов, Г. И. Операционные системы: назначение и область применения [Электронный ресурс] : конспект лекций : учеб. пособие / Г. И. Воронов. – Санкт-Петербург : РГГМУ, 2013. – 3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перационная система Microsoft Windows XP. Русская версия [Электронный ресурс] : учебное пособие. – Москва : Интернет-Университет Информационных Технологий (ИНТУИТ), 2016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лочков, В. П. Операционная система ROSA [Электронный ресурс] : учебное пособие / В. П. Молочков. – Москва : Интернет-Университет Информационных Технологий (ИНТУИТ), 2016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перационные системы, сети и интернет-технологии : учеб. для вузов / С. А. Жданов и др. ; под ред. В. Л. Матросова. – Москва : Академия, 2014. – 27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фонов, В. О. Основы современных операционных систем [Электронный ресурс] : учебное пособие / В. О. Сафонов. – Москва : Интернет-Университет Информационных Технологий (ИНТУИТ), 2016. – 826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рячий, Г. В. Операционная система Linux [Электронный ресурс] : курс лекций : учебное пособие / Г. В. Курячий, К. А. Маслинский. – Саратов : Профобразование, 2017. – 348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орчинский, Ф. И. Операционная система Solaris [Электронный ресурс] : учебное пособие / Ф. И. Торчинский, Е. С. Ильин. – Москва, Саратов : Интернет-Университет Информационных Технологий (ИНТУИТ) : Вузовское образование, 2017. – 594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ль, Т. П. Операционные системы [Электронный ресурс] : учебное пособие / Т. П. Куль. – Минск : Респ. ин-т проф. образования (РИПО), 2015. – 312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хмурин, Д. О. Операционные системы ЭВМ [Электронный ресурс] : учебное пособие / Д. О. Пахмурин. – Томск : Том. гос. ун-т систем упр. и радиоэлектроники, 2013. – 254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ньков, К. А. Основы операционных систем [Электронный ресурс] : учебное пособие / К. А. Коньков, В. Е. Карпов. – Москва : Интернет-Университет Информационных Технологий (ИНТУИТ), 2016. – 346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еребрякова, М. Л. Windows-приложения: Основы работы с операционной системой Windows : практикум / М. Л. Серебрякова. – Чебоксары : Чуваш. гос. пед. ун-т, 2006. – 5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иницын, С. В. Операционные системы : учеб. для вузов по спец. "Прикл. информатика (по областям)" и др. эконом. спец. / С. В. Синицын, А. В. Батаев, Н. Ю. Налютин. – Москва : Академия, 2010. – 29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7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летова, Л. А. Windows Vista / Л. А. Слетова. – Москва : Эксмо, 2008. – 318 с. : ил. + 1 CD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рячий, Г. В. Операционная система Linux [Электронный ресурс] : курс лекций : учеб. пособие / Г. В. Курячий, К. А. Маслинский. – Москва : ДМК Пресс, 2010. – 3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оббинс, Д. Отладка Windows-приложений [Электронный ресурс] : учебное пособие / Д. Роббинс. – Москва : ДМК Пресс, 2007. – 4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ойтов, Н. М. Основы работы с Linux [Электронный ресурс] / Н. М. Войтов. – Москва : ДМК Пресс, 2010. – 21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ртон, П. Полное руководство по Microsoft Windows XP [Электронный ресурс] : учебное пособие / П. Нортон, Д. Мюллер. – Москва : ДМК Пресс, 2007. – 73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опорков, С. С. Windows XP для продвинутых пользователей [Электронный ресурс] : учебное пособие / С. С. Топорков. – Москва : ДМК Пресс, 2008. – 1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ейли, К. Microsoft Windows Vista [Электронный ресурс] : учебное пособие / К. Фейли. – Москва : ДМК Пресс, 2008. – 60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ефенсон, К. Секреты Windows XP [Электронный ресурс] : 500 лучших приемов и советов / К. Стефенсон. – Москва : ДМК Пресс, 2009. – 2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левский, П. В. Windows Embedded CE 6.0 R2 [Электронный ресурс] : практическое руководство / П. В. Белевский. – Москва : ДМК Пресс, 2009. – 3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влов, С. И. Основы Windows Embedded Standart 2009 [Электронный ресурс] : учебное пособие / С. И. Павлов. – Москва : ДМК Пресс, 2010. – 3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ойтов, Н. М. Администрирование ОС Red Hat Enterprise Linux 5 [Электронный ресурс] : учебное пособие / Н. М. Войтов. – Москва : ДМК Пресс, 2011. – 1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ласенко, О. ALT Linux снаружи [Электронный ресурс] / О. Власенко. – Москва : ДМК Пресс, 2010. – 21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едотова, С. В. Создание Windows-приложений в среде Delphi [Электронный ресурс] : учебное пособие / С. В. Федотова. – Москва : СОЛОН-ПРЕСС, 2010. – 2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ртемьянов, Ю. Ф. Операционные системы. Концепции построения и обеспечения безопасности [Электронный ресурс] : учеб. пособие / Ю. Ф. Мартемьянов, Яковлев Ал. В., Яковлев Ан. В. – Москва : Горячая линия – Телеком, 2011. – 3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диноков, В. В. Операционные системы и сети [Электронный ресурс] : учебное пособие / В. В. Одиноков, В. П. Коцубинский. – Томск : Томский гос. ун-т систем управления и радиоэлектроники, 2007. – 39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иценко, Ю. Б. Операционные среды, системы и оболочки [Электронный ресурс] : учебное пособие / Ю. Б. Гриценко. – Томск : Томский гос. ун-т систем управления и радиоэлектроники, 2005. – 28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азаров, С. В. Современные операционные системы [Электронный ресурс] : учеб. пособие / С. В. Назаров, А. И. Широков. – Москва : ИНТУИТ : БИНОМ. Лаборатория знаний, 2011. – 27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фонов, В. О. Основы современных операционных систем [Электронный ресурс] : учебное пособие / В. О. Сафонов. – Москва : ИНТУИТ : БИНОМ. Лаборатория знаний, 2011. – 58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риев, Ч. А. Разработка Windows-приложений на основе Visual C+ [Электронный ресурс] : учебное пособие / Ч. А. Кариев. – Москва : ИНТУИТ : БИНОМ. Лаборатория знаний, 2013. – 76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Lehey, G. FreeBSD Operating System [Электронный ресурс] : учебное пособие / G. Lehey. – Москва : ИНТУИТ, 2012. – 5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нчарук, С. В. Администрирование ОС Linux [Электронный ресурс] : учебное пособие / С. В. Гончарук. – Москва : ИНТУИТ, 2011. – 12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тельников, Е. В. Введение во внутреннее устройство Windows [Электронный ресурс] : учебное пособие / Е. В. Котельников. – Москва : ИНТУИТ, 2013. – 12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олков, В. Б. Линукс Юниор [Электронный ресурс] : книга для учителя / В. Б. Волков. – Москва : ALT Linux : ДМК-пресс, 2010. – 36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миссаров, Д. А. Windows XP для пользователя и профессионала [Электронный ресурс] : учебное пособие / Д. А. Комиссаров, С. И. Станкевич. – Москва : СОЛОН-ПРЕСС, 2007. – 4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ласов, Ю. В. Администрирование сетей на платформе MS Windows Server [Электронный ресурс] : учебное пособие / Ю. В. Власов, Т. И. Рицкова. – Москва : ИНТУИТ, 2008. – 3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орчинский, Ф. И. Операционная система Solaris [Электронный ресурс] : учебное пособие / Ф. И. Торчинский, Е. С. Ильин. – Москва : ИНТУИТ, 2009. – 6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ньков, К. А. Устройство и функционирование ОС Windows [Электронный ресурс] : практикум к курсу «Операционные системы» : учебное пособие / К. А. Коньков. – Москва : ИНТУИТ, 2008. – 20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озуля, Ю. Установка и настройка Windows 8 / Ю. Зозуля. – Санкт-Петербург : Питер, 2013. – 38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7" w:name="__RefHeading___Toc526767155"/>
            <w:bookmarkEnd w:id="17"/>
            <w:r>
              <w:rPr/>
              <w:t>Прикладные методы оптимизации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релик, В. А. Исследование операций и методы оптимизации : учеб. для вузов по направлению "Пед. образование" / В. А. Горелик. – Москва : Академия, 2013. – 2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ттетков, А. В. Введение в методы оптимизации [Электронный ресурс] : учебное пособие / А. В. Аттетков, В. С. Зарубин, А. Н. Канатников. – Москва : Финансы и статистика, 2014. – 2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оронов, М. В. Прикладная математика: технологии применения : учеб. пособие для вузов / М. В. Воронов, В. И. Пименов, Е. Г. Суздалов. – 2-е изд., испр. и доп. – Москва : Юрайт, 2017. – 37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ьвович, И. Я. Информационные технологии моделирования и оптимизации. Краткая теория и приложения [Электронный ресурс] / И. Я. Львович, Я. Е. Львович, В. Н. Фролов. – Воронеж : Воронежский институт высоких технологий : Научная книга, 2016. – 444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Смирнов, Г. В. Моделирование и оптимизация объектов и процессов [Электронный ресурс] : учебное пособие / Г. В. Смирнов. – Томск : Том. гос. ун-т систем упр. и радиоэлектроники, 2016. – 216 c. – Режим доступа: http://www.iprbookshop.ru/.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 ДОПОЛНИТЕЛЬНОЙ ЛИТЕРАТУРЫ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ргунов, И. Б. Основы дискретной оптимизации некоторых задач упорядочения : (на прим. учеб. процесса) : труды исслед. центра / И. Б. Моргунов. – Москва : Исслед. центр пробл. качества подгот. специалистов, 1994. – 2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eastAsia="Times New Roman"/>
                    </w:rPr>
                    <w:t>В</w:t>
                  </w:r>
                  <w:r>
                    <w:rPr/>
                    <w:t xml:space="preserve">асильев, Ф. П. Линейное программирование / Ф. П. Васильев, А. Ю. Иваницкий. – Москва : Факториал, 1998. – 176 с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нецов, Ю. Н. Математическое программирование : учеб. пособие для эконом. спец. вузов / Ю. Н. Кузнецов, В. И. Кузубов, А. Б. Волощенко. – 2-е изд., перераб. и доп. – Москва : Высш. шк., 1980. – 30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пылов, В. И. Основы математического программирования : учеб. пособие / В. И. Копылов, В. Г. Ефремов, Т. И. Рыбакова. – Чебоксары : б. и., 1998. – 6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Васильев, Ф. П. Линейное программирование / Ф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 Васильев, А. Ю. Иваницкий. – Москва : Факториал Пресс, 2003. – 347 с. – (ХХ век. Математика и механика ; вып. 1)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7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Катулев, А. Н. Математические методы в системах поддержки принятия решений : учеб. пособие для вузов по направлениям подгот. дипломир. спец. "Информ. системы" и "Прикл. математика" / А. Н. Катулев, Н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 Северцев. – Москва : Высш. шк., 2005. – 311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Васин, А. А. Исследование операций : учеб. пособие для вузов по спец. "Прикл. математика и информатика", "Прикл. математика" / А. А. Васин, П. С. Краснощеков, В. В. Морозов. – Москва : Академия, 2008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464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Еремин, И. И. Линейная оптимизация и системы линейных неравенств : учеб. пособие для вузов по спец. "Математика", "Прикл. математика и информатика", "Мат. методы в экономике" / И. И. Еремин. – Москва : Академия, 2007. – 24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етровский, А. Б. Теория и принятия решений : учеб. для вузов по спец. "Автоматизир. системы обраб. информации и упр." направления подгот. "Информатика и вычисл. техника" / А. Б. Петровский. – Москва : Академия, 2009. – 3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упраков, Д. В. Компьютерная алгебра. Алгоритмы теории чисел : учеб. пособие для студентов вузов мат. направлений подгот. / Д. В. Чупраков. – Киров : Вят. гос. гуманит. ун-т, 2012. – 1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упраков, Д. В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ы компьютерной алгебры : метод. рекомендации / Д. В. Чупраков. – Киров : Вят. гос. гуманит. ун-т, 2012. – 33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еоненков, А. В. Решение задач оптимизации в среде MS Excel [Электронный ресурс] / А. В. Леоненков. – Санкт-Петербург : БХВ-Петербург, 2005. – 698 с. : ил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ычислительные методы и программирование : сб. работ Вычисл. центра Моск. ун-та. Вып. 5 / под ред. Горбунова А. Д. и др. ; под общ. рук. Березина И. С. – Москва : Изд-во МГУ, 1966. – 3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ычислительные методы и программирование : сб. работ Вычисл. центра Моск. ун-та. Вып. 6 / под ред. Горбунова А. Д. и др. ; под общ. рук. Березина И. С. – Москва : Изд-во МГУ, 1967. – 28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ычислительные методы и программирование : сб. работ Вычисл. центра Моск. ун-та. Вып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/ под ред. В. И. Дмитриева, Н. П. Жидкова. – Москва : Изд-во МГУ, 1968. – 224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ычислительные методы и программирование : сб. работ Вычисл. центра Моск. ун-та. Вып. 11 : (Численные методы в газовой динамике) / под ред. В. М. Пасконова и др. ; под общ. рук. И. С. Березина. – Москва : Из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 МГУ, 1968. – 117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ычислительные методы и программирование : сб. работ Вычисл. центра Моск. ун-та. Вып. 16 / под ред. В. И. Дмитриева, А. С. Ильинского. – Москва : Изд-во МГУ, 1971. – 30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ычислительные методы и программирование : сб. работ Вычисл. центра Моск. ун-та. Вып. 17 : (Вопросы автоматического программирования) / под ред. Е. А. Жоголева и др. – Москва : Изд-во МГУ, 1971. – 18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ычислительные методы и программирование : сб. работ Вычисл. центра Моск. ун-та. Вып. 20 : (Численные методы в задачах электродинамики) / под ред. В. И. Дмитриева, А. С. Ильинского. – Москва : Изд-во МГУ, 1973. – 32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ычислительные методы и программир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ие : сб. работ Вычисл. центра Моск. ун-та. Вып. 21 / под ред. В. Г. Карманова, П. Н. Заикина. – Москва : Изд-во МГУ, 1973. – 215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ычислительные методы и программирование : сб. работ Вычисл. центра Моск. ун-та. Вып. 28 : (Численные методы в задачах электродинамики) / под ред. В. И. Дмитриева, А. С. Ильинского. –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ква : Изд-во МГУ, 1978. – 264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Вычислительные методы и программирование : сб. работ Вычисл. центра Моск. ун-та. Вып. 30 : (Численные методы в механике сплошных сред) / под ред. В. М. Пасконова, Г. С. Рослякова. – Москва : Изд-во МГУ, 1979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57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ычислительные методы и программирование : сб. работ Вычисл. центра Моск. ун-та. Вып. 39 / под ред. В. А. Морозова, М. К. Самарина. – Москва : Изд-во МГУ, 1983. – 22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рученков, В. И. Методы оптимизации в прикладных задачах [Электронный ресурс] / В. И. Струченков. – Москва : СОЛОН-ПРЕСС, 2009. – 31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нтелеев, А. В. Методы оптимизации [Электронный ресурс] : уч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ное пособие / А. В. Пантелеев, Т. А. Летова. – Москва : Логос, 2011. – 424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кулин, В. Н. Решение задач оптимизации управления с помощью MS Excel 2010 [Электронный ресурс] : учебное пособие / В. Н. Пакулин. – Москва : ИНТУИТ, 2012. – 51 с. – Режим доступ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ухарев, А. Г. Курс методов оптимизации [Электронный ресурс] : учебное пособие / А. Г. Сухарев, А. В. Тимохов, В. В. Федоров. – Москва : ФИЗМАТЛИТ, 2011. – 36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лексеев, В. М. Сборник задач по оптимизации. Теория. Примеры. Задачи [Электронный ресурс] : учебное пособие / В. М. Алексеев, Э. М. Галеев, В. М. Тихомиров. – Москва : ФИЗМАТЛИТ, 2011. – 40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нтелеев, А. В. Методы оптимизации в примерах и задачах : учеб. пособие для вузов по направлению "Прикл. математика" / А. В. Пантелеев, Т. А. Летова. – Изд. 4-е, испр. – Санкт-Петербург : Лань, 2015. – 511 с. : ил. – (Учебники для вузов. Специальная литерату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). – Библиогр.: с. 507. – ISBN 978-5-8114-1887-9 : 1299-98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8" w:name="__RefHeading___Toc526767156"/>
            <w:bookmarkEnd w:id="18"/>
            <w:r>
              <w:rPr/>
              <w:t>Программная инженерия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Митрофанова, Т. В. Программное обеспечение электронно-вычислительных машин : курс лекций /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 В. Митрофанова, Т. Н. Копышева, Н. В. Бакшаева. – Чебоксары : Чуваш. гос. пед. ун-т, 2014. – 176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ипаев, В. В. Программная инженерия сложных заказных программных продуктов [Электронный ресурс] : учебное пособие / В. В. Липаев. – Москва : МАК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сс, 2014. – 309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ограммная инженерия : учеб. для вузов по направлению подгот. "Прогр. инженерия" / В. А. Антипов и др. ; под ред. Б. Г. Трусова. – Москва : Академия, 2014. – 28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трофанова, Т. В. Программное обеспечение электронно-вычислительных машин [Электронный ресурс] : курс лекций / Т. В. Митрофанова, Т. Н. Копышева, Н. В. Бакшаева. – Чебоксары : Чуваш. гос. пед. ун-т, 2014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ловьев, Н. А. Введение в программную инженерию [Электронный ресурс] : учебное пособие / Н. А. Соловьев, Л. А. Юркевская. – Оренбург : Оренб. гос. ун-т : ЭБС АСВ, 2017. – 112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копин, И. Н. Основы менеджмента программных проектов : курс лекций : учеб. пособие для / И. Н. Скопин. – Москва : ИНТУИТ, 2004. – 33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игорьев, Ю. В. Тестовые задания по информатике: программное обеспечение ЭВМ : учеб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е / Ю. В. Григорьев. – Чебоксары : Чуваш. гос. пед. ун-т, 2006. – 79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3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лчанов, А. Ю. Системное программное обеспечение : учеб. для вузов по спец. "Вычисл. машины, комплексы, системы и сети" и "Автоматизир. системы обраб. информ. и упр." направлен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одгот. дипломир. специалистов "Информатика и вычисл. техника" / А. Ю. Молчанов. – Санкт-Петербург : Питер, 2006. – 395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лчанов, А. Ю. Системное программное обеспечение : лаб. практикум / А. Ю. Молчанов. – Санкт-Петербург : Питер, 2005. – 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уфаев, Э. В. Пакеты прикладных программ : учеб. пособие для сред. проф. образования по спец. "Прогр. обеспечение вычисл. техники и автоматизир. систем" / Э. В. Фуфаев, Л. И. Фуфаева. – 3-е изд., стер. – Москва : Academia, 2008. – 35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удаков, А. В. Технология разработки программных продуктов : практикум : учеб. пособие для образоват. учреждений сред. проф. образования / А. В. Рудаков, Г. Н. Федорова. – Москва : Академия, 2010. – 19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удаков, А. В. Технология разработки программных продуктов : учеб. пособие для образоват. учреждений сред. проф. образования / А. В. Рудаков. – 5-е изд., стер. – Москва : Академия, 2010. – 2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товрин, В. К. Системная и программная инженерия [Электронный ресурс] : слов.-справ. : учеб.-пособ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для вузов по направлению "230200 Информ. системы"  / В. К. Батоврин. – Москва : ДМК-Пресс, 2010. – 279 с. : ил. – Режим доступа: http://ibooks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лчанов, А. Ю. Системное программное обеспечение [Электронный ресурс] : учеб. для вузов по спец. "Вычисл. машины, комплексы, системы и сети" и "Автоматизир. системы обраб. информации и упр." направления подгот. дипломир. специалистов "Информатика и вычисл. техника" / А. Ю. Молчанов. – 3-е изд. – Санкт-Петербург : Питер, 2010. – 400 с. – Режим досту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: http://ibooks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итов, В. Н. Полезные программы для дома и офиса [Электронный ресурс] / В. Н. Шитов, Е. В. Шитова. – Саратов : Ай Пи Эр Медиа, 2009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товрин, В. К. Системная и программная инженерия [Электронный ресурс] : слов.-справ. : учеб. пособие для вузов / В. К. Батоврин. – Москва : ДМК Пресс, 2010. – 2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нова, Н. Ю. Системное и прикладное прог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мное обеспечение [Электронный ресурс] : учебное пособие / Н. Ю. Иванова, В. Г. Маняхина. – Москва : Прометей. МПГУ, 2011. – 202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Полукаров, Д. Ю. Экономические и правовые основы рынка программного обеспечения [Электронный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сурс] : учебное пособие / Д. Ю. Полукаров, Т. В. Моисеева. – Москва : СОЛОН-ПРЕСС, 2008. – 224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мирнов, А. А. Прикладное программное обеспечение [Электронный ресурс] : учебное пособие / А. А. Смирн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 – Москва : Евразийский открытый институт, 2011. – 384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аганов, А. И. Основы идентификации, анализа и мониторинга проектных рисков качества программных изделий в условиях нечеткости [Электронный 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рс] / А. И. Таганов. – Москва : Горячая линия – Телеком, 2012. – 224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усятников, В. Н. Стандартизация и разработка программных систем [Электронный ресурс] : учебное пособие / В. Н. Гусятников, 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. Безруков. – Москва : Финансы и статистика, 2013. – 288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Ехлаков, Ю. П. Введение в программную инженерию [Электронный ресурс] : учебное пособие / Ю. П. Ехлаков. – Томск : Эль Контент, 2011. – 148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бич, А. В. UML. Первое знакомство [Электронный ресурс] : пособие для подгот. к сдаче теста UM0-100 (OMG Certified UML Professional Fundamental) : учеб. пособие / А. В. Бабич. – Москва : ИНТУИТ : 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. Лаборатория знаний, 2013. – 176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тляров, В. П. Основы тестирования программного обеспечения [Электронный ресурс] : курс лекций / В. П. Котляров. – Москва : ИНТУИТ, 2013. – 288 с. – Режим дос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знов, Д. В. Введение в программную инженерию [Электронный ресурс] : учебное пособие / Д. В. Кознов. – Москва : ИНТУИТ, 2009. – 18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игорьев, Ю. В. Тестовые задания по информатике: программное обеспечение ЭВМ [Электронный ресурс] : учеб. пособие / Ю. В. Григорьев. – Чебоксары : Чуваш. гос. пед. ун-т, 2006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ипаев, В. В. Человеческие факторы в программной инженерии [Электронный ресурс] : рекомендации и требования к профессиональной квалификации специалистов. учебник / В. В. Липаев. – Москва : СИНТЕГ, 2009. – 31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9" w:name="__RefHeading___Toc526767157"/>
            <w:bookmarkEnd w:id="19"/>
            <w:r>
              <w:rPr/>
              <w:t>Проектирование информационных систем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ветов, Б. Я. Представление знаний в информационных системах : учеб. для вузов по направлению подгот. "Информ. системы и технологии" / Б. Я. Советов, В. В. Цехановский, В. Д. Чертовской. – 2-е изд., стер. – Москва : Академия, 2012. – 1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елухин, О. И. Моделирование информационных систем [Электронный ресурс] : учебное пособие / О. И. Шелухин. – Москва : Горячая линия – Телеком, 2012. – 5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олотов, С. Ю. Проектирование информационных систем [Электронный ресурс] : учебное пособие / С. Ю. Золотов. – Томск : Эль Контент, 2013. – 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лов, В. В. Проектирование информационных систем : учеб. для вузов по направлению "Прикл. информатика" и др. эконом. спец. / В. В. Белов, В. И. Чистякова ; под ред. В. В. Белова. – Москва : Академия, 2013. – 3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оектирование информационных систем : учеб. и практикум для вузов / Д. В. Чистов и др. ; под общ. ред. Д. В. Чистова. – Москва : Юрайт, 2016. – 25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теллектуальные системы [Электронный ресурс] : учебное пособие / А. М. Семенов и др. – Оренбург : Оренбургский гос. ун-т; ЭБС АСВ, 2013. – 2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лодурина, И. П. Проектирование компонентов распределенных информационных систем [Электронный ресурс] : учебное пособие / И. П. Болодурина, Т. В. Волкова. – Оренбург : Оренбургский гос. ун-т; ЭБС АСВ, 2012. – 21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азработка приложений для мобильных интеллектуальных систем на платформе Intel Atom [Электронный ресурс] : учебное пособие / К. C. Амелин и др. – Москва : Интернет-Университет Информационных Технологий (ИНТУИТ), 2016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харенко, Б. Г. Интеллектуальные системы и технологии [Электронный ресурс] : учебное пособие / Б. Г. Кухаренко. – Москва : Моск. гос. акад. водного транспорта, 2015. – 116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слаев, А. П. Интеллектуальные системы [Электронный ресурс] : учебное пособие / А. П. Буслаев, М. В. Яшина, М. Г. Городничев. – Москва : Моск. техн. ун-т связи и информатики, 2012. – 80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теллектуальные информационные системы и технологии [Электронный ресурс] : учебное пособие / Ю. Ю. Громов и др. – Тамбов : Тамбов. гос. техн. ун-т : ЭБС АСВ, 2013. – 244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лмина, Н. Ю. Функциональное программирование и интеллектуальные системы [Электронный ресурс] : учебное пособие / Н. Ю. Салмина. – Томск : Том. гос. ун-т систем упр. и радиоэлектроники, 2016. – 100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утилин, А. Б. Вычислительная техника и программирование в измерительных информационных системах : учеб. пособие для вузов по направлению подгот. "Приборостроение" и спец. "Информ.-измерител. техника и технологии" / А. Б. Путилин. – Москва : Дрофа, 2006. – 4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воздева, В. А. Основы построения автоматизированных информационных систем : учеб. для сред. проф. образования / В. А. Гвоздева, И. Ю. Лаврентьева. – Москва : ФОРУМ : ИНФРА-М, 2009. – 3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лухих, И. Н. Интеллектуальные информационные системы : учеб. пособие для студентов учреждений высш. проф. образования / И. Н. Глухих. – Москва : Академия, 2010. – 1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розов, В. К. Моделирование информационных и динамических систем : учеб. пособие для вузов по направлению подгот. "Автоматизация и упр." / В. К. Морозов, Г. Н. Рогачев. – Москва : Академия, 2011. – 37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ветов, Б. Я. Представление знаний в информационных системах : учеб. для вузов по направлению подгот. "Информац. системы и технологии" / Б. Я. Советов, В. В. Цехановский, В. Д. Чертовской. – Москва : Академия, 2011. – 1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еория информационных процессов и систем : учеб. для вузов по направлению подгот. "Информ. системы" / Б. Я. Советов и др. ; под ред. Б. Я. Советова. – Москва : Академия, 2010. – 42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ветов, Б. Я. Представление знаний в информационных системах : учеб. для вузов по направлению подгот. "Информ. системы и технологии" / Б. Я. Советов, В. В. Цехановский, В. Д. Чертовской. – 2-е изд., стер. – Москва : Академия, 2012. – 1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рхитектура информационных систем : учеб. для вузов по направлению подгот. "Информ. системы и технологии" / Б. Я. Советов и др. – Москва : Академия, 2012. – 2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еремитина, Т. О. Управление качеством программных систем [Электронный ресурс] : учебное пособие / Т. О. Перемитина. – Томск : Эль Контент, 2011. – 2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фонин, В. В. Моделирование систем [Электронный ресурс] : учебно-практическое пособие / В. В. Афонин, С. А. Федосин. – Москва : ИНТУИТ : БИНОМ. Лаборатория знаний, 2011. – 23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глинец, Ю. А. Анализ требований к автоматизированным информационным системам [Электронный ресурс] : учебное пособие / Ю. А. Маглинец. – Москва : ИНТУИТ : БИНОМ. Лаборатория знаний, 2013. – 2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рхитектуры и топологии многопроцессорных вычислительных систем [Электронный ресурс] : курс лекций / А. В. Богданов и др. – Москва : ИНТУИТ, 2013. – 1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влова, Е. А. Технологии разработки современных информационных систем на платформе Microsoft NET [Электронный ресурс] : учеб. пособие / Е. А. Павлова. – Москва : ИНТУИТ : БИНОМ. Лаборатория знаний, 2013. – 1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ведение в программные системы и их разработку [Электронный ресурс] : учебное пособие / С. В. Назаров и др. – Москва : ИНТУИТ, 2012. – 4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рков, А. В. Проектирование информационных систем в Microsoft SQL Server 2008 и Visual Studio 2008 [Электронный ресурс] : учебное пособие / А. В. Бурков. – Москва : ИНТУИТ, 2010. – 12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Ясько, С. А. Методы передачи информации в информационных системах [Электронный ресурс] : учебное пособие по дисциплине «Информационно-управляющие технологии в технике связи» / С. А. Ясько. – Санкт-Петербург : РГГМУ, 2013. – 25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рков, А. В. Проектирование информационных систем в Microsoft SQL Server 2008 и Visual Studio 2008 [Электронный ресурс] : учебное пособие / А. В. Бурков. – Москва : ИНТУИТ, 2010. – 12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екул, В. И. Проектирование информационных систем [Электронный ресурс] : учебное пособие / В. И. Грекул, Г. Н. Денищенко, Н. Л. Коровкина. – Москва : ИНТУИТ, 2008. – 48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делирование и анализ в информационном сервисе [Электронный ресурс] / О. Н. Лучко и др. – Омск : Омский гос. институт сервиса, 2014. – 11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0" w:name="__RefHeading___Toc526767158"/>
            <w:bookmarkEnd w:id="20"/>
            <w:r>
              <w:rPr/>
              <w:t>Психология управления в области индустрии информационных технологий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ветов, Б. Я. Информационные технологии : учеб. для вузов : для вузов по направлениям подгот. "Информатика и вычислит. техника" и "Информ. системы" / Б. Я. Советов, В. В. Цехановский. – 6-е изд. – Москва : Юрайт, 2012. – 2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Щербакова, Т. Ф. Вычислительная техника и информационные технологии : учеб. пособие для вузов по направлению подгот. "Инфокоммуникац. технологии и системы связи" квалификации (степени) "бакалавр" и квалификации (степени) "магистр" / Т. Ф. Щербакова, С. В. Козлов, А. А. Коробков. – Москва : Академия, 2012. – 30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ахарова, Л. Н. Психология управления [Электронный ресурс] : учебное пособие / Л. Н. Захарова. – Москва : Логос, 2012. – 3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исимов, А. А. Менеджмент в сфере информационной безопасности [Электронный ресурс] : учебное пособие / А. А. Анисимов. – Москва : ИНТУИТ : БИНОМ. Лаборатория знаний, 2013. – 1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оляренко, А. М. Психология менеджмента [Электронный ресурс] : учебное пособие / А. М. Столяренко, Н. Д. Амаглобели. – Москва : ЮНИТИ-ДАНА, 2012. – 45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сновы информационных технологий [Электронный ресурс] : учебное пособие / С. В. Назаров и др. – Москва : ИНТУИТ, 2012. – 42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злов, В. В. Психология управления [Электронный ресурс] : учебное пособие / В. В. Козлов. – Саратов : Вузовское образование, 2014. – 35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злов, В. В. Психологическое управление в менеджменте [Электронный ресурс] : учебное пособие / В. В. Козлов, Г. М. Мануйлов, Н. П. Фетискин. – Саратов : Вузовское образование, 2014. – 31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рпенков, С. К. Современные средства информационных технологий : учеб. пособие для вузов по направлениям подгот. дипломир. специалистов "Информатика и вычисл. техника" и "Информ. системы" / С. К. Карпенков. – Москва : КноРус, 2015. – 40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русь, А. А. Психология управления [Электронный ресурс] : учебное пособие / А. А. Трусь. – Минск : Вышэйшая школа, 2014. – 31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олев, Л. М. Психология управления : учеб. пособие для вузов / Л. М. Королев. – 5-е изд. – Москва : Дашков и К, 2016. – 1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ахарова, Л. Н. Психология управления [Электронный ресурс] : учебное пособие / Л. Н. Захарова. – Москва : Логос, 2014. – 376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оляренко, А. М. Психология менеджмента [Электронный ресурс] : учебное пособие / А. М. Столяренко, Н. Д. Амаглобели. – 2-е изд. – Москва : ЮНИТИ-ДАНА, 2015. – 455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повалов, В. И. Теоретико-методологические основы психологии менеджмента [Электронный ресурс] : учебное пособие / В. И. Шаповалов. – Саратов : Вузовское образование, 2017. – 200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рипов, Ф. В. Психологические основы менеджмента [Электронный ресурс] : учебное пособие / Ф. В. Шарипов. – Саратов : Ай Пи Эр Медиа, 2017. – 298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актикум по психологии менеджмента и профессиональной деятельности / М. А. Дмитриева и др. ; под ред. Г. С. Никифорова и др. – Санкт-Петербург : Речь, 2001. – 44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менская, В. Г. Социально-психологические основы управленческой деятельности : учеб. пособие для вузов по направлению и спец. психологии / В. Г. Каменская. – Москва : Academia, 2002. – 15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сихология управления : практикум : учеб. пособие для мед. вузов / Творогова Н. Д. и др. ; под ред. Н. Д. Твороговой. – Москва : ГЭОТАР-МЕД, 2001. – 3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ворогова, Н. Д. Психология управления : лекции : учеб. пособие для мед. вузов / Н. Д. Творогова. – Москва : ГЭОТАР-МЕД, 2001. – 3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тика и психология менеджмента : учеб. пособие / Шапарь В. Б., Мирошниченко В. Н. ; под общ. ред. Неймера Ю. Л. – Ростов н/Д : Феникс, 2002. – 3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розов, А. В. Управленческая психология : учеб. пособие для высш. и сред. учеб. заведений / А. В. Морозов. – 2-е изд.. – Москва : Трикста : Акад. проект, 2005. – 2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лександрова, Т. В. Социология и психология управления : учеб. пособие / Т. В. Александрова. – Чебоксары : Чуваш. гос. пед. ун-т, 2005. – 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вые информационные технологии : учеб. пособие для вузов и ун-тов / В. П. Дьяконов и др. ; под ред. В. П. Дьяконова. – Москва : Солон-Пресс, 2005. – 63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льин, Г. Л. Социология и психология управления : учеб. пособие для вузов / Г. Л. Ильин. – Москва : Academia, 2005. – 19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оляренко, Л. Д. Психология управления : учеб. пособие для вузов / Л. Д. Столяренко. – Изд. 3-е. – Ростов н/Д : Феникс, 2006. – 5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9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ишкель, Е. Н. Социология и психология управления : учеб. пособие для вузов / Е. Н. Кишкель. – Москва : Высш. шк., 2005. – 29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льин, Г. Л. Социология и психология управления : учеб. пособие для вузов / Г. Л. Ильин. – 2-е изд., стер. – Москва : Academia, 2007. – 19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оляренко, Л. Д. Психология делового общения и управления : учеб. для сред. проф образования / Л. Д. Столяренко. – Изд. 5-е. – Ростов н/Д : Феникс, 2006. – 4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олев, Л. М. Психология управления : учеб. пособие для вузов / Л. М. Королев. – Москва : Дашков и К, 2009. – 1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технологии: теория и практика : сб. науч.-метод. ст. / Чуваш. гос. пед. ун-т ; отв. ред. С. Г. Григорьева, З. М. Беляева. – Чебоксары : ЧГПУ, 2009. – 16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лукаров, В. Л. Психология менеджмента : учеб. пособие для вузов / В. Л. Полукаров, В. И. Петрушин. – 3-е изд., стер. – Москва : КноРус, 2010. – 27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ельников, В. П. Информационные технологии : учеб. для вузов по спец. "Автоматизир. системы обраб. информации и упр.", "Информ. системы и технологии" / В. П. Мельников. – 2-е изд., стер. – Москва : Академия, 2009. – 42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умянцева, Е. Л. Информационные технологии : учеб. пособие для учреждений сред. проф. образования / Е. Л. Румянцева, В. В. Слюсарь ; под ред. Л. Г. Гагариной. – Москва : ФОРУМ : ИНФРА-М, 2009. – 2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пшук, О. Н. Этика и психология делового общения руководителя и подчиненного / О. Н. Капшук. – Ростов-на-Дону : Феникс, 2008. – 2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ммуникационный менеджмент. Этика и культура управления : учеб. пособие для вузов по направлению "Менеджмент организации" / Т. Ю. Анопченко и др. – Ростов н/Д : Феникс, 2010. – 38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нова, И. П. Психология управления : учеб. пособие / И. П. Иванова. – Чебоксары : Чуваш. гос. пед. ун-т, 2011. – 14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злов, В. В. Психология управления : учеб. пособие для студентов вузов / В. В. Козлов, Г. М. Мануйлов, Н. П. Фетискин. – Москва : Академия, 2011. – 22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технологии : учеб. для вузов / В. В. Трофимов и др. ; под ред. В. В. Трофимова. – Москва : Юрайт, 2011. – 62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льшаков, А. С. Как управлять людьми / А. С. Большаков. – Ростов н/Д : Феникс ; Санкт-Петербург : Северо-Запад, 2007. – 2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анилова, И. А. Социология и психология управления [Электронный ресурс] : учебное пособие / И. А. Данилова, Р. Н. Нуриева. – Саратов : Научная книг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сновы информационных технологий [Электронный ресурс] : учебное пособие / Г. И. Киреева и др. – Москва : ДМК Пресс, 2009. – 2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ьяконов, В. П. Новые информационные технологии [Электронный ресурс] : учебное пособие / В. П. Дьяконов. – Москва : СОЛОН-ПРЕСС, 2008. – 64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итнов, А. А. Аудит информационной инфраструктуры [Электронный ресурс] : учебное пособие / А. А. Ситнов. – Москва : Евразийский открытый институт, 2011. – 1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лягина, Н. А. Психология управления [Электронный ресурс] : учебное пособие / Н. А. Малягина. – Москва : Евразийский открытый институт, 2011. – 21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евянин, П. Н. Модели безопасности компьютерных систем. Управление доступом и информационными потоками [Электронный ресурс] : учеб. пособие / П. Н. Девянин. – Москва : Горячая линия – Телеком, 2012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люк, А. А. Этика в сфере информационных технологий [Электронный ресурс] / А. А. Малюк, О. Ю. Полянская, И. Ю. Алексеева. – Москва : Горячая линия – Телеком, 2011. – 3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ирюков, А. Н. Процессы управления информационными технологиями [Электронный ресурс] : учебное пособие / А. Н. Бирюков. – Москва : ИНТУИТ, 2012. – 2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тин, А. Н. Психология управления [Электронный ресурс] : учебник / А. Н. Митин. – Москва : Волтерс Клувер, 2011. – 4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технологии: теория и практика [Электронный ресурс] : сб. науч.-метод. ст. / Чуваш. гос. пед. ун-т ; отв. ред. С. Г. Григорьева, З. М. Беляева. – Чебоксары : ЧГПУ, 2009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нова, И. П. Психология управления [Электронный ресурс] : учеб. пособие / И. П. Иванова. – Чебоксары : Чуваш. гос. пед. ун-т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мыгин, С. И. Социология и психология управления : учеб. пособие для вузов / С. И. Самыгин, Г. И. Колесникова, С. Н. Епифанцев. – Москва : КноРус, 2012. – 2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укина, А. Ю. Социология и психология управления : учеб.-метод. пособие / А. Ю. Лукина. – Чебоксары : Чуваш. гос. пед. ун-т, 2014. – 6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ушкин, А. В. Менеджмент в телекоммуникациях [Электронный ресурс] : учебное пособие для вузов / А. В. Душкин, Д. Г. Филиппова. – Москва : Горячая линия – Телеком, 2013. – 10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туз, С. П. Интеллектуальные интерактивные системы и технологии управления удаленным доступом. Методы и модели управления процессами защиты и сопровождения интеллектуальной собственности в сети Internet/Intranet [Электронный ресурс] : учебное пособие / С. П. Ботуз. – Москва : СОЛОН-ПРЕСС, 2014. – 34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укина, А. Ю. Социология и психология управления [Электронный ресурс] : учеб.-метод. пособие / А. Ю. Лукина. – Чебоксары : Чуваш. гос. пед. ун-т, 2014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русь, А. А. Психология управления [Электронный ресурс] : практикум / А. А. Трусь. – Минск : Вышэйшая школа, 2015. – 350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исовская, Н. Б. Психология кадрового менеджмента [Электронный ресурс] : учебно-методическое пособие / Н. Б. Лисовская, Е. А. Трощинина. – Санкт-Петербург : Рос. гос. пед. ун-т им. А.И. Герцена, 2015. – 224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сихология управления в организации [Электронный ресурс] : учебно-методическое пособие / О. С. Карымова и др. – Оренбург : Оренбург. гос. ун-т : ЭБС АСВ, 2015. – 286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1" w:name="__RefHeading___Toc526767159"/>
            <w:bookmarkEnd w:id="21"/>
            <w:r>
              <w:rPr/>
              <w:t>Современные проблемы науки и образования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нецов, И. Н. Основы научных исследований : учеб. пособие для бакалавриата и магистратуры / И. Н. Кузнецов. – Москва : Дашков и К, 2013. – 28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виков, А. М. Образовательный проект (методолог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 образовательной деятельности) [Электронный ресурс] : учебное пособие / А. М. Новиков, Д. А. Новиков. – Саратов : Ай Пи Эр Медиа, 2012. – 119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иселев, Г. М. Информационные технологии в педагогиче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м образовании [Электронный ресурс] : учебник / Г. М. Киселев, Р. В. Бочкова. – Москва : Дашков и К, 2012. – 308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кляр, М. Ф. Основы научных исследований [Электронный ресурс] : учебное пособие / М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. Шкляр. – Москва : Дашков и К, 2012. – 244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зюмов, А. А. Компьютерные технологии в науке и образовании [Электронный ресурс] : учебное пособие / А. А. Изюмов, В. П. Коцубинский. – Томск : Эль Кон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т, 2012. – 150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узавин, Г. И. Методология научного познания [Электронный ресурс] : учебное пособие / Г. И. Рузавин. – Москва : ЮНИТИ-ДАНА, 2012. – 287 с. – Режим доступа: http://www.iprbookshop.ru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млацкий, В. И. Планирование и организация научных исследований : учеб. пособие (для магистрантов и аспирантов) / В. И. Комлацкий, С. В. Логинов, Г. В. Комлацкий. – Ростов-на-Дону : Феникс, 2014. – 2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иселев, Г. М. Информаци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ые технологии в педагогическом образовании : учеб. для вузов / Г. М. Киселев, Р. В. Бочкова. – 2-е изд., перераб. и доп. – Москва : Дашков и К, 2014. – 299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нецов, И. Н. Основы научных исследований [Электронный ресурс] : учебное пособие для вуз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/ И. Н. Кузнецов. – Москва : Дашков и К, 2014. – 283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атеев, А. М. Информационные технологии в педагогике и образовании [Электронный ресурс] : учеб. пособие для студентов учреждений высш. проф. о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зования / А. М. Фатеев. – Москва : Моск. гор. пед. ун-т, 2012. – 200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Ильин, Г. Л. Инновации в образовании [Электронный ресурс] : учеб. пособие / Г. Л. Ильин. – Москва : Прометей, 2015. – 425 с. –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им доступа: http://ibooks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колелов, О. П. Инновационная педагогика : учеб. пособие для вузов / О. П. Околелов. – Москва : ИНФРА-М, 2017. – 16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нокой, Л. С. Компьютерные технологии в науке и образовании : учеб. пособие для студент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вузов по направлению подгот. "Социология" / Л. С. Онокой, В. М. Титов. – Москва : ФОРУМ : ИНФРА-М, 2017. – 223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сновы андрагогики : учеб. пособие для вузов / Т. Г. Браже и др. ; под ред. И. А. Колесниково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Москва : Academia, 2003. – 238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етрова, Л. Г. Начинающему исследователю : науч. стиль : культура уст. и письм. речи : учеб. пособие / Л. Г. Петрова. – Чебоксары : Чуваш. гос. пед. ун-т, 2003. – 3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8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сихология рациональной учеб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й деятельности студентов вуза : сб. ст. : по материалам межвуз. студ. науч.-практ. конф. / Чуваш. гос. пед. ун-т ; ред. Е. В. Гунина. – Чебоксары : ЧГПУ, 2006. – 216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Наука в системе образования : об организации науч. исслед. Минобразования России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М-во образования РФ. – Москва : б. и., 2002. – 96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мирнов, С. Д. Педагогика и психология высшего образования. От деятельности к личности : учеб. пособие для вузов по направлению и спец. психологии / С. Д. Смирнов. – 3-е изд., стер. – Москва : Acad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a, 2007. – 394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пица, Г. П. Современные образовательные технологии в вузе : учеб. пособие для преподавателей вузов потреб. кооперации / Г. П. Капица, М. В. Гаврилова, Ю. П. Леванов. – Чебоксары : Чебокс. кооп. ин-т, 2007. – 21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нина, Т. С. Современные способы активизации обучения : учеб. пособие для вузов / Т. С. Панина, Л. Н. Вавилова. – 2-е изд., стер. – Москва : Академия, 2006. – 1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режнова, Л. Н. Научно-исследовательская работа студента как гуманитарная технология 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. пособие для вузов по направлениям пед. образования / Л. Н. Бережнова, В. И. Богословский. – Санкт-Петербург : Кн. дом, 2007. – 204 с., 1 л. портр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вожилова, М. М. Как корректно провести учебное исследование. От замысла к открытию / М. М. Новож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ова, С. Г. Воровщиков, И. В. Таврель. – Москва : 5 за знания, 2007. – 154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нецов, И. Н. Научное исследование : методика проведения и оформление / И. Н. Кузнецов. – Изд. 3-е, перераб. и доп. – Москва : Дашков и К, 2008. – 45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узавин, Г. И. Методология научного познания : учеб. пособие для вузов / Г. И. Рузавин. – Москва : ЮНИТИ-ДАНА, 2009. – 2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сновы научных исследований : учеб. пособие для вузов по спец. "Менеджмент орг." / Б. И. Герасимов и др. – Москва : ФОРУМ, 2009. – 2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углов, И. Г. Основы научного исследования : учеб. пособие для аспирантов и студентов-дипломников / И. Г. Безуглов, В. В. Лебединский, А. И. Безуглов. – Москва : Акад. проект, 2008. – 19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жухар, В. М. Основы научных исследований [Электронны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сурс] : учебное пособие / В. М. Кожухар. – Москва : Дашков и К, 2010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Аверченков, В. И. Основы научного творчества [Электронный ресурс] : учебное пособие / В. И. Аверченков, Ю. А. Малахов. – Брянск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БГТУ, 2012. – 156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ддьяков, А. Н. Исследовательское поведение [Электронный ресурс] : стратегии познания, помощь, противодействие, конфликт / А. Н. Поддьяков. – Москва : Пер Сэ, 2012. – 240 с. – 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виков, А. М. Методология научного исследования [Электронный ресурс] / А. М. Новиков, Д. А. Новиков. – Саратов : Ай Пи Эр Медиа, 2012. – 280 с. – Режим доступа: http://www.iprbookshop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атур, Ю. Г. Высшее образование [Электронный ресурс] : методология и опыт проектирования : учеб. пособие / Ю. Г. Татур. – Москва : Логос : Университетская книга, 2006. – 2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нецов, И. Н. 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ы научных исследований [Электронный ресурс] : учеб. пособие для бакалавриата и магистратуры / И. Н. Кузнецов. – Москва : Дашков и К, 2013. – 284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Хожемпо, В. В. Азбука научно-исследовательской работы студе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 [Электронный ресурс] : учебное пособие / В. В. Хожемпо, К. С. Тарасов, М. Е. Пухлянко. – Москва : РУДН, 2010. – 108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Юревич, А. В. Социальная психология научной деятельности [Электронный ресурс] /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. В. Юревич. – Москва : Когито-Центр : Ин-т психологии РАН, 2013. – 447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естак, Н. В. Научно-исследовательская деятельность в вузе (Основные понятия, этапы, требования) [Электронный ресурс] / Н. 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Шестак, Е. В. Чмыхова. – Москва : Современная гуманитарная академия, 2007. – 179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исьменский, Г. И. Научная деятельность инновационного вуза [Электронный ресурс] / Г. И. Письменский, С. Е. Федоро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Москва : Современная гуманитарная академия, 2011. – 120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ильчак, В. С. Программирование развития научной деятельности [Электронный ресурс] : инструменты, методы, модели / В. С. Бильчак, Е. А. Н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чевская. – Калининград : БФУ, 2011. – 315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лександрова, В. Г. Инновационные идеи педагогики сотрудничества в современном образовательном процессе [Электронный ресурс] : учебное пособие / В. Г. Ал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ндрова, Е. А. Недрогайлова. – Москва : Моск. гор. пед. ун-т, 2011. – 92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2" w:name="__RefHeading___Toc526767160"/>
            <w:bookmarkEnd w:id="22"/>
            <w:r>
              <w:rPr/>
              <w:t>Теория вероятностей и математическая статистика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Щербакова, Ю. В. Теория вероятно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й и математическая статистика [Электронный ресурс] : учебное пособие / Ю. В. Щербакова. – Саратов : Научная книга, 2012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охоров, Ю. В. Лекции по теории вероятностей и математической статистике [Эл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онный ресурс] : учебник / Ю. В. Прохоров, Л. С. Пономаренко. – Москва : Моск. гос. ун-т, 2012. – 256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евастьянов, Б. А. Курс теории вероятностей и математической статистики [Электронный ресурс] 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. пособие / Б. А. Севастьянов. – Москва ; Ижевск : РХД : ИИКИ, 2013. – 272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еория вероятностей и математическая статистика [Электронный ресурс] : учебное пособие / В. С. Мхитарян и др. – Моск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: Синергия, 2013. – 336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хитарян, В. С. Теория вероятностей и математическая статистика : учеб. для вузов по направлениям "Мат. методы в экономике" и "Прикл. информатика" и др. эконом. спец. / В. 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Мхитарян, В. Ф. Шишов, А. Ю. Козлов. – Москва : Академия, 2012. – 412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колов, Г. А. Основы математической статистики : учеб. для вузов по направлению "Экономика" / Г. А. Соколов. – 2-е изд. – Москва : ИНФРА-М, 2015. – 367 с. – Доп. матери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ы на www.znanium.com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еория вероятностей и математическая статистика [Электронный ресурс] : учебник / А. В. Браилов и др. – Ижевск : Регулярная и хаотическая динамика : Институт компьютерных исследований, 2016. – 414 c. – Режим доступа: http://www.i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лемаев, В. А. Теория вероятностей и математическая статистика [Электронный ресурс] : учебник / В. А. Колемаев, В. Н. Калинина ; ред. В. А. Колемаев. – Москва : ЮНИТИ-ДАНА, 2017. – 352 c. – Режим доступа: http://www.i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икладная математическая статистика [Электронный ресурс] : учебное пособие / сост. А. А. Мицель. – Томск : Том. гос. ун-т систем упр. и радиоэлектроники, 2016. – 113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ТЕЛЬНОЙ ЛИТЕРАТУРЫ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гапов, Г. И. Задачник по теории вероятностей : учеб. пособие для студентов втузов / Г. И. Агапов. – 2-е изд., доп. – Москва : Высш. шк., 1994 . – 11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Желтов, В. П. Теория графов : конспект лекций для спец. "Автоматизир. системы о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 информ. и упр. " / В. П. Желтов, В. И. Музыкантов. – Чебоксары : ЧГУ, 1998. – 100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усак, А. А. Теория вероятностей : справ. пособие к решению задач / А. А. Гусак, Е. А. Бричикова. – Минск : ТетраСистемс, 1999. – 28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ахаров, В. К. Теория 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ятностей : учеб. для инж.-техн. спец. вузов / В. К. Захаров, Б. А. Севастьянов, В. П. Чистяков. – Москва : Наука, 1983. – 158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мурман, В. Е. Теория вероятностей и математическая статистика : учеб. пособие для вузов / В. Е. Гмурман. – 9-е изд., с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. – Москва : Высш. шк., 2003. – 478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Желтов, В. П. Теория графов : конспект лекций для спец. "Автоматизир. системы обр. информ. и упр. " / В. П. Желтов, В. И. Музыкантов. – Чебоксары : ЧГУ, 1998. – 10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друхаев, Х. М. Сборник задач по тео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 вероятностей : учеб. пособие для вузов / Х. М. Андрухаев ; под ред. Солодовникова А. С . – 2-е изд., испр. и доп. – Москва : Высш. шк., 2005. – 174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лий, И. А. Введение в теорию вероятностей : учеб. пособие для вузов / И. А. Палий. – Мос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 : Высш. шк., 2005. – 175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лий, И. А. Прикладная статистика : учеб. пособие для вузов по направлению "Техн. науки" и соц.-эконом. спец. / И. А. Палий. – Москва : Высш. шк., 2004. – 17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ентцель, Е. С. Задачи и упражнения по 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ии вероятностей : учеб. пособие для втузов / Е. С. Вентцель, Л. А. Овчаров. – Изд. 7-е, стер. – Москва : Высш. шк., 2006. – 448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едоткин, М. А. Основы прикладной теории вероятностей и статистики : учеб. для вузов по спец. "Прикл. математи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и информатика" и по направлению "Прикл. математика и информатика" / М. А. Федоткин. – Москва : Высш. шк., 2006. – 368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ентцель, Е. С. Теория вероятностей : учеб. для втузов / Е. С. Вентцель. – Изд. 10-е, стер. – Москва : Высш. шк., 2006. – 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еменчин, Е. А. Теория вероятностей в примерах и задачах : учеб. пособие для вузов по спец. "Прикл. математика" / Е. А. Семенчин. – Санкт-Петербург и др. : Лань, 2007. – 35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рс высшей математики. Теория вероятностей : лекци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 практикум : учеб. пособие для вузов по направлениям "Техн. науки", "Техника и технологии" / И. М. Петрушко и др. ; под общ. ред. И. М. Петрушко. – Изд. 2-е, испр. – Санкт-Петербург и др. : Лань, 2007. – 346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борник задач по теории вероятно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й, математической статистике и теории случайных функций : учеб. пособие для вузов / Б. Г. Володин и др. ; под общ. ред. А. А. Свешникова. – Изд. 3-е, перераб. – Санкт-Петербург и др. : Лань, 2007. – 445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родин, А. Н. Элементарный курс теор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вероятностей и математической статистики : учеб. пособие для вузов по немат. спец. / А. Н. Бородин. – Изд. 6-е, стер. – Санкт-Петербург и др. : Лань, 2006. – 254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ау, В. Г. Практический курс математики и общей теории статистики : учеб. пособие дл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оном. спец. / В. Г. Рау. – Москва : Высш. шк., 2006. – 126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адачник по теории вероятностей с элементами комбинаторики и математической статистики / Чуваш. гос. пед. ун-т ; сост. В. Г. Ефремов. – Чебоксары : ЧГПУ, 2008. – 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eastAsia="Times New Roman"/>
                    </w:rPr>
                    <w:t>Е</w:t>
                  </w:r>
                  <w:r>
                    <w:rPr/>
                    <w:t xml:space="preserve">фремов, В. Г. Курс лекций по теории вероятностей с элементами комбинаторики и математической статистики / В. Г. Ефремов. – Чебоксары : Чуваш. гос. пед. ун-т, 2008. – 84 с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пылов, В. И. Теория вероятностей и математическая статистика : учеб. пособие / В. И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пылов. – Чебоксары : Чуваш. гос. пед. ун-т, 2009. – 260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ероятность и случайные величины в примерах и задачах : учеб.-метод. пособие для физ., мат. и техн. спец. и направлений / Чуваш. гос. пед. ун-т ; сост. Н. П. Порфирьев и др. – Чебоксары : Ч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, 2009. – 103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3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гомолова, С. Н. Основы математической статистики : учеб. пособие для студентов психол.-пед. фак. / С. Н. Богомолова. – 2-е изд., испр. и доп.. – Чебоксары : Чуваш. гос. пед. ун-т, 2009. – 1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лдин, К. В. Основы теории вероятностей и математической статистики : учебник : для вузов по спец «Финансы и кредит», «Бух. учет, анализ и аудит», «Менеджмент организации» и др. / К. В. Балдин, В. Н. Башлыков, А. В. Рукосуев ; под общ. ред. К. В. Балдина. – Москва : Флинта : МП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, 2010. – 487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номарева, Т. Т. Теория вероятностей. Математическая статистика : учеб. пособие / Т. Т. Пономарева, Е. А. Деревянных. – Чебоксары : Чуваш. гос. пед. ун-т, 2010. – 2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актикум и индивидуальные задания по курсу теории 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ятностей (типовые расчеты) : учеб. пособие для вузов / В. А. Болотюк и др. – Санкт-Петербург и др. : Лань, 2010. – 287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оровков, А. А. Математическая статистика : учеб. для вузов / А. А. Боровков. – Изд. 4-е, стер. – Санкт-Петербург и др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Лань, 2010. – 703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пылов, В. И. Математический анализ. Алгебра. Дискретная математика. Теория вероятностей : избранные труды / В. И. Копылов. – Чебоксары : Чуваш. гос. пед. ун-т, 2012. – 2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лдин, К. В. Основы теории вероятностей и математической статистики : учебник : для вузов по спец «Финансы и кредит», «Бух. учет, анализ и аудит», «Менеджмент организации» и др. / К. В. Балдин, В. Н. Башлыков, А. В. Рукосуев ; под общ. ред. К. В. Балдина. – Москва : Флинта : МПСИ, 2010. – 48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шулина, О. А. Основы теории вероятностей : учеб. пособие для физ.-мат. фак. вузов / О. А. Мишулина. – Москва : МИФИ, 2011. – 19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лимов, Г. П. Теория вероятностей и математическая статистика [Электронный ресурс] : учебник / Г. П. Климо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Москва : Моск. гос. ун-т, 2011. – 368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талыцкий, М. А. Теория вероятностей, математическая статистика и случайные процессы [Электронный ресурс] : учебное пособие / М. А. Маталыцкий, Г. Хацкевич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Минск : Вышэйшая школа, 2012. – 720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Руководство к решению задач и упражнений по вероятности и случайным процессам : учеб.-метод. пособие для студентов физ., матем. и техн. спец. и направлений /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аш. гос. пед. ун-т ; сост. Г. Е. Чекмарев, С. В. Тихонов. – Чебоксары : ЧГПУ, 2016. – 185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9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вешников, А. А. Прикладные методы теории случайных функций : учеб. пособие / А. А. Свешников. – Изд. 3-е, стер. – Санкт-Петербург : Лань, 2016. – 4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илова, З. В. Теория вероятностей и математическая статистика [Электронный ресурс] : учебное пособие / З. В. Шилова, О. И. Шилов. – Саратов : Ай Пи Ар Букс, 2015. – 15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ифшиц, М. А. Лекции по г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совским процессам : учеб. пособие / М. А. Лифшиц. – Санкт-Петербург : Лань, 2016. – 189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лухов, М. М. Математическая логика. Дискретные функции. Теория алгоритмов : учеб. пособие для вузов по направлению подгот. "Компьют. безопасность" и "Информ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автоматизир. систем" / М. М. Глухов, А. Б. Шишков. – Санкт-Петербург : Лань, 2012. – 405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борник задач по теории вероятностей, математической статистике и теории случайных функций : учеб. пособие / Б. Г. Володин и др. ; под общ. ред. 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А. Свешникова. – Изд. 5-е, стер. – Санкт-Петербург : Лань, 2013. – 445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актикум по теории вероятностей с элементами комбинаторики и математической статистики : учеб. пособие / Рос. акад. народ. хоз-ва и гос. службы при Президенте РФ, Чебоксар. ф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ал ; сост. В. Г. Ефремов, О. В. Сорокина. – Саратов : Буква, 2013. – 186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3" w:name="__RefHeading___Toc526767161"/>
            <w:bookmarkEnd w:id="23"/>
            <w:r>
              <w:rPr/>
              <w:t>Теория систем и системный анализ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чала, В. В. Основы теории систем и системного анализа [Электронный ресурс] : учебное пособие / В. В. Качала. – Москва : Горячая линия – Телеком, 2012. – 21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довин, В. М. Теория систем и системный анализ [Электронный ресурс] : учебник / В. М. Вдовин, Л. Е. Суркова, В. А. Валентинов. – Москва : Дашков и К, 2013. – 644 с. – Режим доступа: http://www.iprb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чала, В. В. Теория систем и системный анализ : учеб. для студентов вузов по направлению подгот. "Прикл. информатика" / В. В. Качала. – Москва : Академия, 2013. – 2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лименко, И. С. Теория систем и системный анализ [Электронный ресурс] : учебное пособие / И. С. Клименко. – Москва : Рос. новый университет, 2014. – 26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довин, В. М. Теория систем и системный анализ [Электронный ресурс] : учебник дл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узов / В. М. Вдовин, Л. Е. Суркова, В. А. Валентинов. – Москва : Дашков и К, 2014. – 644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Калужский, М. Л. Общая теория систем [Электронный ресурс] : учебное пособие / М. Л. Калужский. – Саратов : Ай Пи Эр Медиа, 2015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76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райнюченко, И. В. Теория и анализ систем [Электронный ресурс] : учебник / И. В. Крайнюченко, В. П. Попов. – Саратов : Ай Пи Эр Медиа, 2018. – 235 c. – Режим доступа: http://www.iprbookshop.ru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рпов, А. Г. Математические основы теории систем [Электронный ресурс] : учебное пособие / А. Г. Карпов. – Томск : Том. гос. ун-т систем упр. и радиоэлектроники, 2016. – 230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илич, М. П. Основы теории систем и системного анализа [Электронный ресурс] : учебное пособие / М. П. Силич, В. А. Силич. – Томск : Том. гос. ун-т систем упр. и радиоэлектроники, 2013. – 340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тонов, А. В. Системный анализ : учеб. для вузов по направлению "Информатика и вычисл. техника" и спец. "Автоматизир. системы обраб. информ. и упр." / А. В. Антонов. – Изд. 2-е, стер. – Москва : Высш. шк., 2006. – 45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ветов, Б. Я. Моделирование систем : практикум : учеб. пособие для вузов по направлениям подгот. дипломир. специалистов "Информатика и вычисл. техника" и "Информ. системы" / Б. Я. Советов, С. А. Яковлев. – Изд. 3-е, стер. – Москва : Высш. шк., 2005. – 29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ветов, Б. Я. Моделирование систем : учеб. для вузов по направлениям "Информатика и вычисл. техника" и "Информ. системы" / Б. Я. Советов, С. А. Яковлев. – Изд. 4-е, стер. – Москва : Высш. шк., 2005. – 3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ветов, Б. Я. Моделирование систем : учеб. для вузов : для вузов по направлениям "Информатика и вычислит. техника" и "Информ. системы" / Б. Я. Советов, С. А. Яковлев. – 7-е изд. – Москва : Юрайт, 2012. – 3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еория информационных проц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 и систем : учеб. для вузов по направлению подгот. "Информ. системы" / Б. Я. Советов и др. ; под ред. Б. Я. Советова. – Москва : Академия, 2010. – 429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Вдовин, В. М. Теория систем и системный анализ [Электронный ресурс] : учеб. для эконом. вузов по спец. "Прикл. информатика (в экономике)" / В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 Вдовин, Л. Е. Суркова, В. А. Валентинов. – Москва : Дашков и К, 2010. – 638 с. – Режим доступа: http://ibooks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алдин, К. В. Математическое программирование [Электронный ресурс] : учебник / К. В. Балдин, Н. А. Брызгалов, А. В. Рукосуев. –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ква : Дашков и К, 2012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товрин, В. К. Системная и программная инженерия [Электронный ресурс] : слов.-справ. : учеб. пособие для вузов / В. К. Батоврин. – Москва : ДМК Пресс, 2010. – 280 с. – Режи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анелян, Т. Я. Теория систем и системный анализ [Электронный ресурс] : учебное пособие / Т. Я. Данелян. – Москва : Евразийский открытый институт, 2011. – 30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кин, Д. Н. Теория систем и системный анализ [Электронный ресурс] : учебное пособие / Д. Н. Букин. – Волгоград : Вузовское образование, 2013. – 7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лексеенко, В. Б. Основы системного анализа [Электронный ресурс] : учебное пособие / В. Б. Алексеенко, В. А. Красавина. – Москва : РУДН, 2010. – 1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филатов, В. С. Системный анализ в управлении [Электронный ресурс] : учебное пособие / В. С. Анфилатов, А. А. Емельянов, А. А. Кукушкин. – Москва : Финансы и статистика, 2013. – 3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Дрогобыцкий, И. Н. Системный анализ в экономике [Электронный ресурс] : учебное пособие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И. Н. Дрогобыцкий. – Москва : Финансы и статистика, 2013. – 509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олкова, В. Н. Теория систем и системный анализ в управлении организациями [Электронный ресурс] : учебное пособие / В. Н. Волкова, А. А. Емельянов. – 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ва : Финансы и статистика, 2013. – 847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Мишенин, А. И. Теория экономических информационных систем [Электронный ресурс] : учебник / А. И. Мишенин. – Москва : Финансы и статистика, 2013. – 240 с. –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илич, В. А. Теория систем и системный анализ [Электронный ресурс] : учебное пособие / В. А. Силич, М. П. Силич. – Томск : Томский гос. ун-т систем управления и радиоэлектроники, 2011. – 276 с. – Режим 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ройер, Х.-П. Теория открытых квантовых систем [Электронный ресурс] / Х.-П. Бройер, Ф. Петруччионе. – Москва ; Ижевск : РХД : ИИКИ, 2010. – 8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4" w:name="__RefHeading___Toc526767162"/>
            <w:bookmarkEnd w:id="24"/>
            <w:r>
              <w:rPr/>
              <w:t>Управление персоналом предприятия в области индустрии информационных технологий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айнека, А. В. Управление персоналом организации : учеб. для вузов по направлениям подгот. "Упр. персоналом", "Менеджмент" / А. В. Дайнека. – Москва : Дашков и К, 2015. – 2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умладзе, Р. Г. Основы управления персоналом [Электронный ресурс] : учебное пособие / Р. Г. Мумладзе, И. В. Васильева, Т. Н. Алёшина. – Москва : Русайнс, 2015. – 151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лаев, Н. С. Системы качества управления персоналом [Электронный ресурс] : учебное пособие / Н. С. Николаев. – Москва : Русайнс, 2016. – 260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ехнологии управления развитием персонала : учеб. для вузов по спец. "Упр. персоналом", "Психология", "Менеджмент" / Е. А. Белкова и др. ; под ред. А. В. Карпова, Н. В. Клюевой. – Москва : Проспект, 2017. – 40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угачев, В. П. Тесты, деловые игры, тренинги в управлении персоналом : учеб. для вузов по спец. и направлению "Менеджмент" / В. П. Пугачев. – Москва : Аспект Пресс, 2000. – 28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дегов, Ю. Г. Управление персоналом в структурно-логических схемах : учеб. для вузов по эконом. спец. / Ю. Г. Одегов. – Москва : Акад. проект, 2005. – 108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мирнов, В. Н. Психология управления персоналом в экстремальных условиях : учеб. пособие для вузов по направлению и спец. психологии / В. Н. Смирнов. – Москва : Академия, 2007. – 25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500 советов тренеру и менеджеру по персоналу / под ред. Ф. Рэйса ; пер. с англ. Н. Сафронова, Д. Цирулева. – Санкт-Петербург : Питер, 2003. – 3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ллин, О. Н. Кадры для эффективного бизнеса. Подбор и мотивизация персонала / О. Н. Аллин, Н. И. Сальникова. – Москва : Генезис, 2005. – 2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шурова, И. В. Управление мотивацией персонала : учеб.-практ. пособие для вузов / И. В. Мишурова, П. В. Кутелев. – Изд. 2-е, испр. и доп. – Москва ; Ростов н/Д : МарТ, 2004. – 23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юссато, А. Тесты по подбору персонала / А. Люссато ; пер с фр. П. Крылова ; под ред. И. В. Андреевой. – Санкт-Петербург : Нева, 2002. – 12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тивация персонала в современной организации : учеб. пособие для вузов по направлению "Социал.-эконом. образование" / П. А. Бавина и др. ; под общ. ред. С. Ю. Трапицына. – Санкт-Петербург : Кн. дом, 2007. – 237 с., 1 л.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укашевич, В. В. Основы управления персоналом : учеб. пособие по спец. "Упр. персоналом" / В. В. Лукашевич. – 2-е изд., перераб. и доп. – Москва : КноРус, 2008. – 2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рагина, З. В. Управление персоналом : учеб. пособие для вузов по спец. "Менеджмент орг." / З. В. Брагина, В. П. Дудяшова, З. Т. Каверина. – Москва : КноРус, 2008. – 12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ибанов, А. Я. Служба управления персоналом : учеб. пособие для вузов по спец. "Упр. персоналом" / А. Я. Кибанов, В. Г. Коновалова, М. В. Ушакова ; под ред. А. Я. Кибанова. – Москва : КноРус, 2010. – 4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правление персоналом : энциклопедия / А. Я. Кибанов и др. ; под ред. А. Я. Кибанова. – Москва : ИНФРА-М, 2009. – 5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епеленко, Г. И. Антикризисное управление производством и персоналом : учеб. пособие для эконом. спец. вузов / Г. И. Шепеленко. – Изд. 2-е, доп. и перераб. – Ростов н/Д : Феникс : МарТ, 2010. – 2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дропова, Н. Л. Кадровый менеджмент : учеб. пособие для сред. проф. образования и проф. подготовки / Н. Л. Андропова, Н. В. Макарова, И. Ю. Андропова. – Москва : Академия, 2008. – 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слова, В. М. Управление персоналом : учеб. для вузов / В. М. Маслова. – Москва : Юрайт, 2012. – 4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ибанов, А. Я. Основы управления персоналом : учеб. для вузов по спец. "Менеджмент орг.", "Упр. персоналом" / А. Я. Кибанов. – Изд. 2-е, перераб. и доп. – Москва : ИНФРА-М, 2013. – 44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Егоршин, А. П. Организация труда персонала : учеб. для вузов по спец. "Упр. персоналом" / А. П. Егоршин, А. К. Зайцев. – Москва : ИНФРА-М, 2012. –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шмаков, В. И. Управление социальным развитием персонала : учеб. для вузов / В. И. Башмаков, Е. В. Тихонова. – Москва : Академия, 2012. – 2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усятникова, Д. Е. Кадровый учет с нуля : практ. пособие / Д. Е. Гусятникова. – 2-е изд. – Москва : Дашков и К, 2012. – 21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ейнека, А. В. Управление персоналом : учеб. для вузов по группе спец. "Экономика и упр." / А. В. Дейнека. – Москва : Дашков и К, 2013. – 29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слова, В. М. Управление персоналом : толковый слов. : для вузов / В. М. Маслова. – Москва : Дашков и К, 2013. – 1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йко, Э. В. 1С Зарплата и управление персоналом [Электронный ресурс] / Э. В. Бойко, Е. И. Томиловская. – Саратов : Ай Пи Эр Медиа, 2009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асиленко, С. В. Корпоративная культура как инструмент эффективного управления персоналом [Электронный ресурс] / С. В. Василенко. – 2-е изд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ейнека, А. В. Современные тенденции в управлении персоналом [Электронный ресурс] : учебное пособие / А. В. Дейнека, Б. М. Жуков. – Москва : Академия Естествознания : ЮИМ, 2012. – 40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нова-Швец, Л. Н. Международные аспекты управления персоналом [Электронный ресурс] : учебное пособие / Л. Н. Иванова-Швец. – Москва : Евразийский открытый институт, 2011. – 1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аврилова, С. В. Организация труда персонала [Электронный ресурс] : учебное пособие / С. В. Гаврилова, Л. Н. Иванова-Швец. – Москва : Евразийский открытый институт, 2010. – 2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правление персоналом [Электронный ресурс] : учебное пособие / Г. И. Михайлина и др. – Москва : Дашков и К, 2012. – 2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слова, В. М. Управление персоналом [Электронный ресурс] : толковый словарь / В. М. Маслова. – Москва : Дашков и К, 2013. – 1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кирова, Г. Х. Психология эффективного стратегического управления персоналом [Электронный ресурс] : учебное пособие / Г. Х. Бакирова. – Москва : ЮНИТИ-ДАНА, 2012. – 59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нецова, И. В. Документационное обеспечение управления персоналом [Электронный ресурс] : учебное пособие / И. В. Кузнецова, Г. А. Хачатрян. – Москва : Дашков и К : Ай Пи Эр Медиа, 2014. – 2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дегов, Ю. Г. Аутсорсинг в управлении персоналом : учеб. и практикум для бакалавриата и магистратуры / Ю. Г. Одегов, Ю. В. Долженкова, С. В. Малинин. – Москва : Юрайт, 2015. – 38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хтинов, Н. П. Управление социальным развитием персонала: теория и практика : учеб. пособие / Н. П. Бахтинов. – Чебоксары : Чуваш. гос. пед. ун-т, 2015. – 18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26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5" w:name="__RefHeading___Toc526767163"/>
            <w:bookmarkEnd w:id="25"/>
            <w:r>
              <w:rPr/>
              <w:t>Управление проектами информатизации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виков, Д. А. Управление проектами. Организационные механизмы [Электронный ресурс] : учеб. пособие / Д. А. Новиков. – Саратов : Ай Пи Эр Медиа, 2012. – 14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бдикеев, Н. М. Основы управления проектами [Электронный ресурс] : учебное пособие / Н. М. Абдикеев. – Москва : Палеотип, 2012. – 1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липпов, М. В. Вычислительные системы, сети и телекоммуникации [Электронный ресурс] : учебное пособие / М. В. Филиппов. – Волгоград : Вузовское образование, 2013. – 18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глинец, Ю. А. Анализ требований к автоматизированным информационным системам [Электронный ресурс] : учебное пособие / Ю. А. Маглинец. – Москва : ИНТУИТ : БИНОМ. Лаборатория знаний, 2013. – 2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екул, В. И. Управление внедрением информационных систем [Электронный ресурс] : учебник / В. И. Грекул, Г. Н. Денищенко, Н. Л. Коровкина. – Москва : ИНТУИТ : БИНОМ. Лаборатория знаний, 2013. – 2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ятибратов, А. П. Вычислительные системы, сети и телекоммуникации : учеб. пособие для вузов / А. П. Пятибратов, Л. П. Гудыно, А. А. Кириченко ; под ред. А. П. Пятибратова. – Москва : КноРус, 2013. – 3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елехин, В. Ф. Вычислительные системы и сети : учеб. для студентов учреждений высш. проф. образования по направлениям подгот. "Автоматизация технол. процессов и производств" и "Упр. в техн. системах" / В. Ф. Мелехин, Е. Г. Павловский. – Москва : Академия, 2013. – 20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правление проектами : учеб. и практикум для вузов / А. И. Балашов и др. ; под ред. Е. М. Роговой. – Москва : Юрайт, 2015. – 3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правление проектом. Основы проектного управления : учеб. для вузов / М. Л. Разу и др. ; под ред. М. Л. Разу. – 4-е изд., стер. – Москва : КноРус, 2016. – 7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Яковенко, Л. В. Управление проектами информатизации [Электронный ресурс] : учебное пособие / Л. В. Яковенко. – Симферополь : Университет экономики и управления, 2012. – 140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облемы информатизации социальных систем: региональный аспект : материалы 6 Всерос. науч.-практ. конф., Чебоксары 24–26 апр. 2008 г. / Чуваш. гос. пед. ун-т и др. ; отв. ред. Н. В. Софронова. – Чебоксары : б. и., 2008. – 30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воздева, В. А. Основы построения автоматизированных информационных систем : учеб. для сред. проф. образования / В. А. Гвоздева, И. Ю. Лаврентьева. – Москва : ФОРУМ : ИНФРА-М, 2009. – 3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лухих, И. Н. Интеллектуальные информационные системы : учеб. пособие для студентов учреждений высш. проф. образования / И. Н. Глухих. – Москва : Академия, 2010. – 1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розов, В. К. Моделирование информационных и динамических систем : учеб. пособие для вузов по направлению подгот. "Автоматизация и упр." / В. К. Морозов, Г. Н. Рогачев. – Москва : Академия, 2011. – 37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лейник, П. П. Корпоративные информационные системы [Электронный ресурс] : учеб. для вузов по направлению "Информ. системы и технологии", "Прикладная информатика (по областям)" и др. эконом. спец. : для вузов и специалистов / П. П. Олейник. – Санкт-Петербург : Питер, 2011. – 176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дрявцев, Е. М. Методы сетевого планирования и управления проектом [Электронный ресурс] : учебное пособие / Е. М. Кудрявцев. – Москва : ДМК Пресс, 2007. – 23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крипкин, К. Г. Экономическая эффективность информационных систем [Электронный ресурс] : учебное пособие / К. Г. Скрипкин. – Москва : ДМК Пресс, 2009. – 2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галовский, М. Р. Перспективные технологии информационных систем [Электронный ресурс] / М. Р. Когаловский. – Москва : ДМК Пресс, 2009. – 28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рчибальд, Р. Управление высокотехнологичными программами и проектами [Электронный ресурс] / Р. Арчибальд. – Москва : ДМК Пресс, 2010. – 46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аспариан, М. С. Информационные системы и технологии [Электронный ресурс] : учебное пособие / М. С. Гаспариан, Г. Н. Лихачева. – Москва : Евразийский открытый институт, 2011. – 37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ихачева, Г. Н. Информационные технологии [Электронный ресурс] : учебное пособие / Г. Н. Лихачева, М. С. Гаспариан. – Москва : Евразийский открытый институт, 2007. – 18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рбовцов, Г. Я. Системы управления проектом [Электронный ресурс] : учебное пособие / Г. Я. Горбовцов. – Москва : Евразийский открытый институт, 2011. – 3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льенкова, С. Д. Управление инновационным проектом [Электронный ресурс] : учебное пособие / С. Д. Ильенкова, С. Ю. Ягудин, В. В. Гужов. – Москва : Евразийский открытый институт, 2009. – 18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рбовцов, Г. Я. Управление проектом [Электронный ресурс] : учебное пособие / Г. Я. Горбовцов. – Москва : Евразийский открытый институт, 2009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тюшка, В. М. Управление проектами [Электронный ресурс] : учебное пособие / В. М. Матюшка. – Москва : РУДН, 2010. – 5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ленькая, М. Н. Администрирование в информационных системах [Электронный ресурс] : учебное пособие / М. Н. Беленькая, С. Т. Малиновский, Н. В. Яковенко. – Москва : Горячая линия – Телеком, 2011. – 4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елухин, О. И. Моделирование информационных систем [Электронный ресурс] : учебное пособие / О. И. Шелухин. – Москва : Горячая линия – Телеком, 2012. – 5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родакий, Ю. В. Эволюция информационных систем [Электронный ресурс] : современное состояние и перспективы / Ю. В. Бородакий, Ю. Г. Лободинский. – Москва : Горячая линия – Телеком, 2011. – 3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роцкий, М. Управление проектами [Электронный ресурс] / М. Троцкий, Б. Груча. – Москва : Финансы и статистика, 2013. – 30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ерняк, В. З. Управление инвестиционными проектами [Электронный ресурс] : учебное пособие / В. З. Черняк. – Москва : ЮНИТИ-ДАНА, 2012. – 35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олотов, С. Ю. Проектирование информационных систем [Электронный ресурс] : учебное пособие / С. Ю. Золотов. – Томск : Эль Контент, 2013. – 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фонин, В. В. Моделирование систем [Электронный ресурс] : учебно-практическое пособие / В. В. Афонин, С. А. Федосин. – Москва : ИНТУИТ : БИНОМ. Лаборатория знаний, 2011. – 23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ратегическое управление информационными системами [Электронный ресурс] : учебник / Р. Б. Васильев и др. – Москва : ИНТУИТ : БИНОМ. Лаборатория знаний, 2010. – 51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влова, Е. А. Технологии разработки современных информационных систем на платформе Microsoft NET [Электронный ресурс] : учеб. пособие / Е. А. Павлова. – Москва : ИНТУИТ : БИНОМ. Лаборатория знаний, 2013. – 1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ешин, А. И. Информационные системы в организации [Электронный ресурс] : учебное пособие / А. И. Стешин. – Саратов : Вузовское образование, 2013. – 19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люмин, А. М. Мировые информационные ресурсы : учеб. пособие для вузов / А. М. Блюмин, Н. А. Феоктистов. – 3-е изд., перераб. и доп. – Москва : Дашков и К, 2015. – 38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6" w:name="__RefHeading___Toc526767164"/>
            <w:bookmarkEnd w:id="26"/>
            <w:r>
              <w:rPr/>
              <w:t>Физика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еров, В. А. Физика [Электронный ресурс] : современный курс : учебник / В. А. Никеров. – Москва : Дашков и К, 2012. – 4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и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, А. К. Курс лекций по общей физике [Электронный ресурс] : учебное пособие / А. К. Никитин. – Москва : РУДН, 2013. – 256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пендиев, М. Б. Теоретические основы физики [Электронный ресурс] : учебное пособие / М. Б. Эпендиев. – Москва ; Ижевск : Регулярная и хаотическая динамика; Ижевский институт компьютерных исследований, 2013. – 5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абораторный практикум по общей и экспериментальной физике : учеб. пособие для вузов / Александров В. Н., Бирюков С. В., Васильева И. А. и др. ; под ред. Е. М. Гершензона, А. Н. Мансурова. – Москва : Academia, 2004. – 46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рс физики : учеб. для вузов по направлению "Естественнонауч. образование", "Физ.-мат. образование" : в 3 кн. Кн. 2 : Физические основы электромагнитных явлений / Бордовский Г. А., Горохватский Ю. А., Суханов А. Д., Темнов Д. Э. ; под ред. Г. А. Бордовского. – Москва : Высш. шк., 2004. – 42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рс физики : учеб. для вузов по направлению "Естественнонауч. образование", "Физ.-мат. образование" : в 3 кн. Кн. 1 : Физические основы механики / Бордовский Г. А., Борисенок С. В., Горохватский Ю. А. и др. ; под ред. Бордовского Г. А. – Москва : Высш. шк., 2004. – 42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родов, И. Е. Задачи по общей физике : учеб. пособие для вузов / И. Е. Иродов. – 7-е изд., стер. – Москва : Бином. Лаб. Знаний, 2007. – 43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вельев, И. В. Сборник вопросов и задач по общей физике : учеб. пособие для вузов / И. В. Савельев. – Изд. 4-е, стер. – Санкт-Пет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рг и др. : Лань, 2007. – 288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борник задач по общему курсу физики : в 5 кн.. Кн. 3 : Электричество и магнетизм / С. П. Стрелков и др. ; под ред. И. А. Яковлева. – Изд. 5-е, стер. – Москва : ФИЗМАТЛИТ : Лань, 2006. – 23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7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борник задач по общему курсу физики : в 5 кн.. Кн. 4 : Оптика / В. Л. Гинзбург и др. ; под ред. Д. В. Сивухин. – 5-е изд., стер.. – Москва : Физматлит : Лань, 2006. – 27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борник задач по общему курсу физики : в 5 кн.. Кн. 5 : Атомная физика. Физика ядра и элементарных частиц / В. Л. Гинзбург и др. ; под ред. Д. В. Сивухина. – 5-е изд., стер.. – Москва : Физматлит : Лань, 2006. – 18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Фирганг, Е. В. Руководство к решению задач по курсу общей физики : для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зов по тех. и технол. направлениям и спец. / Е. В. Фирганг. – Изд. 2-е, испр. – Санкт-Петербург : Лань, 2008. – 348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Сборник задач по общему курсу физики : в 5 кн.. Кн. 2 : Термодинамика и молекулярная физика / В. Л. Гинзбург и др. ; под ред. Д. В. Сивухина. – Изд. 5-е, стер. – Москва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Физматлит : Лань, 2006. – 176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бщая физика : сб. задач : учеб. пособие для вузов по техн. направлениям и спец. / А. П. Кирьянов и др. ; под ред. И. П. Шапкарина. – Москва : КноРус, 2008. – 3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илев, А. А. Практикум по решению физических задач в техническом вузе : учеб. пособие / А. А. Гилев. – Санкт-Петербург : Лань, 2008. – 1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онин, В. П. Практикум по физике : для студентов с.-х. вузов / В. П. Пронин. – Санкт-Петербург : Лань, 2005. – 25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ешения задач по курсу общей физики : учеб. пособие для вузов по техн. и технол. направлениям и спец. / Н. М. Рогачев и др. ; под ред. Н. М. Рогачева. – Изд. 2- е, испр. – Санкт-Петербург : Лань, 2008. – 3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рофимова, Т. И. Курс физики : учеб. пособие для инж.-техн. спец. вузов / Т. И. Трофимова. – 17-е изд., стер. – Москва : Академия, 2008. – 55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бщая физика : рук. по лаб. практикуму : учеб. пособие для вузов по естеств.-науч., техн. и пед. направлениям и спец. / Ю. И. Авксентьев и др. ; под ред. И. Б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ынецкого и Б. А. Струкова. – Москва : ИНФРА-М, 2010. – 598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огачев, Н. М. Курс физики : учеб. пособие для вузов в области техники и технологии / Н. М. Рогачев. – Изд. 2-е, стер. – Санкт-Петербург и др. : Лань, 2010. – 44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рофимова, Т. И. Руководство к решению задач по физике : учеб. пособие для вузов : для техн. направлений и спец. вузов / Т. И. Трофимова. – 2-е изд., перераб. и доп. – Москва : Юрайт, 2011. – 26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еделько, В. И. Физика : учеб. пособие для вузов по направлению "Биология" / В. И. Неделько, А. Г. Хунджуа. – Москва : Академия, 2011. – 46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руков, Б. А. Физика : учеб. для студентов учреждений высш. проф. образования по направлениям подгот. "Экология и природопользование", "Почвоведение", "Геология", "География" / Б. А. Струков, Л. Г. Антошина, С. В. Павлов ; под ред. Б. А. Струкова. – Москва : Академия, 2011. – 39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рбачев, Ю. Ф. Физика [Электронный ресурс] : учеб. пособие для вузов / Ю. Ф. Курбачев. –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ква : Евразийский открытый институт, 2011. – 216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баев, В. С. Корректирующий курс физики : учеб. пособие / В. С. Бабаев, Ф. Ф. Легуша. – Санкт-Петербург : Лань, 2011. – 1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лаговещенский, В. В. Компьютерные лабораторные работы по физике в пакете MathCAD : учеб. пособие для вузов по направлению подгот. "Техн. физика" / В. В. Благовещенский. – Санкт-Петербург : Лань, 2013. – 95 с. + 1 CD-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инкруг, М. С. Лабораторный практикум по физике : учеб. пособие / М. С. Гринкруг, А. А. Вакулюк. – Санкт-Петербург : Лань, 2012. – 47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актикум по решению задач по общему курсу физики. Колебания и волны. Оптика : учеб. пособие для вузов по техн. направлениям и спец. / Н. П. Калашников и др. ; под ред. Н. М. Коже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кова. – Санкт-Петербург : Лань, 2013. – 208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зика : практикум по решению задач : учеб. пособие / Л. Л. Гладков и др. – Изд. 2-е, испр. – Санкт-Петербург : Лань, 2014. – 28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нецов, С. И. Курс физики с примерами решения задач : учеб. пособие для вузов по техн. направлениям подгот. и спец.. Ч. 1 : Механика. Молекулярная физика. Термодинамика / С. И. Кузнецов. – Изд. 3-е, перераб. и доп. – Санкт-Петербург : Лань, 2014. – 46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плеснин, С. С. Прикладная физика : теория, задачи и тесты : учеб. пособие для вузов по направлению подгот. "Систем. анализ и упр." и направлению подгот. "Инноватика" / С. С. Аплеснин, Л. И. Чернышова, П. П. Машков. – Санкт-Петербург : Лань, 2014. – 46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7" w:name="__RefHeading___Toc526767165"/>
            <w:bookmarkEnd w:id="27"/>
            <w:r>
              <w:rPr/>
              <w:t>Физическая культура и спорт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ысова, И. А. Физическая культура [Электронный ресурс] : учебное пособие / И. А. Лысова. – Москва : Моск. гуманит. ун-т, 2012. – 16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улятьев, В. М. Физическая культура студента [Электронный ресурс] : учебное пособие / В. М. Шулятьев, В. С. Побыванец. – Москва : РУДН, 2012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ыченков, С. В. Физическая куль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а [Электронный ресурс] : учебник / С. В. Быченков, О. В. Везеницын. – Саратов : Вузовское образование, 2016. – 270 c. – Режим доступа: http://www.iprbookshop.ru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зическая культура : учеб. и практикум для вузов / А. Б. Муллер и др. – Москва : Юрайт, 2017. – 42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норов, В. Т. Физическая культура : учеб. пособие / В. Т. Никоноров. – Чебоксары : Чуваш. гос. пед. ун-т, 2011. – 9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Евсеев, Ю. И. Физическая культура : учеб. пособие для вузов / Ю. И. Евсеев. –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д. 3-е. – Ростов н/Д : Феникс, 2005. – 382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рчуков, И. С. Физическая культура и спорт: методология, теория, практика : учеб. пособие для вузов по направлению "Педагогика" / И. С. Барчуков, А. А. Нестеров ; под общ. ред. Н. Н. Маликова. – Москва : 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емия, 2006. – 526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еменов, Ю. В. Физическая подготовка и реабилитация всех категорий населения : учеб.-метод. пособие : для высш. пед. учеб. заведений, учителей общеобраз. учреждений, пед. училищ / Ю. В. Семенов. – 4-е изд., перераб. – Че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сары : Ин-т усоверш. врачей, 2006. – 219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евский, А. А. Большая энциклопедия фитнеса / А. А. Невский. – Москва : ОЛМА Медиа Групп, 2006. – 34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зическая культура студента : учеб. для вузов / М. Я. Виленский и др. ; п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ред. В. И. Ильинича. – Москва : Гардарики, 2007. – 447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итов, В. А. Основы физкультурно-спортивных знаний студентов высших учебных заведений : учеб. пособие для вузов / В. А. Титов, О. А. Маркиянов. – Чебоксары : Изд-во Чуваш. ун-та, 2007. – 1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Евсеев, Ю. И. Физическая культура : учеб. пособие для вузов / Ю. И. Евсеев. – Изд. 4-е. – Ростов н/Д : Феникс, 2008. – 37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нецов, А. Ю. Анатомия фитнеса / А. Ю. Кузнецов. – Изд. 3-е. – Ростов н/Д : Феникс, 2008. – 223 с. : цв.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Евсеев, Ю. И. Физическая культура : учеб. пособие для вузов / Ю. И. Евсеев. – Изд. 6-е, доп. и испр. – Ростов н/Д : Феникс, 2010. – 44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валь, В. И. Гигиена физического воспитания и спорта : учеб. для студентов вузов / В. И. Коваль, Т. А. Роди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ва. – Москва : Академия, 2010. – 315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ютрукова, И. В. Ритмическая гимнастика : учеб. пособие / И. В. Сютрукова. – Чебоксары : Чуваш. гос. пед. ун-т, 2011. – 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увашская спортивная энциклопедия / сост. Скородумов, Н. Г. –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е доп. изд.. – Чебоксары : Чуваш. кн. изд-во, 2012. – 446 с., 18 л. цв. ил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жанов, В. И. Физиологические основы физической культуры : учеб. пособие / В. И. Кожанов, А. А. Суриков, М. Н. Лежнина. – Чебоксары : Чуваш. гос. пед. ун-т, 2013. – 1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зическая культура и здоровый образ жизни учащейся молодежи : учеб. пособие / В. И. Кожанов и др. – Чебоксары : Чуваш. гос. пед. ун-т, 2014. – 1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исапов, Н. Н. Здоровье и здоровый образ жизни студентов : учеб. пособие / Н. Н. Кисапов. – Чебоксары : Ч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ш. гос. пед. ун-т, 2014. – 73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коулина, О. П. Основы теории и методики физической культуры и спорта [Электронный ресурс] : учебное пособие / О. П. Кокоулина. – Москва : Евразийский открытый институт, 2011. – 144 с. – Режим доступа: http://www.ip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зическая культура [Электронный ресурс] : учебник / С. И. Бочкарева и др. – Москва : Евразийский открытый институт, 2011. – 3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улятьев, В. М. Физическая культура [Электронный ресурс] : учебное пособие / В. М. Шулятьев. – Москва : РУДН, 2009. – 2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зкультура и здоровье студентов [Электронный ресурс] : учеб. пособие для студентов спец. мед. групп / сост. Л. А. Трух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ва и др. – Липецк : Липецкий гос. техн. ун-т, 2012. – 65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норов, В. Т. Физическая культура [Электронный ресурс] : учеб. пособие / В. Т. Никоноров. – Чебоксары : Чуваш. гос. пед. ун-т, 2011. – 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м доступа: http://biblio.chgpu.edu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ютрукова, И. В. Ритмическая гимнастика [Электронный ресурс] : учеб. пособие / И. В. Сютрукова. – Чебоксары : Чуваш. гос. пед. ун-т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жанов, В. И. Физиологические основы физической культуры [Электронный ресурс] : учеб. пособие / В. И. Кожанов, А. А. Суриков, М. Н. Лежнина. – Чебоксары : Чуваш. гос. пед. ун-т, 2013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жанов, В. И. Физиологические основы физической культуры [Электронный ресурс] : учеб. пособие / В. И. Кожанов, А. А. Суриков, М. Н. Лежнина. – Чебоксары : Чуваш. гос. пед. ун-т, 2013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Физическая культура и здоровый образ жизни учащейся молодежи [Электронный ресурс] : учеб. пособие / Чуваш. гос. пед. ун-т ; В. И. Кожанов и др. – Чебоксары : ЧГПУ, 2014. – Режим доступа: http://biblio.chgpu.edu.ru/.злим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Холодов, Ж. К. Теория и методика физической культуры и спорта : учеб. для студентов учреждений высш. проф. образования, обучающихся по направлению подгот. "Пед. образование" / Ж. К. Холодов, В. С. Кузнецов. – 12-е изд., испр. – Москва : Академия, 2014. – 4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уриков, А. А. Физ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ская культура : лаб.-практ. занятия : метод. рек. / А. А. Суриков, Н. И. Зайцев, А. В. Люцев. – Чебоксары : Чуваш. гос. пед. ун-т, 2015. – 64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Кисапов, Н. Н. Здоровье и здоровый образ жизни студентов [Электронный ресурс] : учеб. пособие / Н. Н. Кисапов. – Чебоксары : Чуваш. гос. пед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-т, 2014. – Режим доступа: http://biblio.chgpu.edu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ертов, Н. В. Физическая культура [Электронный ресурс] : учебное пособие / Н. В. Чертов. – Ростов-на-Дону : Южный федеральный университет, 2012. – 118 c. – Режим доступа: http://www.iprboo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hop.ru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зическая культура и физическая подготовка [Электронный ресурс] : учебник / И. С. Барчуков и др. ; ред. И. С. Барчуков, В. Я. Кикоть. – Москва : ЮНИТИ-ДАНА, 2015. – 431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8" w:name="__RefHeading___Toc526767166"/>
            <w:bookmarkEnd w:id="28"/>
            <w:r>
              <w:rPr/>
              <w:t>Философия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лософия : учеб. для вузов / В. Н. Лавриненко и др. ; под ред. В. Н. Лавриненко. – 5-е изд., перераб. и доп. – Москва : Юрайт, 2012. – 56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Спиркин, А. Г. Философия : учеб. для вузов / А. Г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иркин. – 3-е изд., перераб. и доп. – Москва : Юрайт, 2012. – 828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ечканов, В. Э. Философия [Электронный ресурс] : учебное пособие / В. Э. Вечканов. – Саратов : Ай Пи Эр Меди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ельникова, Н. А. Философия [Электронный ресурс] : учебное пособие / Н. А. Мельникова, Н. А. Мальшина, В. О. Алексеев. – Саратов : Научная книг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Хмелевская, С. А. Философия [Электронный ресурс] : учебное пособ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/ С. А. Хмелевская. – Москва : Пер Сэ, 2012. – 223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чило, Н. Ф. Философия [Электронный ресурс] : учебное пособие / Н. Ф. Бучило, А. Н. Чумаков. – Москва : Пер Сэ, 2012. – 44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ветлов, В. А. Философия [Электронный ресурс] : учебное пособие / В. А. Светлов. – Саратов : Ай Пи Эр Медиа, 2012. – 33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етров, В. П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лософия [Электронный ресурс] : курс лекций : учебник / В. П. Петров. – Москва : Владос, 2012. – 551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лашов, Л. Е. Философия [Электронный ресурс] : учебник / Л. Е. Балашов. – Москва : Дашков и К, 2012. – 6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атников, В. П. Философия [Электронный ресурс] : учебник для студентов вузов / В. П. Ратников, Э. В. Островский, В. В. Юдин. – Москва : ЮНИТИ-ДАНА, 2014. – 67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атников, В. П. Философия [Электронный ресурс] : учебник / В. П. Ратников, Э. В. Островский, В. В. Юдин ; ред. В. П. Ратников. – Москва : ЮНИТИ-ДАНА, 2015. – 671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вятковский, Д. О. Философия. Курс для бакалавров [Электронный ресурс] : учебное пособие / Д. О. Квятковский. – Москва : Университетская книга, 2016. – 268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Философия : курс лекций / сост. А. С. Тихонов, Д. Н. Воробьев. – Чебоксары 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аш. гос. пед. ун-т, 2018. – 109 с. – Библиогр.: с. 108. – 137-00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7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лософия [Электронный ресурс] : курс лекций / сост. А. С. Тихонов, Д. Н. Воробьев. – Электрон. текстовые дан. pdf. – Чебоксары : Чуваш. гос. пед. ун-т, 2018. – 109 с. – Библиогр.: с. 108. – Режим доступа: http://biblio.chg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.edu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раткий философский словарь / А. П. Алексеев и др. ; отв. ред. А. П. Алексеев. – Изд. 2-е, перераб. и доп. – Москва : РГ-Пресс, 2010. – 49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вая философская энциклопедия : в 4 т. Т. 1 : А – Д / рук. проекта В. С. Степин, Г. Ю. Семигин. – Москва : Мысль, 2000. – 7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вейший философский словарь / В. А. Кондрашов и др. ; под общ. ред. А. П. Ярещенко. – Ростов н/Д : Феникс, 2005. – 66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9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стория философии : учеб. для вузов / А. В. Белов и др. ; отв. ред. В. П. Кохановский, В. П. Яковлев. – Изд. 4-е. – Ростов н/Д : Феникс, 2006. – 7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лашов, Л. Е. Философия : учеб. для вузов / Л. Е. Балашов. – 3-е изд., испр. и доп. – Москва : Дашков и К, 2008. – 61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лософия : учеб. для вузов / В. Н. Лавриненко и др. ; под ред. В. Н. Лавриненко, В. П. Ратникова. – 4-е изд., перераб. и доп. – Москва : ЮНИТИ-ДАНА, 2010. – 73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Налетов, И. З. Философия : учеб. для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зов по направлениям подгот. и спец. естеств.-науч., техн., соц.-гуманит. профиля / И. З. Налетов. – Москва : ИНФРА-М, 2010. – 400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ловарь философских терминов / науч. ред. В. Г. Кузнецова. – Москва : ИНФРА-М, 2010. – XVI, 73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лософия : учение о бытии, познании и ценностях человеч. существования : учеб. для вузов по эконом. спец. и направлениям / В. Г. Кузнецов и др. – Москва : ИНФРА-М, 2010. – 5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лексеев, П. В. Философия : учебник / П. В. Алексеев, А. В. Панин. – 4-е изд., перераб. и доп. – Москва : Проспект, 2010. – 5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убин, В. Д. Философия : учебник / В. Д. Губин. – Москва : Проспект, 2011. – 3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лософия : учебник / А. В. Аполлонов и др. ; под ред. А. Ф. Зотова и др. – 6-е изд., перераб. и доп. – Москва : Проспект : Изд-во Моск. ун-та, 2011. – 6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таева, О. В. Философия : учеб. пособие / О. В. Катаева. – Ростов н/Д : Феникс, 2010. – 3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лософия : учеб. пособие для вузов / И. В. Ватин и др. ; отв. ред. В. П. Кохановский. – Изд. 20-е. – Ростов н/Д : Феникс, 2010. – 5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лософия : учеб. для нефилос. спец. вузов / А. В. Аполлонов и др. ; под ред. А. Ф. Зотова и др. – 6-е изд., перераб. и доп.. – Москва : Акад. проект, 2009. – 68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стория философии : учеб. пособие для вузов / В. В. Васильев и д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; под ред. В. В. Васильева, А. А. Кротова, Д. В. Бугая. – Изд. 2-е, испр. и доп. – Москва : Акад. проект, 2008. – 783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Хрусталев, Ю. М. Философия : учеб. для студентов, обучающихся по всем направлениям подгот. и спец. / Ю. М. Хрусталев. – Москва : Академия, 2011. – 3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иненко, Г. В. История философии : учеб. для вузов / Г. В. Гриненко. – 3-е изд., испр. и доп. – Москва : Юрайт, 2010. – 68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ипский, Б. И. Философия : учеб. для вузов / Б. И. Липский, Б. В. Марков. – Москва : Юрайт, 2011. – 4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щеев, С. И. Философия [Электронный ресурс] : учебное пособие / С. И. Кащеев. – Москва : Проспект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алашов, Л. Е. Философия [Электронный ресурс] : учебник / Л. Е. Балашов. – Москва : Дашков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К, 2012. – 612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айлов, К. А. Основы философии [Электронный ресурс] : учебное пособие / К. А. Михайлов, В. В. Горбатов. – Москва : Евразийский открытый институт, 2008. – 25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стория философии [Электронный ресурс] : учебник / А. А. Бородич и др. – Минск : Вышэйшая школа, 2012. – 99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лософия [Э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тронный ресурс] : учебное пособие / Я. С. Яскевич и др. – Минск : Вышэйшая школа, 2012. – 474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уешов, В. И. Философия [Электронный ресурс] : курс лекций / В. И. Чуешов, И. И. Таркан. – Минск : ТетраСистемс, 2012. – 2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еменова, В. Э. Философия [Электронный ресурс] : учебно-методическое пособие / В. Э. Семенова. – Саратов : Вузовское образование, 2015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лософия [Электронный ресурс] : учебное пособие / Ч. С. Кирвель и др. – Минск : Вышэйшая школа, 2015. – 5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9" w:name="__RefHeading___Toc526767167"/>
            <w:bookmarkEnd w:id="29"/>
            <w:r>
              <w:rPr/>
              <w:t>Экономическая теория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рганов, Р. А. Эконом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ская теория : учеб. для вузов / Р. А. Бурганов. – Москва : ИНФРА-М, 2013. – 416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кономическая теория [Электронный ресурс] : учебник / В. М. Агеев и др. – Москва : Дашков и К, 2013. – 6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кономическая теория [Электронный ресурс] : учебник / И. К. Ларионов и др. – Москва : Дашков и К, 2012. – 40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ойтов, А. Г. Экономическая теория [Электронный ресурс] : учебник / А. Г. Войтов. – Москва : Дашков и К, 2012. – 392 с. – Режим доступа: http://www.iprbook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лаева, И. П. Экономическая теория [Электронный ресурс] : учебник / И. П. Николаева. – Москва : Дашков и К, 2013. – 3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лихов, Б. В. Экономическая теория [Электронный ресурс] : учебник / Б. В. Салихов. – Москва : Дашков и К, 2014. – 7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Основы экономической теории [Электронный ресурс] : учебник / В. Л. Клюня и др. – Минск : Вышэйшая школа, 2014. –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кономическая теория [Электронный ресурс] : учебник для студентов вузов, обучающихся по экономическим специальностям / А. И. Балашов и др. – Москва : ЮНИТИ-ДАНА, 2014. – 52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кономическая теория [Электронный ресурс] : учебник / А. И. Балашов и др. – Москва : ЮНИТИ-ДАНА, 2015. – 527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рисов, Е. Ф. Экономическая теория : учеб. для вузов по гуманит. и техн. спец. / Е. Ф. Борисов. – 3-е изд., перераб. и доп. – Москва : Юрайт, 2005. – 3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кономическая теория : учеб. для вузов по направлению подгот. "Экономика" / В. И. Антипина, И. Э. Белоусова, Р. И. Бубликова и др. ; под ред. И. П. Николаевой. – 2-е изд., перераб. и доп. – Москва : Проспект, 2006. – 57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рисов, Е. Ф. Экономическая теория : учеб. для вузов по спец. "Правоохран. деятельность" / Е. Ф. Борисов. – 2-е изд., перераб. и доп. – Москва : Проспект, 20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 – 535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кономическая теория. Микроэкономика-1, 2. Мезоэкономика : учебник для вузов по эконом. спец. и направлениям / Журавлева Г. П., Громыко В. В., Забелина М. И. и др. ; под общ. ред. Г. П. Журавлевой. – 2-е изд., испр. и доп. – Москва : Дашков и К, 2006. – 93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лаева, И. П. Экономическая теория : учеб. для вузов по направлению подгот. "Экономика" / И. П. Николаева. – Москва : КноРус, 2006. – 22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кономическая теория : учеб. по направлению "Экономика" и эконом. спец. / В. Д. Камаев, Е. Н. Лобачева, Н. Е. Алексейчук и др. ; под ред. В. Д. Камаева, Е. Н. Лобачевой. – Москва : Юрайт-Издат, 2006. – 55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кономическая теория : учебник для вузов / Камаев В. Д. и др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; под ред. В. Д. Камаева. – 12-е изд., перераб. и доп. – Москва : ВЛАДОС, 2006. – 591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77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кономическая теория : учеб. для вузов / Камаев В. Д. и др. ; под ред. В. Д. Камаева. – 11-е изд., перераб. и доп. – Москва : ВЛАДОС, 2005. – 59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ниенко, О. В. Экономическая теория: практикум / О. В. Корниенко. – Ростов н/Д : Феникс, 2005. – 2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укасьян, Г. М. Экономическая теория: ключевые вопросы : учеб. пособие для высш. экон. заведений / Г. М. Гукасьян. – 4-е изд., доп. и перераб. – Москва : ИНФРА-М, 2008. – 2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кономическая теория (политэкономия) : учеб. для вузов по эконом. спец. / Г. П. Журавлева и др. ; под общ. ред. В. И. Видяпина, Г. П. Журавлевой. – Изд. 4-е. – Москва : ИНФРА-М, 2008. – 6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оляров, В. И. Экономическая теория : учеб. для вузов / В. И. Столяров. – 3-е изд., испр. – Москва : Академия, 2011. – 60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кономическая теория : конспекты лекций / сост. Т. И. Алюнова, В. Г. Гурьянова. – Чебоксары : Чуваш. гос. пед. ун-т, 2013. – 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кономическая теория : практикум : учеб.-метод пособие для вузов / А. И. Комлев и др. – Киров : Радуга-ПРЕСС, 2012. – 9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изогуб, А. Н. Экономическая теория [Электронный ресурс] : учебное пособие / А. Н. Лизогуб, В. И. Симоненко, М. В. Симоненко. – Москва : Экзамен, 2008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геев, В. М. Политическая экономия (экономическая теория) [Электронный ресурс] : учебник / В. М. Агеев, А. А. Кочетков, Г. А. Куторжевский. – Москва : Дашков и К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кономическая теория. Макроэкономика-1,2. Метаэкономика. Экономика трансформаций [Электронный ресурс] : учебник / Г. П. Журавлева и др. – Москва : Дашков и К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ушенькина, Е. А. Экономическая теория [Электронный ресурс] : учебное пособие / Е. А. Душенькина. – Саратов : Научная книг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ашко, Т. А. Практикум по учебному курсу «Экономическая теория» [Электронный ресурс] : учебное пособие / Т. А. Лашко. – Краснодар : ЮИМ, 2012. – 6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ксимова, В. Ф. Теоретические основы экономики знаний [Электронный ресурс] : учебное пособие / В. Ф. Максимова. – Москва : Евразийский открытый институт, 2010. – 1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кономическая теория. Экономические системы [Электронный ресурс] : формирование и развитие : учебник / И. К. Ларионов и др. – Москва : Дашков и К, 2012. – 8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Янова, П. Г. Введение в экономическую теорию [Электронный ресурс] : учебно-методическое пособие / П. Г. Янова. – Саратов : Вузовское образование, 2013. – 23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Янова, П. Г. Общая экономическая теория [Электронный ресурс] : учебно-методическое пособие / П. Г. Янова. – Саратов : Вузовское образование, 2013. – 36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юбецкий, В. В. Сборник задач по экономической теории [Электронный ресурс] : учебное пособие / В. В. Любецкий. – Саратов : Вузовское образование, 2013. – 6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кономическая теория [Электронный ресурс] : микроэкономика : учебник. 1, 2 : Мезоэкономика / Г. П. Журавлева и др. – Москва : Дашков и К, 2012. – 93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лферова, Л. А. Экономическая теория [Электронный ресурс] : учеб. пособие. Ч. 1 : Микроэкономика / Л. А. Алферова. – Томск : Эль Контент, 2012. – 25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кономическая теория [Электронный ресурс] : конспект лекций / Чуваш. гос. пед. ун-т ; сост. Т. И. Алюнова, В. Г. Гурьянова. – Чебоксары : ЧГПУ, 2013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кономическая теория. Макроэкономика : учеб. пособие / сост. Т. И. Алюнова. – Чебоксары : Чуваш. гос. пед. ун-т, 2014. – 1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кономическая теория [Электронный ресурс] : учебник / В. М. Агеев и 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 – Москва : Дашков и К, 2013. – 696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убко, Н. М. Основы экономической теории [Электронный ресурс] : учебное пособие / Н. М. Зубко, А. Н. Каллаур. – Минск : Вышэйшая школа, 2011. – 4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авыденко, Л. Н. Экономическая теория [Электронный ресурс] : практикум : учебное пособие / Л. Н. Давыденко, Е. Л. Давыденко, И. А. Соболенко. – Минск : Вышэйшая школа, 2014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кономическая теория. Макроэкономика-1, 2. Метаэкономика. Экономика трансформаций [Электронный ресурс] : учебник / Г. П. Журавлева и др. – Москва : Дашков и К, 2014. – 91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кономическая теория. Курс макроэкономики [Электронный ресурс] : учеб. пособие / Чуваш. гос. пед. ун-т ; сост. Т. И. Алюнова. – Электрон. текстовые дан. pdf. – Чебоксары : ЧГПУ, 2014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0" w:name="__RefHeading___Toc526767168"/>
            <w:bookmarkEnd w:id="30"/>
            <w:r>
              <w:rPr/>
              <w:t>Банковские информационные системы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лдин, К. В. Информационные системы в экономике [Электронный ресурс] : учебник / К. В. Балдин, В. Б. Уткин. – Москва : Дашков и К, 2012. – 39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дров, О. А. Предметно-ориентированные экономические информационные системы [Электронный ресурс] : учебник / О. А. Бодров, Р. Е. Медведев. – Москва : Горячая линия – Телеком, 2013. – 2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довин, В. М. Предметно-ориентированные экономические информационные системы [Электронный ресурс] : учебное пособие / В. М. Вдовин, Л. Е. Суркова, А. А. Шурупов. – Москва : Дашков и К, 2013. – 3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ловицына, М. В. Информационные технологии в экономике [Электронный ресурс] : учебное пособие / М. В. Головицына. – Москва : ИНТУИТ, 2012. – 40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анюлин, А. Н. Автоматизация экономических расчетов в MS Excel : учеб. пособие для вузов / А. Н. Ванюлин, Н. Р. Алексеева. – Чебоксары : Чуваш. гос. пед. ун-т, 2014. – 23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довин, В. М. Информационные технологии в финансово-банковской сфере : учеб. пособие для вузов / В. М. Вдовин, Л. Е. Суркова. – Москва : Дашков и К, 2014. – 30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лдин, К. В. Информационные системы в экономике [Электронный ресурс] : учебник / К. В. Балдин, В. Б. Уткин. – Москва : Дашков и К, 2013. – 39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довин, В. М. Информационные технологии в финансово-банковской сфере [Электронный ресурс] : учебное пособие / В. М. Вдовин, Л. Е. Суркова. – Москва : Дашков и К, 2014. – 30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одонова, И. В. Автоматизированная обработка банковской информации : учеб. пособие для вузов по спец. "Финансы и кредит" / И. В. Додонова, О. В. Кабанова. – Москва : КноРус, 2014. – 1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мириди, Ю. В. Информационные системы в экономике. Управление эффективностью банковского бизнеса : учеб. пособие для вузов по спец. "Бух. учет, анализ и аудит", "Налоги и налогообложение", "Финансы и кредит" / Ю. В. Амириди, Е. Р. Кочанова, О. А. Морозова ; под ред. Д. В. Чистова. – Москва : КноРус, 2015. – 17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ткин, В. Б. Информационные системы в экономике : учеб. для вузов / В. Б. Уткин, К. В. Балдин. – Москва : Academia, 2004. – 2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еева, Е. В. Практикум по информационным технологиям в профессиональной деятельности экономиста и бухгалтера : учеб. пособие для сред. проф. образования / Е. В. Михеева, О. И. Титова. – 3-е изд., стер. – Москва : Academia, 2007. – 21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лиев, В. С. Практикум по бизнес-планированию с использованием программы Project Expert : учеб. пособие для вузов по спец. "Финансы и кредит", "Бух. учет, анализ и аудит", "Налоги и налогообложение" / В. С. Алиев. – Москва : Форум : Инфра-М, 2007. – 2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лухих, И. Н. Интеллектуальные информационные системы : учеб. пособие для студентов учреждений высш. проф. образования / И. Н. Глухих. – Москва : Академия, 2010. – 1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ткин, В. Б. Информационные системы в экономике : учеб. для вузов по спец. "Прикл. информатика" (по областям) и др. междисциплинар. спец. / В. Б. Уткин, К. В. Балдин. – 5-е изд., стер. – Москва : Академия, 2010. – 2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системы в экономике : учеб. пособие для вузов по спец. "Финансы и кредит", "Бух. учет, анализ и аудит", "Мировая экономика", "Маркетинг", "Менеджмент организации", " Гос. муниципал. упр." / А. Н. Романов и др. ; под ред. А. Н. Романова, Б. Е. Одинцова. – Изд. 2-е, доп. и перераб. – Москва : Вузовский учебник, 2010. – 41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технологии в экономике и управлении : учеб. для вузов по эконом. спец. / В. В. Трофимов и др. ; под ред. В. В. Трофимова. – Москва : Юрайт, 2011. – 4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системы и технологии в экономике и управлении : учеб. для вузов / В. В. Трофимов и др. ; под ред. В. В. Трофимова. – 3-е изд., перераб. и доп. – Москва : Юрайт, 2011. – 52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лдин, К. В. Информационные технологии в менеджменте : учеб. для студентов вузов, обучающихся по направлению "Менеджмент" / К. В. Балдин. – Москва : Академия, 2012. – 2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довин, В. М. Информационные технологии в финансово-банковской сфере [Электронный ресурс] : практикум / В. М. Вдовин, Л. Е. Суркова. – 2-е изд. – Москва : Дашков и К, 2010. – 246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лейник, П. П. Корпоративные информационные системы [Электронный ресурс] : учеб. для вузов по направлению "Информ. системы и технологии", "Прикладная информатика (по областям)" и др. эконом. спец. : для вузов и специалистов / П. П. Олейник. – Санкт-Петербург : Питер, 2011. – 176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Хахалев, М. А. Программная реализация алгоритма информационной системы технической поддержки обслуживания ATM и Сash-machine [Электронный ресурс] / М. А. Хахалев // Вестник Астраханского государственного технического университета. – 2012. – № 1. – С. 87-90. – Режим доступа: http://www.iprbookshop.ru/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ндрашина, Е. А. Финансовый менеджмент [Электронный ресурс] : учебник для вузов / Е. А. Кандрашина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альчина, О. Н. Теория экономического анализа [Электронный ресурс] : учебное пособие / О. Н. Гальчина, Т. А. Пожидаева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етров, А. А. Компьютерная безопасность. Криптографические методы защиты [Электронный ресурс] : учеб. пособие / А. А. Петров. – Москва : ДМК Пресс, 2008. – 4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елль, П. ПК и чип-карты [Электронный ресурс] / П. Гелль. – Москва : ДМК Пресс, 2007. – 1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лдовский, И. М. Банковские микропроцессорные карты [Электронный ресурс] / И. М. Голдовский. – Москва : ЦИПСиР, 2010. – 68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лексанов, А. К. Безопасность карточного бизнеса [Электронный ресурс] : бизнес-энциклопедия / А. К. Алексанов, И. А. Демчев, А. М. Доронин. – Москва : ЦИПСиР, 2012. – 4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ямин, Л. В. Применение технологий электронного банкинга [Электронный ресурс] : риск-ориентированный подход / Л. В. Лямин. – Москва : ЦИПСиР, 2011. – 3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листратов, Н. В. Управление карточным бизнесом в коммерческом банке [Электронный ресурс] / Н. В. Калистратов, А. В. Пухов. – Москва : ЦИПСиР, 2009. – 2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вакова, Ю. М. Платежные карты [Электронный ресурс] : бизнес-энциклопедия / Ю. М. Авакова, Л. В. Быстров, А. С. Воронин. – Москва : ЦИПСиР, 2008. – 73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лектронные финансы [Электронный ресурс] : мифы и реальность / В. Л. Достов и др. – Москва : ЦИПСиР, 2012. – 2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нковские операции в Интернет [Электронный ресурс] : учебное пособие / Ю. В. Америди и др. – Москва : Евразийский открытый институт, 2009. – 1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лкина, Г. Е. Информационные системы экономического анализа [Электронный ресурс] : учебное пособие / Г. Е. Голкина, Д. В. Денисов. – Москва : Евразийский открытый институт, 2009. – 1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довин, В. М. Информационные технологии в финансово-банковской сфере [Электронный ресурс] : учебное пособие / В. М. Вдовин, Л. Е. Суркова. – Москва : Дашков и К, 2012. – 2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еркасова, Е. А. Информационные технологии в банковском деле : учеб. пособие для вузов по эконом спец. и спец. "Прикл. информатика (по обл.)" / Е. А. Черкасова, Е. В. Кийкова. – Москва : Академия, 2011. – 3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оманов, В. П. Информационные технологии моделирования финансовых рынков [Электронный ресурс] : учебное пособие / В. П. Романов, М. В. Бадрина. – Москва : Финансы и статистика, 2010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тернет-технологии в банковском бизнесе: перспективы и риски : учеб.-практ. пособие / Ю. Н. Юденков и др. – 2-е изд., стер. – Москва : КноРус, 2015. – 3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1" w:name="__RefHeading___Toc526767169"/>
            <w:bookmarkEnd w:id="31"/>
            <w:r>
              <w:rPr/>
              <w:t>Банковское дело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авасиева, А. М. Банковское дело [Электронный ресурс] : управление и технологии : учебник / А. М. Тавасиева. – Москва : ЮНИТИ-ДАНА, 2012. – 67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вшинова, Ю. А. Деньги. Кредит. Банки [Электронный ресурс] : учебное пособие / Ю. А. Кувшинова. – Москва : Рос. новый университет, 2012. – 2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лотелова, Н. П. Деньги. Кредит. Банки [Электронный ресурс] : учебник / Н. П. Белотелова, Ж. С. Белотелова. – Москва : Дашков и К, 2014. – 4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нковское дело : учеб. для вузов по направлению подгот. "Экономика" / Н. Н. Наточеева и др. ; под ред. Н. Н. Наточеевой. – Москва : Дашков и К, 2016. – 27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ихиляс, И. В. Банковское дело [Электронный ресурс] : учебное пособие / И. В. Стихиляс, Л. А. Сахарова. – Москва : Русайнс, 2015. – 136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лакина, Р. Т. Банковское дело [Электронный ресурс] : учебное пособие / Р. Т. Балакина. – Омск : Ом. гос. ун-т, 2015. – 332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нковское дело. Управление и технологии [Электронный ресурс] : учебник / ред. Тавасиев А. М. – Москва : ЮНИТИ-ДАНА, 2017. – 663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Жирова, Г. В. Краткий курс по банковскому делу [Электронный ресурс] : учебное пособие / Г. В. Жирова, В. И. Жиров. – Москва : РИПОЛ классик : Окей-книга, 2015. – 144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стория сберегательного дела в Чувашии. Кн. 1 / сост. В. Н. Александров и др. – Чебоксары : б. и., 2006. – 29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стория сберегательного дела в Чувашии. Кн. 2 / сост. В. Н. Александров и др. – Чебоксары : б. и., 2006. – 35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нковское дело : учеб. для вузов по экон. спец. / О. И. Лаврушин и др. ; под ред. О. И. Лаврушина. – Изд. 4-е, стер. – Москва : КноРус, 2006. – 76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виридов, О. Ю. Деньги, кредит, банки : учеб. пособие для экон. спец. вузов / О. Ю. Свиридов. – Изд. 3-е, испр. и доп. – Москва ; Ростов н/Д : МарТ, 2004. – 47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стерина, Т. М. Банковское дело : учеб. для вузов для спец. "Юриспруденция" / Т. М. Костерина. – 2-е изд., перераб. и доп. – Москва : Юрайт, 2012. – 3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довин, В. М. Информационные технологии в финансово-банковской сфере [Электронный ресурс] : практикум / В. М. Вдовин, Л. Е. Суркова. – 2-е изд. – Москва : Дашков и К, 2010. – 246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нковское дело : учеб.-метод. пособие / Чуваш. гос. пед. ун-т ; сост. Н. В. Александрова. – Чебоксары : ЧГПУ, 2013. – 1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асильева, Д. Н. Репутация банка в условиях кризиса [Электронный ресурс] : практическое пособие / Д. Н. Васильева. – 2-е изд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зизбаев, Х. Основы формирования и оценка капитала коммерческого банка [Электронный ресурс] / Х. Азизбаев. – Москва : Экономическая газета, 2012. – 16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рфенов, К. Г. Банковский план счетов [Электронный ресурс] : учебное пособие / К. Г. Парфенов. – Москва : ЦИПСиР, 2012. – 4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рчевский, С. П. Банковские счета [Электронный ресурс] : законодательство и практика / С. П. Карчевский. – Москва : ЦИПСиР, 2012. – 2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кирь, М. Я. Облигации. Бухгалтерский учет в банках и другие аспекты работы [Электронный ресурс] : учеб. пособие / М. Я. Букирь. – Москва : ЦИПСиР, 2012. – 2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лаева, Т. П. Банковский маркетинг [Электронный ресурс] : учебное пособие / Т. П. Николаева. – Москва : Евразийский открытый институт, 2009. – 2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саева, Е. А. Банковское дело [Электронный ресурс] : учебное пособие / Е. А. Исаева. – Москва : Евразийский открытый институт, 2011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нова, Т. А. Операции банка с ценными бумагами [Электронный ресурс] : учебное пособие / Т. А. Панова. – Москва : Евразийский открытый институт, 2011. – 3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еркасов, В. Е. Финансовый анализ в коммерческом банке [Электронный ресурс] : учебное пособие / В. Е. Черкасов. – Москва : Евразийский открытый институт, 2011. – 34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нковское законодательство [Электронный ресурс] : учебное пособие / Н. Д. Эриашвили и др. – Москва : ЮНИТИ-ДАНА, 2013. – 42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нецова, Е. И. Деньги, кредит, банки [Электронный ресурс] : учебное пособие / Е. И. Кузнецова, Н. Д. Эриашвили, Н. Д. Эриашвили. – Москва : ЮНИТИ-ДАНА, 2012. – 56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елноков, В. А. Деньги. Кредит. Банки [Электронный ресурс] : учеб. пособие / В. А. Челноков. – Москва : ЮНИТИ-ДАНА, 2012. – 44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лимпиев, А. Ю. Преступления в кредитно-банковской сфере [Электронный ресурс] : общ. характеристика, виды и метод. рекомендации по их расследованию : учеб. пособие / А. Ю. Олимпиев, Н. Д. Эриашвили. – Москва : ЮНИТИ-ДАНА, 2013. – 27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нковское дело [Электронный ресурс] : учеб.-метод. пособие / Чуваш. гос. пед. ун-т ; сост. Н. В. Александрова. – Чебоксары : ЧГПУ, 2013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истанционное банковское обслуживание [Электронный ресурс] : учебное пособие. – Москва : ЦИПСиР, 2010. – 3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нковские операции [Электронный ресурс] : пособие / М. А. Коноплицкая и др. – Минск : Вышэйшая школа, 2014. – 31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таманова, В. А. Банковское дело [Электронный ресурс] : учебное пособие / В. А. Атаманова. – Самара : Самарский гос. архит.-строит. ун-т : ЭБС АСВ, 2009. – 19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довин, В. М. Информационные технологии в финансово-банковской сфере [Электронный ресурс] : учебное пособие / В. М. Вдовин, Л. Е. Суркова. – Москва : Дашков и К, 2014. – 30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удка, А. Б. Банковский надзор [Электронный ресурс] : конспект лекций для студентов экономических специальностей / А. Б. Дудка. – Омск : Ом. гос. ун-т, 2012. – 2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Ермоленко, О. М. Банковское дело [Электронный ресурс] : практикум : учеб. пособие для вузов / О. М. Ермоленко. – Краснодар : Кубанский гос. университет : ЮИМ, 2014. – 6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тернет-технологии в банковском бизнесе: перспективы и риски : учеб.-практ. пособие / Ю. Н. Юденков и др. – 2-е изд., стер. – Москва : КноРус, 2015. – 3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одонова, И. В. Автоматизированная обработка банковской информации : учеб. пособие для вузов по спец. "Финансы и кредит" / И. В. Додонова, О. В. Кабанова. – Москва : КноРус, 2014. – 1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ягкова, Т. Л. Банковское дело [Электронный ресурс] : учебно-методическое пособие / Т. Л. Мягкова. – Саратов : Корпорация «Диполь», 2015. – 2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ктуальные направления развития банковского дела [Электронный ресурс] / Г. А. Аболихина и др. – Москва : Русайнс, 2016. – 274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рымова, И. П. Организация деятельности центрального банка [Электронный ресурс] : учебное пособие / И. П. Крымова, С. П. Дядичко. – Оренбург : Оренб. гос. ун-т : ЭБС АСВ, 2017. – 333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довин, В. М. Информационные технологии в финансово-банковской сфере [Электронный ресурс] : учебное пособие / В. М. Вдовин, Л. Е. Суркова. – Саратов : Ай Пи Эр Медиа, 2018. – 302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довин, В. М. Информационные технологии в финансово-банковской сфере [Электронный ресурс] : учебное пособие / В. М. Вдовин, Л. Е. Суркова. – Саратов : Ай Пи Эр Медиа, 2018. – 245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2" w:name="__RefHeading___Toc526767170"/>
            <w:bookmarkEnd w:id="32"/>
            <w:r>
              <w:rPr/>
              <w:t>Бухгалтерские информационные системы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лдин, К. В. Информационные системы в экономике [Электронный ресурс] : учебник / К. В. Балдин, В. Б. Уткин. – Москва : Дашков и К, 2012. – 39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валева, В. Д. Ав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изированное рабочее место экономиста [Электронный ресурс] : учебное пособие / В. Д. Ковалева, В. В. Хисамудинов. – Москва : Финансы и статистика, 2013. – 336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дуева, Т. В. Бухгалтерские информац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нные системы [Электронный ресурс] : учебное пособие / Т. В. Адуева. – Томск : Эль Контент, 2012. – 72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хгалтерское дело [Электронный ресурс] : учебник / Л. Т. Гиляровская и др. – Москва : ЮНИТИ-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, 2012. – 423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ловицына, М. В. Информационные технологии в экономике [Электронный ресурс] : учебное пособие / М. В. Головицына. – Москва : ИНТУИТ, 2012. – 403 с. – Режим доступа: http://www.ipr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сенко, А. Г. Информационные технологии в экономике и управлении : учеб. пособие / А. Г. Ивасенко, А. Ю. Гридасов, В. А. Павленко. – 4-е изд., стер. – Москва : КноРус, 2015. – 15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анюлин, А. Н. Автоматизация экономич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их расчетов в MS Excel : учеб. пособие для вузов / А. Н. Ванюлин, Н. Р. Алексеева. – Чебоксары : Чуваш. гос. пед. ун-т, 2014. – 231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лдин, К. В. Информационные системы в экономике [Электронный ресурс] : учебник / К. В. Балдин, В. Б. Утки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Москва : Дашков и К, 2013. – 395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убина, Е. В. Работаем в 1С: Предприятие 7.7 : настройка, эксплуатация, конфигурирование и программирование : учеб. пособие / Е. В. Шубина. – 4-е изд. – Москва : Дашков и К, 2014. – 44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адян, Э. Г. 1С: Предприятие. Проектирование приложений : учеб. пособие для вузов по направлению подгот. "Экономика" / Э. Г. Дадян. – Москва : Вуз. учеб. : ИНФРА-М, 2015. – 288 с. : ил. – Доп. материалы на www.znanium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m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ткин, В. Б. Информационные системы в экономике : учеб. для вузов / В. Б. Уткин, К. В. Балдин. – Москва : Academia, 2004. – 2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еева, Е. В. Информационные технологии в профессиональной деятельности эк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миста и бухгалтера : учеб. пособие для учреждений среднего проф. образования / Е. В. Михеева, О. И. Титова. – 3-е изд., стер. – Москва : Academia, 2007. – 208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еева, Е. В. Практикум по информационным технологиям в профессиональной деятель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и экономиста и бухгалтера : учеб. пособие для сред. проф. образования / Е. В. Михеева, О. И. Титова. – 3-е изд., стер. – Москва : Academia, 2007. – 216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гданов, М. В. 1С: Бухгалтерия 7.7, редакция 4.5 : практикум для эконом. спец. вузов / М. В. Богданов. – Чебоксары : Чебокс. кооп. ин-т, 2006. – 1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С: Бухгалтерия предприятия 8.1 : практ. пособие / под ред. Н. В. Селищева. – Москва : КноРус : Бизнес-клуб, 2009. – 36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идасов, А. Ю. Бухгалтерский учет в программе 1С: 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галтерия 8.0 : лаб. практикум : учеб. пособие по спец. "Бух. учет, анализ и аудит" / А. Ю. Гридасов, А. Г. Чурин, Л. И. Чурина. – 2-е изд., стер. – Москва : КноРус, 2010. – 210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нова, Н. Ю. 1С: Бухгалтерия : учеб. пособие для нач. проф. образо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я и проф. подгот. по профессии "Бухгалтер" / Н. Ю. Иванова. – Москва : Академия, 2010. – 64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ткин, В. Б. Информационные системы в экономике : учеб. для вузов по спец. "Прикл. информатика" (по областям) и др. междисциплинар. спец. / В. Б. Уткин, 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В. Балдин. – 5-е изд., стер. – Москва : Академия, 2010. – 283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системы в экономике : учеб. пособие для вузов по спец. "Финансы и кредит", "Бух. учет, анализ и аудит", "Мировая экономика", "Маркетинг", "Менеджмент организации", " Гос. муниципал. упр." / А. Н. Романов и др. ; под ред. А. Н. Романова, Б. Е. Одинцова. – Изд. 2-е, доп. и перераб. – Москва : Вузовский учебник, 2010. – 41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технологии в экономике и управлении : учеб. для вузов по эконом. спец. / В. В. Трофимов и др. ; под ред. В. В. Трофимова. – Москва : Юрайт, 2011. – 4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системы и технологии в экономике и управлении : учеб. для вузов / В. В. Трофимов и др. ; под ред. В. В. Трофимова. – 3-е изд., перераб. и доп. – Москва : Юр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, 2011. – 521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довин, В. М. Информационные технологии в финансово-банковской сфере [Электронный ресурс] : практикум / В. М. Вдовин, Л. Е. Суркова. – 2-е изд. – Москва : Дашков и К, 2010. – 246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лейник, П. П. Корпоративные информационные системы [Электронный ресурс] : учеб. для вузов по направлению "Информ. системы и технологии", "Прикладная информатика (по областям)" и др. эконом. спец. : для вузов и специалистов / П. П. Олейник. – Санкт-Петербург : Питер, 2011. – 176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Хахалев, М. А. Программная реализация алгоритма информационной системы технической поддержки обслуживания ATM и Сash-machine [Электронный ресурс] / М. А. Хахалев // Вестник Астраханского г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дарственного технического университета. – 2012. – № 1. – С. 87-90. – Режим доступа: http://www.iprbookshop.ru/. – Режим доступа: http://www.iprbookshop.ru/.</w:t>
                  </w:r>
                </w:p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Царегородцев, Е. И. Моделирование финансовой деятельности предприятия в системе Project Expert : учеб.-метод. пособие / Е. И. Царегородцев. – Чебоксары : Чуваш. гос. пед. ун-т, 2014. – 3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Кандрашина, Е. А. Финансовый менеджмент [Электронный ресурс] : учебник для вузов / Е. А. Кандрашина. – Москва : Дашков и К, 2012. – Режим доступа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альчина, О. Н. Теория экономического анализа [Электронный ресурс] : учебное пособие / О. Н. Гальчина, Т. А. Пожидаева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лтава, А. Л. Автоматизированная обработка бухгалтерской информации [Электронный ресурс] : учебное пособие / А. Л. Болтава, Н. А. Чумакова. – Краснодар : ЮИМ, 2010. – 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лектронные финансы [Электронный ресурс] : мифы и реальность / В. Л. Достов и др. – Москва : ЦИПСиР, 2012. – 2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лкина, Г. Е. Бухгалтерские информационные системы [Электронный ресурс] : учебное пособие / Г. Е. Голкина. – Москва : Евразий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й открытый институт, 2011. – 96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лкина, Г. Е. Информационные системы экономического анализа [Электронный ресурс] : учебное пособие / Г. Е. Голкина, Д. В. Денисов. – Москва : Евразийский открытый институт, 2009. – 1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довин, В. М. Информационные технологии в финансово-банковской сфере [Электронный ресурс] : учебное пособие / В. М. Вдовин, Л. Е. Суркова. – Москва : Дашков и К, 2012. – 2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еева, Е. В. Информационные технологии в профессиональной деятельности : учеб. пособие для сред. проф. учеб. заведений / Е. В. Михеева. – Москва : Проспект, 2014. – 44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С: Бухгалтери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приятия 8.2 : практ. пособие / В. П. Авроров и др. ; под ред. Н. В. Селищева. – 3-е изд., стер. – Москва : КноРус, 2016. – 385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ведение в конфигурирование в системе "1С:Предприятие 8". Основные объекты : версия 8.2 : метод. материалы для слушателя сертифицир. курса. – Москва : 1С, 2012. – 111 с., 1 л. вк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лкина, Г. Е. Бухгалтерские информационные системы (БУИС) [Электронный ресурс] : учеб. пособие / Г. Е. Голкина. – Москва : ЕАОИ, 2011. – 96 с. – Режим доступа: http://ibooks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3" w:name="__RefHeading___Toc526767171"/>
            <w:bookmarkEnd w:id="33"/>
            <w:r>
              <w:rPr/>
              <w:t>Бухгалтерский учет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ахрушева, О. Б. Бухгалтерский управленческий учет : учеб. пособие для вузов по спец. "Бух. учет, анализ и аудит" / О. Б. Вахрушева. – Москва : Дашков и К, 2012. – 25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сло, Р. В. Теори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хгалтерского учета [Электронный ресурс] : учебное пособие / Р. В. Масло. – Саратов : Вузовское образование, 2013. – 481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еримов, В. Э. Бухгалтерский финансовый учет [Электронный ресурс] : учебник / В. Э. Керимов. – Москва : Дашков и К, 2013. –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8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ленова, С. Н. Теория бухгалтерского учета [Электронный ресурс] : учебник / С. Н. Поленова. – Москва : Дашков и К, 2013. – 46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родин, В. А. Бухгалтерский учет [Электронный ресурс] : учебник / В. А. Бородин. – Москва : ЮНИТИ-ДАНА, 2012. – 5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родин, В. А. Бухгалтерский учет [Электронный ресурс] : уче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к / В. А. Бородин. – 3-е изд. – Москва : ЮНИТИ-ДАНА, 2015. – 528 c. – Режим доступа: http://www.iprbookshop.ru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алкина, Е. В. Бухгалтерский учет и аудит : учеб. пособие для вузов / Е. В. Галкина. – Москва : КноРус, 2009. – 5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идасов, А. Ю. Бухгалтерский учет в программе 1С: Бухгалтерия 8.0 : лаб. практикум : учеб. пособие по спец. "Бух. учет, анализ и аудит" / А. Ю. Гридасов, А. Г. Чурин, Л. И. Чурина. – 2-е изд., стер. – Москва : КноРус, 2010. – 2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ндраков, Н. П. Бухгалтерский учет : учеб. для вузов / Н. П. Кондраков. – 2-е изд., перераб. и доп. – Москва : ИНФРА-М, 2009. – 7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ереверзев, М. П. Бухгалтерский учет : учеб. пособие для вузов / М. П. Переверзев, А. М. Лунева ; под общ. ред. М. П. Переверзева. –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ква : ИНФРА-М, 2010. – 239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4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чкарева, И. И. Бухгалтерский финансовый учет : учеб. для вузов по направлению "Экономика" и эконом. спец. / И. И. Бочкарева, Г. Г. Левина ; под ред. Я. В. Соколова. – Москва : Магистр, 2011. – 4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хгалтерский финансовый учет : практикум : учеб. пособие для вузов / Ю. А. Бабаев и др. ; под ред. Ю. А. Бабаева. – Изд. 2-е, перераб. и доп. – Москва : Вузовский учебник, 2009. – 4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митриева, И. М. Бухгалтерский уч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 и аудит : учеб. пособие для вузов по спец.: "Коммерция (торговое дело)", "Реклама", "Маркетинг" / И. М. Дмитриева. – 2-е изд., перераб. и доп. – Москва : Юрайт, 2012. – 287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Астахов, В. П. Бухгалтерский (финансовый) учет : учеб. пособие для вузов / В. П. Астахов. – 9-е изд., перераб. и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. – Москва : Юрайт, 2011. – 955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дайциева, Л. Ж. Бухгалтерский учет : учеб. для вузов по эконом. спец. / Л. Ж. Бдайциева. – Москва : Юрайт, 2011. – 7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пова, М. И. Бухгалтерский учет в бюджетных организациях : 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б.-практ. пособие / М. И. Попова, И. И. Жуклинец. – Москва : Юрайт, 2011. – 594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пова, А. Г. Бухгалтерский учет в некоммерческих организациях [Электронный ресурс] / А. Г. Попова. – Саратов : Ай Пи Эр Медиа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ахрушева, О. Б. Бухгалтерский управленческий учет [Электронный ресурс] : учебное пособие / О. Б. Вахрушева. – Москва : Дашков и К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снаускене, О. И. Б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лтерский учет [Электронный ресурс] / О. И. Соснаускене. – Саратов : Ай Пи Эр Медиа, 2007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лочко, С. Н. Бухгалтерский учет [Электронный ресурс] : сборник задач : учеб. пособие / С. Н. Клочко. – Калининград : Балт. федерал. ун-т, 2009. – Режим д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сатова, Л. В. Бухгалтерский учет в коммерческих банках [Электронный ресурс] : учебное пособие / Л. В. Усатова, М. С. Сероштан, Е. В. Арская. – Москва : Дашков и К, 2011. – Режим доступа: http://www.iprbookshop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андрова, Л. К. Бухгалтерский управленческий учет [Электронный ресурс] : учебное пособие / Л. К. Никандрова, И. В. Гулина. – Москва : Логос : Университетская книга, 2007. – 1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дсевалова, Е. Н. Бухгалтерский учет в бюджетных организациях [Электронный ресурс] : учебное пособие / Е. Н. Подсевалова. – Москва : Палеотип, 2012. – 1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колова, Е. С. Бухгалтерский (финансовый) учет [Электронный ресурс] : учебное пособие / Е. С. Соколова, О. В. Соколов. – Москва : Евразийский открытый институт, 2011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Егорова, Л. И. Бухгалтер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й управленческий учет [Электронный ресурс] : учебное пособие / Л. И. Егорова. – Москва : Евразийский открытый институт, 2011. – 120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ернышева, Е. Н. Бухгалтерский учет в кредитных организациях [Электронный ресурс] : учебное пособие / 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Н. Чернышева. – Москва : Евразийский открытый институт, 2010. – 136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колова, Е. С. Бухгалтерский учет и аудит [Электронный ресурс] : учебное пособие / Е. С. Соколова, З. П. Архарова. – Москва : Еврази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й открытый институт, 2011. – 234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колова, Е. С. Бухгалтерский учет [Электронный ресурс] : учебное пособие / Е. С. Соколова, О. В. Соколов. – Москва : Евразийский открытый институт, 2011. – 404 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циферова, И. В. Бухгалтерский финансовый учет [Электронный ресурс] : практикум / И. В. Анциферова. – Москва : Дашков и К, 2012. – 3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гачева, И. В. Бухгалтерский учет в отраслях [Электронный ресурс] : учебное пособие / И. В. Богачева. – Москва : Евразийский открытый институт, 2009. – 13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иробоков, В. Г. Бухгалтерский учет в организациях АПК [Электронный ресурс] : учебник / В. Г. Широбоков. – Москва : Финансы и статистика, 2013. – 6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Харьков, В. Н. Бухгалтерский финансовый учет [Электронный ресурс] : учеб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 пособие / В. Н. Харьков. – Москва : Финансы и статистика, 2013. – 224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еримов, В. Э. Бухгалтерский управленческий учет [Электронный ресурс] : практикум / В. Э. Керимов. – Москва : Дашков и К, 2012. – 100 с. – Режим 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гачева, И. В. Бухгалтерский учет в отраслях [Электронный ресурс] : учебное пособие / И. В. Богачева, Е. Соколова. – Москва : Евразийский открытый институт, 2012. – 87 с. – Режим доступа: http://www.iprbooksho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хгалтерский учет [Электронный ресурс] : учебник / А. П. Красов и др. – Москва : Учеб.-метод. центр по образованию на ж.-д. транспорте : Маршрут, 2013. – 49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аика, А. А. Практика бухгалтерского учета в 1С:Бухгалтерии 8 [Электронный ресурс] : учебное пособие / А. А. Заика. – Москва : ИНТУИТ, 2010. – 24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Алексеева, Г. И. Бухгалтерский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 [Электронный ресурс] : учебник / Г. И. Алексеева, С. Р. Богомолец, И. В. Сафонова. – Москва : Синергия, 2013. – 720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еримов, В. Э. Бухгалтерский управленческий учет [Электронный ресурс] : учебник / В. Э. Керимов. – Москва : Дашков и К,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. – 484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хгалтерский учет в условиях антикризисного управления [Электронный ресурс] : учебное пособие / В. Э. Керимов и др. – Москва : Дашков и К, 2013. – 324 с. – Режим доступа: http://www.ip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славская, Н. А. Бухгалтерский учет [Электронный ресурс] : учебник / Н. А. Миславская, С. Н. Поленова. – Москва : Дашков и К, 2013. – 5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оронова, Е. Ю. Управленческий учет : учеб. для вузов / Е. Ю. Воронова. – 2-е изд., перераб. и доп. – Москва : Юрайт, 2014. – 59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ая, В. Т. Управленческий учет : учеб. и практикум для вузов / В. Т. Чая, Н. И. Чупахина. – Москва : Юрайт, 2016. – 3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славская, Н. А. Международные стандарты учета и финансовой отчетности : учеб. для студентов вузов ВПО, обучающихся по направлению подгот. "Экономика", по профилям "Бух. учет, анализ и аудит", "Финансы и кредит" и др. эконом. профилям / Н. А. Миславская, С. Н. Поленова. – Москва 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шков и К, 2016. – 369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9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ковкина, Т. В. Бухгалтерский учет [Электронный ресурс] : учебное пособие / Т. В. Каковкина. – Москва : Русайнс, 2015. – 146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валева, В. Д. Бухгалтерский учет [Электронный ресурс] : практикум / В. Д. Ковалева. – Саратов : Вузовское образование, 2018. – 158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откова, Ю. Е. Краткий курс по бухгалтерскому учету [Электронный ресурс] : учебное пособие / Ю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. Короткова. – Москва : РИПОЛ классик : Окей-книга, 2015. – 160 c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инкарева, О. В. Бухгалтерский учет [Электронный ресурс] : учебное пособие / О. В. Шинкарева, Е. Н. Золотова. – Саратов : Профобразование, 2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 – 105 c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4" w:name="__RefHeading___Toc526767172"/>
            <w:bookmarkEnd w:id="34"/>
            <w:r>
              <w:rPr/>
              <w:t>Высокоуровневые методы информатики и программирования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ограммирование : учеб. для вузов. Т. 2 / Э. А. Нигматулина и д. ; под ред. Н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. Пака. – Москва : Академия, 2013. – 239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ограммирование : учеб. для вузов. Т. 1 / Э. А. Нигматулина и д. ; под ред. Н. И. Пака. – Москва : Академия, 2013. – 26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ашкина, Н. В. Технологии и методы программирования : учеб. пособие для вузов по направлению подгот. "Информ. безопасность" / Н. В. Анашкина, Н. Н. Петухова, В. Ю. Смольянинов. – Москва : Академия, 2012. – 37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рфилова, Н. И. Программирование. Основы алгоритмизации и программирования : учеб. для вузов по направлению подгот. "Информатика и вычисл. техника" / Н. И. Парфилова, А. Н. Пылькин, Б. Г. Трусов ; под ред. Б. Г. Трусова. – 2-е изд., испр. – Москва : Академия, 2014. – 24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женова, И. Ю. Введение в программирование [Электронный ресурс] : учебное пособие / И. Ю. Баженова, В. А. Сухомлин. – Москва, Саратов : Интернет-Университет Информационных Технологий (ИНТУИТ) : Вузовское образование, 2017. – 327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убашева, Т. В. Основы алгоритмизации и программирования [Электронный ресурс] : учебное пособие / Т. В. Лубашева, Б. А. Железко. – Минск : Респ. ин-т проф. образования (РИПО), 2016. – 379 c. – Режим доступа: http://www.iprbookshop.ru/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лентьев, А. А. Новые технологии в программировании [Электронный ресурс] : учебное пособие / А. А. Калентьев, Д. В. Гарайс, А. Е. Горяинов. – Томск : Томский гос. ун-т систем управления и радиоэлектроники : Эль Контент, 2014. – 176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ыков, С. В. Введение в теорию программирования [Электронный ресурс] : учебное пособие / С. В. Зыков. – Москва : Интернет-Университет Информационных Технологий (ИНТУИТ), 2016. – 188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оганов, Е. А. Основы информатики и программирования [Электронный ресурс] : учебное пособие / Е. А. Роганов. – Москва : Интернет-Университет Информационных Технологий (ИНТУИТ), 2016. – 392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епейвода, Н. Н. Стили и методы программирования [Электронный ресурс] : учебное пособие / Н. Н. Непейвода. – Москва : Интернет-Университет Информационных Технологий (ИНТУИТ), 2016. – 295 c. – Режим доступа: http://www.iprbookshop.ru/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лямин, В. В. Технологии программирования. Компонентный подход [Электронный ресурс] : учебное пособие / В. В. Кулямин. – Москва : Интернет-Университет Информационных Технологий (ИНТУИТ), 2016. – 590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ДОПОЛНИТЕЛЬНОЙ ЛИТЕРАТУРЫ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авыдов, В. Г. Программирование и основы алгоритмизации : учеб. пособие для вузов по спец. "Упр. и информатика в техн. системах" / В. Г. Давыдов. – Москва : Высш. шк., 2003. – 44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вловская, Т. А. С. Программирование на языке высокого уровня : учеб. для вузов по направлению подгот. дипломир. специалистов "Информатика и вычисл. техника" / Т. А. Павловская. – Санкт-Петербург : Питер, 2007. – 43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ьоу, Д. Объектно-ориентированное программирование : перевод / Д. Кьоу, М. Джеанини. – Санкт-Петербург : Питер, 2005. – 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маев, В. А. Технологии программирования : учеб. для вузов по направлению подгот. специалистов "Информатика и вычисл. техника" / В. А. Камаев, В. В. Костерин. – Изд. 2-е, перераб. и доп. – Москва : Высш. шк., 2006. – 4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Хорев, П. Б. Технологии объектно-ориентированного программирования : учеб. пособие для вузов / П. Б. Хорев. – 2-е изд., стер. – Москва : Академия, 2008. – 44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упин, С. А. Технологии параллельного программирования : учеб. пособие для вузов по направлению "Информатика и вычисл. техн." / С. А. Лупин, М. А. Посыпкин. – Москва : ФОРУМ : ИНФРА-М, 2008. – 20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нцедал, С. А. Алгоритмизация и программирование : учеб. пособие для сред. проф. образования / С. А. Канцедал. – Москва : ФОРУМ : ИНФРА-М, 2008. – 3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лицына, О. Л. Основы алгоритмизации и программирования : учеб. пособие для сред. проф. образования по спец. "Информатика и вычисл. техника" / О. Л. Голицына, И. И. Попов. – 3-е изд., испр. и доп. – Москва : ФОРУМ, 2008. – 43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иницын, С. В. Программирование на языке высокого уровня : учеб. для вузов по спец. "Прикл. информатика" (по областям)" и др. эконом. спец. / С. В. Синицын, А. С. Михайлов, О. И. Хлытчиев. – Москва : Академия, 2010. – 39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ергиевский, Г. М. Функциональное и логическое программирование : учеб. пособие для вузов по направлению "Информатика и вычислит. техника" / Г. М. Сергиевский, Н. Г. Волченков. – Москва : Академия, 2010. – 3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емакин, И. Г. Основы алгоритмизации и программирования : учеб. для образоват. учреждений сред. проф. образования / И. Г. Семакин, А. П. Шестаков. – Москва : Академия, 2008. – 39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езнанов, А. А. Программирование и алгоритмизация : учеб. для вузов по направлению подгот. "Автоматизир. технолог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 и производства" / А. А. Незнанов. – Москва : Академия, 2010. – 304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Хорев, П. Б. Объектно-ориентированное программирование : учеб. пособие для учреждений высш. проф. образования по направлению "Информатика и вычисл. техн." / П. Б. Хорев. – 3-е изд., испр. – Москва : Академия, 2011. – 447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женова, И. Ю. Языки программирования : учеб. для студентов учреждений высш. проф. образования, обучающихся по направлениям "Фундамент. информатика и информ. технологии" и "Информ. безопасность" / И. Ю. Баженова ; под ред. В. А. Сухомлина. – Мо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 : Академия, 2012. – 358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ловин, И. Г. Языки и методы программирования : учебник для вузов / И. Г. Головин, И. А. Волкова. – Москва : Академия, 2012. – 3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Хорев, П. Б. Объектно-ориентированное программирование : учеб. пособие для вузов по направлению "Информатика и вычислит. техника" / П. Б. Хорев. – 4-е изд., стер. – Москва : Академия, 2012. – 44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вловская, Т. А. C/C++. Структурное и объектно-ориентированное программирование [Электронный ресурс] : практикум / Т. А. Павловская, Ю. Щупак. – Санкт-Петербург : Питер, 2011. – 352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асильев, А. Н. Java. Объектно-ориентированное программирование [Электронный ресурс] : учеб. пособие для вузов для спец. «Информатика и вычисл. техника», «Информ. системы и технологии», «Прикл. информатика» и «Фундаментальная информатика и информ. технологии». / А. Н. Васильев. – Санкт-Петербург : Питер, 2011. – 400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шарина, И. В. Объектно-ориентированное программирование в С [Электронный ресурс] : лекции и упражнения : учеб. пособие / И. В. Ашарина. – Москва : Горячая линия – Телеком, 2012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ибанов, В. П. Высокоуровневые методы информатики и программирования [Электронный ресурс] : учебно-практическое пособие / В. П. Грибанов. – Москва : Евразийский открытый институт, 2011. – 5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иллиг, В. A. Основы объектного программирования на С+ (C+ 3.0, Visual Studio 2008) [Электронный ресурс] / В. A. Биллиг. – Москва : ИНТУИТ : БИНОМ. Лаборатория знаний, 2010. – 58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едотов, И. Е. Модели параллельного программирования [Электронный ресурс] : учебное пособие / И. Е. Федотов. – Москва : СОЛОН-ПРЕСС, 2012. – 3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женова, И. Ю. Введение в программирование [Электронный ресурс] : учебное пособие / И. Ю. Баженова, В. А. Сухомлин. – Москва : ИНТУИТ, 2007. – 32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рисенко, В. В. Основы программирования [Электронный ресурс] : учебное пособие / В. В. Борисенко. – Москва : ИНТУИТ, 2005. – 3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ерехов, А. Н. Технология программирования [Электронный ресурс] : учебное пособие / А. Н. Терехов. – Москва : ИНТУИТ, 2007. – 1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дреева, Т. Ю. Прикладное программирование в Visual Basic : учеб. пособие / Т. Ю. Андреева, С. В. Матвеев. – Чебоксары : Чуваш. гос. пед. ун-т, 2015. – 9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ихтер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>Д</w:t>
                  </w:r>
                  <w:r>
                    <w:rPr>
                      <w:lang w:val="en-US"/>
                    </w:rPr>
                    <w:t xml:space="preserve">. CLR via C#. </w:t>
                  </w:r>
                  <w:r>
                    <w:rPr/>
                    <w:t>Программирование на платформе Microsoft .NET Framework 4.5 на языке C# / Д. Рихтер ; пер. с англ. Е. Матвеева. – 4-е изд.. – Санкт-Петербург : Питер, 2015. – 89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етцольд, Ч. Программирование для Microsoft Windows 8. Разработка приложений для Windows Store на C# и XAML / Ч. Петцольд ; пер. с англ. Е. Матвеева. – 6-е изд. – Санкт-Петербург : Питер, 2014. – 100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льчусов, А. А. Pascal : раб. тетр. для подгот. к турнирам по программир. / А. А. Бельчусов, Т. В. Митрофанова. – Чебоксары : Чуваш. гос. пед. ун-т, 2012. – 10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ейер, Б. Объектно-ориентированное программирование и программная инженерия [Электронный ресурс] : учебное пособие / Б. Мейер. – Москва : Интернет-Университет Информационных Технологий (ИНТУИТ), 2016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Ефимова, Е. А. Основы программирования на языке Visual Prolog [Электронный ресурс] : учебное пособие / Е. А. Ефимова. – Москва : Интернет-Университет Информационных Технологий (ИНТУИТ), 2016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уральчук, К. А. Параллельное программирование с помощью языка C# [Электронный ресурс] : учебное пособие / К. А. Туральчук. – Москва : Интернет-Университет Информационных Технологий (ИНТУИТ), 2016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ьмичев, А. Э. Программирование для Windows Phone для начинающих [Электронный ресурс] : учебное пособие / А. Э. Кузьмичев. – Москва : Интернет-Университет Информационных Технологий (ИНТУИТ), 2016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ограммирование на языке высокого уровня С/С++ [Электронный ресурс] : учебное пособие / сост. С. П. Зоткин. – Москва : Моск. гос. строит. ун-т : Ай Пи Эр Медиа , 2016. – 140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5" w:name="__RefHeading___Toc526767173"/>
            <w:bookmarkEnd w:id="35"/>
            <w:r>
              <w:rPr/>
              <w:t>Деловой иностранный язык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евелева, С. А. Деловой английский [Электронный ресурс] : учебное пособие / С. А. Шевелева. – Москва : ЮНИТИ-ДАНА, 2012. – 38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ытаева, М. А. Немецкий язык для делового общения : учеб. для вузов / М. А. Лытаева, Е. С. Ульянова. – Москва : Юрайт, 2014. – 525 с. + 1 CD-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дрицкая, Л. В. Деловой английский язык [Электронный ресурс] : учебное пособие / Л. В. Бедрицкая, Л. И. Василевская, Д. Л. Борисенко. – Минск : ТетраСистемс; Тетралит, 2014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лепович, В. С. Деловой английский язык [Электронный ресурс] : учебное пособие / В. С. Слепович. – Минск : ТетраСистемс, 2012. – 27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итникова, И. О. Деловой немецкий язык. Der Mensch und seine Berufswelt : уровень B2–C1 : учеб. и практикум для бакалавриата и магистратуры / И. О. Ситникова, М. Н. Гузь. – 2-е изд., перераб. и доп. – Москва : Юрайт, 2017. – 18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асильева, М. М. Немецкий язык. Деловое общение : учеб. пособие для лингвист. спец. и направлений / М. М. Васильева, М. А. Васильева. – Москва : Альфа-М : Инфра-М, 2016. – 3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ньковская, З. В. Деловой английский язык : ускор. курс : учеб. пособие для вузов по направлению подгот. "Менеджмент" / З. В. Маньковская. – Москва : ИНФРА-М, 2017. – 16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еловой английский язык : учеб. пособие для вузов / Т. А. Карпова и др. – Москва : КНОРУС, 2017. – 12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ОК ДОПОЛНИТЕЛЬНОЙ ЛИТЕРАТУРЫ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ыстров, В. Ф. Словарь по предпринимательской деятельности и маркетингу на русском, английском и немецком языках / В. Ф. Быстров, Н. Т. Савруков. – Санкт-Петербург : б. и., 1995. – 3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еловое и повседневное общение. Правила поведения во Франции : учеб. пособие для лингвист. вузов / Нижегор. гос. лингв. ун-т ; сост. В. Н. Бурчинский. – Нижний Новгород : НГЛУ, 2001. – 35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лепнев, Д. Н. Составление и перевод официально-деловой корреспонденции : учеб. пособие для лингвист. вузов и фак. / Д. Н. Шлепнев. – Нижний Новгород : НГЛУ, 2002. – 19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риско, Н. Ф. Бизнес-курс немецкого языка : словарь-справочник / Н. Ф. Бориско. – 5-е изд., стер. – Киев : Логос : Слав. дом кн., 2002. – 35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лованова, И. А. Деловой французский? Это не так трудно : учеб. по фр. яз. для учащихся ст. кл. общеобразоват. учреждений : в 2 ч. Ч. 1 / И. А. Голованова, О. Е. Петренко. – Москва : Просвещение, 1997. – 20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лованова, И. А. Деловой французский? Это не так трудно : учеб. по фр. яз. для учащихся ст. кл. общеобразоват. учреждений : в 2 ч. Ч. 2 / И. А. Голованова, О. Е. Петренко. – Москва : Просвещение, 1998. – 27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риско, Н. Ф. Бизнес-курс немецкого языка / Н. Ф. Бориско. – 5-е изд., стер. – Киев : Логос ; Москва : Слав. дом. кн., 2003. – 35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олькевич, В. А. Англо-русский бизнес-словарь = English-russian business dictionary / В. А. Королькевич, В. Ф. Королькевич. – Москва : Юристъ, 2000. – 5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зонова, Е. М. Деловая корреспондеция : пособие по нем. яз. : учеб. пособие для вузов по спец. "Иностр. яз." направлению "Филология" / Е. М. Сазонова. – Москва : Высш. шк., 2003. – 12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елихова, Г. С. Французский язык для делового общения : учеб. пособие для вузов / Г. С. Мелихова. – Москва : Высш. шк., 2004. – 22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оробьева, И. В. Спецтексты на немецком языке для студентов технолого-экономического факультета вузов : учеб. пособие / И. В. Воробьева. – Чебоксары : Чуваш. гос. пед. ун-т, 2006. – 1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юбимцева, С. Н. Деловой английский для начинающих : учебник для вузов / С. Н. Любимцева, Б. М. Тарковская, Л. Г. Памухина. – Изд. 13-е. – Москва : ГИС, 2007. – 3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шаев, А. А. Основы делового английского языка = The ABC of business english : учеб. пособие для неяз. вузов / А. А. Кашаев. – 2-е изд., испр. – Москва : Флинта : Моск. психол.-соц. ин-т, 2007. – 172 с. : ил. – Текст анг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арламова, Е. Ю. Организация обучения студентов иностранному языку для бизнес-общения : учеб.-метод. пособие / Е. Ю. Варламова. – Чебоксары : Чуваш. гос. пед. ун-т, 2008. – 5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лепович, В. С. Деловой английский = Business communication : пособие для вузов по спец. "Мировая экономика и междунар. эконом. отношения" / В. С. Слепович. – 5-е изд. – Минск : ТетраСистемс, 2007. – 2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Ясонова, Е. Н. Let us study business english = Давайте изучать деловой английский : учеб.-метод. пособие для фак. иностр. яз. / Е. Н. Ясонова. – Чебоксары : Чуваш. гос. пед. ун-т, 2009. – 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равченко, Н. В. Бизнес-лексика : англо-рус., рус.-англ. слов. / Н. В. Кравченко. – Москва : Эксмо, 2008. – 671 с. – (Иностранный для бизнеса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нова, Г. С. Деловой французский язык. Коммерческая корреспонденция : учеб. пособие / Г. С. Иванова. – 2-е изд., испр.. – Москва : Нестор Академик, 2007. – 2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инг, Ф. У. Коммерческая корреспонденция на английском языке : курс для изучающих англ. яз. как иностр. : учеб. пособие / Ф. У. Кинг, Д. Э. Кри ; ред. Д. О'Горман ; рус. предисл., англ.-рус. глоссарий, примеч. В. Н. Крупнова. – Москва : Астрель : АСТ, 2007. – 30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8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еловой английский для студентов-экономистов = Business English for students of economics : учеб. пособие для образоват. учреждений проф. образования / Б. И. Герасимов и др. ; под общ. ред. М. Н. Макеевой. – Москва : ФОРУМ, 2008. – 18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еловой французский = Le francais des affaires : учеб. для образоват. учреждений сред. проф. образования / Б. И. Герасимов и др. ; под общ. ред. Н. Ю. Бородулиной. – Москва : ФОРУМ, 2009. – 17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ернышева, Н. Г. Деловой немецкий язык: рынок, предпринимательство, торговля = Wirtschaftsdeutsch: Markt, Unternehmerschaft, Handel : учеб. для вузов по направлению "Экономика" и эконом. спец. / Н. Г. Чернышева, Н. И. Лыгина, Р. С. Музалевская. – Москва : ФОРУМ, 2008. – 34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eastAsia="Times New Roman"/>
                    </w:rPr>
                    <w:t>И</w:t>
                  </w:r>
                  <w:r>
                    <w:rPr/>
                    <w:t xml:space="preserve">ванова, Г. С. Французско-русский словарь по бизнесу = Dictionnaire Francais-Russe des affaires : около 30 000 терминов и терминол. словосочетаний / Г. С. Иванова. – 2-е изд., испр. – Москва : Нестор Академик, 2007. – 555 с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елихова, Г. С. Французский язык для делового общения : учеб. пособие для вузов / Г. С. Мелихова. – 3-е изд., перераб. и доп. – Москва : Юрайт, 2011. – 2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еловой английский = English for Business : учеб. англ. яз. Ч. 1–2 / Т. К. Алексеева и др. – Москва : Вече, 2002. – 6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еловой английский = English for Business : учеб. англ. яз. Ч. 3 / Л. Г. Памухина, А. Г. Глуховская, З. И. Сочилина. – Москва : Вече, 2002. – 3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далко, О. Н. Деловая корреспонденция. Немецкий язык [Электронный ресурс] : учеб. пособие / О. Н. Падалко. – Москва : Евразийский открытый институт, 2011. – 2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нецова, И. К. Practice of Writing Business Letters [Электронный ресурс] : учебное пособие / И. К. Кузнецова. – Москва : Евразийский открытый институт, 2010. – 6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вчинникова, И. М. Business course in english for the linguistic department [Электронный ресурс] : учебное пособие / И. М. Овчинникова, В. А. Лебедева. – Москва : Евразийский открытый институт, 2010. – 3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липпова, М. М. Деловое общение на английском [Электронный ресурс] : учебное пособие / М. М. Филиппова. – Москва : Моск. гос. ун-т, 2010. – 3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пов, Е. Б. Деловой английский язык [Электронный ресурс] : учебное пособие / Е. Б. Попов. – Саратов : Вузовское образование, 2013. – 6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пов, Е. Б. Иностранный язык для делового общения. Английский язык [Электронный ресурс] : учеб. пособие / Е. Б. Попов. – Саратов : Вузовское образование, 2013. – 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смаилова, М. Ю. Стилистика деловой переписки (на английском языке) [Электронный ресурс] : учебно-методические материалы / М. Ю. Исмаилова. – Москва : Моск. гуманитарный ун-т, 2014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родецкая, Е. Я. Деловой английский язык для менеджеров : учеб. пособие для вузов / Е. Я. Городецкая, Е. Н. Евсюкова, Л. А. Курылева. – Москва : Проспект, 2017. – 2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ньковская, З. В. Английский язык для делового общения. Ролевые игры по менеджменту : учеб. пособие для вузов по направлению подгот. "Менеджмент" / З. В. Маньковская. – Москва : ИНФРА-М, 2017. – 118 с. – Доп. материалы на www.znanium.c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6" w:name="__RefHeading___Toc526767174"/>
            <w:bookmarkEnd w:id="36"/>
            <w:r>
              <w:rPr/>
              <w:t>Интеллектуальные технологии и системы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Ясницкий, Л. Н. Искусственный интеллект [Электронный ресурс] : учебное пособие / Л. Н. Ясницкий. – Москва : БИНОМ. Лаборатория знаний, 2012. – 19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естеров, С. А. Интеллектуальный анализ данных средствами MS SQL Server 2008 [Электронный ресурс] : учебное пособие / С. А. Нестеров. – Москва : ИНТУИТ, 2012. – 18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ветов, Б. Я. Интеллектуальные системы и технологии : учеб. для вузов по направлению подгот. "Информ. системы и технологии" / Б. Я. Советов, В. В. Цехановский, В. Д. Чертовской. – Москва : Академия, 2013. – 31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ысоев, Д. В. Введение в теорию искусственного интеллекта [Электронный ресурс] : учебное пособие / Д. В. Сысоев, О. В. Курипта, Д. К. Проскурин. – Воронеж : Воронежский гос. архитектурно-строительный ун-т; ЭБС АСВ, 2014. – 17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теллектуальные системы [Электронный ресурс] : учебное пособие / А. М. Семенов и др. – Оренбург : Оренбургский гос. ун-т; ЭБС АСВ, 2013. – 2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харенко, Б. Г. Интеллектуальные системы и технологии [Электронный ресурс] : учебное пособие / Б. Г. Кухаренко. – Москва : Моск. гос. акад. водного транспорта, 2015. – 116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слаев, А. П. Интеллектуальные системы [Электронный ресурс] : учебное пособие / А. П. Буслаев, М. В. Яшина, М. Г. Городничев. – Москва : Моск. техн. ун-т связи и информатики, 2012. – 80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теллектуальные информационные системы и технологии [Электронный ресурс] : учебное пособие / Ю. Ю. Громов и др. – Тамбов : Тамбов. гос. техн. ун-т : ЭБС АСВ, 2013. – 244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нов, В. М. Интеллектуальные системы [Электронный ресурс] : учебное пособие / В. М. Иванов. – Екатеринбург : УФУ, 2015. – 92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лмина, Н. Ю. Функциональное программирование и интеллектуальные системы [Электронный ресурс] : учебное пособие / Н. Ю. Салмина. – Томск : Том. гос. ун-т систем упр. и радиоэлектроники, 2016. – 100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женов, Р. И. Интеллектуальные информационные технологии в управлении [Электронный ресурс] : учебное пособие / Р. И. Баженов. – Саратов : Ай Пи Эр Медиа, 2018. – 117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вости искусственного интеллекта = Ai news : журнал. № 1 (55). – Москва : Анахарсис, 2003. – 46 с. : ил. – Тема номера: Прикладные интеллектуальные системы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фонин, В. Л. Интеллектуальные робототехнические системы : курс лекций : учеб. пособие для вузов по спец. в обл. информ. технологий / В. Л. Афонин, В. А. Макушкин. – Москва : ИНТУИТ, 2005. – 20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орден, К. Новые интеллектуальные материалы и конструкции : свойства и применение / К. Уорден ; пер. с англ. под ред. С. Л. Баженова. – Москва : Техносфера, 2006. – 223 с. : ил. – (Мир материалов и технологий ; 06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лухих, И. Н. Интеллектуальные информационные системы : учеб. пособие для студентов учреждений высш. проф. образования / И. Н. Глухих. – Москва : Академия, 2010. – 1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еранзон, Б. Практический интеллект / Б. Геранзон // Вопросы философии. – 1998. – № 6. – С. 66–78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истемы искусственного интеллекта и язык Пролог : (пед. опыт) // Информатика и образование. – 1998. – № 4. – С. 107–111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пов, С. В. О проблеме создания интеллектуальных обучающих систем : (использование новых информ. технологий при обучении математике в средней школе) / С. В. Попов, Е. Е. Трифонова // Информатика и образование. – 2003. – № 8. – С. 53–64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слова, Н. С. Изучение основ искусственного интеллекта в целях развития инновационного творчества / Н. С. Буслова // Информатика в школе. – 2012. – № 9 (82). – С. 51–52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иви, Б. Шах и мат от компьютера / Б. Киви // Мир ПК. – 2013. – № 5. – С. 46–47. –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ергеев, С. Ф. Проблема интеллектных симбионтов в техногенных образовательных средах / С. Ф. Сергеев // Школьные технологии. – 2013. – № 1. – С. 20–3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лектронный мозг научили пользоваться Интернетом для самообразования // Информатика в школе. – 2013. – № 5 (88). – С. 16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аликман, М. В. Вторая конференция по проблемам когнитивной науки / М. В. Фаликман // Вопросы психологии. – 2013. – № 5. – С. 160–163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лубкин, И. А. Принципы разработки мультимедийных прикладных роботизированных устройств [Электронный ресурс] / И. А. Голубкин, С. А. Кирилин, И. А. Щербатов // Вестник Астраханского государственного технического университета. Сер.: Управление, вычислительная техника и информатика. – 2010. – № 2. – С. 153-157. – Режим доступа: http://www.iprbookshop.ru/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льшаков, А. А. Разработка модели информационных процессов при синтезе интеллектуальной обучающей системы с учетом психофизиологических характеристик обучаемых [Электронный ресурс] / А. А. Большаков, А. Ю. Маркелов // Вестник Астраханского государственного технического университета. Сер.: Управление, вычислительная техника и информатика. – 2013. – № 1. – С. 184-186. – Режим доступа: http://www.iprbookshop.ru/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оманов, Р. В. Классические концепции решения проблем искусственного интеллекта [Электронный ресурс] : (философский аспект) / Р. В. Романов // Преподаватель XXI век. – 2012. – № 3, ч. 2. – С. 241-247. – Режим доступа: http://www.iprbookshop.ru/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еров, В. А. Нейроуправление многокритериальными конфликтными системами [Электронный ресурс] / В. А. Серов. – Москва : Моск. гуманит. ун-т, 2011. – 1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остоверный и правдоподобный вывод в интеллектуальных системах [Электронный ресурс] : учебное пособие / В. Н. Вагин и др. – Москва : Физматлит, 2008. – 7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ойтович, И. Д. Интеллектуальные сенсоры [Электронный ресурс] : учебное пособие / И. Д. Войтович, В. М. Корсунский. – Москва : ИНТУИТ : БИНОМ. Лаборатория знаний, 2009. – 6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аннев, Г. Г. Интеллектуальные средства измерений : учеб. для вузов по направлению "Приборостроение" и спец. "Информ.-измерит. техника и технологии", "Авиац. приборы и измерит.-вычисл. комплексы" / Г. Г. Раннев. – Москва : Академия, 2011. – 2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остоверный и правдоподобный вывод в интеллектуальных системах [Электронный ресурс] : учебное пособие / В. Н. Вагин и др. – Москва : ФИЗМАТЛИТ, 2004. – 7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Кирсанов, М. Н. Графы в Maple. Задачи, алгоритмы, программы [Электронный ресурс] / М. Н. Кирсанов. – Москва : ФИЗМАТЛИТ, 2007. – 168 с. – Режим доступа: http://www.iprbookshop.ru/.злим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фонин, В. Л. Интеллектуальные робототехнические системы [Электронный ресурс] : курс лекций : учебное пособие для студентов вузов, обучающихся по специальностям в области информационных технологий / В. Л. Афонин, В. А. Макушкин. – Москва : ИНТУИТ, 2005. – 20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7" w:name="__RefHeading___Toc526767175"/>
            <w:bookmarkEnd w:id="37"/>
            <w:r>
              <w:rPr/>
              <w:t>Информационная безопасность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шлы, П. Н. Информационная безопасность [Электронный ресурс] : учебное пособие / П. Н. Башлы, А. В. Бабаш, Е. К. Баранова. – Москва : Евразийский открытый институт, 2012. – 31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сновы управления информационной безопасностью [Электронный ресурс] : учебное пособие / А. П. Курило и др. – Москва : Горячая линия – Телеком, 2012. – 2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Зайцев, А. П. Технические средства и методы защиты информации [Электронный ресурс] : учебное пособие / А. П. Зайцев, Р. В. Мещеряков, А. А. Шелупанов. – Москва : Горячая линия – Телеком, 2012. – 616 с. – Режим доступа: http://www.iprbookshop.ru/.им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Скрипник, Д. А. Общие вопросы технической защиты информации [Электронный ресурс] : учебное пособие / Д. А. Скрипник. – Москва : ИНТУИТ, 2012. – 264 с. – Режим доступа: http://www.iprbookshop.ru/.злим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ртемов, А. В. Информационная безопасность [Электронный ресурс] : курс лекций / А. В. Артемов. – Орел : Межрегиональная Академия безопасности и выживания (МАБИВ), 2014. – 2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етров, С. В. Информационная безопасность [Электронный ресурс] : учебное пособие / С. В. Петров, П. А. Кисляков. – Саратов : Ай Пи Ар Букс, 2015. – 32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ньгин, В. Ф. Информационная безопасность и защита информации [Электронный ресурс] : учебное пособие / В. Ф. Шаньгин. – Москва : ДМК Пресс, 2014. – 70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естеров,С. А. Основы информационной безопасности [Электронный ресурс] : учебное пособие / Нестеров,С. А. – Санкт-Петербург : Санкт-Петербургский политехнический ун-т Петра Великого, 2014. – 32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ранова, Е. К. Информационная безопасность и защита информации : учеб. пособие для вузов по направлению "Прикл. информатика" / Е. К. Баранова, А. В. Бабаш. – 3-е изд., перераб. и доп. – Москва : РИОР : ИНФРА-М, 2016. – 32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ранова, Е. К. Информационная безопасность и защита информации [Электронный ресурс] : учеб. пособие / Е. К. Баранова. – Москва : ЕАОИ, 2012. – 311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ельников, В. П. Защита информации : учеб. для вузов для подгот. по направлению "Информатика и вычислит. техника" / В. П. Мельников, А. И. Куприянов, А. Г. Схиртладзе ; под ред. В. П. Мельникова. – Москва : Академия, 2014. – 29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ньгин, В. Ф. Информационная безопасность и защита информации [Электронный ресурс] : учебное пособие / В. Ф. Шаньгин. – Саратов : Профобразование, 2017. – 702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сновы информационной безопасности [Электронный ресурс] : учебник / В. Ю. Рогозин и др. – Москва : ЮНИТИ-ДАНА, 2017. – 287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алатенко, В. А. Основы информационной безопасности : курс лекций : учеб. пособие для вузов по спец. в обл. информ. технологий / В. А. Галатенко ; под ред. В. Б. Бетелина. – Изд. 3-е. – Москва : ИНТУИТ, 2006. – 20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алатенко, В. А. Стандарты информационной безопасности : курс лекций : учеб. пособие для вузов по спец. в обл. информ. технологий / В. А. Галатенко ; под ред. В. Б. Бетелина. – 2-е изд. – Москва : ИНТУИТ, 2006. – 263 с. : схем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Ярочкин, В. И. Информационная безопасность : учеб. для вузов по гуманит. и соц.-эконом. спец. / В. И. Ярочкин. – 3-е изд.. – Москва : Трикста : Акад. проект, 2005. – 5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оскурин, В. Г. Защита программ и данных : учеб. пособие для вузов по направлению подгот. "Компьютер. безопасность", "Информац. безопасность автоматизир. систем" / В. Г. Проскурин. – Москва : Академия, 2011. – 1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одичев, Ю. А. Информационная безопасность: нормативно-правовые аспекты [Электронный ресурс] : учеб. пособие по спец.«Компьютерная безопасность», «Комплексное обеспечение информ. безопасности автоматизир. систем» / Ю. А. Родичев. – Санкт-Петербург : Питер, 2010. – 272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ождиков, В. Г. Краткий энциклопедический словарь по информационной безопасности [Электронный ресурс] / В. Г. Дождиков, М. И. Салтан. – Москва : Энергия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истемы защиты информации в ведущих зарубежных странах [Электронный ресурс] : учебное пособие для вузов / В. И. Аверченков и др. – Брянск : БГТУ, 2012. – 2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Аверченков, В. И. Служба защиты информации. Организация и управление [Электронный ресурс] : учеб. пособие для вузов / В. И. Аверченков, М. Ю. Рытов. – Брянск : БГТУ, 2012. – 186 с. – Режим доступа: http://www.iprbookshop.ru/.им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рнс, К. Защита от хакеров беспроводных сетей [Электронный ресурс] : учебное пособие / К. Барнс. – Москва : ДМК Пресс, 2008. – 4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ульев, И. Создаем вирус и антивирус [Электронный ресурс] : учебное пособие / И. Гульев. – Москва : ДМК Пресс, 2006. – 3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кудис, Э. Противостояние хакерам [Электронный ресурс] : пошаговое руководство по компьютерным атакам и эффективной защите / Э. Скудис. – Москва : ДМК Пресс, 2007. – 5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ерритт, М. Безопасность беспроводных сетей [Электронный ресурс] : учебное пособие / М. Мерритт, Д. Поллино. – Москва : ДМК Пресс, 2008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ньгин, В. Ф. Защита компьютерной информации: эффективные методы и средства [Электронный ресурс] : учеб. пособие / В. Ф. Шаньгин. – Москва : ДМК Пресс, 2010. – 5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шко, С. В. Технологии борьбы с компьютерными вирусами [Электронный ресурс] / С. В. Гошко. – Москва : СОЛОН-ПРЕСС, 2009. – 35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фанасьев, А. А. Аутентификация. Теория и практика обеспечения безопасного доступа к информационным ресурсам [Электронный ресурс] : учеб. пособие / А. А. Афанасьев, Веденьев, А. Воронцов. – Москва : Горячая линия – Телеком, 2012. – 55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люк, А. А. Введение в информационную безопасность [Электронный ресурс] : учебное пособие / А. А. Малюк, В. С. Горбатов, В. И. Королев. – Москва : Горячая линия – Телеком, 2011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евянин, П. Н. Модели безопасности компьютерных систем. Управление доступом и информационными потоками [Электронный ресурс] : учеб. пособие / П. Н. Девянин. – Москва : Горячая линия – Телеком, 2012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сновы информационной безопасности [Электронный ресурс] : учебное пособие / Е. Б. Белов и др. – Москва : Горячая линия – Телеком, 2011. – 55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лославская, Н. Г. Проверка и оценка деятельности по управлению информационной безопасностью [Электронный ресурс] : учебное пособие / Н. Г. Милославская, М. Ю. Сенаторов, А. И. Толстой. – Москва : Горячая линия – Телеком, 2012. – 16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люк, А. А. Теория защиты информации [Электронный ресурс] / А. А. Малюк. – Москва : Горячая линия – Телеком, 2012. – 1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лославская, Н. Г. Технические, организационные и кадровые аспекты управления информационной безопасностью [Электронный ресурс] : учебное пособие / Н. Г. Милославская, М. Ю. Сенаторов, А. И. Толстой. – Москва : Горячая линия – Телеком, 2012. – 21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лославская, Н. Г. Управление рисками информационной безопасности [Электронный ресурс] : учебное пособие / Н. Г. Милославская, М. Ю. Сенаторов, А. И. Толстой. – Москва : Горячая линия – Телеком, 2012. – 13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цын, В. Г. Информационная безопасность вычислительной техники [Электронный ресурс] : учебное пособие / В. Г. Спицын. – Томск : Эль Контент, 2011. – 1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мирнов, А. А. Обеспечение информационной безопасности в условиях виртуализации общества [Электронный ресурс] : опыт Европейского Союза / А. А. Смирнов. – Москва : ЮНИТИ-ДАНА, 2012. – 15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исимов, А. А. Менеджмент в сфере информационной безопасности [Электронный ресурс] : учебное пособие / А. А. Анисимов. – Москва : ИНТУИТ : БИНОМ. Лаборатория знаний, 2013. – 1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аронов, А. Е. Основы информационной безопасности при работе на компьютере [Электронный ресурс] : учебное пособие / А. Е. Фаронов. – Москва : ИНТУИТ, 2011. – 1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вдошин, С. М. Технологии и продукты Microsoft в обеспечении информационной безопасности [Электронный ресурс] : учебное пособие / С. М. Авдошин, А. А. Савельева, В. А. Сердюк. – Москва : ИНТУИТ, 2010. – 32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един, Ф. О. Информационная безопасность [Электронный ресурс] : учебное пособие / Ф. О. Федин, В. П. Офицеров, Ф. Ф. Федин. – Москва : Моск. гор. пед. ун-т, 2011. – 2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ловарь-справочник терминов в области кибербезопасности / авт.-сост. И. М. Воронков и др. ; рук. проекта А. В. Старовойтов. – Москва : Сам Полиграфист, 2014. – 22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латонов, В. В. Программно-аппаратные средства защиты информации : учеб. для студентов учреждений высш. проф. образования, обучающихся по направлению подгот. "Информ. безопасность" / В. В. Платонов. – 2-е изд., стер. – Москва : Академия, 2014. – 33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ычев, Ю. Н. Стандарты информационной безопасности. Защита и обработка конфиденциальных документов [Электронный ресурс] : учебное пособие / Ю. Н. Сычев. – Саратов : Вузовское образование, 2018. – 195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8" w:name="__RefHeading___Toc526767176"/>
            <w:bookmarkEnd w:id="38"/>
            <w:r>
              <w:rPr/>
              <w:t>Информационные системы государственного управления и электронное правительство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удит информационной безопасности органов исполнительной власти [Электронный ресурс] : учебное пособие / В. И. Аверченков и др. – Брянск : БГТУ, 2012. – 1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инберг, А. С. Информационные технологии управления [Электронный ресурс] : учебник / А. С. Гринберг, Н. Н. Горбачев, А. С. Бондаренко. – Москва : ЮНИТИ-ДАНА, 2012. – 47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сударственное и муниципальное управление [Электронный ресурс] : учебное пособие / В. В. Крупенков и др. – Москва : Евразийский открытый институт, 2012. – 3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ухаев, Р. Т. Система государственного и мун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пального управления [Электронный ресурс] : учебник / Р. Т. Мухаев. – Москва : ЮНИТИ-ДАНА, 2012. – 687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Пикулькин, А. В. Система государственного управления [Электронный ресурс] : учебник / А. В. Пикулькин. – Москва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ЮНИТИ-ДАНА, 2012. – 639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мойлов, В. Д. Государственное управление [Электронный ресурс] : теория, механизмы, правовые основы : учебник / В. Д. Самойлов. – Москва : ЮНИТИ-ДАНА, 2013. – 311 с. – Реж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бросимова, М. А. Информационные технологии в государственном и муниципальном управлении : учеб. пособие для вузов / М. А. Абросимова. – 2-е изд., стер. – Москва : КноРус, 2013. – 24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ак, А. Э. Информационные технологии управления : учеб. по спец. "Гос. и муницип. упр." / А. Э. Саак, Е. В. Пахомов, В. Н. Тюшняков. – 2-е изд. – Санкт-Петербург : Питер, 2013. – 318 с. + 1 CD-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поративные информационные системы у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ления : учебник / Н. М. Абдикеев и др. ; под науч. ред. Н. М. Абдикеева, О. В. Китовой. – Москва : ИНФРА-М, 2015. – Доп. материалы на www.znanium.com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башов, С. Ю. Электронное правительство. Электронный документооборот : термины и определения : учеб. пособие для вуз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/ С. Ю. Кабашов. – Москва : ИНФРА-М, 2015. – 320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Филатова, Л. В. Информационно-правовые учетные системы федеральных органов государственной власти [Электронный ресурс] : учебное пособие / Л. В. Филатова, Т. А. Полякова. – Москва : Всероссий. го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-т юстиции (РПА Минюста России), 2014. – 128 c. – Режим доступа: http://www.iprbookshop.ru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сударственная служба : (комплекс. подход) : учеб. пособие для вузов и слушателей учеб. прогр. по гос. упр., полито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ии, праву, экономике, социологии, истории / А. В. Оболонский и др. ; отв. ред. А. В. Оболонский. – 2-е изд.. – Москва : Дело, 2000. – 439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онкин, С. В. Государственное управление зарубежных стран : учеб. пособие для студентов по спец. "Политолог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", "Гос. и муниципал. упр.", "Юриспруденция" / С. В. Пронкин, О. Е. Петрунина. – Москва : Аспект Пресс, 2004. – 414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ой, О. М. Система государственного и муниципального управления : учеб. пособие для вузов по спец. "Гос. и муницип. упр." / О. М. 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й. – 2-е изд., перераб. и доп. – Санкт-Петербург : Питер, 2007. – 332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Уткин, В. Б. Информационные технологии управления : учеб. для вузов по спец. "Прикл. информатика в экономике" / В. Б. Уткин, К. В. Балдин. – Москва : Academia, 2008. – 395 с. 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правление государством: проблемы и тенденции развития / Рос. ассоциация полит. науки ; гл. ред. А. И. Соловьев. – Москва : РОССПЭН, 2008. – 5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ерников, Б. В. Информационные технологии управления : учеб. по спец. "Менеджмент орг." / Б. В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рников. – Москва : ФОРУМ : ИНФРА-М, 2009. – 351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сневич, Ю. А. Государственная власть современной России : учеб. пособие для вузов / Ю. А. Нисневич. – Москва : Аспект Пресс, 2008. – 49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кшаева,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. В. Информационные системы в региональном управлении / Н. В. Бакшаева, А. Е. Софронов. – Чебоксары : Чуваш. гос. пед. ун-т, 2010. – 303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технологии в экономике и управлении : учеб. для вузов по эконом. спец. / В. В. Трофимов и др. ; под ред. В. В. Трофимова. – Моск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: Юрайт, 2011. – 478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системы и технологии в экономике и управлении : учеб. для вузов / В. В. Трофимов и др. ; под ред. В. В. Трофимова. – 3-е изд., перераб. и доп. – Москва : Юрайт, 2011. – 52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собенности развития российской государственности: исторический опыт и перспективы : (к 400-летию воцарения династии Романовых) : материаы Всерос. науч.-практ. конф., г. Чебоксары, 28 февр. 2013 г. / Чуваш. гос. пед. ун-т ; отв. ред. Л. А. Ефимов. – Чебоксары : ЧГПУ, 2013. – 3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сударственное и муниципальное управление [Электронный ресурс] : учебное пособие / С. Ю. Наумов и др. – Москва : Дашков и К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аумов, С. Ю. Основы теории государственного управления [Э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тронный ресурс] : учебное пособие / С. Ю. Наумов, С. В. Сергушко, А. А. Подсумкова. – Москва : Форум, 2010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истема государственного управления [Электронный ресурс] : учебное пособие / С. Ю. Наумов и др. – Мос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 : Форум, 2010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авовые и организационные основы государственного и муниципального управления [Электронный ресурс] : учебное пособие / Д. Ф. Аяцков и др. – Москва : Форум, 2012. – Режим доступа: ht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каров, В. Л. Применение вычислимых моделей в государственном управлении [Электронный ресурс] / В. Л. Макаров, А. Р. Бахтизин, С. С. Сулакшин. – Москва : Научный эксперт, 2007. – Режим доступа: http://www.iprbookshop.ru/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системы и технологии управления [Электронный ресурс] : учебник / И. А. Коноплева и др. – Москва : ЮНИТИ-ДАНА, 2011. – 59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Черепанов, В. В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новы государственной службы и кадровой политики [Электронный ресурс] : учебник / В. В. Черепанов. – Москва : ЮНИТИ-ДАНА, 2010. – 679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абричидзе, Б. Н. Основы органов государственной власти России [Электронный ресурс] : учебное 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бие / Б. Н. Габричидзе. – Москва : ЮНИТИ-ДАНА, 2011. – 479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виков, Д. А. Прикладные модели информационного управления [Электронный ресурс] / Д. А. Новиков, А. Г. Чхартишвили. – Саратов : Ай Пи Э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Медиа, 2012. – 129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Гилев, С. Е. Распределенные системы принятия решений в управлении региональным развитием [Электронный ресурс] / С. Е. Гилев, С. В. Леонтьев, Д. А. Новиков. – Саратов : Ай Пи Эр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а, 2012. – 52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аблин, М. А. Информатика поиска управленческих решений [Электронный ресурс] / М. А. Кораблин. – Москва : СОЛОН-ПРЕСС, 2009. – 1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сневич, Ю. А. Государственная власть современной России [Электронный ресурс] : учебное пособие / Ю. А. Нисневич. – Москва : Аспект Пресс, 2008. – 49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ихомиров, В. А. Принципы стратегического управления в теории принятия решений [Электронный ресурс] / В. А. Тихомиров. – Москва : Финансы и статистика, 2013. – 1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Купряшин, Г. Л. Модернизация государственного управления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ктронный ресурс] : институты и интересы / Г. Л. Купряшин. – Москва : Моск. гос. ун-т, 2012. – 312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Симонишвили, Л. Р. Модели организации государственной власти [Электронный ресурс] : учебное пособие / Л. Р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онишвили. – Москва : Синергия, 2012. – 304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марова, Г. М. Основы государственного и муниципального управления [Электронный ресурс] : учебник / Г. М. Шамарова. – Москва : Синергия, 2013. – 3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сенко, А. Г. Разработка управленческих решений : учеб. пособие / А. Г. Ивасенко, Я. И. Никонова, Е. Н. Плотникова. – 4-е изд., стер. – Москва : КноРус, 2014. – 16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бросимова, М. А. Информационные технологии в государственном и муниципальном управлении : учеб. пособие для вузов / М. А. Абросимова. – 2-е изд., стер. – Москва : КноРус, 2013. – 24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технологии. Инновации в государственном управлении [Электронный рес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] : сборник научных трудов / Е. В. Алферова и др. – Москва : ИНИОН, 2010. – 238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ак, А. Э. Информационные технологии управления [Электронный ресурс] : учеб. для вузов / А. Э. Саак, Е. В. Пахомов,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. Н. Тюшняков. – 2-е изд. – Санкт-Петербург : Питер, 2011. – 320 с. – Режим доступа: http://ibooks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нов, В. В. Государственное и муниципальное управление с использованием информационных технологий / В. В. Иванов, А. Н. Коробова. – Моск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: ИНФРА-М, 2016. – 382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9" w:name="__RefHeading___Toc526767177"/>
            <w:bookmarkEnd w:id="39"/>
            <w:r>
              <w:rPr/>
              <w:t>Корпоративные информационные системы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лдин, К. В. Информационные технологии в менеджменте : учеб. для студентов вузов, обучающихся по направлению "Менеджмент" / К. В. Балдин. – Москва : Академия, 2012. – 2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инберг, А. С. Информационные технологии управления [Электронный ресурс] : учебник / А. С. Гринберг, Н. Н. Горбачев, А. С. Бондаренко. – Москва : ЮНИТИ-ДАНА, 2012. – 47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инберг, А. С. Информационный менеджмент [Электронный ресурс] : учебное пособие / А. С. Гринберг, И. А. Король. – Москва : ЮНИТИ-ДАНА, 2012. – 41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сенко, А. Г. Информационные технологии в экономике и управлении : учеб. пособие / А. Г. Ивасенко, А. Ю. Гридасов, В. А. Павленко. – 4-е изд., стер. – Москва : КноРус, 2015. – 15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вличева, Е. Н. Введение в информационные системы управления предприятием [Электронный ресурс] : учебное пособие / Е. Н. Павличева, В. А. Дикарев. – Москва : Моск. гор. пед. ун-т, 2013. – 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Ермаков, А. Е. Основы конфигурирования корпоративных сетей Cisco [Электронный ресурс] : учебное пособие / А. Е. Ермаков. – Москва : Учеб.-метод. центр по образованию на ж.-д. транспорте, 2013. – 2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ак, А. Э. Информационные технологии управления : учеб. по спец. "Гос. и муницип. упр." / А. Э. Саак, Е. В. Пахомов, В. Н. Тюшняков. – 2-е изд. – Санкт-Петербург : Питер, 2013. – 318 с. + 1 CD-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технологии в управлении персоналом : учеб. и практикум для вузов / Ю. Д. Романова и др. – Москва : Юрайт, 2016. – 29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7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ельнов, Ю. Ф. Инжиниринг предприятия и управление бизнес-процессами. Методология и технология [Электронный ресурс] : учебное пособие для студентов вузов, обучающихся по направлению «Прикладная информатика» / Ю. Ф. Тельнов, И. Г. Фёдоров. – Москва : ЮНИТИ-ДАНА, 2015. – 20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адян, Э. Г. 1С: Предприятие. Проектирование приложений : учеб. пособие для вузов по направлению подгот. "Экономика" / Э. Г. Дадян. – Москва : Вуз. учеб. : ИНФРА-М, 2015. – 288 с. : ил. – Доп. материалы на www.znanium.c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поративные информационные системы управления : учебник / Н. М. Абдикеев и др. ; под науч. ред. Н. М. Абдикеева, О. В. Китовой. – Москва : ИНФРА-М, 2015. – Доп. материалы на www.znanium.c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сновы конфигурирования в системе «1С. Предприятие 8.0» [Электронный ресурс] : учебное пособие. – Москва : Интернет-Университет Информационных Технологий (ИНТУИТ), 2016. – 222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неев, И. К. Информационные технологии в управлении / И. К. Корнеев, В. А. Машурцев. – Москва : Инфра-М, 2001. – 15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стров, А. В. Основы информационного менеджмента : учеб. пособие для вузов / А. В. Костров. – Москва : Финансы и статистика, 2003. – 3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абауров, В. А. Информационные технологии для менеджеров / В. А. Грабауров. – 2-е изд., перераб. и доп. – Москва : Финансы и статистика, 2005. – 51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ткин, В. Б. Информационные технологии управления : учеб. для вузов по спец. "Прикл. информатика в экономике" / В. Б. Уткин, К. В. Балдин. – Москва : Academia, 2008. – 39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ерников, Б. В. Информационные технологии управления : учеб. по спец. "Менеджмент орг." / Б. В. Черников. – Москва : ФОРУМ : ИНФРА-М, 2009. – 35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кшаева, Н. В. Информационные системы в региональном управлении / Н. В. Бакшаева, А. Е. Софронов. – Чебоксары : Чуваш. гос. пед. ун-т, 2010. – 3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едосеева, Н. Н. Контроль виртуального пространства как направление деятельности современного Российского государства / Н. Н. Федосеева. – Муром : Муром. ин-т ГОУВПО "Владимир. гос. ун-т", 2010. – 20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авина, К. И. Формирование готовности будущих менеджеров к использованию экономических информационных систем / К. И. Лавина. – Чебоксары : Чуваш. гос. пед. ун-т, 2011. – 1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технологии в экономике и управлении : учеб. для вузов по эконом. спец. / В. В. Трофимов и др. ; под ред. В. В. Трофимова. – Москва : Юрайт, 2011. – 4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системы и технологии в экономике и управлении : учеб. для вузов / В. В. Трофимов и др. ; под ред. В. В. Трофимова. – 3-е изд., перераб. и доп. – Москва : Юрайт, 2011. – 52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лейник, П. П. Корпоративные информационные системы [Электронный ресурс] : учеб. для вузов по направлению "Информ. системы и технологии", "Прикладная информатика (по областям)" и др. эконом. спец. : для вузов и специалистов / П. П. Олейник. – Санкт-Петербург : Питер, 2011. – 176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системы и технологии управления [Электронный ресурс] : учебник / И. А. Коноплева и др. – Москва : ЮНИТИ-ДАНА, 2011. – 591 с. – Режим доступа: http://www.iprbookshop.ru/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роадбент, М. CIO – новый лидер [Электронный ресурс] : постановка задач и достижение целей / М. Броадбент, Э. Китцис. – Москва : ДМК Пресс, 2008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ламаздин, Е. С. Управление корпоративными программами [Электронный ресурс] : информационные системы и математические модели / Е. С. Гламаздин, Д. А. Новиков, А. В. Цветков. – Саратов : Ай Пи Эр Медиа, 2012. – 15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виков, Д. А. Прикладные модели информационного управления [Электронный ресурс] / Д. А. Новиков, А. Г. Чхартишвили. – Саратов : Ай Пи Эр Медиа, 2012. – 12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аблин, М. А. Информатика поиска управленческих решений [Электронный ресурс] / М. А. Кораблин. – Москва : СОЛОН-ПРЕСС, 2009. – 1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филатов, В. С. Системный анализ в управлении [Электронный ресурс] : учебное пособие / В. С. Анфилатов, А. А. Емельянов, А. А. Кукушкин. – Москва : Финансы и статистика, 2013. – 3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иселев, Г. М. Информационные технологии в экономике и управлении (эффективная работа в MS Office 2007) [Электронный ресурс] : учебное пособие / Г. М. Киселев, Р. В. Бочкова, В. И. Сафонов. – Москва : Дашков и К, 2013. – 2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кулин, В. Н. Решение задач оптимизации управления с помощью MS Excel 2010 [Электронный ресурс] : учебное пособие / В. Н. Пакулин. – Москва : ИНТУИТ, 2012. – 5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здание знания и информационной инфраструктуры субъектов предпринимательства [Электронный ресурс] / А. Н. Асаул и др. – Санкт-Петербург : Ин-т пробл. экон. возрождения, 2010. – 1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рда, А. Г. Современные информационные технологии в управлении [Электронный ресурс] : учебно-методическое пособие для практических занятий и самостоятельной работы / А. Г. Бурда. – Краснодар : ЮИМ, 2013. – 3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рняшов, Б. А. Информационные технологии в менеджменте [Электронный ресурс] : практикум / Б. А. Бурняшов. – Саратов : Вузовское образование, 2015. – 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ак, А. Э. Информационные технологии управления [Электронный ресурс] : учеб. для вузов / А. Э. Саак, Е. В. Пахомов, В. Н. Тюшняков. – 2-е изд. – Санкт-Петербург : Питер, 2011. – 320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0" w:name="__RefHeading___Toc526767178"/>
            <w:bookmarkEnd w:id="40"/>
            <w:r>
              <w:rPr/>
              <w:t>Менеджмент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саев, Р. А. Основы менеджмента : учеб. для эконом. вузов по направлению подгот. "Экономика", спец. "Менеджмент орг." / Р. А. Исаев. – Москва : Дашков и К, 2013. – 2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Юкаева, В. С. Менеджмент : крат. курс : учеб. пособие / В. С. Юкаева. – 4-е изд. – Москва : Дашков и К, 2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– 104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орофеева, Л. И. Менеджмент [Электронный ресурс] : учебное пособие / Л. И. Дорофеева. – Саратов : Научная книг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рлов, А. В. Менеджмент [Электронный ресур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: учебное пособие / А. В. Орлов, Л. Ф. Никулин. – Москва : Палеотип, 2012. – 768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Журавлев, А. А. Менеджмент [Электронный ресурс] : учебное пособие / А. А. Журавлев. – Москва : Палеотип, 2012. – 124 с. – Режим доступа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ерчикова, И. Н. Менеджмент [Электронный ресурс] : учебник / И. Н. Герчикова. – Москва : ЮНИТИ-ДАНА, 2012. – 51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нен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, П. А. Теория менеджмента [Электронный ресурс] : учебник / П. А. Михненко. – Москва : Синергия, 2012. – 304 с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ндаренко., В. В. Менеджмент. Введение в профессию : учеб. пособие для вузов по направлению подгот. "Менеджмент" / В. В. Бонд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нко, В. А. Юдина. – Москва : КноРус, 2016. – 284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аррахов, А. Г. Теория менеджмента. История управленческой мысли, теория организации, организационное поведение : учеб. пособие для вузов по направлению подгот. "Менеджмент" / А. Г. Фаррахов. – Мо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 : ИНФРА-М, 2016. – 272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ерчикова, И. Н. Менеджмент [Электронный ресурс] : учебник / И. Н. Герчикова. – 4-е изд. – Москва : ЮНИТИ-ДАНА, 2015. – 511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алкина, Е. Г. Менеджмент [Электронный ресурс] : курс лекций для студентов и преподавателей : учебное пособие / Е. Г. Михалкина, Р. Г. Мумладзе. – Москва : Русайнс, 2015. – 171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откий, С. В. Менеджмент [Электрон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й ресурс] : учебное пособие / С. В. Короткий. – Саратов : Вузовское образование, 2018. – 225 c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енеджмент : практ. ситуации, деловые игры, упражнения : учеб. пособие для вузов / О. А. Стр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ва и др. ; под ред. О. А. Страховой. – Санкт-Петербург и др. : Питер, 2001. – 140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лочников, Н. Р. Основы менеджмента : глоссарий и практикум : учеб. пособие / Н. Р. Молочников. – 3-е изд., испр. – Воронеж : МОДЭК ; Москва : Изд-во Моск. психол.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ц. ин-та, 2004. – 124 с. : и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ерчикова, И. Н. Менеджмент : учеб. для вузов по спец. экономики и упр. (060000) / И. Н. Герчикова. – 4-е изд., прераб. и доп. – Москва : ЮНИТИ-ДАНА, 2006. – 4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ачугов, Д. Д. Практикум по менеджменту : деловые игры : учеб. пособие для вузов по эконом. спец. / Д. Д. Вачугов, В. Р. Веснин, Н. А. Кислякова ; под ред. Д. Д. Вачугова. – Изд. 3-е, испр. и доп. – Москва : Высш. шк., 2007. – 19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айлов, В. А. Сборник задач и упраж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ний по дисциплине "Основы менеджмента" : учеб. пособие / В. А. Михайлов. – Чебоксары : Чуваш. гос. пед. ун-т, 2007. – 98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айлов, В. А. Курс лекций по основам менеджмента : учеб. пособие для вузов / В. А. Михайлов. – Чебоксары : Чуваш. гос. пед. ун-т, 2007. – 12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ельдович, Б. З. Менеджмент : учеб. для вузов / Б. З. Зельдович. – Изд. 2-е, стер. – Москва : Экзамен, 2009. – 5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Пустынникова, Е. В. Основы менеджмента : учеб. пособие для вузов по спец. "Упр. персоналом" / Е. В. Пустынникова. – Москва : КноРус,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8. – 316 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ляев, В. И. Менеджмент : учеб. пособие для вузов / В. И. Беляев. – Москва : КноРус, 2009. – 24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ергеева, Н. В. Основы менеджмента : учеб. пособие / Н. В. Сергеева. – Чебоксары : Чуваш. гос. пед. ун-т, 2009. – 12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ергеева, Н. В. Менеджмент : учеб. пособие / Н. В. Сергеева. – Чебоксары : Чуваш. гос. пед. ун-т, 2011. – 15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лик, Д. И. Как стать vip-менеджером [Электронный ресурс] / Д. И. Глик. – Саратов : Ай Пи Эр Медиа, 2010. – Режим доступа: http://www.iprbooksh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лыбина, Ю. Н. Школа воспитания хорошего менеджера [Электронный ресурс] / Ю. Н. Улыбина. – Саратов : Ай Пи Эр Медиа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Юкаева, В. С. Менеджмент [Электрон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й ресурс] : краткий курс : учеб. пособие / В. С. Юкаева. – Москва : Дашков и К, 2010. – Режим доступа: http://www.iprbookshop.ru/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нуждаев, Э. А. Популярный менеджмент (или Весь менеджмент на 150 страницах) [Электронный ресурс] / Э. А. Понуждаев. – Москва : Книгодел, 2006. – 15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саев, Р. А. Основы менеджмента [Электронный ресурс] : учебник / Р. А. Исаев. – Москва : Дашков и К, 2010. – 26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риашвили, Н. Д. Основы менеджмента [Электронный ресурс] : учебник / Н. Д. Эриашвили. – Москва : ЮНИТИ-ДАНА, 2010. – 27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умладзе, Р. Г. Менеджмент [Электронный ресурс] : учебник / Р. Г. Мумладзе. – Москва : Палеотип, 2011. – 2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лапов, М. Н. Современный руководитель [Электронный ресурс] : этап становления / М. Н. Кулапов. – Москва : Палеотип, 2011. – 1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хитарян, C. В. Бизнес-аналитика в менеджменте [Электронный ресурс] : практикум : учеб. пособие / C. В. Мхитарян. – Москва : Евразийский открытый институт, 2011. – 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усева, Е. П. Менеджмент [Электронный ресурс] : учебное пособие / Е. П. Гусева. – Москва : Евразийский открытый институт, 2009. – 41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льенкова, С. Д. Основы менеджмента [Электронный ресурс] : учебное пособие / С. Д. Ильенкова, В. И. Кузнецов. – Москва : Евразийский открытый институт, 2011. – 24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лючников, А. В. Основы менеджмента [Электронный ресурс] : учебное пособие / А. В. Ключников. – Москва : Рос. междунар. акад. туризма : Советский спорт, 2010. – 1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Егорова, Т. И. Основы менеджмента [Электронный ресурс] : курс лекций : учеб. пособие / Т. И. Егорова. – Москва ; Ижевск : РХД : ИИКИ, 2013. – 1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бщий и административный менеджмент [Электронный ресурс] : пособие для подготовки к экзамену / С. Я. Юсупова и др. – Москва : Дашков и К, 2013. – 38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слова, Е. Л. Теория менеджмента [Электронный ресурс] : практикум / Е. Л. Маслова. – Москва : Дашков и К, 2014. – 1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енеджмент [Электронный ресурс] : учеб.-метод. пособие / Чуваш. гос. пед. ун-т ; сост. М. Ю. Дерябина. – Чебоксары : ЧГПУ, 2003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айлов, В. А. Курс лекций по основам менеджмента [Электронный ресурс] : учеб. пособие для вузов / В. А. Михайлов. – Чебоксары : Чуваш. гос. пед. ун-т, 2007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айлов, В. А. Сборник задач и упражнений по дисциплине "Основы менеджмента" [Электронный ресурс] : учеб. пособие / В. А. Михайлов. – Чебоксары : Чуваш. гос. пед. ун-т, 2007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ергеева, Н. В. Основы менеджмента [Электронный ресурс] : учеб. пособие / Н. В. Сергеева. – Чебоксары : Чуваш. гос. пед. ун-т, 2009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бщий и административный менеджмент : пособие для подгот. к экзамену / С. Я. Юсупова и др. – Москва : Дашков и К, 2015. – 3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1" w:name="__RefHeading___Toc526767179"/>
            <w:bookmarkEnd w:id="41"/>
            <w:r>
              <w:rPr/>
              <w:t>Методология и технология автоматизированного проектирования информационных систем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ветов, Б. Я. Представление знаний в информационных системах : учеб. для вузов по направлению подгот. "Информ. системы и технологии" / Б. Я. Советов, В. В. Цехановский, В. Д. Чертовской. – 2-е изд., стер. – Москва : Академия, 2012. – 1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елухин, О. И. Моделирование информационных систем [Электронный ресурс] : учебное пособие / О. И. Шелухин. – Москва : Горячая линия – Телеком, 2012. – 5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олотов, С. Ю. Проектирование информационных систем [Электронный ресурс] : учебное пособие / С. Ю. Золотов. – Томск : Эль Контент, 2013. – 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лов, В. В. Проектирование информационных систем : учеб. для вузов по направлению "Прикл. информатика" и др. эконом. спец. / В. В. Белов, В. И. Чистякова ; под ред. В. В. Белова. – Москва : Академия, 2013. – 3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оектирование информационных систем : учеб. и практикум для вузов / Д. В. Чистов и др. ; под общ. ред. Д. В. Чистова. – Москва : Юрайт, 2016. – 25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лодурина, И. П. Проектирование компонентов распределенных информационных систем [Электронный ресурс] : учебное пособие / И. П. Болодурина, Т. В. Волкова. – Оренбург : Оренбургский гос. ун-т; ЭБС АСВ, 2012. – 21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бросимов, Л. И. Базисные методы проектирования и анализа сетей ЭВМ [Электронный ресурс] : учебное пособие / Л. И. Абросимов. – Москва : Логос : Университетская книга, 2015. – 248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сновы проектирования баз данных в САПР [Электронный ресурс] : учебное пособие / Ю. В. Литовка и др. – Тамбов : Тамбов. гос. техн. ун-т : ЭБС АСВ, 2012. – 97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тонов, В. Ф. Методы и средства проектирования информационных систем [Электронный ресурс] : учебное пособие / В. Ф. Антонов, А. А. Москвитин. – Ставрополь : СКФУ, 2016. – 342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екул, В. И. Проектирование информационных систем [Электронный ресурс] : курс лекций : учебное пособие / В. И. Грекул, Г. Н. Денищенко, Н. Л. Коровкина. – Москва, Саратов : Интернет-Университет Информационных Технологий (ИНТУИТ) : Вузовское образование, 2017. – 303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бросимов, Л. И. Базисные методы проектирования и анализа сетей ЭВМ [Электронный ресурс] : учебное пособие / Л. И. Абросимов. – Москва : Логос : Университетская книга, 2016. – 248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утилин, А. Б. Вычислительная техника и программирование в измерительных информационных системах : учеб. пособие для вузов по направлению подгот. "Приборостроение" и спец. "Информ.-измерител. техника и технологии" / А. Б. Путилин. – Москва : Дрофа, 2006. – 4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воздева, В. А. Основы построения автоматизированных информационных систем : учеб. для сред. проф. образования / В. А. Гвоздева, И. Ю. Лаврентьева. – Москва : ФОРУМ : ИНФРА-М, 2009. – 3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лухих, И. Н. Интеллектуальные информационные системы : учеб. пособие для студентов учреждений высш. проф. образования / И. Н. Глухих. – Москва : Академия, 2010. – 1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розов, В. К. Моделирование информационных и динамических систем : учеб. пособие для вузов по направлению подгот. "Автоматизация и упр." / В. К. Морозов, Г. Н. Рогачев. – Москва : Академия, 2011. – 37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ветов, Б. Я. Представление знаний в информационных системах : учеб. для вузов по направлению подгот. "Информац. системы и технологии" / Б. Я. Советов, В. В. Цехановский, В. Д. Чертовской. – Москва : Академия, 2011. – 1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еория информационных процессов и систем : учеб. для вузов по направлению подгот. "Информ. системы" / Б. Я. Советов и др. ; под ред. Б. Я. Советова. – Москва : Академия, 2010. – 42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ветов, Б. Я. Представление знаний в информационных системах : учеб. для вузов по направлению подгот. "Информ. системы и технологии" / Б. Я. Советов, В. В. Цехановский, В. Д. Чертовской. – 2-е изд., стер. – Москва : Академия, 2012. – 1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рхитектура информационных систем : учеб. для вузов по направлению подгот. "Информ. системы и технологии" / Б. Я. Советов и др. – Москва : Академия, 2012. – 2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еремитина, Т. О. Управление качеством программных систем [Электронный ресурс] : учебное пособие / Т. О. Перемитина. – Томск : Эль Контент, 2011. – 2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фонин, В. В. Моделирование систем [Электронный ресурс] : учебно-практическое пособие / В. В. Афонин, С. А. Федосин. – Москва : ИНТУИТ : БИНОМ. Лаборатория знаний, 2011. – 23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глинец, Ю. А. Анализ требований к автоматизированным информационным системам [Электронный ресурс] : учебное пособие / Ю. А. Маглинец. – Москва : ИНТУИТ : БИНОМ. Лаборатория знаний, 2013. – 2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рхитектуры и топологии многопроцессорных вычислительных систем [Электронный ресурс] : курс лекций / А. В. Богданов и др. – Москва : ИНТУИТ, 2013. – 1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влова, Е. А. Технологии разработки современных информационных систем на платформе Microsoft NET [Электронный ресурс] : учеб. пособие / Е. А. Павлова. – Москва : ИНТУИТ : БИНОМ. Лаборатория знаний, 2013. – 1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ведение в программные системы и их разработку [Электронный ресурс] : учебное пособие / С. В. Назаров и др. – Москва : ИНТУИТ, 2012. – 4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рков, А. В. Проектирование информационных систем в Microsoft SQL Server 2008 и Visual Studio 2008 [Электронный ресурс] : учебное пособие / А. В. Бурков. – Москва : ИНТУИТ, 2010. – 12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Ясько, С. А. Методы передачи информации в информационных системах [Электронный ресурс] : учебное пособие по дисциплине «Информационно-управляющие технологии в технике связи» / С. А. Ясько. – Санкт-Петербург : РГГМУ, 2013. – 25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рков, А. В. Проектирование информационных систем в Microsoft SQL Server 2008 и Visual Studio 2008 [Электронный ресурс] : учебное пособие / А. В. Бурков. – Москва : ИНТУИТ, 2010. – 12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екул, В. И. Проектирование информационных систем [Электронный ресурс] : учебное пособие / В. И. Грекул, Г. Н. Денищенко, Н. Л. Коровкина. – Москва : ИНТУИТ, 2008. – 48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делирование и анализ в информационном сервисе [Электронный ресурс] / О. Н. Лучко и др. – Омск : Омский гос. институт сервиса, 2014. – 11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2" w:name="__RefHeading___Toc526767180"/>
            <w:bookmarkEnd w:id="42"/>
            <w:r>
              <w:rPr/>
              <w:t>Метрология, стандартизация и сертификация программных продуктов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етрология и электрорадиоизмерения в телекоммуникационных системах [Электронный ресурс] : учебное пособие / С. И. Боридько и др. – Москва : Горячая линия – Телеком, 2012. – 3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валенко, Ю. И. Правовой режим лицензирования и сертификации в сфере информационной безопасности [Электронный ресурс] : учебное пособие / Ю. И. Коваленко. – Москва : Горячая линия – Телеком, 2012. – 14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усятников, В. Н. Стандартизация и разработка программных систем [Электронный ресурс] : учебное пособие / В. Н. Гусятников, А. И. Безруков. – Москва : Финансы и статистика, 2013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сновы стандартизации, метрологии и сертификации [Электронный ресурс] : учебник / А. В. Архипов и др. – Москва : ЮНИТИ-ДАНА, 2012. – 44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тляров, В. П. Основы тестирования программного обеспечения [Электронный ресурс] : курс лекций / В. П. Котляров. – Москва : ИНТУИТ, 2013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ашкина, Н. В. Технологии и методы программирования : учеб. пособие для вузов по направлению подгот. "Информ. безопасность" / Н. В. Анашкина, Н. Н. Петухова, В. Ю. Смольянинов. – Москва : Академия, 2012. – 37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агарина, Л. Г. Технология разработки программного обеспечения : учеб. пособие для вузов по направлениям подгот. "Информатика и вычисл. техника" / Л. Г. Гагарина, Е. В. Кокорева, Б. Д. Виснадул ; под ред. Л. Г. Гагариной. – Москва : ФОРУМ : ИНФРА-М, 2017. – 39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ндриков, А. С. Стандартизация и сертификация программного обеспечения [Электронный ресурс] : учебное пособие / А. С. Шандриков. – Минск : Респ. ин-т проф. образования (РИПО), 2014. – 304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лчанов, А. Ю. Системное программное обеспечение : учеб. для вузов по спец. "Вычисл. машины, комплексы, системы и сети"и др. / А. Ю. Молчанов. – Санкт-Петербург : Питер, 2003. – 3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копин, И. Н. Основы менеджмента программных проектов : курс лекций : учеб. пособие для / И. Н. Скопин. – Москва : ИНТУИТ, 2004. – 33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лчанов, А. Ю. Системное программное обеспечение : учеб. для вузов по спец. "Вычисл. машины, комплексы, системы и сети" и "Автоматизир. системы обраб. информ. и упр." направления подгот. дипломир. специалистов "Информатика и вычисл. техника" / А. Ю. Молчанов. – Санкт-Петербург : Питер, 2006. – 39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уфаев, Э. В. Пакеты прикладных программ : учеб. пособие для сред. проф. образования по спец. "Прогр. обеспечение вычисл. техники и автоматизир. систем" / Э. В. Фуфаев, Л. И. Фуфаева. – 3-е изд., стер. – Москва : Academia, 2008. – 35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уфаев, Э. В. Разработка и эксплуатация удаленных баз данных : учеб. для сред. проф. образования по спец. "Прогр. обеспечение вычислит. техники и автоматизир. систем" / Э. В. Фуфаев, Д. Э. Фуфаев. – Москва : Академия, 2008. – 25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растов, В. Е. Метрология, стандартизация и сертификация : учеб. пособие для вузов по направлениям подгот. "Электроника и микроэлектроника" и "Информатика и вычислит. техника" / В. Е. Эрастов. – Москва : ФОРУМ, 2008. – 2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удаков, А. В. Технология разработки программных продуктов : учеб. пособие для образоват. учреждений сред. проф. образования / А. В. Рудаков. – 5-е изд., стер. – Москва : Академия, 2010. – 2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лчанов, А. Ю. Системное программное обеспечение [Электронный ресурс] : учеб. для вузов по спец. "Вычисл. машины, комплексы, системы и сети" и "Автоматизир. системы обраб. информации и упр." направления подгот. дипломир. специалистов "Информатика и вычисл. техника" / А. Ю. Молчанов. – 3-е изд. – Санкт-Петербург : Питер, 2010. – 400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райан, У. Управление конфигурацией программных средств [Электронный ресурс] : практическое руководство по Rational ClearCase / У. Брайан. – Москва : ДМК Пресс, 2008. – 2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товрин, В. К. Системная и программная инженерия [Электронный ресурс] : слов.-справ. : учеб. пособие для вузов / В. К. Батоврин. – Москва : ДМК Пресс, 2010. – 2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нова, Н. Ю. Системное и прикладное программное обеспечение [Электронный ресурс] : учебное пособие / Н. Ю. Иванова, В. Г. Маняхина. – Москва : Прометей. МПГУ, 2011. – 20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едосеев, C. В. Современные проблемы прикладной информатики [Электронный ресурс] : учебное пособие / C. В. Федосеев. – Москва : Евразийский открытый институт, 2011. – 2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мирнов, А. А. Технологии программирования [Электронный ресурс] : учебное пособие / А. А. Смирнов, Д. В. Хрипков. – Москва : Евразийский открытый институт, 2011. – 19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мирнов, А. А. Прикладное программное обеспечение [Электронный ресурс] : учебное пособие / А. А. Смирнов. – Москва : Евразийский открытый институт, 2011. – 3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аганов, А. И. Основы идентификации, анализа и мониторинга проектных рисков качества программных изделий в условиях нечеткости [Электронный ресурс] / А. И. Таганов. – Москва : Горячая линия – Телеком, 2012. – 2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лославская, Н. Г. Проверка и оценка деятельности по управлению информационной безопасностью [Электронный ресурс] : учебное пособие / Н. Г. Милославская, М. Ю. Сенаторов, А. И. Толстой. – Москва : Горячая линия – Телеком, 2012. – 16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Ехлаков, Ю. П. Информационные технологии и программные продукты [Электронный ресурс] : рынок, экономика, норматив.-прав. регулирование : учеб. пособие / Ю. П. Ехлаков. – Томск : Томский гос. ун-т систем управления и радиоэлектроники, 2007. – 1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еремитина, Т. О. Управление качеством программных систем [Электронный ресурс] : учебное пособие / Т. О. Перемитина. – Томск : Эль Контент, 2011. – 2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кропроцессорные системы [Электронный ресурс] : учебное пособие / Е. К. Александров и др. – Санкт-Петербург : Политехника, 2012. – 93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шков, А. Д. Оформление заявок на государственную регистрацию программ для электронных вычислительных машин и баз данных [Электронный ресурс] : справочное пособие / А. Д. Ишков, А. В. Степанов, А. Д. Ишков. – Москва : Моск. гос. строит. ун-т, 2012. – 6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трофанова, Т. В. Программное обеспечение электронно-вычислительных машин : курс лекций / Т. В. Митрофанова, Т. Н. Копышева, Н. В. Бакшаева. – Чебоксары : Чуваш. гос. пед. ун-т, 2014. – 17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ипаев, В. В. Документирование сложных программных комплексов [Электронный ресурс] : электронное дополнение к учебному пособию «Программная инженерия сложных заказных программных продуктов» / В. В. Липаев. – Саратов : Вузовское образование, 2015. – 11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ипаев, В. В. Сертификация программных средств [Электронный ресурс] : учебник / В. В. Липаев. – Москва : СИНТЕГ, 2010. – 33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ипаев, В. В. Сопровождение и управление конфигурацией сложных программных средств [Электронный ресурс] / В. В. Липаев. – Москва : СИНТЕГ, 2006. – 3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ипаев, В. В. Тестирование компонентов и комплексов программ [Электронный ресурс] : учебник / В. В. Липаев. – Москва : СИНТЕГ, 2010. – 39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ипаев, В. В. Экономика программной инженерии заказных программных продуктов [Электронный ресурс] : дополнение к учебному пособию «Программная инженерия сложных заказных программных продуктов» / В. В. Липаев. – Саратов : Вузовское образование, 2015. – 13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ипаев, В. В. Экономика производства программных продуктов [Электронный ресурс] / В. В. Липаев. – Москва : СИНТЕГ, 2011. – 34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трофанова, Т. В. Программное обеспечение электронно-вычислительных машин [Электронный ресурс] : курс лекций / Т. В. Митрофанова, Т. Н. Копышева, Н. В. Бакшаева. – Чебоксары : Чуваш. гос. пед. ун-т, 2014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ерников, Б. В. Оценка качества программного обеспечения : практикум : учеб. пособие для вузов / Б. В. Черников, Б. Е. Поклонов ; под ред. Б. В. Черникова. – Москва : ФОРУМ : ИНФРА-М, 2015. – 39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3" w:name="__RefHeading___Toc526767181"/>
            <w:bookmarkEnd w:id="43"/>
            <w:r>
              <w:rPr/>
              <w:t>Мониторинг безопасности информационных технологий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шлы, П. Н. Информационная безопасность [Электронный ресурс] : учебное пособие / П. Н. Башлы, А. В. Бабаш, Е. К. Баранова. – Москва : Евразийский открытый институт, 2012. – 31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сновы управления информационной безопасностью [Электронный ресурс] : учебное пособие / А. П. Курило и др. – Москва : Горячая линия – Телеком, 2012. – 2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лославская, Н. Г. Проверка и оценка деятельности по управлению информационной безопасностью [Электронный ресурс] : учебное пособие / Н. Г. Милославская, М. Ю. Сенаторов, А. И. Толстой. – Москва : Горячая линия – Телеком, 2012. – 16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айцев, А. П. Технические средства и методы защиты информации [Электронный ресурс] : учебное пособие / А. П. Зайцев, Р. В. Мещеряков, А. А. Шелупанов. – Москва : Горячая линия – Телеком, 2012. – 61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лославская, Н. Г. Управление рисками информационной безопасности [Электронный ресурс] : учебное пособие / Н. Г. Милославская, М. Ю. Сенаторов, А. И. Толстой. – Москва : Горячая линия – Телеком, 2012. – 13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исимов, А. А. Менеджмент в сфере информационной безопасности [Электронный ресурс] : учебное пособие / А. А. Анисимов. – Москва : ИНТУИТ : БИНОМ. Лаборатория знаний, 2013. – 1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крипник, Д. А. Общие вопросы технической защиты информации [Электронный ресурс] : учебное пособие / Д. А. Скрипник. – Москва : ИНТУИТ, 2012. – 26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ртемов, А. В. Информационная безопасность [Электронный ресурс] : курс лекций / А. В. Артемов. – Орел : Межрегиональная Академия безопасности и выживания (МАБИВ), 2014. – 2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етров, С. В. Информационная безопасность [Электронный ресурс] : учебное пособие / С. В. Петров, П. А. Кисляков. – Саратов : Ай Пи Ар Букс, 2015. – 32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ньгин, В. Ф. Информационная безопасность и защита информации [Электронный ресурс] : учебное пособие / В. Ф. Шаньгин. – Москва : ДМК Пресс, 2014. – 70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естеров,С. А. Основы информационной безопасности [Электронный ресурс] : учебное пособие / Нестеров,С. А. – Санкт-Петербург : Санкт-Петербургский политехнический ун-т Петра Великого, 2014. – 32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ранова, Е. К. Информационная безопасность и защита информации : учеб. пособие для вузов по направлению "Прикл. информатика" / Е. К. Баранова, А. В. Бабаш. – 3-е изд., перераб. и доп. – Москва : РИОР : ИНФРА-М, 2016. – 32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ранова, Е. К. Информационная безопасность и защита информации [Электронный ресурс] : учеб. пособие / Е. К. Баранова. – Москва : ЕАОИ, 2012. – 311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ельников, В. П. Защита информации : учеб. для вузов для подгот. по направлению "Информатика и вычислит. техника" / В. П. Мельников, А. И. Куприянов, А. Г. Схиртладзе ; под ред. В. П. Мельникова. – Москва : Академия, 2014. – 29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ньгин, В. Ф. Информационная безопасность и защита информации [Электронный ресурс] : учебное пособие / В. Ф. Шаньгин. – Саратов : Профобразование, 2017. – 702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сновы информационной безопасности [Электронный ресурс] : учебник / В. Ю. Рогозин и др. – Москва : ЮНИТИ-ДАНА, 2017. – 287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алатенко, В. А. Основы информационной безопасности : курс лекций : учеб. пособие для вузов по спец. в обл. информ. технологий / В. А. Галатенко ; под ред. В. Б. Бетелина. – Изд. 3-е. – Москва : ИНТУИТ, 2006. – 20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алатенко, В. А. Стандарты информационной безопасности : курс лекций : учеб. пособие для вузов по спец. в обл. информ. технологий / В. А. Галатенко ; под ред. В. Б. Бетелина. – 2-е изд. – Москва : ИНТУИТ, 2006. – 263 с. : схем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Ярочкин, В. И. Информационная безопасность : учеб. для вузов по гуманит. и соц.-эконом. спец. / В. И. Ярочкин. – 3-е изд.. – Москва : Трикста : Акад. проект, 2005. – 5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оскурин, В. Г. Защита программ и данных : учеб. пособие для вузов по направлению подгот. "Компьютер. безопасность", "Информац. безопасность автоматизир. систем" / В. Г. Проскурин. – Москва : Академия, 2011. – 1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одичев, Ю. А. Информационная безопасность: нормативно-правовые аспекты [Электронный ресурс] : учеб. пособие по спец.«Компьютерная безопасность», «Комплексное обеспечение информ. безопасности автоматизир. систем» / Ю. А. Родичев. – Санкт-Петербург : Питер, 2010. – 272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ождиков, В. Г. Краткий энциклопедический словарь по информационной безопасности [Электронный ресурс] / В. Г. Дождиков, М. И. Салтан. – Москва : Энергия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верченков, В. И. Аудит информационной безопасности [Электронный ресурс] : учебное пособие для вузов / В. И. Аверченков. – Брянск : БГТУ, 2012. – 2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истемы защиты информации в ведущих зарубежных странах [Электронный ресурс] : учебное пособие для вузов / В. И. Аверченков и др. – Брянск : БГТУ, 2012. – 2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верченков, В. И. Служба защиты информации. Организация и управление [Электронный ресурс] : учеб. пособие для вузов / В. И. Аверченков, М. Ю. Рытов. – Брянск : БГТУ, 2012. – 18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рнс, К. Защита от хакеров беспроводных сетей [Электронный ресурс] : учебное пособие / К. Барнс. – Москва : ДМК Пресс, 2008. – 4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ульев, И. Создаем вирус и антивирус [Электронный ресурс] : учебное пособие / И. Гульев. – Москва : ДМК Пресс, 2006. – 3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кудис, Э. Противостояние хакерам [Электронный ресурс] : пошаговое руководство по компьютерным атакам и эффективной защите / Э. Скудис. – Москва : ДМК Пресс, 2007. – 5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ерритт, М. Безопасность беспроводных сетей [Электронный ресурс] : учебное пособие / М. Мерритт, Д. Поллино. – Москва : ДМК Пресс, 2008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ньгин, В. Ф. Защита компьютерной информации: эффективные методы и средства [Электронный ресурс] : учеб. пособие / В. Ф. Шаньгин. – Москва : ДМК Пресс, 2010. – 5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шко, С. В. Технологии борьбы с компьютерными вирусами [Электронный ресурс] / С. В. Гошко. – Москва : СОЛОН-ПРЕСС, 2009. – 35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фанасьев, А. А. Аутентификация. Теория и практика обеспечения безопасного доступа к информационным ресурсам [Электронный ресурс] : учеб. пособие / А. А. Афанасьев, Веденьев, А. Воронцов. – Москва : Горячая линия – Телеком, 2012. – 55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люк, А. А. Введение в информационную безопасность [Электронный ресурс] : учебное пособие / А. А. Малюк, В. С. Горбатов, В. И. Королев. – Москва : Горячая линия – Телеком, 2011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евянин, П. Н. Модели безопасности компьютерных систем. Управление доступом и информационными потоками [Электронный ресурс] : учеб. пособие / П. Н. Девянин. – Москва : Горячая линия – Телеком, 2012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сновы информационной безопасности [Электронный ресурс] : учебное пособие / Е. Б. Белов и др. – Москва : Горячая линия – Телеком, 2011. – 55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лославская, Н. Г. Проверка и оценка деятельности по управлению информационной безопасностью [Электронный ресурс] : учебное пособие / Н. Г. Милославская, М. Ю. Сенаторов, А. И. Толстой. – Москва : Горячая линия – Телеком, 2012. – 16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люк, А. А. Теория защиты информации [Электронный ресурс] / А. А. Малюк. – Москва : Горячая линия – Телеком, 2012. – 1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лославская, Н. Г. Технические, организационные и кадровые аспекты управления информационной безопасностью [Электронный ресурс] : учебное пособие / Н. Г. Милославская, М. Ю. Сенаторов, А. И. Толстой. – Москва : Горячая линия – Телеком, 2012. – 21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лославская, Н. Г. Управление рисками информационной безопасности [Электронный ресурс] : учебное пособие / Н. Г. Милославская, М. Ю. Сенаторов, А. И. Толстой. – Москва : Горячая линия – Телеком, 2012. – 13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цын, В. Г. Информационная безопасность вычислительной техники [Электронный ресурс] : учебное пособие / В. Г. Спицын. – Томск : Эль Контент, 2011. – 1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мирнов, А. А. Обеспечение информационной безопасности в условиях виртуализации общества [Электронный ресурс] : опыт Европейского Союза / А. А. Смирнов. – Москва : ЮНИТИ-ДАНА, 2012. – 15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исимов, А. А. Менеджмент в сфере информационной безопасности [Электронный ресурс] : учебное пособие / А. А. Анисимов. – Москва : ИНТУИТ : БИНОМ. Лаборатория знаний, 2013. – 1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аронов, А. Е. Основы информационной безопасности при работе на компьютере [Электронный ресурс] : учебное пособие / А. Е. Фаронов. – Москва : ИНТУИТ, 2011. – 1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вдошин, С. М. Технологии и продукты Microsoft в обеспечении информационной безопасности [Электронный ресурс] : учебное пособие / С. М. Авдошин, А. А. Савельева, В. А. Сердюк. – Москва : ИНТУИТ, 2010. – 32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един, Ф. О. Информационная безопасность [Электронный ресурс] : учебное пособие / Ф. О. Федин, В. П. Офицеров, Ф. Ф. Федин. – Москва : Моск. гор. пед. ун-т, 2011. – 2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ловарь-справочник терминов в области кибербезопасности / авт.-сост. И. М. Воронков и др. ; рук. проекта А. В. Старовойтов. – Москва : Сам Полиграфист, 2014. – 22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латонов, В. В. Программно-аппаратные средства защиты информации : учеб. для студентов учреждений высш. проф. образования, обучающихся по направлению подгот. "Информ. безопасность" / В. В. Платонов. – 2-е изд., стер. – Москва : Академия, 2014. – 33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ычев, Ю. Н. Стандарты информационной безопасности. Защита и обработка конфиденциальных документов [Электронный ресурс] : учебное пособие / Ю. Н. Сычев. – Саратов : Вузовское образование, 2018. – 195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4" w:name="__RefHeading___Toc526767182"/>
            <w:bookmarkEnd w:id="44"/>
            <w:r>
              <w:rPr/>
              <w:t>Мультимедиа технологии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дреева, Т. Ю. Создание электронных учебников : учеб. пособие / Т. Ю. Андреева, Е. Ю. Грабко. – Чебоксары : Чуваш. гос. пед. ун-т, 2013. – 118 с. : ил. + 1 CD-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дреева, Т. Ю. Создание электронных учебников [Электронный ресурс] : учеб. пособие / Т. Ю. Андреева. – Чебоксары : Чуваш. гос. пед. ун-т, 2013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теллектуальные системы [Электронный ресурс] : учебное пособие / А. М. Семенов и др. – Оренбург : Оренбургский гос. ун-т; ЭБС АСВ, 2013. – 2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азработка мультимедийных приложений с использованием библиотек OpenCV и IPP [Электронный ресурс] : учебное пособие / А. В. Бовырин и др. – Москва : Интернет-Университет Информационных Технологий (ИНТУИТ), 2016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арина, Э. С. Создание интерактивных приложений в Adobe Flash [Электронный ресурс] : учебное пособие / Э. С. Ларина. – Москва : Интернет-Университет Информационных Технологий (ИНТУИТ), 2016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тунин, Г. П. Создание мультимедийных презентаций [Электронный ресурс] : учебное пособие / Г. П. Катунин. – Новосибирск : Сибирский гос. ун-т телекоммуникаций и информатики, 2012. – 22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ндарева, Г. А. Мультимедиа технологии [Электронный ресурс] : учебное пособие / Г. А. Бондарева. – Саратов : Вузовское образование, 2017. – 158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тунин, Г. П. Основы мультимедийных технологий [Электронный ресурс] : учебное пособие / Г. П. Катунин. – Саратов : Вузовское образование, 2017. – 793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дреева, Т. Ю. Создание электронных учебников [Электронный ресурс] : электрон. учеб. пособие / Т. Ю. Андреева, Е. Ю. Грабко, Т. А. Лавина. – Электрон. дан. – (175 Мб). – Чебоксары : Чуваш. гос. пед. ун-т, 2015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хромов, Я. В. Технологии web-дизайна и flash-технологии : учеб. пособие для вузов / Я. В. Ахромов. – Ростов н/Д : Феникс, 2004. – 314 с., 8 л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лексеева, Н. Р. Практикум по разработке анимаций в среде Macromedia Flash : учеб.-метод. пособие / Н. Р. Алексеева, О. В. Данилова. – Чебоксары : Чуваш. гос. пед. ун-т, 2007. – 130 с. : ил + 1 CD-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анилова, О. В. Основы программной Flash-анимации : учеб.-метод. пособие / О. В. Данилова, Н. Р. Алексеева. – Чебоксары : Чуваш. гос. пед. ун-т, 2008. – 94 с. : ил. + 1 CD-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мпьютерные сети, Интернет и мультимедиа технологии : курс лекций / Чуваш. гос. пед. ун-т ; сост. Н. Р. Алексеева, О. В. Данилова, Т. А. Лавина. – Чебоксары : ЧГПУ, 2009. – 10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иселев, С. В. Средства мультимедиа : учеб. пособие для нач. проф. образования / С. В. Киселев. – Москва : Академия, 2009. – 6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имофеев, С. М. 3ds Max 2011 [Электронный ресурс] / С. М. Тимофеев. – Санкт-Петербург : БХВ-Петербург, 2010. – 512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ленн, К. Новый мультимедийный самоучитель [Электронный ресурс] : ноутбук с Windows 7 / К. Гленн. – Москва : ДМК Пресс, 2010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ртиер, Р. Ш. Трехмерное моделирование в системе Bryce [Электронный ресурс] : учебное пособие / Р. Ш. Мортиер. – Москва : ДМК Пресс, 2006. – 4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иан Би. Цифровые эффекты в Maya [Электронный ресурс] : создание и анимация : учеб. пособие / Киан Би. – Москва : ДМК Пресс, 2008. – 3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йкер, Д. Л. Секреты Adobe Acrobat [Электронный ресурс] : 150 лучших приемов и советов / Д. Л. Бейкер. – Москва : ДМК Пресс, 2007. – 41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идделл, Д. Maya для Windows и Macintosh [Электронный ресурс] : учебное пособие / Д. Ридделл, Э. Даймонд. – Москва : ДМК Пресс, 2007. – 5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откинс, А. Руководство по Maya [Электронный ресурс] : учебное пособие / А. Уоткинс, К. Ньюэн. – Москва : ДМК Пресс, 2007. – 3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Хок, А. LightWave 3D для Windows и Macintosh [Электронный ресурс] : учебное пособие / А. Хок, Б. И. Маршал. – Москва : ДМК Пресс, 2008. – 41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эри, М. Композитинг в Autodesk Combustion [Электронный ресурс] : учебное пособие / М. Гэри. – Москва : ДМК Пресс, 2008. – 3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озенцвейг, Г. Adobe Flash. Создание аркад, головоломок и других игр с помощью ActionScript [Электронный ресурс] : учеб. пособие / Г. Розенцвейг. – Москва : ДМК Пресс, 2009. – 5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льрих, К. Интерактивная web-анимация во FLASH [Электронный ресурс] : учебное пособие / К. Ульрих. – Москва : ДМК Пресс, 2010. – 5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ньон, Л. Silverlight 2 [Электронный ресурс] : учебное пособие / Л. Буньон. – Москва : ДМК Пресс, 2009. – 5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иренко, А. 3ds Max 2009-2011 [Электронный ресурс] : самоучитель / А. Стиренко. – Москва : ДМК Пресс, 2010. – 61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зонов, А. А. Трехмерное моделирование в AutoCAD 2011 [Электронный ресурс] : учебное пособие / А. А. Сазонов. – Москва : ДМК Пресс, 2011. – 3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жко, А. Н. Обработка растровых изображений в Adobe Photoshop [Электронный ресурс] : учебное пособие / А. Н. Божко. – Москва : ИНТУИТ, 2012. – 18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лочков, В. П. Основы работы в Adobe Photoshop CS5 [Электронный ресурс] : учебное пособие / В. П. Молочков. – Москва : ИНТУИТ, 2011. – 1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лексеева, Н. Р. Практикум по разработке анимаций в среде Macromedia Flash [Электронный ресурс] : учеб.-метод. пособие / Н. Р. Алексеева, О. В. Данилова. – Чебоксары : Чуваш. гос. пед. ун-т, 2007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иемы обработки изображений в Adobe Photoshop [Электронный ресурс] : сб. упражнений : учеб.-метод. пособие / Чуваш. гос. пед. ун-т ; сост. Н. Р. Алексеева, О. В. Данилова. – Чебоксары : ЧГПУ, 2009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мпьютерные сети, Интернет и мультимедиа технологии [Электронный ресурс] : курс лекций / Чуваш. гос. пед. ун-т ; сост. Н. Р. Алексеева, О. В. Данилова, Т. А. Лавина. – Чебоксары : ЧГПУ, 2009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ультимедиа. Работа с растровой и векторной графикой : лаб. практикум. Ч. 1 / Т. В. Митрофанова и др. – Чебоксары : Чуваш. гос. пед. ун-т, 2015. – 9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льченко, Е. Н. Разработка интерактивных мультимедийных ресурсов при помощи социальных сервисов сети интернет [Электронный ресурс] : материалы научных исследований / Е. Н. Ульченко. – Волгоград : ВГСПУ : Перемена, 2012. – 6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5" w:name="__RefHeading___Toc526767183"/>
            <w:bookmarkEnd w:id="45"/>
            <w:r>
              <w:rPr/>
              <w:t>Основы теории информации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льчусов, А. А. Теоретические основы информатики : учеб. пособие / А. А. Бельчусов, Ю. В. Григорьев. – Чебоксары : Чуваш. гос. пед. ун-т, 2012. – 17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лов, В. М. Теория информации [Электронный ресурс] : учебное пособие / В. М. Белов, С. Н. Новиков, О. И. Солонская. – Москва : Горячая линия – Телеком, 2012. – 14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ушин, В. К. Теоретические основы информационных процессов и систем [Электронный ресурс] : учебник / В. К. Душин. – Москва : Дашков и К, 2014. – 3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абуга, А. А. Теоретические основы информатики : учеб. пособие для вузов : для вузов и специалистов / А. А. Забуга. – Санкт-Петербург : Питер, 2014. – 20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дряшов, Б. Д. Теория информации [Электронный ресурс] : учеб. для вузов / Б. Д. Кудряшов. – Санкт-Петербург : Питер, 2016. – 320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уменюк, А. С. Прикладная теория информации [Электронный ресурс] : учебное пособие / А. С. Гуменюк, Н. Н. Поздниченко. – Омск : Омский гос. технический университет, 2015. – 189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сновы математической обработки информации : учеб. и практикум для вузов / Н. В. Кочуренко и др. ; под общ. ред. Н. Л. Стефановой. – Москва : Юрайт, 2017. – 2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Юзвишин, И. И. Основы информациологии : учеб. для высш. и сред. учеб. заведений, курсов повышения квалификации и самообразования / И. И. Юзвишин. – 2-е изд., перераб. и доп. – Москва : Информациология : Высш. шк., 2000. – 51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Юзвишин, И. И. Основы информациологии : учеб. пособие для вузов по спец. в области информации / И. И. Юзвишин. – 3-е изд., испр. и доп. – Москва : Высш. шк., 2001. – 59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оробьев, Л. В. Системы и сети передачи информации : учеб. пособие для вузов по спец. "Компьютер. безопасность" и "Комплекс. обеспечение информ. безопасности автоматизир. систем" / Л. В. Воробьев, А. В. Давыдов, Л. П. Щербина. – Москва : Академия, 2009. – 32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еория информационных процессов и систем : учеб. для вузов по направлению подгот. "Информ. системы" / Б. Я. Советов и др. ; под ред. Б. Я. Советова. – Москва : Академия, 2010. – 42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ветов, Б. Я. Представление знаний в информационных системах : учеб. для вузов по направлению подгот. "Информ. системы и технологии" / Б. Я. Советов, В. В. Цехановский, В. Д. Чертовской. – 2-е изд., стер. – Москва : Академия, 2012. – 1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люкевич, Э. Л. Основы теории информации [Электронный ресурс] : учебное пособие / Э. Л. Балюкевич. – Москва : Евразийский открытый институт, 2008. – 21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олотарев, В. В. Многопороговые декодеры и оптимизационная теория кодирования [Электронный ресурс] / В. В. Золотарев, Ю. Б. Зубарев, Г. В. Овечкин. – Москва : Горячая линия – Телеком, 2012. – 23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ихонов, В. И. Случайные процессы. Примеры и задачи. Оценка сигналов, их параметров и спектров. Основы теории информации [Электронный ресурс] : учеб. пособие / В. И. Тихонов, Б. И. Шахтарин, В. В. Сизых. – Москва : Горячая линия – Телеком, 2012. – 4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кулиничев, Ю. П. Теория и техника передачи информации [Электронный ресурс] : учебное пособие / Ю. П. Акулиничев, А. С. Бернагрдт. – Томск : Эль Контент, 2012. – 21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моленцев, Н. К. Введение в теорию вейвлетов [Электронный ресурс] : учебное пособие / Н. К. Смоленцев. – Москва ; Ижевск : РХД, 2010. – 2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иб, В. -Х. Задачи и их решения в квантовых вычислениях и квантовой теории информации [Электронный ресурс] : учеб. пособие / Стиб, В. -Х., Й. Харди. – Москва ; Ижевск : РХД : ИИКИ, 2013. – 2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ундукова, Т. О. Структуры и алгоритмы компьютерной обработки данных [Электронный ресурс] : учебное пособие / Т. О. Сундукова, Г. В. Ваныкина. – Москва : ИНТУИТ, 2011. – 47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твеева, А. М. Основы математической обработки информации : учеб. пособие / А. М. Матвеева, Т. Н. Глухова, Д. А. Абруков. – Чебоксары : Чуваш. гос. пед. ун-т, 2014. – 1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Хренников, А. Ю. Введение в квантовую теорию информации [Электронный ресурс] / А. Ю. Хренников. – Москва : ФИЗМАТЛИТ, 2008. – 2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тарьков, Ю. М. Универсальное кодирование. Теория и алгоритмы [Электронный ресурс] / Ю. М. Штарьков. – Москва : ФИЗМАТЛИТ, 2013. – 2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узин, В. И. Основы формирования, передачи и приема цифровой информации [Электронный ресурс] : учебное пособие / В. И. Лузин, Н. П. Никитин, В. И. Гадзиковский. – Москва : СОЛОН-ПРЕСС, 2014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твеева, А. Н. Основы математической обработки информации : учеб. пособие для студентов направления подгот. "Пед. образование" / А. Н. Матвеева ; Чуваш. гос. пед. ун-т ; сост. А. Н. Матвеева. – Чебоксары : ЧГПУ, 2016. – 7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твеева, А. М. Основы математической обработки информации [Электронный ресурс] : учеб. пособие / А. М. Матвеева, Т. Н. Глухова, Д. А. Абруков. – Чебоксары : Чуваш. гос. пед. ун-т, 2014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6" w:name="__RefHeading___Toc526767184"/>
            <w:bookmarkEnd w:id="46"/>
            <w:r>
              <w:rPr/>
              <w:t>Прикладная физическая культура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ысова, И. А. Физическая культура [Электронный ресурс] : учебное пособие / И. А. Лысова. – Москва : Моск. гуманит. ун-т, 2012. – 16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улятьев, В. М. Физическая культура студента [Электронный ресурс] : учебное пособие / В. М. Шулятьев, В. С. Побыванец. – Москва : РУДН, 2012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ыченков, С. В. Физическая культура [Электронный ресурс] : учебник / С. В. Быченков, О. В. Везеницын. – Саратов : Вузовское образование, 2016. – 270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зическая культура : учеб. и практикум для вузов / А. Б. Муллер и др. – Москва : Юрайт, 2017. – 42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норов, В. Т. Физическая культура : учеб. пособие / В. Т. Никоноров. – Чебоксары : Чуваш. гос. пед. ун-т, 2011. – 9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Евсеев, Ю. И. Физическая культура : учеб. пособие для вузов / Ю. И. Евсеев. – Изд. 3-е. – Ростов н/Д : Феникс, 2005. – 38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рчуков, И. С. Физическая культура и спорт: методология, теория, практика : учеб. пособие для вузов по направлению "Педагогика" / И. С. Барчуков, А. А. Нестеров ; под общ. ред. Н. Н. Маликова. – Москва : Академия, 2006. – 52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лощапов, Б. Р. История физической культуры и спорта : учеб. пособие для вузов / Б. Р. Голощапов. – 4-е изд., испр. – Москва : Academia, 2007. – 31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зическая культура студента : учеб. для вузов / М. Я. Виленский и др. ; под ред. В. И. Ильинича. – Москва : Гардарики, 2007. – 44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итов, В. А. Основы физкультурно-спортивных знаний студентов высших учебных заведений : учеб. пособие для вузов / В. А. Титов, О. А. Маркиянов. – Чебоксары : Изд-во Чуваш. ун-та, 2007. – 1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зическая культура : учеб. пособие для вузов по спец. "Физ. культура и спорт" / В. К. Пельменев и др. ; под общ. ред. Е. В. Конеевой. – Ростов н/Д : Феникс, 2006. – 54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Евсеев, Ю. И. Физическая культура : учеб. пособие для вузов / Ю. И. Евсеев. – Изд. 4-е. – Ростов н/Д : Феникс, 2008. – 37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еория и методика физической культуры : учеб. для вузов по направлению "Физ. культура" и спец. "Физ. культура и спорт" / Ю. Ф. Курамшин и др. ; под ред. Ю. Ф. Курамшина. – Москва : Сов. спорт, 2007. – 4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твеев, Л. П. Теория и методика физической культуры : учебник / Л. П. Матвеев. – 3-е изд., перераб. и доп.. – Москва : Физкультура и спорт : СпортАкадемПресс, 2008. – 5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роненко, В. А. Здоровье и физическая культура студента : учеб. пособие для сред. проф. образования / В. А. Бароненко, Л. А. Рапопорт. – 2-е изд., перераб. – Москва : Альфа-М : ИНФРА-М, 2010. – 3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уриков, А. А. Тесты по дисциплине "Физическая культура" : учеб.-метод. пособие / А. А. Суриков, В. И. Кожанов. – Чебоксары : Чуваш. гос. пед. ун-т, 2010. – 8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Евсеев, Ю. И. Физическая культура : учеб. пособие для вузов / Ю. И. Евсеев. – Изд. 6-е, доп. и испр. – Ростов н/Д : Феникс, 2010. – 44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валь, В. И. Гигиена физического воспитания и спорта : учеб. для студентов вузов / В. И. Коваль, Т. А. Родионова. – Москва : Академия, 2010. – 3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зическая культура : учеб.-метод. пособие / Чуваш. гос. пед. ун-т ; сост. В. Т. Никоноров. – Чебоксары : ЧГПУ, 2012. – 1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жанов, В. И. Физиологические основы физической культуры : учеб. пособие / В. И. Кожанов, А. А. Суриков, М. Н. Лежнина. – Чебоксары : Чуваш. гос. пед. ун-т, 2013. – 1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зическая культура и здоровый образ жизни учащейся молодежи : учеб. пособие / В. И. Кожанов и др. – Чебоксары : Чуваш. гос. пед. ун-т, 2014. – 1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коулина, О. П. Основы теории и методики физической культуры и спорта [Электронный ресурс] : учебное пособие / О. П. Кокоулина. – Москва : Евразийский открытый институт, 2011. – 1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зическая культура [Электронный ресурс] : учебник / С. И. Бочкарева и др. – Москва : Евразийский открытый институт, 2011. – 3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харова, Е. В. Физическая культура [Электронный ресурс] : учебное пособие / Е. В. Сахарова. – Волгоград : Вузовское образование, 2013. – 9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улятьев, В. М. Физическая культура [Электронный ресурс] : учебное пособие / В. М. Шулятьев. – Москва : РУДН, 2009. – 2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уриков, А. А. Тесты по дисциплине "Физическая культура" [Электронный ресурс] : учеб.-метод. пособие / А. А. Суриков, В. И. Кожанов. – Чебоксары : Чуваш. гос. пед. ун-т, 2010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норов, В. Т. Физическая культура [Электронный ресурс] : учеб. пособие / В. Т. Никоноров. – Чебоксары : Чуваш. гос. пед. ун-т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жанов, В. В. Физическая культура в высшем учебном заведении [Электронный ресурс] : учеб. пособие / В. В. Кожанов. – Чебоксары : Чуваш. гос. пед. ун-т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зическая культура [Электронный ресурс] : учеб.-метод. пособие / Чуваш. гос. пед. ун-т ; сост. В. Т. Никоноров. – Чебоксары : ЧГПУ, 201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жанов, В. И. Физиологические основы физической культуры [Электронный ресурс] : учеб. пособие / В. И. Кожанов, А. А. Суриков, М. Н. Лежнина. – Чебоксары : Чуваш. гос. пед. ун-т, 2013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жанов, В. И. Физиологические основы физической культуры [Электронный ресурс] : учеб. пособие / В. И. Кожанов, А. А. Суриков, М. Н. Лежнина. – Чебоксары : Чуваш. гос. пед. ун-т, 2013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зическая культура и здоровый образ жизни учащейся молодежи [Электронный ресурс] : учеб. пособие / Чуваш. гос. пед. ун-т ; В. И. Кожанов и др. – Чебоксары : ЧГПУ, 2014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лощапов, Б. Р. История физической культуры и спорта : учеб. для студентов учреждений высш. проф. образования / Б. Р. Голощапов. – 10-е изд., стер. – Москва : Академия, 2013. – 31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Холодов, Ж. К. Теория и методика физической культуры и спорта : учеб. для студентов учреждений высш. проф. образования, обучающихся по направлению подгот. "Пед. образование" / Ж. К. Холодов, В. С. Кузнецов. – 12-е изд., испр. – Москва : Академия, 2014. – 4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шеничников, А. Ф. Физическая культура студента. (Методико-практические занятия) [Электронный ресурс] : учебное пособие / А. Ф. Пшеничников. – Санкт-Петербург : С.-Петерб. гос. архит.-строит. ун-т : ЭБС АСВ, 2012. – 21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уревич, В. А. Физическая культура и здоровье [Электронный ресурс] : учебно-методическое пособие / В. А. Гуревич. – Минск : Вышэйшая школа, 2011. – 34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зическая культура [Электронный ресурс] : учебное пособие / Е. С. Григорович и др. – Минск : Вышэйшая школа, 2011. – 35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рась, Т. Ю. Теория и методика физической культуры и спорта [Электронный ресурс] : учебно-практическое пособие / Т. Ю. Карась. – Комсомольск-на-Амуре : АГПГУ, 2012. – 13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стория физической культуры : учеб. для вузов по направлению подгот. "Физ. культура" / С. Н. Комаров и др. ; под ред. С. Н. Комарова. – Москва : Академия, 2013. – 23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уриков, А. А. Физическая культура : лаб.-практ. занятия : метод. рек. / А. А. Суриков, Н. И. Зайцев, А. В. Люцев. – Чебоксары : Чуваш. гос. пед. ун-т, 2015. – 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7" w:name="__RefHeading___Toc526767185"/>
            <w:bookmarkEnd w:id="47"/>
            <w:r>
              <w:rPr/>
              <w:t>Проектирование интеллектуальных информационных систем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ветов, Б. Я. Представление знаний в информационных системах : учеб. для вузов по направлению подгот. "Информ. системы и технологии" / Б. Я. Советов, В. В. Цехановский, В. Д. Чертовской. – 2-е изд., стер. – Москва : Академия, 2012. – 1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елухин, О. И. Моделирование информационных систем [Электронный ресурс] : учебное пособие / О. И. Шелухин. – Москва : Горячая линия – Телеком, 2012. – 5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олотов, С. Ю. Проектирование информационных систем [Электронный ресурс] : учебное пособие / С. Ю. Золотов. – Томск : Эль Контент, 2013. – 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лов, В. В. Проектирование информационных систем : учеб. для вузов по направлению "Прикл. информатика" и др. эконом. спец. / В. В. Белов, В. И. Чистякова ; под ред. В. В. Белова. – Москва : Академия, 2013. – 3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оектирование информационных систем : учеб. и практикум для вузов / Д. В. Чистов и др. ; под общ. ред. Д. В. Чистова. – Москва : Юрайт, 2016. – 25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теллектуальные системы [Электронный ресурс] : учебное пособие / А. М. Семенов и др. – Оренбург : Оренбургский гос. ун-т; ЭБС АСВ, 2013. – 2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лодурина, И. П. Проектирование компонентов распределенных информационных систем [Электронный ресурс] : учебное пособие / И. П. Болодурина, Т. В. Волкова. – Оренбург : Оренбургский гос. ун-т; ЭБС АСВ, 2012. – 21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азработка приложений для мобильных интеллектуальных систем на платформе Intel Atom [Электронный ресурс] : учебное пособие / К. C. Амелин и др. – Москва : Интернет-Университет Информационных Технологий (ИНТУИТ), 2016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харенко, Б. Г. Интеллектуальные системы и технологии [Электронный ресурс] : учебное пособие / Б. Г. Кухаренко. – Москва : Моск. гос. акад. водного транспорта, 2015. – 116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слаев, А. П. Интеллектуальные системы [Электронный ресурс] : учебное пособие / А. П. Буслаев, М. В. Яшина, М. Г. Городничев. – Москва : Моск. техн. ун-т связи и информатики, 2012. – 80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теллектуальные информационные системы и технологии [Электронный ресурс] : учебное пособие / Ю. Ю. Громов и др. – Тамбов : Тамбов. гос. техн. ун-т : ЭБС АСВ, 2013. – 244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лмина, Н. Ю. Функциональное программирование и интеллектуальные системы [Электронный ресурс] : учебное пособие / Н. Ю. Салмина. – Томск : Том. гос. ун-т систем упр. и радиоэлектроники, 2016. – 100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утилин, А. Б. Вычислительная техника и программирование в измерительных информационных системах : учеб. пособие для вузов по направлению подгот. "Приборостроение" и спец. "Информ.-измерител. техника и технологии" / А. Б. Путилин. – Москва : Дрофа, 2006. – 4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воздева, В. А. Основы построения автоматизированных информационных систем : учеб. для сред. проф. образования / В. А. Гвоздева, И. Ю. Лаврентьева. – Москва : ФОРУМ : ИНФРА-М, 2009. – 3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лухих, И. Н. Интеллектуальные информационные системы : учеб. пособие для студентов учреждений высш. проф. образования / И. Н. Глухих. – Москва : Академия, 2010. – 1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розов, В. К. Моделирование информационных и динамических систем : учеб. пособие для вузов по направлению подгот. "Автоматизация и упр." / В. К. Морозов, Г. Н. Рогачев. – Москва : Академия, 2011. – 37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ветов, Б. Я. Представление знаний в информационных системах : учеб. для вузов по направлению подгот. "Информац. системы и технологии" / Б. Я. Советов, В. В. Цехановский, В. Д. Чертовской. – Москва : Академия, 2011. – 1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еория информационных процессов и систем : учеб. для вузов по направлению подгот. "Информ. системы" / Б. Я. Советов и др. ; под ред. Б. Я. Советова. – Москва : Академия, 2010. – 42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ветов, Б. Я. Представление знаний в информационных системах : учеб. для вузов по направлению подгот. "Информ. системы и технологии" / Б. Я. Советов, В. В. Цехановский, В. Д. Чертовской. – 2-е изд., стер. – Москва : Академия, 2012. – 1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рхитектура информационных систем : учеб. для вузов по направлению подгот. "Информ. системы и технологии" / Б. Я. Советов и др. – Москва : Академия, 2012. – 2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еремитина, Т. О. Управление качеством программных систем [Электронный ресурс] : учебное пособие / Т. О. Перемитина. – Томск : Эль Контент, 2011. – 2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фонин, В. В. Моделирование систем [Электронный ресурс] : учебно-практическое пособие / В. В. Афонин, С. А. Федосин. – Москва : ИНТУИТ : БИНОМ. Лаборатория знаний, 2011. – 23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глинец, Ю. А. Анализ требований к автоматизированным информационным системам [Электронный ресурс] : учебное пособие / Ю. А. Маглинец. – Москва : ИНТУИТ : БИНОМ. Лаборатория знаний, 2013. – 2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рхитектуры и топологии многопроцессорных вычислительных систем [Электронный ресурс] : курс лекций / А. В. Богданов и др. – Москва : ИНТУИТ, 2013. – 1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влова, Е. А. Технологии разработки современных информационных систем на платформе Microsoft NET [Электронный ресурс] : учеб. пособие / Е. А. Павлова. – Москва : ИНТУИТ : БИНОМ. Лаборатория знаний, 2013. – 1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ведение в программные системы и их разработку [Электронный ресурс] : учебное пособие / С. В. Назаров и др. – Москва : ИНТУИТ, 2012. – 4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рков, А. В. Проектирование информационных систем в Microsoft SQL Server 2008 и Visual Studio 2008 [Электронный ресурс] : учебное пособие / А. В. Бурков. – Москва : ИНТУИТ, 2010. – 12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Ясько, С. А. Методы передачи информации в информационных системах [Электронный ресурс] : учебное пособие по дисциплине «Информационно-управляющие технологии в технике связи» / С. А. Ясько. – Санкт-Петербург : РГГМУ, 2013. – 25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рков, А. В. Проектирование информационных систем в Microsoft SQL Server 2008 и Visual Studio 2008 [Электронный ресурс] : учебное пособие / А. В. Бурков. – Москва : ИНТУИТ, 2010. – 12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екул, В. И. Проектирование информационных систем [Электронный ресурс] : учебное пособие / В. И. Грекул, Г. Н. Денищенко, Н. Л. Коровкина. – Москва : ИНТУИТ, 2008. – 48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делирование и анализ в информационном сервисе [Электронный ресурс] / О. Н. Лучко и др. – Омск : Омский гос. институт сервиса, 2014. – 11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8" w:name="__RefHeading___Toc526767186"/>
            <w:bookmarkEnd w:id="48"/>
            <w:r>
              <w:rPr/>
              <w:t>Проектный практикум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упраков, Д. В. Компьютерная алгебра. Алгоритмы теории чисел : учеб. пособие для студентов вузов мат. направлений подгот. / Д. В. Чупраков. – Киров : Вят. гос. гуманит. ун-т, 2012. – 1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ергель, В. П. Теория и практика параллельных вычислений [Электронный ресурс] : учебное пособие / В. П. Гергель. – Москва : ИНТУИТ : БИНОМ. Лаборатория знаний, 2013. – 42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едов, Е. С. Основы работы в системе компьютерной алгебры Mathematica [Электронный ресурс] : учебное пособие / Е. С. Седов. – Москва : ИНТУИТ, 2012. – 20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адохина, Н. В. Математика и информатика. Решение логико-познавательных задач [Электронный ресурс] : учебное пособие для студентов вузов / Н. В. Задохина. – Москва : ЮНИТИ-ДАНА, 2015. – 12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ткин, В. Б. Математика и информатика : учеб. пособие для эконом. вузов по направлению подгот. "Экономика" / В. Б. Уткин, К. В. Балдин, А. В. Рукосуев ; под общ. ред. В. Б. Уткина. – 4-е изд. – Москва : Дашков и К, 2016. – 46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рский, А. В. Информационные технологии в математике : учеб. пособие / А. В. Горский, П. В. Горский. – Чебоксары : Чуваш. гос. пед. ун-т, 2016. – 11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рский, А. В. Информационные технологии в математике [Электронный ресурс] : учеб. пособие / А. В. Горский, П. В. Горский. – Электрон. текстовые дан. pdf. – Чебоксары : Чуваш. гос. пед. ун-т, 2016. – 112 с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рский, А. В. Автоматизация математических расчетов : учеб. пособие : для студентов по направлению подгот. "Пед. образование", профиль "Информатика" / А. В. Горский. – Чебоксары : Чуваш. гос. пед. ун-т, 2017. – 8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рский, А. В. Автоматизация математических расчетов [Электронный ресурс] : учеб. пособие : для студентов по направлению подгот. "Пед. образование", профиль "Информатика" / А. В. Горский. – Электрон. текстовые дан. pdf. – Чебоксары : Чуваш. гос. пед. ун-т, 2017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нкратьев, Е. В. Введение в компьютерную алгебру [Электронный ресурс] : учебное пособие / Е. В. Панкратьев. – Москва : Интернет-Университет Информационных Технологий (ИНТУИТ), 2016. – 324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исленные методы в информационных системах [Электронный ресурс] : учебное пособие / Ю. Ю. Громов и др. – Тамбов : Тамбов. гос. техн. ун-т : ЭБС АСВ, 2012. – 135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ивалов, А. А. Элементы программирования при решении математических задач [Электронный ресурс] : учебное пособие / А. А. Привалов. – Москва : Моск. пед. гос. ун-т, 2014. – 92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Царев, А. В. Элементы абстрактной и компьютерной алгебры [Электронный ресурс] : учебное пособие / А. В. Царев, Г. В. Шеина. – Москва : Моск. пед. гос. ун-т, 2016. – 116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хмадиев, Ф. Г. Решение задач прикладной математики с применением табличного процессора EXCEL [Электронный ресурс] : учебное пособие / Ф. Г. Ахмадиев, Р. Ф. Гиззятов. – Казань : Казанский гос. архитектурно-строительный ун-т, 2016. – 136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ьяконов, В. П. Mathcad 2000 : учеб. курс для вузов / В. П. Дьяконов. – Санкт-Петербург и др. : Питер, 2001. – 58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новский, Р. И. Компьютерные технологии в науке и образовании. Практика применения систем MathCAD Pro : учеб. пособие для вузов по направлению "Систем. анализ и управление" / Р. И. Ивановский. – Москва : Высш. шк., 2003. – 43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екус, Г. Г. Сборник задач и упражнений по электротехнике и основам электроники : учеб. пособие для вузов по неэлектротехн. спец. направления подгот. дипломир. специалистов в обл. техники и технологии / Г. Г. Рекус, А. И. Белоусов. – 2-е изд., прераб. – Москва : Высш. шк., 2001. – 41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олодин, В. М. Элементы абстрактной и компьютерной алгебры. Численные методы : учеб.-метод. пособие / В. М. Володин, Е. И. Володина. – Чебоксары : Чуваш. гос. пед. ун-т, 2006. – 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ешение задач на ЭВМ : учеб.-метод. пособие для студентов физ.-мат. фак. Ч. 1 : Массивы. Символы и строки. Графика / Чуваш. гос. пед. ун-т ; сост. А. М. Васильева. – Чебоксары : ЧГПУ, 2007. – 6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ешение задач на ЭВМ : учеб.-метод. пособие для студентов физ.-мат. фак. Ч. 2 : Файлы. Записи. Базы данных / Чуваш. гос. пед. ун-т ; сост. А. М. Васильева. – Чебоксары : ЧГПУ, 2007. – 6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емидович, Б. П. Основы вычислительной математики : учеб. пособие для втузов / Б. П. Демидович, И. А. Марон. – Изд. 5-е, стер. – Санкт-Петербург и др. : Лань, 2006. – 66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екус, Г. Г. Сборник задач и упражнений по электротехнике и основам электроники : учеб. пособие для вузов по неэлектротехн. спец. направлений подгот. дипломир. специалистов в обл. техники и технологии / Г. Г. Рекус, А. И. Белоусов. – Изд. 2-е, испр. и перераб. – Москва : Высш. шк., 2002. – 41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трос, Д. Ш. Элементы абстрактной и компьютерной алгебры : учеб. пособие для вузов / Д. Ш. Матрос, Г. Б. Поднебесова. – Москва : Academia, 2004. – 23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агулина, М. И. Информационные технологии в математике : учеб. пособие для вузов по спец. "Математика" / М. И. Рагулина ; под ред. М. П. Лапчика. – Москва : Academia, 2008. – 30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вертков, П. И. Занимательное компьютерное моделирование в элементарной математике : учеб. пособие для ст. кл. школ / П. И. Совертков. – Москва : Гелиос АРВ, 2004. – 38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пченова, Н. В. Вычислительная математика в примерах и задачах : учеб. пособие для высш. учеб. заведений / Н. В. Копченова, И. А. Марон. – Изд. 3-е, стер. – Санкт-Петербург : Лань, 2009. – 36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хорзин, В. А. Прикладная математика в системе MATHCAD : учеб. пособие для вузов / В. А. Охорзин. – Изд. 3-е, стер. – Санкт-Петербург : Лань, 2009. – 34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аддеев, М. А. Основные методы вычислительной математики : учеб. пособие для вузов / М. А. Фаддеев, К. А. Марков. – Санкт-Петербург : Лань, 2008. – 15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лушко, В. П. Курс уравнений математической физики с использованием пакета Mathematica : теория и технология решения задач : учеб. пособие для вузов по группе мат. и механ. направлений и спец. / В. П. Глушко, А. В. Глушко. – Санкт-Петербург и др. : Лань, 2010. – 319 с. : ил. + 1 CD-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рчук, Г. И. Методы вычислительной математики : учеб. пособие для вузов / Г. И. Марчук. – Изд. 4-е, стер. – Санкт-Петербург и др. : Лань, 2009. – 60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дгорнова, О. В. Математические и логические основы электронно-вычислительной техники : учеб. для сред. проф. образования / О. В. Подгорнова. – Москва : Академия, 2010. – 2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рский, А. В. Численные методы. Программирование в математических пакетах : учеб. пособие для физ.-мат. фак. пед. вузов / А. В. Горский, П. В. Горский. – Чебоксары : Чуваш. гос. пед. ун-т, 2009. – 1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каров, Е. Г. Mathcad [Электронный ресурс] : учеб. курс / Е. Г. Макаров. – Санкт-Петербург : Питер, 2009. – 384 с. : ил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айдышев, И. П. Решение научных и инженерных задач средствами Excel, VBA и C/С++ [Электронный ресурс] / И. П. Гайдышев. – Санкт-Петербург : БХВ-Петербург, 2004. – 504 с. : ил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ртяев, В. Д. Теоретическая механика на базе Mathcad [Электронный ресурс] : практикум : учеб. пособие для вузов по машиностроит. спец. / В. Д. Бертяев. – Санкт-Петербург : БХВ-Петербург, 2005. – 734 с. : ил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дрявцев, Е. М. Mathcad [Электронный ресурс] : полн. рук. по русской версии : учеб. пособие / Е. М. Кудрявцев. – Москва : ДМК Пресс, 2007. – 5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ьяконов, В. П. Энциклопедия компьютерной алгебры [Электронный ресурс] : учебное пособие / В. П. Дьяконов. – Москва : ДМК Пресс, 2009. – 126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ьяконов, В. П. Mathematica 5/6/7 [Электронный ресурс] : полное руководство / В. П. Дьяконов. – Москва : ДМК Пресс, 2010. – 62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ьяконов, В. П. VisSimMathcadMATLAB. Визуальное математическое моделирование [Электронный ресурс] : учеб. пособие / В. П. Дьяконов. – Москва : СОЛОН-ПРЕСС, 2008. – 3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ьяконов, В. П. MATLAB 6.5 SP1/7 Simulink 5/6 в математике и моделировании [Электронный ресурс] / В. П. Дьяконов. – Москва : СОЛОН-ПРЕСС, 2009. – 58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ьяконов, В. П. Mathematica 5.1/52/6 в математических и научно-технических расчетах [Электронный ресурс] / В. П. Дьяконов. – Москва : СОЛОН-ПРЕСС, 2008. – 7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нкратьев, Е. В. Элементы компьютерной алгебры [Электронный ресурс] : учебное пособие / Е. В. Панкратьев. – Москва : ИНТУИТ : БИНОМ. Лаборатория знаний, 2007. – 24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ергель, В. П. Теория и практика параллельных вычислений [Электронный ресурс] : учебное пособие / В. П. Гергель. – Москва : ИНТУИТ : БИНОМ. Лаборатория знаний, 2013. – 42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ьяконов, В. П. Mathcad 8—12 для студентов [Электронный ресурс] : учебное пособие / В. П. Дьяконов. – Москва : СОЛОН-ПРЕСС, 2005. – 6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мосов, А. А. Вычислительные методы : учеб. пособие / А. А. Амосов, Ю. А. Дубинский, Н. В. Копченова. – Изд. 4-е, стер. – Санкт-Петербург : Лань, 2014. – 67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9" w:name="__RefHeading___Toc526767187"/>
            <w:bookmarkEnd w:id="49"/>
            <w:r>
              <w:rPr/>
              <w:t>Разработка учетных приложений 1С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довин, В. М. Информационные технологии в финансово-банковской сфере [Электронный ресурс] : учебное пособие / В. М. Вдовин, Л. Е. Суркова. – Москва : Дашков и К, 2012. – 2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дуева, Т. В. Бухгалтерские информационные системы [Электронный ресурс] : учебное пособие / Т. В. Адуева. – Томск : Эль Контент, 2012. – 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убина, Е. В. Работаем в 1С: Предприятие 7.7 : настройка, эксплуатация, конфигурирование и программирование : учеб. пособие / Е. В. Шубина. – 4-е изд. – Москва : Дашков и К, 2014. – 44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адян, Э. Г. 1С: Предприятие. Проектирование приложений : учеб. пособие для вузов по направлению подгот. "Экономика" / Э. Г. Дадян. – Москва : Вуз. учеб. : ИНФРА-М, 2015. – 288 с. : ил. – Доп. материалы на www.znanium.c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сновы конфигурирования в системе «1С. Предприятие 8.0» [Электронный ресурс] : учебное пособие. – Москва : Интернет-Университет Информационных Технологий (ИНТУИТ), 2016. – 222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аика, А. А. Разработка прикладных решений для платформы 1С. Предприятие 8.2 в режиме «Управляемое приложение» [Электронный ресурс] : учебное пособие / А. А. Заика. – Москва : Интернет-Университет Информационных Технологий (ИНТУИТ), 2016. – 238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гданов, М. В. 1С: Бухгалтерия 7.7, редакция 4.5 : практикум для эконом. спец. вузов / М. В. Богданов. – Чебоксары : Чебокс. кооп. ин-т, 2006. – 1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С: Бухгалтерия предприятия 8.1 : практ. пособие / под ред. Н. В. Селищева. – Москва : КноРус : Бизнес-клуб, 2009. – 36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идасов, А. Ю. Бухгалтерский учет в программе 1С: Бухгалтерия 8.0 : лаб. практикум : учеб. пособие по спец. "Бух. учет, анализ и аудит" / А. Ю. Гридасов, А. Г. Чурин, Л. И. Чурина. – 2-е изд., стер. – Москва : КноРус, 2010. – 2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нова, Н. Ю. 1С: Бухгалтерия : учеб. пособие для нач. проф. образования и проф. подгот. по профессии "Бухгалтер" / Н. Ю. Иванова. – Москва : Академия, 2010. – 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ведение в конфигурирование в системе "1С:Предприятие 8". Основные объекты : дистанц. тренинг для преподавателей ЦСО / авт. метод. материалов Д. И. Гончаров. – Москва : 1С, 2008. – 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ведение в конфигурирование в системе "1С:Предприятие 8". Основные объекты : метод. материалы для слушателя сертифицир. курса / авт. материалов Д. И. Гончаров. – Москва : 1С, 2007. – 147 с. : ил. + 1 CD-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нфигурирование в системе "1С:Предприятие 8". Решение бухгалтерских задач : дистанц. тренинг для преподавателей ЦСО / авт. метод. материалов Д. В. Козырев. – Москва : 1С, 2008. – 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нфигурирование в системе "1С:Предприятие 8". Решение бухгалтерских задач : метод. материалы для слушателей сертифицир. курса / авт. материалов Д. В. Козырев. – Москва : 1С, 2007. – 200 с. : ил. + 1 CD-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"1С: Предприятие 8". Использование конфигурации "Бухгалтерия предприятия" (пользовательские режимы) : дистанц. тренинг для преподавателей ЦСО. – Москва : 1С, 2009. – 1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"1С: Предприятие 8". Использование конфигурации "Бухгалтерские предприятия" (пользовательские режимы) : метод. материалы для слушателя сертифицир. курса. – Москва : 1С, 2010. – 360 с. : ил. + 1 CD-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нфигурирование в системе "1С:Предприятие 8". Решение бухгалтерских задач : метод. материалы для преподавателя сертифицир. курса / авт. материалов Д. В. Козырев. – Москва : 1С, 2007. – 2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ведение в конфигурирование в системе "1С:Предприятие 8". Основные объекты : метод. материалы для преподавателя сертифицир. курса / авт. материалов Д. И. Гончаров. – Москва : 1С, 2007. – 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"1С: Предприятие 8". Использование конфигурации "Бухгалтерия предприятия" (пользовательские режимы) : метод. материалы для преподавателей сертифицир. курса. – Москва : 1С, 2009. – 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ткин, В. Б. Информационные системы в экономике : учеб. для вузов по спец. "Прикл. информатика" (по областям) и др. междисциплинар. спец. / В. Б. Уткин, К. В. Балдин. – 5-е изд., стер. – Москва : Академия, 2010. – 2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технологии в экономике и управлении : учеб. для вузов по эконом. спец. / В. В. Трофимов и др. ; под ред. В. В. Трофимова. – Москва : Юрайт, 2011. – 4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сероссийская научно-практическая конференция "Информационные и коммуникационные технологии в науке и образовании", 21–22 марта 2013 года : сб. трудов / Автоном. некоммер. орг. "Информ. технологии в образовании" ; Чуваш. гос. пед. ун-т ; редкол.: Б. Г. Миронов и др. – Москва ; Чебоксары : ЧГПУ, 2013. – 1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йко, Э. В. 1С Зарплата и управление персоналом [Электронный ресурс] / Э. В. Бойко, Е. И. Томиловская. – Саратов : Ай Пи Эр Медиа, 2009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рсеньтьева, А. Е. 1С Предприятие [Электронный ресурс] : шаг за шагом : практическое пособие / А. Е. Арсеньтьева. – Саратов : Ай Пи Эр Медиа, 2009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цуба, О. Б. 1С Бухгалтерия 8.0 [Электронный ресурс] : практический самоучитель / О. Б. Кацуба, Е. А. Фадеева. – Москва : Альфа-Пресс, 2007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йко, Э. В. 1С Предприятие 8.0 [Электронный ресурс] : универсальный самоучитель / Э. В. Бойко. – Саратов : Ай Пи Эр Медиа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уворов, И. С. 1С Предприятие [Электронный ресурс] : торговля и склад : практическое пособие / И. С. Суворов. – Саратов : Ай Пи Эр Медиа, 2009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рокин, А. В. Программирование в 1С: Предприятие 8.0 [Электронный ресурс] : учеб. пособие / А. В. Сорокин. – Москва : ДМК Пресс, 2008. – 2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лтава, А. Л. Автоматизированная обработка бухгалтерской информации [Электронный ресурс] : учебное пособие / А. Л. Болтава, Н. А. Чумакова. – Краснодар : ЮИМ, 2010. – 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лкина, Г. Е. Бухгалтерские информационные системы [Электронный ресурс] : учебное пособие / Г. Е. Голкина. – Москва : Евразийский открытый институт, 2011. – 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лкина, Г. Е. Информационные системы экономического анализа [Электронный ресурс] : учебное пособие / Г. Е. Голкина, Д. В. Денисов. – Москва : Евразийский открытый институт, 2009. – 1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кулин, В. Н. 1С [Электронный ресурс] : бухгалтерия 81 / В. Н. Пакулин. – Москва : ИНТУИТ, 2012. – 3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аика, А. А. Основы разработки прикладных решений для 1С: Предприятие 8.1 [Электронный ресурс] / А. А. Заика. – Москва : ИНТУИТ, 2010. – 9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аика, А. А. Практика бухгалтерского учета в 1С:Бухгалтерии 8 [Электронный ресурс] : учебное пособие / А. А. Заика. – Москва : ИНТУИТ, 2010. – 24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еева, Е. В. Информационные технологии в профессиональной деятельности : учеб. пособие для сред. проф. учеб. заведений / Е. В. Михеева. – Москва : Проспект, 2014. – 44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С: Бухгалтерия предприятия 8.2 : практ. пособие / В. П. Авроров и др. ; под ред. Н. В. Селищева. – 3-е изд., стер. – Москва : КноРус, 2016. – 38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ведение в конфигурирование в системе "1С:Предприятие 8". Основные объекты : версия 8.2 : метод. материалы для слушателя сертифицир. курса. – Москва : 1С, 2012. – 111 с., 1 л. вк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адионова, О. В. Пошаговый самоучитель работы в программе 1С: Управление торговлей 8.3 (ред. 11.1) [Электронный ресурс] : самоучитель / О. В. Радионова. – Саратов : Вузовское образование, 2016. – 379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0" w:name="__RefHeading___Toc526767188"/>
            <w:bookmarkEnd w:id="50"/>
            <w:r>
              <w:rPr/>
              <w:t>Реинжинеринг и управление бизнес-процессами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линов, А. О. Реинжиниринг бизнес-процессов [Электронный ресурс] : учебное пособие / А. О. Блинов, О. С. Рудакова, В. Я. Захаров. – Москва : ЮНИТИ-ДАНА, 2012. – 34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омичев, А. Н. Стратегический менеджмент [Электронный ресурс] : учебник для вузов / А. Н. Фомичев. – Москва : Дашков и К, 2014. – 4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мириди, Ю. В. Информационные системы в экономике. Управление эффективностью банковского бизнеса : учеб. пособие для вузов по спец. "Бух. учет, анализ и аудит", "Налоги и налогообложение", "Финансы и кредит" / Ю. В. Амириди, Е. Р. Кочанова, О. А. Морозова ; под ред. Д. В. Чистова. – Москва : КноРус, 2015. – 17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ельнов, Ю. Ф. Инжиниринг предприятия и управление бизнес-процессами. Методология и технология [Электронный ресурс] : учебное пособие для студентов вузов, обучающихся по направлению «Прикладная информатика» / Ю. Ф. Тельнов, И. Г. Фёдоров. – Москва : ЮНИТИ-ДАНА, 2015. – 20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оронин, А. Д. Стратегический менеджмент [Электронный ресурс] : учебное пособие / А. Д. Воронин, А. В. Королев. – Минск : Вышэйшая школа, 2014. – 1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поративные информационные системы управления : учебник / Н. М. Абдикеев и др. ; под науч. ред. Н. М. Абдикеева, О. В. Китовой. – Москва : ИНФРА-М, 2015. – Доп. материалы на www.znanium.c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еинжиниринг бизнес-процессов [Электронный ресурс] : учебное пособие / А. О. Блинов и др. ; ред. А. О. Блинов. – Москва : ЮНИТИ-ДАНА, 2015. – 343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стров, А. В. Основы информационного менеджмента : учеб. пособие для вузов / А. В. Костров. – Москва : Финансы и статистика, 2003. – 3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абауров, В. А. Информационные технологии для менеджеров / В. А. Грабауров. – 2-е изд., перераб. и доп. – Москва : Финансы и статистика, 2005. – 51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ткин, В. Б. Информационные технологии управления : учеб. для вузов по спец. "Прикл. информатика в экономике" / В. Б. Уткин, К. В. Балдин. – Москва : Academia, 2008. – 39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лиев, В. С. Практикум по бизнес-планированию с использованием программы Project Expert : учеб. пособие для вузов по спец. "Финансы и кредит", "Бух. учет, анализ и аудит", "Налоги и налогообложение" / В. С. Алиев. – Москва : Форум : Инфра-М, 2007. – 2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ерников, Б. В. Информационные технологии управления : учеб. по спец. "Менеджмент орг." / Б. В. Черников. – Москва : ФОРУМ : ИНФРА-М, 2009. – 35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авина, К. И. Формирование готовности будущих менеджеров к использованию экономических информационных систем / К. И. Лавина. – Чебоксары : Чуваш. гос. пед. ун-т, 2011. – 1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лиев, В. С. Бизнес-планирование с использованием программы Project Expert : (полный курс) : учеб. пособие для вузов по спец. "Финансы и кредит", "Бухгалтер. учет, анализ и аудит", "Налоги и налогообложение" / В. С. Алиев, Д. В. Чистов. – Москва : ИНФРА-М, 2013. – 35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лдин, К. В. Информационные технологии в менеджменте : учеб. для студентов вузов, обучающихся по направлению "Менеджмент" / К. В. Балдин. – Москва : Академия, 2012. – 2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ндрашина, Е. А. Финансовый менеджмент : учеб. для вузов по направлению подгот. "Менеджмент" / Е. А. Кандрашина. – Москва : Дашков и К, 2013. – 2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лешин, А. П. Техническое обеспечение безопасности бизнеса [Электронный ресурс] / А. П. Алешин. – Москва : Дашков и К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ндрашина, Е. А. Финансовый менеджмент [Электронный ресурс] : учебник для вузов / Е. А. Кандрашина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системы и технологии управления [Электронный ресурс] : учебник / И. А. Коноплева и др. – Москва : ЮНИТИ-ДАНА, 2011. – 59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ипунцов, Ю. П. Управление процессами. Методы управления предприятием с использованием информационных технологий [Электронный ресурс] : учеб. пособие / Ю. П. Липунцов. – Москва : ДМК Пресс, 2010. – 2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технологии и управление предприятием [Электронный ресурс] : учебное пособие / В. В. Баронов и др. – Москва : ДМК Пресс, 2008. – 3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роадбент, М. CIO – новый лидер [Электронный ресурс] : постановка задач и достижение целей / М. Броадбент, Э. Китцис. – Москва : ДМК Пресс, 2008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недакер, С. Управление IT-проектом, или Как стать полноценным CIO [Электронный ресурс] / С. Снедакер. – Москва : ДМК Пресс, 2009. – 61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етренко, С. А. Управление непрерывностью бизнеса. Ваш бизнес будет продолжаться [Электронный ресурс] : информ. технологии для инженеров / С. А. Петренко, А. В. Беляев. – Москва : ДМК Пресс, 2011. – 4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хитарян, C. В. Бизнес-аналитика в менеджменте [Электронный ресурс] : практикум : учеб. пособие / C. В. Мхитарян. – Москва : Евразийский открытый институт, 2011. – 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ширин, И. Ю. Автоматизированный анализ деятельности предприятия с использованием семантических сетей [Электронный ресурс] / И. Ю. Каширин, А. В. Крошилин, С. В. Крошилина. – Москва : Горячая линия – Телеком, 2011. – 14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лославская, Н. Г. Управление инцидентами информационной безопасности и непрерывностью бизнеса [Электронный ресурс] : учебное пособие / Н. Г. Милославская, М. Ю. Сенаторов, А. И. Толстой. – Москва : Горячая линия – Телеком, 2012. – 17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инберг, А. С. Информационный менеджмент [Электронный ресурс] : учебное пособие / А. С. Гринберг, И. А. Король. – Москва : ЮНИТИ-ДАНА, 2012. – 41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екул, В. И. Методические основы управления ИТ-проектами [Электронный ресурс] : учебник / В. И. Грекул, Н. Л. Коровкина, Ю. В. Куприянов. – Москва : ИНТУИТ : БИНОМ. Лаборатория знаний, 2010. – 39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ешин, А. И. Информационные системы в организации [Электронный ресурс] : учебное пособие / А. И. Стешин. – Саратов : Вузовское образование, 2013. – 19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ловицына, М. В. Информационные технологии в экономике [Электронный ресурс] : учебное пособие / М. В. Головицына. – Москва : ИНТУИТ, 2012. – 40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правление проектами с использованием Microsoft Project [Электронный ресурс] : учебное пособие / Т. С. Васючкова и др. – Москва : ИНТУИТ, 2009. – 8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анюлин, А. Н. Курсовое проектирование по дисциплине "Информационные технологии управления" [Электронный ресурс] : метод. указ. для студентов оч. и заоч. форм обучения по спец. "Гос. и муницип. упр." / А. Н. Ванюлин, Т. А. Лавина. – Чебоксары : Чуваш. гос. пед. ун-т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авина, К. И. Формирование готовности будущих менеджеров к использованию экономических информационных систем [Электронный ресурс] / К. И. Лавина. – Чебоксары : Чуваш. гос. пед. ун-т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сенко, А. Г. Информационные технологии в экономике и управлении : учеб. пособие / А. Г. Ивасенко, А. Ю. Гридасов, В. А. Павленко. – 4-е изд., стер. – Москва : КноРус, 2015. – 15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вдеев, В. В. Управление персоналом. Оптимизация командной работы. Реинжиниринговая технология [Электронный ресурс] : практикум / В. В. Авдеев. – Москва : Финансы и статистика, 2013. – 2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1" w:name="__RefHeading___Toc526767189"/>
            <w:bookmarkEnd w:id="51"/>
            <w:r>
              <w:rPr/>
              <w:t>Русский язык и культура речи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оителева, Т. М. Русский язык и культура речи : учеб. для вузов по направалениям нефилол. профиля (гуманит. и социал.-эконом. цикл) / Т. М. Воителева, Е. С. Антонова. – Москва : Академия, 2012. – 3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веденская, Л. А. Русский язык и культура речи : учеб. пособие для вузов для бакалавров и магистрантов / Л. А. Введенская, Л. Г. Павлова, Е. Ю. Кашаева. – Изд. 31-е. – Ростов-на-Дону : Феникс, 2013. – 5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усский язык и культура речи : учеб. пособие для вузов / Чуваш. гос. пед. ун-т ; сост. В. И. Бычков. – 2-е изд., испр. и доп.. – Чебоксары : ЧГПУ, 2013. – 2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усский язык и культура речи [Электронный ресурс] : учебное пособие для студентов вузов / Е. Н. Бегаева и др. – Саратов : Научная книг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усский язык и культура речи [Электронный ресурс] : учеб. пособие для вузов / Чуваш. гос. пед. ун-т ; сост. В. И. Бычков. – Чебоксары : ЧГПУ, 2013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урикова, Т. И. Русский язык и культура речи : учеб. для вузов / Т. И. Сурикова, Н. И. Клушина, И. В. Анненкова ; под ред. Г. Я. Солганика. – Москва : Юрайт, 2013. – 2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енева, А. В. Русский язык и культура речи : учеб. пособие для неяз. спец. вузов / А. В. Коренева. – 2-е изд., стер. – Москва : Флинта : Наука, 2014. – 2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временный русский язык и культура речи : учеб. для вузов по направления подгот. "Филология" / Н. В. Малычева и др. ; под ред. Н. В. Малычевой. – Москва : Дашков и К ; Ростов-на-Дону : Наука-спектр, 2014. – 2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луб, И. Б. Русский язык и культура речи [Электронный ресурс] : учебное пособие / И. Б. Голуб. – Москва : Логос, 2014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трекер, Н. Ю. Русский язык и культура речи [Электронный ресурс] : учебное пособие / Н. Ю. Штрекер. – 2-е изд. – Москва : ЮНИТИ-ДАНА, 2015. – 351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усский язык и культура речи [Электронный ресурс] : электрон. учеб. пособие / Чуваш. гос. пед. ун-т ; сост. В. И. Бычков. – Электрон. дан. – (50 Мб). – Чебоксары : ЧГПУ, 2015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усский язык и культура речи [Электронный ресурс] : учебное пособие / М. В. Невежина и др. – Москва : ЮНИТИ-ДАНА, 2017. – 351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усский язык и культура речи : учеб. для вузов / В. И. Максимов и др. ; под ред. В. И. Максимова. – Москва : Гардарики, 2000. – 41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луб, И. Б. Русский язык и культура речи : учеб. пособие для вузов / И. Б. Голуб. – Москва : Логос, 2001. – 4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усский язык и культура речи : учеб. для вузов / Дунев А. И., Дымарский М. Я., Кожевников А. Ю. ; под ред. В. Д. Черняк. – Москва : Высш. шк., 2003. – 50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усский язык и культура речи : учеб. пособие / Гойхман О. Я., Гончарова Л. М., Лапшина О. Н. и др. ; под ред. Гойхмана О. Я. – Москва : Инфра-М, 2004. – 1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веденская, Л. А. Русский язык и культура речи : учеб. пособие для нефилол. фак. вузов / Л. А. Введенская, Л. Г. Павлова, Е. Ю. Кашаева. – Изд. 22-е. – Ростов н/Д : Феникс, 2008. – 5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пполитова, Н. А. Русский язык и культура речи : учебник для вузов по пед. спец. / Н. А. Ипполитова, О. Ю. Князева, М. Р. Савова. – Москва : Проспект, 2006. – 4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усский язык. Культура речи. Стилистика. Риторика : учеб. слов. : более 900 понятий и терминов / Т. В. Матвеева. – Москва : Флинта : Наука, 2003. – 4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уднев, В. Н. Русский язык и культура речи : учеб. пособие для сред. проф. образования / В. Н. Руднев. – 2-е изд., перераб. и доп. – Москва : КноРус, 2009. – 2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нецова, Н. В. Русский язык и культура речи : учеб. для сред. проф. образования / Н. В. Кузнецова. – 3-е изд. – Москва : ФОРУМ, 2010. – 3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рофимова, Г. К. Русский язык и культура речи : курс лекций : учеб. пособие для студентов-нефилологов вузов / Г. К. Трофимова. – 6-е изд. – Москва : Флинта : Наука, 2008. – 16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тонова, Е. С. Русский язык и культура речи : учеб. для образоват. учреждений сред. проф. образования / Е. С. Антонова, Т. М. Воителева. – 6-е изд., стер. – Москва : Академия, 2008. – 3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оителева, Т. М. Русский язык и культура речи : дидакт. материалы : учеб. пособие для сред. проф. учеб. заведений / Т. М. Воителева. – 3-е изд., стер. – Москва : Академия, 2009. – 1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усский язык и культура речи : учеб. для сред. проф. образования / А. И. Дунев и др. ; под ред. В. Д. Черняк. – Москва : ФОРУМ ; Санкт-Петербург : САГА, 2008. – 3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енькова, Е. В. Русский язык и культура речи : учебник : для студентов вузов нефилол. профиля / Е. В. Коренькова, Н. В. Пушкарева. – Москва : Проспект, 2010. – 3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усский язык и культура речи : учеб. пособие / сост. В. И. Бычков. – Чебоксары : Чуваш. гос. пед. ун-т, 2011. – 2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анилова, Е. А. Русский язык и культура речи : практикум : учеб. пособие / Е. А. Данилова. – Чебоксары : Чуваш. гос. пед. ун-т, 2012. – 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евежина, М. В. Русский язык и культура речи [Электронный ресурс] : учебное пособие / М. В. Невежина, Е. В. Шарохина, Е. Б. Михайлова. – Москва : ЮНИТИ-ДАНА, 2010. – 35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мнева, Н. В. Русский язык и культура речи [Электронный ресурс] : учебное пособие / Н. В. Камнева, Л. В. Шевченко. – Томск : Эль Контент, 2013. – 1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усский язык и культура речи [Электронный ресурс] : учеб. пособие / Чуваш. гос. пед. ун-т ; сост. В. И. Бычков. – Чебоксары : ЧГПУ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анилова, Е. А. Русский язык и культура речи [Электронный ресурс] : практикум : учеб. пособие / Е. А. Данилова. – Чебоксары : Чуваш. гос. пед. ун-т, 201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луб, И. Б. Культура письменной и устной речи : учеб. пособие / И. Б. Голуб. – Москва : КноРус, 2014. – 2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розов, В. Э. Культура письменной научной речи / В. Э. Морозов. – 2-е изд. стер. – Москва : ИКАР, 2008. – 26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2" w:name="__RefHeading___Toc526767190"/>
            <w:bookmarkEnd w:id="52"/>
            <w:r>
              <w:rPr/>
              <w:t>Статистика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атистика : учеб. для вузов : для вузов по спец. "Финансы и кредит" / И. И. Елисеева и др. ; под ред. И. И. Елисеевой. – 3-е изд., перераб. и доп. – Москва : Юрайт, 2012. – 55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атистика : учеб. для вузов по направлению подгот. "Экономика" / Л. И. Ниворожкина и др. ; под общ. ред. Л. И. Ниворожкиной. – 2-е изд., доп. и перераб. – Москва : Дашков и К : Наука-Спектр, 2013. – 4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олкова, Н. В. Статистика [Электронный ресурс] : учебное пособие / Н. В. Волкова, О. В. Каурова. – Москва : Палеотип, 2012. – 4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лышев, А. М. Общая теория статистики [Электронный ресурс] : учебник / А. М. Илышев. – Москва : ЮНИТИ-ДАНА, 2012. – 5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ренков, А. М. Статистика [Электронный ресурс] : учебник / А. М. Куренков. – Москва : Перспектива, 2012. – 77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афикова, Н. Т. Основы статистики [Электронный ресурс] : учебное пособие / Н. Т. Рафикова. – Москва : Финансы и статистика, 2014. – 3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еория статистики [Электронный ресурс] : учебник / Р. А. Шмойлова и др. – Москва : Финансы и статистика, 2014. – 6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дин, А. М. Статистика [Электронный ресурс] : учебник для вузов / А. М. Годин. – 11-е изд. – Москва : Дашков и К, 2014. – 4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усаров, В. М. Общая теория статистики [Электронный ресурс] : учебное пособие / В. М. Гусаров, С. М. Проява. – 2-е изд. – Москва : ЮНИТИ-ДАНА, 2015. – 207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асильева, Э. К. Статистика [Электронный ресурс] : учебник / Э. К. Васильева, В. С. Лялин. – Москва : ЮНИТИ-ДАНА, 2017. – 398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усаров, В. М. Статистика [Электронный ресурс] : учебное пособие / В. М. Гусаров, Е. И. Кузнецова. – Москва : ЮНИТИ-ДАНА, 2017. – 479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лышев, А. М. Общая теория статистики [Электронный ресурс] : учебник / А. М. Илышев. – Москва : ЮНИТИ-ДАНА, 2017. – 535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актикум по теории статистики : учеб. пособие для эконом. спец. вузов / Р. А. Шмойлова и др. ; под ред. Р. А. Шмойловой. – Москва : Финансы и статистика, 2003. – 41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исеева, Е. В. Статистика : конспекты лекций : в 2 ч.. Ч. 2 / Е. В. Моисеева. – Чебоксары : Чуваш. гос. пед. ун-т, 2011. – 17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атистика : учеб. для учреждений сред. проф. образования / В. С. Мхитарян и др. ; под ред. В. С. Мхитаряна. – 2-е изд., стер. – Москва : Academia, 2003. – 2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карова, Н. В. Статистика в Excel : учеб. пособие для студентов вузов / Н. В. Макарова, В. Я. Трофимец. – Москва : Финансы и статистика, 2003. – 36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еория статистики : учеб. для эконом. спец. вузов / Р. А. Шмойлова и др. ; под ред. Р. А. Шмойловой. – 4-е изд., доп. и перераб. – Москва : Финансы и статистика, 2003. – 6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бщая теория статистики : стат. методол. в изучении коммер. деятельности : учеб. для вузов по направлению "Экономика", общеэконом. спец. / О. Э. Башина и др. ; под ред. О. Э. Башиной, А. А. Спирина. – 5-е изд., доп. и перераб. – Москва : Финансы и статистика, 2003. – 4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Ефимова, М. Р. Практикум по общей теории статистики : учеб. пособие по спец. "Менеджмент организации", "Гос. и муниципал. упр. ", "Маркетинг", "Упр. персоналом" / М. Р. Ефимова, О. И. Гонченко, Е. В. Петрова. – 2-е изд., перераб. и доп. – Москва : Финансы и статистика, 2003. – 3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лий, И. А. Прикладная статистика : учеб. пособие для вузов по направлению "Техн. науки" и соц.-эконом. спец. / И. А. Палий. – Москва : Высш. шк., 2004. – 17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исеева, Е. В. Статистика : конспекты лекций для вузов. Ч. 1 / Е. В. Моисеева. – Чебоксары : Чуваш. гос. пед. ун-т, 2008. – 19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атистика : учеб.-практ. пособие для вузов / М. Г. Назаров и др. ; под ред. М. Г. Назарова. – 2-е изд., стер. – Москва : КноРус, 2008. – 4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атистика : учеб. для вузов по спец. "Статистика" и др. эконом. спец. / Л. П. Харченко и др. ; под ред. В. Г. Ионина. – 3-е изд., перераб. и доп. – Москва : ИНФРА-М, 2008. – 44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атистика : учеб. пособие для эконом. вузов / Г. С. Беликова и др. ; под ред. М. Р. Ефимовой. – Москва : ИНФРА-М, 2006. – 3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ысенко, С. Н. Общая теория статистики : учеб. пособие для сред. проф. образования / С. Н. Лысенко, И. А. Дмитриева. – Москва : ФОРУМ : ИНФРА-М, 2008. – 20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кономическая статистика : учеб. для вузов / А. Р. Алексеев и др. ; под ред. Ю. Н. Иванова. – Изд. 3-е, перераб. и доп. – Москва : ИНФРА-М, 2009. – 7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идоренко, М. Г. Статистика : учеб. пособие для сред. проф. образования по эконом. спец. / М. Г. Сидоренко. – Москва : ФОРУМ, 2007. – 15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атистика : учеб. для сред. проф образования / В. С. Мхитарян и др. ; под ред. В. С. Мхитаряна. – 9-е изд., стер. – Москва : Академия, 2010. – 2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ысенко, С. Н. Общая теория статистики : учеб. пособие для вузов по спец. "Статистика" и др. эконом. спец. / С. Н. Лысенко, И. А. Дмитриева. – Москва : Вузовский учебник, 2009. – 2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омыко, Г. Л. Теория статистики : практикум : учеб. пособие для вузов / Г. Л. Громыко. – Изд. 4-е, доп. и перераб. – Москва : ИНФРА-М, 2009. – 2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Яковлева, А. В. Экономическая статистика [Электронный ресурс] : учебное пособие / А. В. Яковлева. – Москва : Экзамен, 2005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овцов, Д. А. Статистика [Электронный ресурс] : учебное пособие / Д. А. Ловцов, М. В. Богданова, М. А. Михайлов. – Москва : Рос. акад. правосудия, 2010. – 1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дин, А. М. Статистика [Электронный ресурс] : учебник / А. М. Годин. – Москва : Дашков и К, 2011. – 4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лдин, К. В. Общая теория статистики [Электронный ресурс] : учебное пособие / К. В. Балдин, А. В. Рукосуев. – Москва : Дашков и К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рханова, И. В. Теория статистики [Электронный ресурс] : учебное пособие / И. В. Бурханова. – Саратов : Научная книга, 2012. – 15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асильева, Э. К. Статистика [Электронный ресурс] : учебник / Э. К. Васильева, В. С. Лялин. – Москва : ЮНИТИ-ДАНА, 2007. – 39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жко, В. П. Информационные технологии в статистике [Электронный ресурс] : учебное пособие / В. П. Божко. – Москва : Евразийский открытый институт, 2010. – 1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арда, Е. С. История статистики [Электронный ресурс] : учебное пособие / Е. С. Дарда. – Москва : Евразийский открытый институт, 2011. – 6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еория статистики [Электронный ресурс] : учебное пособие / В. Г. Минашкин и др. – Москва : Евразийский открытый институт, 2011. – 39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лешакова, Е. О. Статистика [Электронный ресурс] : учебное пособие / Е. О. Плешакова. – Волгоград : Вузовское образование, 2013. – 12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жко, В. П. Информационные технологии в статистике [Электронный ресурс] : учебник / В. П. Божко. – Москва : Финансы и статистика, 2013. – 1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Ефимова, М. Р. Практикум по общей теории статистики [Электронный ресурс] : учебное пособие / М. Р. Ефимова, О. И. Ганченко, Е. В. Петрова. – Москва : Финансы и статистика, 2013. – 36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риков, В. И. Статистика [Электронный ресурс] : учебное пособие / В. И. Шариков. – Москва : Рос. междунар. акад. туризма : Советский спорт, 2010. – 23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нкратова, Т. А. Статистика. Общая теория статистики [Электронный ресурс] : учеб. пособие / Т. А. Понкратова, О. С. Кузнецова, О. В. Секлецова. – Кемерово : Кемеров. технол. ин-т пищевой пром-сти, 2011. – 14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усаров, В. М. Общая теория статистики [Электронный ресурс] : учебное пособие / В. М. Гусаров, С. М. Проява. – Москва : ЮНИТИ-ДАНА, 2012. – 20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литина, Е. В. Статистика [Электронный ресурс] : учебное пособие / Е. В. Улитина, О. В. Леднева, О. Л. Жирнова. – Москва : Синергия, 2013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исеева, Е. В. Статистика [Электронный ресурс] : конспекты лекций : в 2 ч.. Ч. 1 / Е. В. Моисеева. – Чебоксары : Чуваш. гос. пед. ун-т, 2010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исеева, Е. В. Статистика [Электронный ресурс] : конспекты лекций : в 2 ч.. Ч. 2 / Е. В. Моисеева. – Чебоксары : Чуваш. гос. пед. ун-т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актикум по общей теории статистики : учеб. пособие для вузов / М. Р. Ефимова и др. ; под ред. М. Р. Ефимовой. – 4-е изд., перераб. и доп. – Москва : Юрайт, 2014. – 3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исеева, Е. В. Статистика : практикум / Е. В. Моисеева. – Чебоксары : Чуваш. гос. пед. ун-т, 2014. – 20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колов, Г. А. Основы математической статистики : учеб. для вузов по направлению "Экономика" / Г. А. Соколов. – 2-е изд. – Москва : ИНФРА-М, 2015. – 367 с. – Доп. материалы на www.znanium.c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исеева, Е. В. Статистика [Электронный ресурс] : практикум / Е. В. Моисеева. – Чебоксары : Чуваш. гос. пед. ун-т, 2014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3" w:name="__RefHeading___Toc526767191"/>
            <w:bookmarkEnd w:id="53"/>
            <w:r>
              <w:rPr/>
              <w:t>Финансы и кредит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лпакова, Г. М. Финансы, денежное обращение и кредит : учеб. пособие для вузов по спец. "Финансы и кредит", "Бух. учет, анализ и аудит", "Мировая экономика" / Г. М. Колпакова. – 4-е изд., перераб. и доп. – Москва : Юрайт, 2012. – 53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ешитой, А. С. Финансы, денежное обращение и кредит [Электронный ресурс] : учебник / А. С. Нешитой. – Москва : Дашков и К, 2012. – 64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лихина, Н. В. Финансы и кредит [Электронный ресурс] : учебное пособие для студентов вузов, обучающихся по направлению «Торговое дело», по специальностям «Коммерция (торговое дело)» и «Маркетинг» / Н. В. Балихина, М. Е. Косов. – Москва : ЮНИТИ-ДАНА, 2013. – 30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нансово-кредитные системы зарубежных стран [Электронный ресурс] : учебное пособие / И. Н. Жук и др. – Минск : Вышэйшая школа, 2014. – 41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ешитой, А. С. Финансы, денежное обращение и кредит : учеб. для эконом. вузов по группе спец. "Экономика и упр." / А. С. Нешитой. – 4-е изд., перераб. и доп. – Москва : Дашков и К, 2015. – 6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нансы и кредит [Электронный ресурс] : учебник / С. М. Сюркова и др. – Казань : Университет управления «ТИСБИ», 2015. – 456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бошко, Н. М. Финансово-кредитная система [Электронный ресурс] : учебное пособие / Н. М. Бобошко, С. М. Проява. – Москва : ЮНИТИ-ДАНА, 2015. – 239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колик, О. А. Финансовые рынки и финансово-кредитные институты [Электронный ресурс] : учебное пособие / О. А. Школик ; ред. А. Ю. Казак. – Екатеринбург : УФУ, 2014. – 288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лихина, Н. В. Финансы и кредит [Электронный ресурс] : учебное пособие / Н. В. Балихина, М. Е. Косов. – Москва : ЮНИТИ-ДАНА, 2015. – 303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нецова, Е. И. Финансы. Денежное обращение. Кредит [Электронный ресурс] : учебное пособие / Е. И. Кузнецова. – Москва : ЮНИТИ-ДАНА, 2017. – 687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адашев, А. З. Финансовая система России : учеб. пособие / А. З. Дадашев, Д. Г. Черник. – Москва : Инфра-М, 1997. – 24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еньги. Кредит. Банки : учеб. для вузов по эконом. спец. / О. И. Лаврушин, М. М. Ямпольский, Ю. П. Савинский и др. ; под ред. О. И. Лаврушина. – Москва : Финансы и статистика, 1998. – 4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нансы, денежное обращение и кредит : учебник / В. К. Сенчагов и др. ; под ред. В. К. Сенчагова, А. И. Архипова. – Москва : Проспект, 1999. – 4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нансы, деньги, кредит : учеб. для вузов по эконом. спец. и направлению / С. И. Долгов и др. ; под ред. О. В. Соколовой. – Москва : Юристъ, 2000. – 7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виридов, О. Ю. Деньги, кредит, банки : учеб. пособие для экон. спец. вузов / О. Ю. Свиридов. – Изд. 3-е, испр. и доп. – Москва ; Ростов н/Д : МарТ, 2004. – 47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еньги. Кредит. Банки : учеб. для экон. вузов / Ю. В. Базулин и др. ; отв. ред. В. В. Иванов, Б. И. Соколов. – 2-е изд., перераб. и доп. – Москва : Проспект, 2008. – 84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етисов, В. Д. Финансы и кредит : учеб. пособие для вузов по спец. экономики и упр. / В. Д. Фетисов, Т. В. Фетисова. – 3-е изд., перераб. и доп. – Москва : ЮНИТИ-ДАНА, 2008. – 4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аланов, В. А. Финансы, денежное обращение и кредит : учеб. для сред. проф. образования по группе спец. "Экономика и упр." / В. А. Галанов. – Москва : ФОРУМ, 2009. – 4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лодова, Ж. Г. Финансы и кредит : учеб. пособие для вузов по направлению "Экономика" и эконом. спец. / Ж. Г. Голодова. – Москва : ИНФРА-М, 2009. – 44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рошин, А. Н. Финансы и кредит : учеб. для вузов / А. Н. Трошин, Т. Ю. Мазурина, В. И. Фомкина. – Москва : ИНФРА-М, 2009. – 4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лов, А. В. Финансы и кредит. Структура финансов рыночной экономики : курс лекций : учеб. пособие для сред. проф. образования / А. В. Белов. – Москва : ФОРУМ, 2008. – 2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ягкова, Т. Л. Деньги, кредит, банки [Электронный ресурс] : учебное пособие / Т. Л. Мягкова. – Саратов : Ай Пи Эр Медиа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банцева, Н. Г. Финансы [Электронный ресурс] : учебное пособие / Н. Г. Кабанцева. – Саратов : Ай Пи Эр Медиа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лякова, Е. В. Финансы и кредит [Электронный ресурс] : учебное пособие / Е. В. Полякова. – Москва : Экзамен, 2008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ешитой, А. С. Финансы [Электронный ресурс] : учебник / А. С. Нешитой, Я. М. Воскобойников. – Москва : Дашков и К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банцева, Н. Г. Финансы [Электронный ресурс] : учебное пособие / Н. Г. Кабанцева. – Ростов-на-Дону : Феникс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сударственный внебюджетный инвестиционно-кредитный фонд [Электронный ресурс] : восстановление монетизации и инвестиционная подкачка развития экономики России / С. С. Сулакшин и др. – Москва : Научный эксперт, 2008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нансы организаций (предприятий) [Электронный ресурс] : учебник / Н. В. Колчина и др. – Москва : ЮНИТИ-ДАНА, 2011. – 40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нецова, Е. И. Финансы. Денежное обращение. Кредит [Электронный ресурс] : учеб. пособие / Е. И. Кузнецова. – Москва : ЮНИТИ-ДАНА, 2012. – 68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ксенов, А. П. Гид по финансовой грамотности [Электронный ресурс] : учебное пособие / А. П. Аксенов, А. В. Пухов, А. Ф. Андреев. – Москва : ЦИПСиР, 2010. – 4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еньги. Денежное обращение [Электронный ресурс] : учеб. пособие для эконом. спец. : 2–3 курс / сост. Е. В. Петрова, О. М. Ермоленко. – Краснодар : ЮИМ, 2011. – 7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Ермоленко, О. М. Организация денежно-кредитного регулирования [Электронный ресурс] : учебное пособие / О. М. Ермоленко, А. А. Мокропуло. – Краснодар : ЮИМ, 2012. – 10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лектронные финансы [Электронный ресурс] : мифы и реальность / В. Л. Достов и др. – Москва : ЦИПСиР, 2012. – 2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ешитой, А. С. Финансы и кредит [Электронный ресурс] : учебник / А. С. Нешитой. – Москва : Дашков и К, 2011. – 5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азарова, Е. В. Антикризисное управление кредитными организациями [Электронный ресурс] : учебное пособие / Е. В. Назарова. – Москва : Евразийский открытый институт, 2007. – 23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лаева, Т. П. Финансы и кредит [Электронный ресурс] : учебное пособие / Т. П. Николаева. – Москва : Евразийский открытый институт, 2011. – 3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етисова, Т. А. Финансы, денежное обращение и кредит [Электронный ресурс] : учебное пособие / Т. А. Фетисова. – Волгоград : Вузовское образование, 2013. – 17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авасиев, А. М. Антикризисное управление кредитными организациями [Электронный ресурс] : учеб. пособие / А. М. Тавасиев, А. В. Мурычев, А. М. Тавасиев. – Москва : ЮНИТИ-ДАНА, 2012. – 54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нецова, Е. И. Деньги, кредит, банки [Электронный ресурс] : учебное пособие / Е. И. Кузнецова, Н. Д. Эриашвили, Н. Д. Эриашвили. – Москва : ЮНИТИ-ДАНА, 2012. – 56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елноков, В. А. Деньги. Кредит. Банки [Электронный ресурс] : учеб. пособие / В. А. Челноков. – Москва : ЮНИТИ-ДАНА, 2012. – 44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лехин, Б. И. Кредитно-денежная политика [Электронный ресурс] : учеб. пособие / Б. И. Алехин. – Москва : ЮНИТИ-ДАНА, 2012. – 13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нансы [Электронный ресурс] : учебник / Г. Б. Поляк и др. – Москва : ЮНИТИ-ДАНА, 2012. – 73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нансы, денежное обращение и кредит [Электронный ресурс] : учебник / В. Ф. Данилин и др. – Москва : Учеб.-метод. центр по образованию на ж.-д. транспорте : Маршрут, 2013. – 30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бошко, Н. М. Финансово-кредитная система [Электронный ресурс] : учебное пособие / Н. М. Бобошко, С. М. Проява. – Москва : ЮНИТИ-ДАНА, 2014. – 23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Янов, В. В. Финансовые рынки и институты : учеб. пособие для вузов по направлению подгот. "Экономика" / В. В. Янов, Е. Ю. Иноземцева. – Москва : КноРус, 2016. – 3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4" w:name="__RefHeading___Toc526767192"/>
            <w:bookmarkEnd w:id="54"/>
            <w:r>
              <w:rPr/>
              <w:t>Эконометрика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Яковлева, А. В. Эконометрика [Электронный ресурс] : учебное пособие / А. В. Яковлева. – Саратов : Научная книг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хитарян, В. С. Эконометрика [Электронный ресурс] : учебное пособие / В. С. Мхитарян, М. Ю. Архипова, В. П. Сиротин. – Москва : Евразийский открытый институт, 2012. – 2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виков, А. И. Эконометрика [Электронный ресурс] : учебное пособие / А. И. Новиков. – Москва : Дашков и К, 2013. – 2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виков, А. И. Эконометрика : учеб. пособие для вузов / А. И. Новиков. – Москва : Дашков и К, 2013. – 2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Яновский, Л. П. Введение в эконометрику : учеб. пособие для вузов по направлению "Экономика" / Л. П. Яновский, А. Г. Буховец ; под ред. Л. П. Яновского. – 3-е изд., стер. – Москва : КноРус, 2015. – 25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илова, З. В. Эконометрика [Электронный ресурс] : учебное пособие / З. В. Шилова. – Саратов : Ай Пи Ар Букс, 2015. – 1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имофеев, В. С. Эконометрика [Электронный ресурс] : учебник / В. С. Тимофеев, А. В. Фадеенков, В. Ю. Щеколдин. – Новосибирск : Новосиб. гос. техн. ун-т, 2013. – 338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ремер, Н. Ш. Эконометрика [Электронный ресурс] : учебник / Н. Ш. Кремер, Б. А. Путко ; ред. Н. Ш. Кремер. – Москва : ЮНИТИ-ДАНА, 2017. – 328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юдсетер, К. Справочник по математике для экономистов / К. Сюдсетер, П. Берк, А. Стрем ; пер. с норв. под ред. Е. Ю. Смирновой. – Санкт-Петербург : Эконом. шк., 2000. – 22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кономико-математический энциклопедический словарь / гл. ред. В. И. Данилов-Данильян. – Москва : Большая рос. энцикл. : ИНФРА-М, 2003. – 6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гнус, Я. Р. Эконометрика : нач. курс : учеб. для вузов по эконом. спец. / Я. Р. Магнус, П. К. Катышев, А. А. Пересецкий. – Москва : Дело, 2000. – 3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лыхин, В. И. Экономико-математическое моделирование налогообложения : учеб. пособие по дисциплине специализации спец. "Менеджмент орг." / В. И. Малыхин. – Москва : Высш. шк., 2006. – 10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кушкин, В. А. Введение в математическую микроэкономику / В. А. Кукушкин. – Чебоксары : Чуваш. гос. пед. ун-т, 2007. – 34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кономическая статистика : учеб. для вузов / А. Р. Алексеев и др. ; под ред. Ю. Н. Иванова. – Изд. 3-е, перераб. и доп. – Москва : ИНФРА-М, 2009. – 7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ртамонов, Н. В. Введение в эконометрику : курс лекций / Н. В. Артамонов. – Москва : МЦНМО, 2011. – 20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ремер, Н. Ш. Математика для экономистов: от Арифметики до Эконометрики : учеб.-справ. пособие для вузов / Н. Ш. Кремер, Б. А. Путко, И. М. Тришин ; под ред. Н. Ш. Кремера. – 2-е изд., перераб. и доп. – Москва : Юрайт, 2011. – 64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резкин, О. И. Математические методы в экономике. Линейные модели : учеб. пособие / О. И. Березкин, В. К. Краснов. – Чебоксары : Чебокс. кооп. ин-т, 2010. – 1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Яковлева, А. В. Экономическая статистика [Электронный ресурс] : учебное пособие / А. В. Яковлева. – Москва : Экзамен, 2005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конометрика [Электронный ресурс] : учебник / К. В. Балдин и др. – Москва : Дашков и К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дилов, Ж. М. Макроэкономический анализ и экономическая политика на базе параметрического регулирования [Электронный ресурс] / Ж. М. Адилов, Ю. В. Боровский, Д. А. Новиков. – Саратов : Ай Пи Эр Медиа, 2012. – 2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лыхин, В. И. Финансовая математика [Электронный ресурс] : учебное пособие / В. И. Малыхин. – Москва : ЮНИТИ-ДАНА, 2012. – 2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ызина, Н. Ю. Математические методы исследования операций в экономике [Электронный ресурс] : учебное пособие / Н. Ю. Грызина, И. Н. Мастяева, О. Н. Семенихина. – Москва : Евразийский открытый институт, 2009. – 1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стяева, И. Н. Методы оптимизации. Линейные и нелинейные методы и модели в экономике [Электронный ресурс] : учеб. пособие / И. Н. Мастяева, О. Н. Семенихина. – Москва : Евразийский открытый институт, 2011. – 4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укашин, Ю. П. Финансовая математика [Электронный ресурс] : учебное пособие / Ю. П. Лукашин. – Москва : Евразийский открытый институт, 2008. – 2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брашин, Е. А. Экономико-математические методы и модели [Электронный ресурс] : учебное пособие / Е. А. Абрашин. – Волгоград : Вузовское образование, 2013. – 20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убина, И. Н. Математико-статистические методы в эмпирических социально-экономических исследованиях [Электронный ресурс] : учебное пособие / И. Н. Дубина. – Москва : Финансы и статистика, 2013. – 41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личественные методы в экономических исследованиях [Электронный ресурс] : учебник / А. А. Любкин и др. – Москва : ЮНИТИ-ДАНА, 2012. – 68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чаров, П. П. Финансовая математика [Электронный ресурс] : учебное пособие / П. П. Бочаров, Ю. Ф. Касимов. – Москва : Физматлит, 2007. – 5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расина, Ф. А. Финансовые вычисления [Электронный ресурс] : учебное пособие / Ф. А. Красина. – Томск : Эль Контент, 2011. – 19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етманчук, А. В. Экономико-математические методы и модели [Электронный ресурс] : учебное пособие / А. В. Гетманчук, М. М. Ермилов. – Москва : Дашков и К, 2013. – 1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еменов, А. Г. Математические модели в экономике [Электронный ресурс] : учебное пособие / А. Г. Семенов, И. А. Печерских. – Кемерово : Кемеров. технол. ин-т пищевой пром-сти, 2011. – 18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едосеев, В. В. Математическое моделирование в экономике и социологии труда [Электронный ресурс] : методы, модели, задачи : учеб. пособие / В. В. Федосеев. – Москва : ЮНИТИ-ДАНА, 2012. – 16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кономико-математические методы и прикладные модели [Электронный ресурс] : учебное пособие / В. В. Федосеев и др. – Москва : ЮНИТИ-ДАНА, 2012. – 3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етчиков, А. В. Лекции по финансовой математике [Электронный ресурс] : учебное пособие / А. В. Летчиков. – Москва ; Ижевск : РХД : ИИКИ, 2013. – 2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уликовская, В. В. Математическая экономика [Электронный ресурс] : учебное пособие / В. В. Шуликовская. – Москва ; Ижевск : РХД : ИИКИ, 2013. – 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рлов, А. И. Эконометрика [Электронный ресурс] : учебное пособие / А. И. Орлов. – Москва : ИНТУИТ, 2009. – 62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лексеев, Г. В. Численное экономико-математическое моделирование и оптимизация [Электронный ресурс] : учебное пособие / Г. В. Алексеев, И. И. Холявин. – Саратов : Вузовское образование, 2013. – 19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шунин, Ю. К. Теория управления. Математический аппарат управления в экономике [Электронный ресурс] : учеб. пособие / Ю. К. Машунин. – Москва : Логос, 2013. – 4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пнова, Е. Д. Основы финансовой математики [Электронный ресурс] : учебное пособие / Е. Д. Копнова. – Москва : Синергия, 2012. – 2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таргин, Н. В. Экономико-математическое моделирование в Excel [Электронный ресурс] / Н. В. Катаргин. – Саратов : Вузовское образование, 2013. – 8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бчук, В. А. Методы исследований в менеджменте : учеб. для вузов по направлению – Соц.-эконом. образование / В. А. Абчук, А. Ф. Борисов, А. В. Воронцов. – Санкт-Петербург : Росток, 2012. – 47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актикум по общей теории статистики : учеб. пособие для вузов / М. Р. Ефимова и др. ; под ред. М. Р. Ефимовой. – 4-е изд., перераб. и доп. – Москва : Юрайт, 2014. – 3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ветов, Б. Я. Моделирование систем : практикум / Б. Я. Советов, С. А. Яковлев. – 4-е изд., перераб. и доп. – Москва : Юрайт, 2014. – 29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конометрика для бакалавров [Электронный ресурс] : учебник / В. Н. Афанасьев и др. – Оренбург : Оренбургский гос. ун-т; ЭБС АСВ, 2014. – 43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Елкина, О. С. Эконометрика [Электронный ресурс] : учебное пособие / О. С. Елкина. – Омск : Ом. гос. ун-т, 2015. – 149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тахова, И. В. Эконометрика [Электронный ресурс] : учебное пособие / И. В. Потахова. – Томск : Том. гос. ун-т систем упр. и радиоэлектроники, 2015. – 110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ибанова, Е. Б. Эконометрика [Электронный ресурс] : учебное пособие / Е. Б. Грибанова. – Томск : Том. гос. ун-т систем упр. и радиоэлектроники, 2014. – 156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ченко, Ю. С. Эконометрика [Электронный ресурс] : учебное пособие / Ю. С. Ивченко. – Саратов : Вузовское образование, 2018. – 121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5" w:name="__RefHeading___Toc526767193"/>
            <w:bookmarkEnd w:id="55"/>
            <w:r>
              <w:rPr/>
              <w:t>Элективные курсы по физической культуре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ысова, И. А. Физическая культура [Электронный ресурс] : учебное пособие / И. А. Лысова. – Москва : Моск. гуманит. ун-т, 2012. – 16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улятьев, В. М. Физическая культура студента [Электронный ресурс] : учебное пособие / В. М. Шулятьев, В. С. Побыванец. – Москва : РУДН, 2012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ыченков, С. В. Физическая культура [Электронный ресурс] : учебник / С. В. Быченков, О. В. Везеницын. – Саратов : Вузовское образование, 2016. – 270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зическая культура : учеб. и практикум для вузов / А. Б. Муллер и др. – Москва : Юрайт, 2017. – 42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норов, В. Т. Физическая культура : учеб. пособие / В. Т. Никоноров. – Чебоксары : Чуваш. гос. пед. ун-т, 2011. – 9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Евсеев, Ю. И. Физическая культура : учеб. пособие для вузов / Ю. И. Евсеев. – Изд. 3-е. – Ростов н/Д : Феникс, 2005. – 38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рчуков, И. С. Физическая культура и спорт: методология, теория, практика : учеб. пособие для вузов по направлению "Педагогика" / И. С. Барчуков, А. А. Нестеров ; под общ. ред. Н. Н. Маликова. – Москва : Академия, 2006. – 52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лощапов, Б. Р. История физической культуры и спорта : учеб. пособие для вузов / Б. Р. Голощапов. – 4-е изд., испр. – Москва : Academia, 2007. – 31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зическая культура студента : учеб. для вузов / М. Я. Виленский и др. ; под ред. В. И. Ильинича. – Москва : Гардарики, 2007. – 44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итов, В. А. Основы физкультурно-спортивных знаний студентов высших учебных заведений : учеб. пособие для вузов / В. А. Титов, О. А. Маркиянов. – Чебоксары : Изд-во Чуваш. ун-та, 2007. – 1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зическая культура : учеб. пособие для вузов по спец. "Физ. культура и спорт" / В. К. Пельменев и др. ; под общ. ред. Е. В. Конеевой. – Ростов н/Д : Феникс, 2006. – 54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Евсеев, Ю. И. Физическая культура : учеб. пособие для вузов / Ю. И. Евсеев. – Изд. 4-е. – Ростов н/Д : Феникс, 2008. – 37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еория и методика физической культуры : учеб. для вузов по направлению "Физ. культура" и спец. "Физ. культура и спорт" / Ю. Ф. Курамшин и др. ; под ред. Ю. Ф. Курамшина. – Москва : Сов. спорт, 2007. – 4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твеев, Л. П. Теория и методика физической культуры : учебник / Л. П. Матвеев. – 3-е изд., перераб. и доп.. – Москва : Физкультура и спорт : СпортАкадемПресс, 2008. – 5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роненко, В. А. Здоровье и физическая культура студента : учеб. пособие для сред. проф. образования / В. А. Бароненко, Л. А. Рапопорт. – 2-е изд., перераб. – Москва : Альфа-М : ИНФРА-М, 2010. – 3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уриков, А. А. Тесты по дисциплине "Физическая культура" : учеб.-метод. пособие / А. А. Суриков, В. И. Кожанов. – Чебоксары : Чуваш. гос. пед. ун-т, 2010. – 8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Евсеев, Ю. И. Физическая культура : учеб. пособие для вузов / Ю. И. Евсеев. – Изд. 6-е, доп. и испр. – Ростов н/Д : Феникс, 2010. – 44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валь, В. И. Гигиена физического воспитания и спорта : учеб. для студентов вузов / В. И. Коваль, Т. А. Родионова. – Москва : Академия, 2010. – 3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зическая культура : учеб.-метод. пособие / Чуваш. гос. пед. ун-т ; сост. В. Т. Никоноров. – Чебоксары : ЧГПУ, 2012. – 1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жанов, В. И. Физиологические основы физической культуры : учеб. пособие / В. И. Кожанов, А. А. Суриков, М. Н. Лежнина. – Чебоксары : Чуваш. гос. пед. ун-т, 2013. – 1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зическая культура и здоровый образ жизни учащейся молодежи : учеб. пособие / В. И. Кожанов и др. – Чебоксары : Чуваш. гос. пед. ун-т, 2014. – 1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коулина, О. П. Основы теории и методики физической культуры и спорта [Электронный ресурс] : учебное пособие / О. П. Кокоулина. – Москва : Евразийский открытый институт, 2011. – 1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зическая культура [Электронный ресурс] : учебник / С. И. Бочкарева и др. – Москва : Евразийский открытый институт, 2011. – 3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харова, Е. В. Физическая культура [Электронный ресурс] : учебное пособие / Е. В. Сахарова. – Волгоград : Вузовское образование, 2013. – 9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улятьев, В. М. Физическая культура [Электронный ресурс] : учебное пособие / В. М. Шулятьев. – Москва : РУДН, 2009. – 2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уриков, А. А. Тесты по дисциплине "Физическая культура" [Электронный ресурс] : учеб.-метод. пособие / А. А. Суриков, В. И. Кожанов. – Чебоксары : Чуваш. гос. пед. ун-т, 2010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норов, В. Т. Физическая культура [Электронный ресурс] : учеб. пособие / В. Т. Никоноров. – Чебоксары : Чуваш. гос. пед. ун-т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жанов, В. В. Физическая культура в высшем учебном заведении [Электронный ресурс] : учеб. пособие / В. В. Кожанов. – Чебоксары : Чуваш. гос. пед. ун-т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зическая культура [Электронный ресурс] : учеб.-метод. пособие / Чуваш. гос. пед. ун-т ; сост. В. Т. Никоноров. – Чебоксары : ЧГПУ, 201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жанов, В. И. Физиологические основы физической культуры [Электронный ресурс] : учеб. пособие / В. И. Кожанов, А. А. Суриков, М. Н. Лежнина. – Чебоксары : Чуваш. гос. пед. ун-т, 2013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жанов, В. И. Физиологические основы физической культуры [Электронный ресурс] : учеб. пособие / В. И. Кожанов, А. А. Суриков, М. Н. Лежнина. – Чебоксары : Чуваш. гос. пед. ун-т, 2013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зическая культура и здоровый образ жизни учащейся молодежи [Электронный ресурс] : учеб. пособие / Чуваш. гос. пед. ун-т ; В. И. Кожанов и др. – Чебоксары : ЧГПУ, 2014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лощапов, Б. Р. История физической культуры и спорта : учеб. для студентов учреждений высш. проф. образования / Б. Р. Голощапов. – 10-е изд., стер. – Москва : Академия, 2013. – 31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Холодов, Ж. К. Теория и методика физической культуры и спорта : учеб. для студентов учреждений высш. проф. образования, обучающихся по направлению подгот. "Пед. образование" / Ж. К. Холодов, В. С. Кузнецов. – 12-е изд., испр. – Москва : Академия, 2014. – 4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шеничников, А. Ф. Физическая культура студента. (Методико-практические занятия) [Электронный ресурс] : учебное пособие / А. Ф. Пшеничников. – Санкт-Петербург : С.-Петерб. гос. архит.-строит. ун-т : ЭБС АСВ, 2012. – 21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уревич, В. А. Физическая культура и здоровье [Электронный ресурс] : учебно-методическое пособие / В. А. Гуревич. – Минск : Вышэйшая школа, 2011. – 34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зическая культура [Электронный ресурс] : учебное пособие / Е. С. Григорович и др. – Минск : Вышэйшая школа, 2011. – 35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рась, Т. Ю. Теория и методика физической культуры и спорта [Электронный ресурс] : учебно-практическое пособие / Т. Ю. Карась. – Комсомольск-на-Амуре : АГПГУ, 2012. – 13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стория физической культуры : учеб. для вузов по направлению подгот. "Физ. культура" / С. Н. Комаров и др. ; под ред. С. Н. Комарова. – Москва : Академия, 2013. – 23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уриков, А. А. Физическая культура : лаб.-практ. занятия : метод. рек. / А. А. Суриков, Н. И. Зайцев, А. В. Люцев. – Чебоксары : Чуваш. гос. пед. ун-т, 2015. – 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6" w:name="__RefHeading___Toc526767194"/>
            <w:bookmarkEnd w:id="56"/>
            <w:r>
              <w:rPr/>
              <w:t>Автоматизация организационного управления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инберг, А. С. Информационные технологии управления [Электронный ресурс] : учебник / А. С. Гринберг, Н. Н. Горбачев, А. С. Бондаренко. – Москва : ЮНИТИ-ДАНА, 2012. – 47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шихина, Т. П. Информационные технологии управления [Электронный ресурс] : учебное пособие / Т. П. Машихина, С. В. Шостенко. – Волгоград : Вузовское образование, 2013. – 27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сенко, А. Г. Информационные технологии в экономике и управлении : учеб. пособие / А. Г. Ивасенко, А. Ю. Гридасов, В. А. Павленко. – 4-е изд., стер. – Москва : КноРус, 2015. – 15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бросимова, М. А. Информационные технологии в государственном и муниципальном управлении : учеб. пособие для вузов / М. А. Абросимова. – 2-е изд., стер. – Москва : КноРус, 2013. – 24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ак, А. Э. Информационные технологии управления : учеб. по спец. "Гос. и муницип. упр." / А. Э. Саак, Е. В. Пахомов, В. Н. Тюшняков. – 2-е изд. – Санкт-Петербург : Питер, 2013. – 318 с. + 1 CD-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аничин, О. Н. Информационные технологии в управлении [Электронный ресурс] : учебное пособие / О. Н. Граничин, В. И. Кияев. – Москва : Интернет-Университет Информационных Технологий (ИНТУИТ), 2016. – 377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стылева, Н. В. Информационное обеспечение управленческой деятельности [Электронный ресурс] : учебное пособие / Н. В. Костылева, Ю. А. Мальцева, Д. В. Шкурин ; ред. И. В. Котляревская. – Екатеринбург : УФУ, 2016. – 148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инберг, А. С. Информационные технологии управления [Электронный ресурс] : учебное пособие / А. С. Гринберг, Н. Н. Горбачев, А. С. Бондаренко. – Москва : ЮНИТИ-ДАНА, 2017. – 478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женов, Р. И. Интеллектуальные информационные технологии в управлении [Электронный ресурс] : учебное пособие / Р. И. Баженов. – Саратов : Ай Пи Эр Медиа, 2018. – 117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неев, И. К. Информационные технологии в управлении / И. К. Корнеев, В. А. Машурцев. – Москва : Инфра-М, 2001. – 15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стров, А. В. Основы информационного менеджмента : учеб. пособие для вузов / А. В. Костров. – Москва : Финансы и статистика, 2003. – 3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абауров, В. А. Информационные технологии для менеджеров / В. А. Грабауров. – 2-е изд., перераб. и доп. – Москва : Финансы и статистика, 2005. – 51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ткин, В. Б. Информационные технологии управления : учеб. для вузов по спец. "Прикл. информатика в экономике" / В. Б. Уткин, К. В. Балдин. – Москва : Academia, 2008. – 39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ерников, Б. В. Информационные технологии управления : учеб. по спец. "Менеджмент орг." / Б. В. Черников. – Москва : ФОРУМ : ИНФРА-М, 2009. – 35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кшаева, Н. В. Информационные системы в региональном управлении / Н. В. Бакшаева, А. Е. Софронов. – Чебоксары : Чуваш. гос. пед. ун-т, 2010. – 3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едосеева, Н. Н. Контроль виртуального пространства как направление деятельности современного Российского государства / Н. Н. Федосеева. – Муром : Муром. ин-т ГОУВПО "Владимир. гос. ун-т", 2010. – 20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авина, К. И. Формирование готовности будущих менеджеров к использованию экономических информационных систем / К. И. Лавина. – Чебоксары : Чуваш. гос. пед. ун-т, 2011. – 1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технологии в экономике и управлении : учеб. для вузов по эконом. спец. / В. В. Трофимов и др. ; под ред. В. В. Трофимова. – Москва : Юрайт, 2011. – 4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системы и технологии в экономике и управлении : учеб. для вузов / В. В. Трофимов и др. ; под ред. В. В. Трофимова. – 3-е изд., перераб. и доп. – Москва : Юрайт, 2011. – 52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лдин, К. В. Информационные технологии в менеджменте : учеб. для студентов вузов, обучающихся по направлению "Менеджмент" / К. В. Балдин. – Москва : Академия, 2012. – 2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лейник, П. П. Корпоративные информационные системы [Электронный ресурс] : учеб. для вузов по направлению "Информ. системы и технологии", "Прикладная информатика (по областям)" и др. эконом. спец. : для вузов и специалистов / П. П. Олейник. – Санкт-Петербург : Питер, 2011. – 176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системы и технологии управления [Электронный ресурс] : учебник / И. А. Коноплева и др. – Москва : ЮНИТИ-ДАНА, 2011. – 59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роадбент, М. CIO – новый лидер [Электронный ресурс] : постановка задач и достижение целей / М. Броадбент, Э. Китцис. – Москва : ДМК Пресс, 2008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ламаздин, Е. С. Управление корпоративными программами [Электронный ресурс] : информационные системы и математические модели / Е. С. Гламаздин, Д. А. Новиков, А. В. Цветков. – Саратов : Ай Пи Эр Медиа, 2012. – 15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виков, Д. А. Прикладные модели информационного управления [Электронный ресурс] / Д. А. Новиков, А. Г. Чхартишвили. – Саратов : Ай Пи Эр Медиа, 2012. – 12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аблин, М. А. Информатика поиска управленческих решений [Электронный ресурс] / М. А. Кораблин. – Москва : СОЛОН-ПРЕСС, 2009. – 1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филатов, В. С. Системный анализ в управлении [Электронный ресурс] : учебное пособие / В. С. Анфилатов, А. А. Емельянов, А. А. Кукушкин. – Москва : Финансы и статистика, 2013. – 3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иселев, Г. М. Информационные технологии в экономике и управлении (эффективная работа в MS Office 2007) [Электронный ресурс] : учебное пособие / Г. М. Киселев, Р. В. Бочкова, В. И. Сафонов. – Москва : Дашков и К, 2013. – 2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инберг, А. С. Информационный менеджмент [Электронный ресурс] : учебное пособие / А. С. Гринберг, И. А. Король. – Москва : ЮНИТИ-ДАНА, 2012. – 41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кулин, В. Н. Решение задач оптимизации управления с помощью MS Excel 2010 [Электронный ресурс] : учебное пособие / В. Н. Пакулин. – Москва : ИНТУИТ, 2012. – 5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здание знания и информационной инфраструктуры субъектов предпринимательства [Электронный ресурс] / А. Н. Асаул и др. – Санкт-Петербург : Ин-т пробл. экон. возрождения, 2010. – 1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рда, А. Г. Современные информационные технологии в управлении [Электронный ресурс] : учебно-методическое пособие для практических занятий и самостоятельной работы / А. Г. Бурда. – Краснодар : ЮИМ, 2013. – 3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вличева, Е. Н. Введение в информационные системы управления предприятием [Электронный ресурс] : учебное пособие / Е. Н. Павличева, В. А. Дикарев. – Москва : Моск. гор. пед. ун-т, 2013. – 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мириди, Ю. В. Информационные системы в экономике. Управление эффективностью банковского бизнеса : учеб. пособие для вузов по спец. "Бух. учет, анализ и аудит", "Налоги и налогообложение", "Финансы и кредит" / Ю. В. Амириди, Е. Р. Кочанова, О. А. Морозова ; под ред. Д. В. Чистова. – Москва : КноРус, 2015. – 17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технологии в управлении персоналом : учеб. и практикум для вузов / Ю. Д. Романова и др. – Москва : Юрайт, 2016. – 29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7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рняшов, Б. А. Информационные технологии в менеджменте [Электронный ресурс] : практикум / Б. А. Бурняшов. – Саратов : Вузовское образование, 2015. – 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поративные информационные системы управления : учебник / Н. М. Абдикеев и др. ; под науч. ред. Н. М. Абдикеева, О. В. Китовой. – Москва : ИНФРА-М, 2015. – Доп. материалы на www.znanium.c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ак, А. Э. Информационные технологии управления [Электронный ресурс] : учеб. для вузов / А. Э. Саак, Е. В. Пахомов, В. Н. Тюшняков. – 2-е изд. – Санкт-Петербург : Питер, 2011. – 320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7" w:name="__RefHeading___Toc526767195"/>
            <w:bookmarkEnd w:id="57"/>
            <w:r>
              <w:rPr/>
              <w:t>Автоматизация регионального и муниципального управления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инберг, А. С. Информационные технологии управления [Электронный ресурс] : учебник / А. С. Гринберг, Н. Н. Горбачев, А. С. Бондаренко. – Москва : ЮНИТИ-ДАНА, 2012. – 47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шихина, Т. П. Информационные технологии управления [Электронный ресурс] : учебное пособие / Т. П. Машихина, С. В. Шостенко. – Волгоград : Вузовское образование, 2013. – 27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естное самоуправление и муниципальное управление [Электронный ресурс] : учебник / И. В. Мухачев и др. – Москва : ЮНИТИ-ДАНА, 2012. – 39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естное самоуправление и муниципальное управление [Электронный ресурс] : учебник / А. П. Горбунов и др. – Москва : ЮНИТИ-ДАНА, 2012. – 54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исеев, А. Д. Муниципальное управление [Электронный ресурс] : учебное пособие / А. Д. Моисеев, Л. В. Московцева, А. С. Шурупова. – Москва : ЮНИТИ-ДАНА, 2012. – 15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сенко, А. Г. Информационные технологии в экономике и управлении : учеб. пособие / А. Г. Ивасенко, А. Ю. Гридасов, В. А. Павленко. – 4-е изд., стер. – Москва : КноРус, 2015. – 15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бросимова, М. А. Информационные технологии в государственном и муниципальном управлении : учеб. пособие для вузов / М. А. Абросимова. – 2-е изд., стер. – Москва : КноРус, 2013. – 24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ак, А. Э. Информационные технологии управления : учеб. по спец. "Гос. и муницип. упр." / А. Э. Саак, Е. В. Пахомов, В. Н. Тюшняков. – 2-е изд. – Санкт-Петербург : Питер, 2013. – 318 с. + 1 CD-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ельков, С. А. Государственное муниципальное управление. Введение в специальность : конспект лекций : учеб. пособие / С. А. Мельков, А. Н. Перенджиев, О. Н. Забузов. – Москва : КноРус, 2016. – 19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аничин, О. Н. Информационные технологии в управлении [Электронный ресурс] : учебное пособие / О. Н. Граничин, В. И. Кияев. – Москва : Интернет-Университет Информационных Технологий (ИНТУИТ), 2016. – 377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илин, А. П. Информационно-аналитическая деятельность в органах государственного управления субъектов Российской Федерации [Электронный ресурс] : учебное пособие / А. П. Килин, Д. В. Колобова, О. В. Чистякова. – Екатеринбург : УФУ, 2014. – 156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стылева, Н. В. Информационное обеспечение управленческой деятельности [Электронный ресурс] : учебное пособие / Н. В. Костылева, Ю. А. Мальцева, Д. В. Шкурин ; ред. И. В. Котляревская. – Екатеринбург : УФУ, 2016. – 148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инберг, А. С. Информационные технологии управления [Электронный ресурс] : учебное пособие / А. С. Гринберг, Н. Н. Горбачев, А. С. Бондаренко. – Москва : ЮНИТИ-ДАНА, 2017. – 478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женов, Р. И. Интеллектуальные информационные технологии в управлении [Электронный ресурс] : учебное пособие / Р. И. Баженов. – Саратов : Ай Пи Эр Медиа, 2018. – 117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неев, И. К. Информационные технологии в управлении / И. К. Корнеев, В. А. Машурцев. – Москва : Инфра-М, 2001. – 15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стров, А. В. Основы информационного менеджмента : учеб. пособие для вузов / А. В. Костров. – Москва : Финансы и статистика, 2003. – 3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ткин, В. Б. Информационные технологии управления : учеб. для вузов по спец. "Прикл. информатика в экономике" / В. Б. Уткин, К. В. Балдин. – Москва : Academia, 2008. – 39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облемы информатизации социальных систем: региональный аспект : материалы 6 Всерос. науч.-практ. конф., Чебоксары 24–26 апр. 2008 г. / Чуваш. гос. пед. ун-т и др. ; отв. ред. Н. В. Софронова. – Чебоксары : б. и., 2008. – 30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ерников, Б. В. Информационные технологии управления : учеб. по спец. "Менеджмент орг." / Б. В. Черников. – Москва : ФОРУМ : ИНФРА-М, 2009. – 35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етисов, Г. Г. Региональная экономика и управление : учеб. для вузов по спец. "Гос. и муницип. упр." / Г. Г. Фетисов, В. П. Орешин. – Москва : ИНФРА-М, 2010. – 41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кшаева, Н. В. Информационные системы в региональном управлении / Н. В. Бакшаева, А. Е. Софронов. – Чебоксары : Чуваш. гос. пед. ун-т, 2010. – 3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едосеева, Н. Н. Контроль виртуального пространства как направление деятельности современного Российского государства / Н. Н. Федосеева. – Муром : Муром. ин-т ГОУВПО "Владимир. гос. ун-т", 2010. – 20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авина, К. И. Формирование готовности будущих менеджеров к использованию экономических информационных систем / К. И. Лавина. – Чебоксары : Чуваш. гос. пед. ун-т, 2011. – 1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асиленко, И. А. Государственное и муниципальное управление : учеб. для вузов по спец. "Политология" / И. А. Василенко. – 4-е изд., перераб. и доп. – Москва : Юрайт, 2012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технологии в экономике и управлении : учеб. для вузов по эконом. спец. / В. В. Трофимов и др. ; под ред. В. В. Трофимова. – Москва : Юрайт, 2011. – 4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системы и технологии в экономике и управлении : учеб. для вузов / В. В. Трофимов и др. ; под ред. В. В. Трофимова. – 3-е изд., перераб. и доп. – Москва : Юрайт, 2011. – 52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нов, В. В. Муниципальное управление : справ. пособие / В. В. Иванов, А. Н. Коробова. – 2-е изд., доп.. – Москва : ИНФРА-М, 2013. – 717 с. + 1 CD-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лдин, К. В. Информационные технологии в менеджменте : учеб. для студентов вузов, обучающихся по направлению "Менеджмент" / К. В. Балдин. – Москва : Академия, 2012. – 2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лейник, П. П. Корпоративные информационные системы [Электронный ресурс] : учеб. для вузов по направлению "Информ. системы и технологии", "Прикладная информатика (по областям)" и др. эконом. спец. : для вузов и специалистов / П. П. Олейник. – Санкт-Петербург : Питер, 2011. – 176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роадбент, М. CIO – новый лидер [Электронный ресурс] : постановка задач и достижение целей / М. Броадбент, Э. Китцис. – Москва : ДМК Пресс, 2008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ламаздин, Е. С. Управление корпоративными программами [Электронный ресурс] : информационные системы и математические модели / Е. С. Гламаздин, Д. А. Новиков, А. В. Цветков. – Саратов : Ай Пи Эр Медиа, 2012. – 15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виков, Д. А. Прикладные модели информационного управления [Электронный ресурс] / Д. А. Новиков, А. Г. Чхартишвили. – Саратов : Ай Пи Эр Медиа, 2012. – 12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аблин, М. А. Информатика поиска управленческих решений [Электронный ресурс] / М. А. Кораблин. – Москва : СОЛОН-ПРЕСС, 2009. – 1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етропавловский, А. Е. Региональная экономика и управление [Электронный ресурс] : учебное пособие / А. Е. Петропавловский. – Москва : Евразийский открытый институт, 2011. – 10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кулин, В. Н. Решение задач оптимизации управления с помощью MS Excel 2010 [Электронный ресурс] : учебное пособие / В. Н. Пакулин. – Москва : ИНТУИТ, 2012. – 5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здание знания и информационной инфраструктуры субъектов предпринимательства [Электронный ресурс] / А. Н. Асаул и др. – Санкт-Петербург : Ин-т пробл. экон. возрождения, 2010. – 1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рда, А. Г. Современные информационные технологии в управлении [Электронный ресурс] : учебно-методическое пособие для практических занятий и самостоятельной работы / А. Г. Бурда. – Краснодар : ЮИМ, 2013. – 3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нов, В. В. Государственное и муниципальное управление с использованием информационных технологий / В. В. Иванов, А. Н. Коробова. – Москва : ИНФРА-М, 2016. – 38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8" w:name="__RefHeading___Toc526767196"/>
            <w:bookmarkEnd w:id="58"/>
            <w:r>
              <w:rPr/>
              <w:t>Автоматизация социологических исследований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ихонова, Е. В. Методология и методы социологического исследования : учеб. для студентов учреждений высш. проф. образования / Е. В. Тихонова. – Москва : Академия, 2012. – 36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лимантова, Г. И. Методология и методы социологического исследования [Электронный ресурс] : учебник для вузов / Г. И. Климантова, Е. М. Черняк, А. А. Щегорцов. – Москва : Дашков и К, 2014. – 2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верин, Ю. П. Теоретическое построение количественного социологического исследования [Электронный ресурс] : учебное пособие для вузов / Ю. П. Аверин. – Москва : Академический Проект, 2015. – 4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обреньков, В. И. Методология и методика социологического исследования [Электронный ресурс] : учебник / В. И. Добреньков, А. И. Кравченко. – Москва : Академический Проект : Альма Матер, 2016. – 539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Иванов, В. В. Социология : проблемы теории и методологии исследований / В. В. Иванов, В. В. Муругова, Н. П. Рябов ; под ред. В. В. Иванова . – Казань : Изд-во Казан. фин.-экон. ин-та, 1994 . – 149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тыгин, Г. С. Лекции по методологии социологических исследований : учеб. для студентов гуманит. вузов и аспирантов / Г. С. Батыгин. – Москва : Аспект-пресс, 1995. – 28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Ядов, В. А. Социологическое исследование: методология, программа, методы / В. А. Ядов. – Доп. и испр. изд.. – Самара : Самар. ун-т, 1995. – 3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уров, Ю. С. Методология и методика социологических исследований : конспект лекций, планы практ. занятий, социол. практикум / Ю. С. Гуров. – Чебоксары : ЧГУ, 1995. – 6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сновы прикладной социологии : учеб. для вузов / М. К. Горшков, Б. З. Докторов, О. М. Маслова, Ф. Э. Шереги ; под ред. Ф. Э. Шереги, М. К. Горшкова. – Москва : Интерпракс, 1996. – 17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заринова, Н. В. Практикум по социологии : учеб. пособие для вузов / Н. В. Казаринова, О. Г. Филатова, А. Е. Хренов ; под общ. ред. Г. С. Батыгина. – Москва : Nota Bene, 2000. –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икладная социология : учеб. пособие для вузов / Колесников Ю. С., Астапенко Г. П., Бойко Л. И. и др. ; под ред. Колесникова Ю. С.. – Ростов н/Д : Феникс, 2001. – 3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атарова, Г. Г. Методология анализа данных в социологии. (Введение) : учеб. пособие для вузов / Г. Г. Татарова. – Москва : Стратегия, 1998. – 2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ткин, В. Б. Информационные технологии управления : учеб. для вузов по спец. "Прикл. информатика в экономике" / В. Б. Уткин, К. В. Балдин. – Москва : Academia, 2008. – 39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ерников, Б. В. Информационные технологии управления : учеб. по спец. "Менеджмент орг." / Б. В. Черников. – Москва : ФОРУМ : ИНФРА-М, 2009. – 35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авокин, Е. П. Исследование социально-экономических и политических процессов : учеб. пособие для вузов по спец. "Гос. и муницип. упр." / Е. П. Тавокин. – Москва : ИНФРА-М, 2009. – 1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кшаева, Н. В. Информационные системы в региональном управлении / Н. В. Бакшаева, А. Е. Софронов. – Чебоксары : Чуваш. гос. пед. ун-т, 2010. – 3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едосеева, Н. Н. Контроль виртуального пространства как направление деятельности современного Российского государства / Н. Н. Федосеева. – Муром : Муром. ин-т ГОУВПО "Владимир. гос. ун-т", 2010. – 20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авриненко, В. Н. Исследование социально-экономических и политических процессов : учеб. пособие для вузов / В. Н. Лавриненко, Л. М. Путилова. – 2-е изд., перераб. и доп. – Москва : Вузовский учебник : ИНФРА-М, 2010. – 2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технологии в экономике и управлении : учеб. для вузов по эконом. спец. / В. В. Трофимов и др. ; под ред. В. В. Трофимова. – Москва : Юрайт, 2011. – 4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авыдов, А. А. Компьютерные технологии для социологии : (обзор зарубежного опыта) / А. А. Давыдов // Социологические исследования. – 2005. – № 1. – С. 131–138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им, В. Использование компьютерной программы RUMM-2020 в социологических исследованиях : проведение социологического исследования "Ценностные ориентации студентов" / В. Ким // Педагогические измерения. – 2009. – № 2. – С. 61–8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исеев, А. Н. Основы социологических исследований : учеб. пособие для вузов / А. Н. Моисеев. – Чебоксары : Чуваш. гос. пед. ун-т, 2013. – 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енашев, М. И. Методы проведения социологических исследований [Электронный ресурс] : учебное пособие для студентов вузов / М. И. Ненашев. – Киров : Вят. гос. гуманит. ун-т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виков, Д. А. Прикладные модели информационного управления [Электронный ресурс] / Д. А. Новиков, А. Г. Чхартишвили. – Саратов : Ай Пи Эр Медиа, 2012. – 12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лнышкина, М. Г. Исследование социально-экономических и политических процессов [Электронный ресурс] : учебное пособие / М. Г. Солнышкина. – Москва : Моск. гуманит. ун-т, 2012. – 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ндаренко, В. Ф. Социологическое исследование [Электронный ресурс] : назначение, прогр., организация : учеб. пособие / В. Ф. Бондаренко. – Москва : Моск. гуманит. ун-т, 2008. – 8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ерчанинова, Т. Е. Исследование социально-экономических и политических процессов [Электронный ресурс] : учебное пособие / Т. Е. Зерчанинова. – Москва : Логос, 2013. – 3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едосеев, В. В. Математическое моделирование в экономике и социологии труда [Электронный ресурс] : методы, модели, задачи : учеб. пособие / В. В. Федосеев. – Москва : ЮНИТИ-ДАНА, 2012. – 16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кулин, В. Н. Решение задач оптимизации управления с помощью MS Excel 2010 [Электронный ресурс] : учебное пособие / В. Н. Пакулин. – Москва : ИНТУИТ, 2012. – 5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исеев, А. Н. Основы социологических исследований [Электронный ресурс] : учеб. пособие для вузов / А. Н. Моисеев. – Чебоксары : Чуваш. гос. пед. ун-т, 2013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олкова, П. А. Статистическая обработка данных в учебно-исследовательских работах : учеб. пособие для вузов по всем направлениям подгот. (квалификация "баклавр") / П. А. Волкова, А. Б. Шипунов. – Москва : ФОРУМ : ИНФРА-М, 2017. – 9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9" w:name="__RefHeading___Toc526767197"/>
            <w:bookmarkEnd w:id="59"/>
            <w:r>
              <w:rPr/>
              <w:t>Анализ рисков инвестиционных проектов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ироткин, С. А. Экономическая оценка инвестиционных проектов [Электронный ресурс] : учебник / С. А. Сироткин, Н. Р. Кельчевская. – Москва : ЮНИТИ-ДАНА, 2012. – 3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урманидзе, Т. У. Анализ и оценка эффективности инвестиций [Электронный ресурс] : учебник / Т. У. Турманидзе. – Москва : ЮНИТИ-ДАНА, 2014. – 24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лау, С. Л. Инвестиционный анализ [Электронный ресурс] : учебник для вузов / С. Л. Блау. – Москва : Дашков и К, 2014. – 2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вестиционное проектирование [Электронный ресурс] : учебник / Р. С. Голов и др. – 4-е издание. – Москва : Дашков и К, 2014. – 36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вестиционный анализ [Электронный ресурс] : учебное пособие / А. Н. Асаул и др. – Санкт-Петербург : Институт проблем экономического возрождения, 2014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оробьева, Т. В. Управление инвестиционным проектом [Электронный ресурс] : учебное пособие / Т. В. Воробьева. – Москва : Интернет-Университет Информационных Технологий (ИНТУИТ), 2016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ёпочкина, Е. А. Экономическая оценка инвестиций [Электронный ресурс] : учебное пособие / Е. А. Стёпочкина. – Саратов : Вузовское образование, 2015. – 19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дкопаева, М. О. Экономическая оценка инвестиций [Электронный ресурс] : учебное пособие для студентов вузов / М. О. Подкопаева, О. В. Федорищева. – Оренбург : Оренбургский гос. ун-т; ЭБС АСВ, 2012. – 21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лау, С. Л. Инвестиционный анализ : учеб. для вузов по направлению подгот. "Менеджмент" / С. Л. Блау. – Москва : Дашков и К, 2016. – 2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вестиционный анализ [Электронный ресурс] : учебное пособие / И. С. Межов и др. ; ред. И. С. Межов, Ю. И. Растова. – Новосибирск : Новосиб. гос. техн. ун-т, 2012. – 430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гошин, Н. В. Инвестиции. Организация, управление, финансирование [Электронный ресурс] : учебник / Н. В. Игошин. – 3-е изд. – Москва : ЮНИТИ-ДАНА, 2015. – 449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рофимов, И. В. Инвестиционный анализ [Электронный ресурс] : учебное пособие / И. В. Трофимов, Д. А. Старков, М. Д. Старков. – Оренбург : Оренбург. гос. ун-т : ЭБС АСВ, 2015. – 111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умладзе, Р. Г. Мировая экономика. Региональные тенденции. Инвестиционные процессы [Электронный ресурс] : учебное пособие / Р. Г. Мумладзе, В. В. Комаров, Н. И. Литвина. – Москва : Русайнс, 2016. – 273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лимова, И. О. Инвестиции [Электронный ресурс] : учебное пособие / И. О. Алимова, Е. Ю. Калашникова, О. Н. Чувилова. – Ставрополь : СКФУ, 2014. – 274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журбина, Е. М. Инвестиции [Электронный ресурс] : учебное пособие / Е. М. Джурбина, С. Г. Мурадова. – Ставрополь : СКФУ, 2015. – 204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улина, Н. Н. Инвестиционная политика в страховых организациях. Теория и практика [Электронный ресурс] : учебное пособие / Н. Н. Никулина, С. В. Березина, Н. Д. Эриашвили. – Москва : ЮНИТИ-ДАНА, 2015. – 511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ироткин, С. А. Экономическая оценка инвестиционных проектов [Электронный ресурс] : учебник / С. А. Сироткин, Н. Р. Кельчевская. – Москва : ЮНИТИ-ДАНА, 2017. – 311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шелев, А. Н. Краткий курс по инвестициям [Электронный ресурс] : учебное пособие / А. Н. Кошелев. – Москва : РИПОЛ классик : Окей-книга, 2013. – 128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руи, М. Основы риск-менеджмента : учеб. пособие для подгот. к экзамену на получение сертификата Associate PRM : пер. с англ. / М. Круи, Д. Галай, Р. Марк ; науч. ред. В. Б. Минасян. – Москва : Юрайт, 2011. – 39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шинская, Е. А. Инвестиционная стратегия, или как привлечь инвестора [Электронный ресурс] / Е. А. Машинская. – Москва : ГроссМедиа, 2008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рямов, А. А. Общая теория риска (юридический, экономический и психологический анализ) [Электронный ресурс] / А. А. Арямов. – Москва : Рос. акад. правосудия, 2009. – 17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ытнев, О. Н. Финансовый менеджмент. Денежные потоки и основы маржинального анализа [Электронный ресурс] : учеб. пособие / О. Н. Лытнев. – Б. м. : Калининград, 2006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нкова, Е. С. Управленческая рискология [Электронный ресурс] : учебное пособие / Е. С. Минкова. – Б. м. : Калининград, 2007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рынцев, А. Н. Инвестиционный проект. Да или нет [Электронный ресурс] : учеб. пособие / А. Н. Брынцев. – Москва : Экономическая газета : ИТКОР, 2012. – 12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балин, А. Н. Инвестиционное проектирование [Электронный ресурс] : учебное пособие / А. Н. Шабалин. – Москва : Евразийский открытый институт, 2009. – 1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оробьев, С. Н. Управление рисками в предпринимательстве [Электронный ресурс] / С. Н. Воробьев, К. В. Балдин. – Москва : Дашков и К, 2011. – 48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нов, А. П. Финансовые инвестиции на рынке ценных бумаг [Электронный ресурс] / А. П. Иванов. – Москва : Дашков и К, 2012. – 4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пкин, А. С. Экономические и финансовые риски [Электронный ресурс] : оценка, управление, портфель инвестиций / А. С. Шапкин, В. А. Шапкин. – Москва : Дашков и К, 2012. – 5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ерняк, В. З. Управление инвестиционными проектами [Электронный ресурс] : учебное пособие / В. З. Черняк. – Москва : ЮНИТИ-ДАНА, 2012. – 35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лдин, К. В. Управление рисками в инновационно-инвестиционной деятельности предприятия [Электронный ресурс] : учебное пособие / К. В. Балдин, И. И. Передеряев, Р. С. Голов. – Москва : Дашков и К, 2012. – 4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вестиционное проектирование [Электронный ресурс] : учебник / Р. С. Голов и др. – Москва : Дашков и К, 2013. – 3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вестиции [Электронный ресурс] : системный анализ и управление / К. В. Балдин и др. – Москва : Дашков и К, 2013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итаренко, Б. П. Управление рисками в инновационных проектах [Электронный ресурс] / Б. П. Титаренко. – Москва : Моск. гос. строит. ун-т, 2011. – 1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ешин, А. И. Инвестиционный анализ [Электронный ресурс] : практическое пособие по эффективному бизнесу / А. И. Стешин. – Саратов : Вузовское образование, 2013. – 32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ешин, А. И. Инвестиционный анализ [Электронный ресурс] : учебное пособие / А. И. Стешин. – Саратов : Вузовское образование, 2013. – 1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лунский, А. И. Девелопмент в коммерческой недвижимости [Электронный ресурс] : учебное пособие / А. И. Солунский, А. К. Орлов, О. А. Куракова. – Москва : Моск. гос. строит. ун-т, 2010. – 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ернов, В. А. Инвестиционный анализ [Электронный ресурс] : учебное пособие / В. А. Чернов, М. И. Баканов. – Москва : ЮНИТИ-ДАНА, 2012. – 15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ализ математических моделей Базель II [Электронный ресурс] / Ф. Т. Алескеров и др. – Москва : ФИЗМАТЛИТ, 2013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ргузов, В. В. Банковский актуариат и риск-менеджмент [Электронный ресурс] / В. В. Кургузов. – Москва : Финансы и статистика, 2010. – 3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валев, П. П. Банковский риск-менеджмент [Электронный ресурс] / П. П. Ковалев. – Москва : Финансы и статистика, 2014. – 3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шунова, Е. М. Бизнес-план инвестиционного проекта [Электронный ресурс] : учебное пособие / Е. М. Коршунова, Н. А. Малинина, К. В. Малинина. – Санкт-Петербург : Санкт-Петербургский гос. архитектурно-строительный ун-т : ЭБС АСВ, 2011. – 13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лексеенко, В. Б. Управление рисками в производственно-хозяйственной деятельности предприятия [Электронный ресурс] : учебно-методическое пособие / В. Б. Алексеенко, Г. М. Кутлыева, Ю. И. Мочалова. – Москва : РУДН, 2013. – 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амодаран, А. Инвестиционная оценка [Электронный ресурс] : инструменты и методы оценки любых активов / А. Дамодаран. – Москва : Альпина Паблишер, 2014. – 1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вестиционный менеджмент : учеб. пособие для вузов по направлению "Экономика" / О. П. Мамченко и др. ; под ред. В. В. Мищенко. – 3-е изд., стер. – Москва : КноРус, 2016. – 39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Еганян, А. Инвестиции в инфраструктуру [Электронный ресурс] : деньги, проекты, интересы : ГЧП, концессии, проектное финансирование / А. Еганян. – Москва : Альпина Паблишер, 2016. – 71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вестиции в странах БРИК [Электронный ресурс] : оценка риска и корпоративного управления в Бразилии, России, Индии и Китае / П. Монтаньон и др. – Москва : Альпина Паблишер, 2016. – 3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ймон, В. Инвестиции и трейдинг. Формирование индивидуального подхода [Электронный ресурс] / В. Саймон. – Москва : Альпина Паблишер, 2015. – 6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упенцова, С. В. Модели и инструменты в экономической оценке инвестиций [Электронный ресурс] / С. В. Пупенцова. – Санкт-Петербург : Санкт-Петербургский политехнический ун-т Петра Великого, 2014. – 18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рганизация отношений с инвесторами [Электронный ресурс] : российская и зарубежная практика / А. Буздалин и др. – Москва : Альпина Паблишер, 2016. – 2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ибсон, Р. Формирование инвестиционного портфеля [Электронный ресурс] : управление финансовыми рисками / Р. Гибсон. – Москва : Альпина Паблишер, 2016. – 2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ляпочник, Я. Психология инвестирования [Электронный ресурс] : практическое руководство / Я. Шляпочник. – Москва : Альпина Паблишер, 2016. – 191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амодаран, А. Инвестиционная оценка [Электронный ресурс] : практическое руководство / А. Дамодаран. – Москва : Альпина Паблишер, 2017. – 1339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0" w:name="__RefHeading___Toc526767198"/>
            <w:bookmarkEnd w:id="60"/>
            <w:r>
              <w:rPr/>
              <w:t>Геоинформатика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овцов, Д. А. Геоинформационные системы [Электронный ресурс] : учебное пособие / Д. А. Ловцов, А. М. Черных. – Москва : Рос. акад. правосудия, 2012. – 1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аклов, В. П. Географические информационные системы в тематической картографии [Электронный ресурс] : учебное пособие для вузов / В. П. Раклов. – Москва : Академический Проект, 2015. – 1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рифонова, Т. А. Геоинформационные системы экологии [Электронный ресурс] : учебное пособие для вузов / Т. А. Трифонова, Н. В. Мищенко, А. Н. Краснощеков. – Москва : Академический Проект, 2015. – 3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екалин, С. И. Основы картографии, топографии и инженерной геодезии [Электронный ресурс] : учебное пособие для вузов / С. И. Чекалин. – Москва : Академический Проект; Гаудеамус, 2015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олков, А. В. Географические информационные системы [Электронный ресурс] : учебное пособие / А. В. Волков, М. М. Орехов. – Санкт- Петербург : Санкт-Петербургский гос. архит.-строит. ун-т : ЭБС АСВ, 2015. – 76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тиков, Ю. Г. Геоинформационные системы [Электронный ресурс] : учебное пособие / Ю. Г. Котиков. – Санкт-Петербург : Санкт-Петербургский гос. архитектурно-строительный ун-т : ЭБС АСВ, 2016. – 224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Жуковский, О. И. Геоинформационные системы [Электронный ресурс] : учебное пособие / О. И. Жуковский. – Томск : Томский гос. ун-т систем управления и радиоэлектроники : Эль Контент, 2014. – 130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здание тематических карт в среде ГИС MapInfo : учеб.-метод. пособие / Чуваш. гос. пед. ун-т ; сост. С. В. Васюков, А. В. Казаков. – Чебоксары : ЧГПУ, 2010. – 8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еоинформатика : учеб. для вузов : в 2 кн. Кн. 1 / Е. Г. Капралов и др. ; под ред. В. С. Тикунова. – 2-е изд., перераб. и доп. – Москва : Академия, 2008. – 375 с., 8 л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еоинформатика : учеб. для вузов : в 2 кн. Кн. 2 / Е. Г. Капралов и др. ; под ред. В. С. Тикунова. – 2-е изд., перераб. и доп. – Москва : Академия, 2008. – 38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борник задач и упражнений по геоинформатике : учеб. пособие для вузов по экол. спец. / Е. Г. Капралов и др. ; под ред. В. С. Тикунова. – 2-е изд., перераб. и доп. – Москва : Академия, 2009. – 512 с. : ил. + CD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борник задач и упражнений по геоинформатике : учеб. пособие для вузов по экол. спец. / В. С. Тикунов и др. ; под ред. В. С. Тикунова. – Москва : Академия, 2005. – 55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сновы геоинформатики : учеб. пособие для вузов : в 2 кн. Кн. 1 / Е. Г. Капралов и др. ; под ред. В. С. Тикунова. – Москва : Академия, 2004. – 347 с., 8 л. цв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сновы геоинформатики : учеб. пособие для вузов : в 2 кн. Кн. 2 / Е. Г. Капралов и др. ; под ред. В. С. Тикунова. – Москва : Академия, 2004. – 479 с., 4 л. цв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андра, А. М. Дистанционное зондирование и географические информационные системы : учебник / А. М. Чандра, С. К. Гош ; пер. с англ. А. В. Кирюшина. – Москва : Техносфера, 2008. – 307 с., 8 л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еоинформатика : учеб. для вузов по спец. "География", "Экология", "Природопользование", "Геоэкология", "Прикл. информатика (по обл.)" : в 2 кн. Кн. 1 / Е. Г. Капралов и др. ; под ред. В. С. Тикунова. – 3-е изд., перераб. и доп. – Москва : Академия, 2010. – 462 с., 8 л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еографические информационные системы : учеб.-метод. пособие / Чуваш. гос. пед. ун-т ; сост. С. В. Васюков, А. В. Казаков. – Чебоксары : ЧГПУ, 2010. – 11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еоинформатика : учеб. для вузов по спец. "География", "Экология", "Природопользование", "Геоэкология", "Прикл. информатика (по обл.)" : в 2 кн. Кн. 2 / Е. Г. Капралов и др. ; под ред. В. С. Тикунова. – 3-е изд., перераб. и доп. – Москва : Академия, 2010. – 42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абораторный практикум по географическим информационным системам : учеб.-метод. пособие для студентов физ.-мат. фак. / Чуваш. гос. пед. ун-т ; сост. Т. Н. Павлова. – Чебоксары : ЧГПУ, 2011. – 13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ернеке, Д. Язык географической разметки KML [Электронный ресурс] : учебное пособие / Д. Вернеке. – Москва : ДМК Пресс, 2010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иценко, Ю. Б. Геоинформационные технологии мониторинга инженерных сетей [Электронный ресурс] / Ю. Б. Гриценко, Ю. П. Ехлаков, О. И. Жуковский. – Томск : Томский гос. ун-т систем управления и радиоэлектроники, 2010. – 1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скид, П. П. Геоинформационные системы и технологии [Электронный ресурс] / П. П. Бескид, Н. И. Куракина, Н. В. Орлова. – Санкт-Петербург : РГГМУ, 2013. – 17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еографические информационные системы [Электронный ресурс] : учеб.-метод. пособие / Чуваш. гос. пед. ун-т ; сост. С. В. Васюков, А. В. Казаков. – Чебоксары : ЧГПУ, 2010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здание тематических карт в среде ГИС MapInfo [Электронный ресурс] : учеб.-метод. пособие / Чуваш. гос. пед. ун-т ; сост. С. В. Васюков, А. В. Казаков. – Чебоксары : ЧГПУ, 2010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абораторный практикум по географическим информационным системам [Электронный ресурс] : учеб.-метод. пособие для студентов физ.-мат. фак. / Чуваш. гос. пед. ун-т ; сост. Т. Н. Павлова, Н. В. Бакшаева. – Чебоксары : ЧГПУ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айкин, В. И. Геоинформатика [Электронный ресурс] : учебное пособие / В. И. Лайкин, Г. А. Упоров. – Комсомольск-на-Амуре : АГПГУ, 2010. – 16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итис, В. Г. Основы пространственно-временного прогнозирования в геоинформатике [Электронный ресурс] / В. Г. Гитис, Б. В. Ермаков. – Москва : ФИЗМАТЛИТ, 2004. – 2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пов, С. Ю. Геоинформационные системы и пространственный анализ данных в науках о лесе [Электронный ресурс] : учебное пособие / С. Ю. Попов. – Санкт-Петербург : Интермедия, 2013. – 4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1" w:name="__RefHeading___Toc526767199"/>
            <w:bookmarkEnd w:id="61"/>
            <w:r>
              <w:rPr/>
              <w:t>Геоинформационные системы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овцов, Д. А. Геоинформационные системы [Электронный ресурс] : учебное пособие / Д. А. Ловцов, А. М. Черных. – Москва : Рос. акад. правосудия, 2012. – 1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аклов, В. П. Географические информационные системы в тематической картографии [Электронный ресурс] : учебное пособие для вузов / В. П. Раклов. – Москва : Академический Проект, 2015. – 1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рифонова, Т. А. Геоинформационные системы экологии [Электронный ресурс] : учебное пособие для вузов / Т. А. Трифонова, Н. В. Мищенко, А. Н. Краснощеков. – Москва : Академический Проект, 2015. – 3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екалин, С. И. Основы картографии, топографии и инженерной геодезии [Электронный ресурс] : учебное пособие для вузов / С. И. Чекалин. – Москва : Академический Проект; Гаудеамус, 2015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олков, А. В. Географические информационные системы [Электронный ресурс] : учебное пособие / А. В. Волков, М. М. Орехов. – Санкт- Петербург : Санкт-Петербургский гос. архит.-строит. ун-т : ЭБС АСВ, 2015. – 76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тиков, Ю. Г. Геоинформационные системы [Электронный ресурс] : учебное пособие / Ю. Г. Котиков. – Санкт-Петербург : Санкт-Петербургский гос. архитектурно-строительный ун-т : ЭБС АСВ, 2016. – 224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Жуковский, О. И. Геоинформационные системы [Электронный ресурс] : учебное пособие / О. И. Жуковский. – Томск : Томский гос. ун-т систем управления и радиоэлектроники : Эль Контент, 2014. – 130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здание тематических карт в среде ГИС MapInfo : учеб.-метод. пособие / Чуваш. гос. пед. ун-т ; сост. С. В. Васюков, А. В. Казаков. – Чебоксары : ЧГПУ, 2010. – 8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еоинформатика : учеб. для вузов : в 2 кн. Кн. 1 / Е. Г. Капралов и др. ; под ред. В. С. Тикунова. – 2-е изд., перераб. и доп. – Москва : Академия, 2008. – 375 с., 8 л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еоинформатика : учеб. для вузов : в 2 кн. Кн. 2 / Е. Г. Капралов и др. ; под ред. В. С. Тикунова. – 2-е изд., перераб. и доп. – Москва : Академия, 2008. – 38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борник задач и упражнений по геоинформатике : учеб. пособие для вузов по экол. спец. / Е. Г. Капралов и др. ; под ред. В. С. Тикунова. – 2-е изд., перераб. и доп. – Москва : Академия, 2009. – 512 с. : ил. + CD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борник задач и упражнений по геоинформатике : учеб. пособие для вузов по экол. спец. / В. С. Тикунов и др. ; под ред. В. С. Тикунова. – Москва : Академия, 2005. – 55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сновы геоинформатики : учеб. пособие для вузов : в 2 кн. Кн. 1 / Е. Г. Капралов и др. ; под ред. В. С. Тикунова. – Москва : Академия, 2004. – 347 с., 8 л. цв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сновы геоинформатики : учеб. пособие для вузов : в 2 кн. Кн. 2 / Е. Г. Капралов и др. ; под ред. В. С. Тикунова. – Москва : Академия, 2004. – 479 с., 4 л. цв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андра, А. М. Дистанционное зондирование и географические информационные системы : учебник / А. М. Чандра, С. К. Гош ; пер. с англ. А. В. Кирюшина. – Москва : Техносфера, 2008. – 307 с., 8 л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еоинформатика : учеб. для вузов по спец. "География", "Экология", "Природопользование", "Геоэкология", "Прикл. информатика (по обл.)" : в 2 кн. Кн. 1 / Е. Г. Капралов и др. ; под ред. В. С. Тикунова. – 3-е изд., перераб. и доп. – Москва : Академия, 2010. – 462 с., 8 л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еографические информационные системы : учеб.-метод. пособие / Чуваш. гос. пед. ун-т ; сост. С. В. Васюков, А. В. Казаков. – Чебоксары : ЧГПУ, 2010. – 11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еоинформатика : учеб. для вузов по спец. "География", "Экология", "Природопользование", "Геоэкология", "Прикл. информатика (по обл.)" : в 2 кн. Кн. 2 / Е. Г. Капралов и др. ; под ред. В. С. Тикунова. – 3-е изд., перераб. и доп. – Москва : Академия, 2010. – 42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абораторный практикум по географическим информационным системам : учеб.-метод. пособие для студентов физ.-мат. фак. / Чуваш. гос. пед. ун-т ; сост. Т. Н. Павлова. – Чебоксары : ЧГПУ, 2011. – 13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ернеке, Д. Язык географической разметки KML [Электронный ресурс] : учебное пособие / Д. Вернеке. – Москва : ДМК Пресс, 2010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иценко, Ю. Б. Геоинформационные технологии мониторинга инженерных сетей [Электронный ресурс] / Ю. Б. Гриценко, Ю. П. Ехлаков, О. И. Жуковский. – Томск : Томский гос. ун-т систем управления и радиоэлектроники, 2010. – 1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скид, П. П. Геоинформационные системы и технологии [Электронный ресурс] / П. П. Бескид, Н. И. Куракина, Н. В. Орлова. – Санкт-Петербург : РГГМУ, 2013. – 17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еографические информационные системы [Электронный ресурс] : учеб.-метод. пособие / Чуваш. гос. пед. ун-т ; сост. С. В. Васюков, А. В. Казаков. – Чебоксары : ЧГПУ, 2010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здание тематических карт в среде ГИС MapInfo [Электронный ресурс] : учеб.-метод. пособие / Чуваш. гос. пед. ун-т ; сост. С. В. Васюков, А. В. Казаков. – Чебоксары : ЧГПУ, 2010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абораторный практикум по географическим информационным системам [Электронный ресурс] : учеб.-метод. пособие для студентов физ.-мат. фак. / Чуваш. гос. пед. ун-т ; сост. Т. Н. Павлова, Н. В. Бакшаева. – Чебоксары : ЧГПУ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айкин, В. И. Геоинформатика [Электронный ресурс] : учебное пособие / В. И. Лайкин, Г. А. Упоров. – Комсомольск-на-Амуре : АГПГУ, 2010. – 16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итис, В. Г. Основы пространственно-временного прогнозирования в геоинформатике [Электронный ресурс] / В. Г. Гитис, Б. В. Ермаков. – Москва : ФИЗМАТЛИТ, 2004. – 2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пов, С. Ю. Геоинформационные системы и пространственный анализ данных в науках о лесе [Электронный ресурс] : учебное пособие / С. Ю. Попов. – Санкт-Петербург : Интермедия, 2013. – 4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2" w:name="__RefHeading___Toc526767200"/>
            <w:bookmarkEnd w:id="62"/>
            <w:r>
              <w:rPr/>
              <w:t>Интернет-технологии в государственном управлении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лдин, К. В. Информационные технологии в менеджменте : учеб. для студентов вузов, обучающихся по направлению "Менеджмент" / К. В. Балдин. – Москва : Академия, 2012. – 2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инберг, А. С. Информационные технологии управления [Электронный ресурс] : учебник / А. С. Гринберг, Н. Н. Горбачев, А. С. Бондаренко. – Москва : ЮНИТИ-ДАНА, 2012. – 47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сударственное и муниципальное управление [Электронный ресурс] : учебное пособие / В. В. Крупенков и др. – Москва : Евразийский открытый институт, 2012. – 3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шихина, Т. П. Информационные технологии управления [Электронный ресурс] : учебное пособие / Т. П. Машихина, С. В. Шостенко. – Волгоград : Вузовское образование, 2013. – 27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ухаев, Р. Т. Система государственного и муниципального управления [Электронный ресурс] : учебник / Р. Т. Мухаев. – Москва : ЮНИТИ-ДАНА, 2012. – 68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икулькин, А. В. Система государственного управления [Электронный ресурс] : учебник / А. В. Пикулькин. – Москва : ЮНИТИ-ДАНА, 2012. – 63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рлин, А. Н. Основные протоколы Интернет [Электронный ресурс] : учеб. пособие / А. Н. Берлин. – Москва : ИНТУИТ : БИНОМ. Лаборатория знаний, 2013. – 5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олбовский, Д. Н. Основы разработки Web-приложений на ASP NET [Электронный ресурс] : учеб. пособие / Д. Н. Столбовский. – Москва : ИНТУИТ : БИНОМ. Лаборатория знаний, 2013. – 3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мойлов, В. Д. Государственное управление [Электронный ресурс] : теория, механизмы, правовые основы : учебник / В. Д. Самойлов. – Москва : ЮНИТИ-ДАНА, 2013. – 31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сенко, А. Г. Информационные технологии в экономике и управлении : учеб. пособие / А. Г. Ивасенко, А. Ю. Гридасов, В. А. Павленко. – 4-е изд., стер. – Москва : КноРус, 2015. – 15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бросимова, М. А. Информационные технологии в государственном и муниципальном управлении : учеб. пособие для вузов / М. А. Абросимова. – 2-е изд., стер. – Москва : КноРус, 2013. – 24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ак, А. Э. Информационные технологии управления : учеб. по спец. "Гос. и муницип. упр." / А. Э. Саак, Е. В. Пахомов, В. Н. Тюшняков. – 2-е изд. – Санкт-Петербург : Питер, 2013. – 318 с. + 1 CD-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латова, Л. В. Информационно-правовые учетные системы федеральных органов государственной власти [Электронный ресурс] : учебное пособие / Л. В. Филатова, Т. А. Полякова. – Москва : Всероссий. гос. ун-т юстиции (РПА Минюста России), 2014. – 128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аничин, О. Н. Информационные технологии в управлении [Электронный ресурс] : учебное пособие / О. Н. Граничин, В. И. Кияев. – Москва : Интернет-Университет Информационных Технологий (ИНТУИТ), 2016. – 377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стылева, Н. В. Информационное обеспечение управленческой деятельности [Электронный ресурс] : учебное пособие / Н. В. Костылева, Ю. А. Мальцева, Д. В. Шкурин ; ред. И. В. Котляревская. – Екатеринбург : УФУ, 2016. – 148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инберг, А. С. Информационные технологии управления [Электронный ресурс] : учебное пособие / А. С. Гринберг, Н. Н. Горбачев, А. С. Бондаренко. – Москва : ЮНИТИ-ДАНА, 2017. – 478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женов, Р. И. Интеллектуальные информационные технологии в управлении [Электронный ресурс] : учебное пособие / Р. И. Баженов. – Саратов : Ай Пи Эр Медиа, 2018. – 117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неев, И. К. Информационные технологии в управлении / И. К. Корнеев, В. А. Машурцев. – Москва : Инфра-М, 2001. – 15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стров, А. В. Основы информационного менеджмента : учеб. пособие для вузов / А. В. Костров. – Москва : Финансы и статистика, 2003. – 3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абауров, В. А. Информационные технологии для менеджеров / В. А. Грабауров. – 2-е изд., перераб. и доп. – Москва : Финансы и статистика, 2005. – 51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ндратьев, Г. Г. Популярный самоучитель работы в Интернете / Г. Г. Кондратьев. – Санкт-Петербург : Питер, 2005. – 31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щенко, И. Г. Internet. Шаг за шагом / И. Г. Пащенко. – Москва : Эксмо, 2005. – 36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ткин, В. Б. Информационные технологии управления : учеб. для вузов по спец. "Прикл. информатика в экономике" / В. Б. Уткин, К. В. Балдин. – Москва : Academia, 2008. – 39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уванов, А. А. Практикум по поиску информации в Интернете / А. А. Дуванов. – Москва : Чистые пруды, 2007. – 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облемы информатизации социальных систем: региональный аспект : материалы 6 Всерос. науч.-практ. конф., Чебоксары 24–26 апр. 2008 г. / Чуваш. гос. пед. ун-т и др. ; отв. ред. Н. В. Софронова. – Чебоксары : б. и., 2008. – 30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правление государством: проблемы и тенденции развития / Рос. ассоциация полит. науки ; гл. ред. А. И. Соловьев. – Москва : РОССПЭН, 2008. – 5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мпьютерные сети, Интернет и мультимедиа технологии : курс лекций / Чуваш. гос. пед. ун-т ; сост. Н. Р. Алексеева, О. В. Данилова, Т. А. Лавина. – Чебоксары : ЧГПУ, 2009. – 10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ерников, Б. В. Информационные технологии управления : учеб. по спец. "Менеджмент орг." / Б. В. Черников. – Москва : ФОРУМ : ИНФРА-М, 2009. – 35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кшаева, Н. В. Информационные системы в региональном управлении / Н. В. Бакшаева, А. Е. Софронов. – Чебоксары : Чуваш. гос. пед. ун-т, 2010. – 3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едосеева, Н. Н. Контроль виртуального пространства как направление деятельности современного Российского государства / Н. Н. Федосеева. – Муром : Муром. ин-т ГОУВПО "Владимир. гос. ун-т", 2010. – 20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авина, К. И. Формирование готовности будущих менеджеров к использованию экономических информационных систем / К. И. Лавина. – Чебоксары : Чуваш. гос. пед. ун-т, 2011. – 1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хиртладзе, А. Г. Интегрированные системы проектирования и управления : учеб. для вузов по направлению подгот. "Автоматизир. технологии и производства" / А. Г. Схиртладзе, Т. Я. Лазарева, Ю. Ф. Мартемьянов. – Москва : Академия, 2010. – 3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технологии в экономике и управлении : учеб. для вузов по эконом. спец. / В. В. Трофимов и др. ; под ред. В. В. Трофимова. – Москва : Юрайт, 2011. – 4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системы и технологии в экономике и управлении : учеб. для вузов / В. В. Трофимов и др. ; под ред. В. В. Трофимова. – 3-е изд., перераб. и доп. – Москва : Юрайт, 2011. – 52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лдин, К. В. Информационные технологии в менеджменте : учеб. для студентов вузов, обучающихся по направлению "Менеджмент" / К. В. Балдин. – Москва : Академия, 2012. – 2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лейник, П. П. Корпоративные информационные системы [Электронный ресурс] : учеб. для вузов по направлению "Информ. системы и технологии", "Прикладная информатика (по областям)" и др. эконом. спец. : для вузов и специалистов / П. П. Олейник. – Санкт-Петербург : Питер, 2011. – 176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авовые и организационные основы государственного и муниципального управления [Электронный ресурс] : учебное пособие / Д. Ф. Аяцков и др. – Москва : Форум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каров, В. Л. Применение вычислимых моделей в государственном управлении [Электронный ресурс] / В. Л. Макаров, А. Р. Бахтизин, С. С. Сулакшин. – Москва : Научный эксперт, 2007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верченков, В. И. Мониторинг и системный анализ информации в сети Интернет [Электронный ресурс] / В. И. Аверченков, С. М. Рощин. – Брянск : БГТУ, 2012. – 1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системы и технологии управления [Электронный ресурс] : учебник / И. А. Коноплева и др. – Москва : ЮНИТИ-ДАНА, 2011. – 59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роадбент, М. CIO – новый лидер [Электронный ресурс] : постановка задач и достижение целей / М. Броадбент, Э. Китцис. – Москва : ДМК Пресс, 2008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етренко, С. А. Аудит безопасности Intranet [Электронный ресурс] / С. А. Петренко, А. А. Петренко. – Москва : ДМК Пресс, 2007. – 38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ламаздин, Е. С. Управление корпоративными программами [Электронный ресурс] : информационные системы и математические модели / Е. С. Гламаздин, Д. А. Новиков, А. В. Цветков. – Саратов : Ай Пи Эр Медиа, 2012. – 15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виков, Д. А. Прикладные модели информационного управления [Электронный ресурс] / Д. А. Новиков, А. Г. Чхартишвили. – Саратов : Ай Пи Эр Медиа, 2012. – 12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аблин, М. А. Информатика поиска управленческих решений [Электронный ресурс] / М. А. Кораблин. – Москва : СОЛОН-ПРЕСС, 2009. – 1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филатов, В. С. Системный анализ в управлении [Электронный ресурс] : учебное пособие / В. С. Анфилатов, А. А. Емельянов, А. А. Кукушкин. – Москва : Финансы и статистика, 2013. – 3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пряшин, Г. Л. Модернизация государственного управления [Электронный ресурс] : институты и интересы / Г. Л. Купряшин. – Москва : Моск. гос. ун-т, 2012. – 3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иселев, Г. М. Информационные технологии в экономике и управлении (эффективная работа в MS Office 2007) [Электронный ресурс] : учебное пособие / Г. М. Киселев, Р. В. Бочкова, В. И. Сафонов. – Москва : Дашков и К, 2013. – 2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инберг, А. С. Информационный менеджмент [Электронный ресурс] : учебное пособие / А. С. Гринберг, И. А. Король. – Москва : ЮНИТИ-ДАНА, 2012. – 41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кулин, В. Н. Решение задач оптимизации управления с помощью MS Excel 2010 [Электронный ресурс] : учебное пособие / В. Н. Пакулин. – Москва : ИНТУИТ, 2012. – 5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марова, Г. М. Основы государственного и муниципального управления [Электронный ресурс] : учебник / Г. М. Шамарова. – Москва : Синергия, 2013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здание знания и информационной инфраструктуры субъектов предпринимательства [Электронный ресурс] / А. Н. Асаул и др. – Санкт-Петербург : Ин-т пробл. экон. возрождения, 2010. – 1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мпьютерные сети, Интернет и мультимедиа технологии [Электронный ресурс] : курс лекций / Чуваш. гос. пед. ун-т ; сост. Н. Р. Алексеева, О. В. Данилова, Т. А. Лавина. – Чебоксары : ЧГПУ, 2009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рда, А. Г. Современные информационные технологии в управлении [Электронный ресурс] : учебно-методическое пособие для практических занятий и самостоятельной работы / А. Г. Бурда. – Краснодар : ЮИМ, 2013. – 3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вличева, Е. Н. Введение в информационные системы управления предприятием [Электронный ресурс] : учебное пособие / Е. Н. Павличева, В. А. Дикарев. – Москва : Моск. гор. пед. ун-т, 2013. – 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мириди, Ю. В. Информационные системы в экономике. Управление эффективностью банковского бизнеса : учеб. пособие для вузов по спец. "Бух. учет, анализ и аудит", "Налоги и налогообложение", "Финансы и кредит" / Ю. В. Амириди, Е. Р. Кочанова, О. А. Морозова ; под ред. Д. В. Чистова. – Москва : КноРус, 2015. – 17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технологии в управлении персоналом : учеб. и практикум для вузов / Ю. Д. Романова и др. – Москва : Юрайт, 2016. – 29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7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рняшов, Б. А. Информационные технологии в менеджменте [Электронный ресурс] : практикум / Б. А. Бурняшов. – Саратов : Вузовское образование, 2015. – 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поративные информационные системы управления : учебник / Н. М. Абдикеев и др. ; под науч. ред. Н. М. Абдикеева, О. В. Китовой. – Москва : ИНФРА-М, 2015. – Доп. материалы на www.znanium.c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ак, А. Э. Информационные технологии управления [Электронный ресурс] : учеб. для вузов / А. Э. Саак, Е. В. Пахомов, В. Н. Тюшняков. – 2-е изд. – Санкт-Петербург : Питер, 2011. – 320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нов, В. В. Государственное и муниципальное управление с использованием информационных технологий / В. В. Иванов, А. Н. Коробова. – Москва : ИНФРА-М, 2016. – 38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3" w:name="__RefHeading___Toc526767201"/>
            <w:bookmarkEnd w:id="63"/>
            <w:r>
              <w:rPr/>
              <w:t>Информационные системы в бюджетных организациях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лдин, К. В. Информационные системы в экономике [Электронный ресурс] : учебник / К. В. Балдин, В. Б. Уткин. – Москва : Дашков и К, 2012. – 39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лдин, К. В. Информационные системы в экономике [Электронный ресурс] : учебник / К. В. Балдин, В. Б. Уткин. – Москва : Дашков и К, 2013. – 39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вличева, Е. Н. Введение в информационные системы управления предприятием [Электронный ресурс] : учебное пособие / Е. Н. Павличева, В. А. Дикарев. – Москва : Моск. гор. пед. ун-т, 2013. – 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айцев, А. В. ИСКЛЮЧЕНИнформационные системы в профессиональной деятельности [Электронный ресурс] : учебное пособие / А. В. Зайцев, Д. А. Ловцов, С. В. Федосеев. – Москва : Рос. акад. правосудия, 2013. – 1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поративные информационные системы управления : учебник / Н. М. Абдикеев и др. ; под науч. ред. Н. М. Абдикеева, О. В. Китовой. – Москва : ИНФРА-М, 2015. – Доп. материалы на www.znanium.c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синенко, Н. С. Информационные системы и технологии в экономике [Электронный ресурс] : учебное пособие / Н. С. Косиненко, И. Г. Фризен. – Москва : Дашков и К : Ай Пи Эр Медиа, 2017. – 304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ткин, В. Б. Информационные системы и технологии в экономике [Электронный ресурс] : учебник / В. Б. Уткин, К. В. Балдин. – Москва : ЮНИТИ-ДАНА, 2017. – 336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системы и технологии управления [Электронный ресурс] : учебник / И. А. Коноплева и др. ; ред. Г. А. Титоренко. – Москва : ЮНИТИ-ДАНА, 2017. – 591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диноков, В. В. Автоматизированные информационно-управляющие системы [Электронный ресурс] : учебное пособие / В. В. Одиноков, Н. Ю. Хабибулина. – Томск : Том. гос. ун-т систем упр. и радиоэлектроники, 2014. – 129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ткин, В. Б. Информационные системы в экономике : учеб. для вузов / В. Б. Уткин, К. В. Балдин. – Москва : Academia, 2004. – 2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ленищев, Э. П. Информационное обеспечение систем управления : учеб. пособие / Э. П. Голенищев, И. В. Клименко. – Ростов н/Д : Феникс, 2003. – 35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системы и технологии в экономике : учеб. для высш. с.-х. учеб. заведений по эконом. спец. / Барановская Т. П., Лойко В. И., Семенов М. И., Трубилин А. И. ; под ред. В. И. Лойко. – 2-е изд., перераб. и доп. – Москва : Финансы и статистика, 2005. – 41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втоматизированные информационные системы в экономике : сб. науч. ст. / Чуваш. гос. пед. ун-т ; отв. ред. Т. А. Лавина. – Чебоксары : ЧГПУ, 2009. – 13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ткин, В. Б. Информационные системы в экономике : учеб. для вузов по спец. "Прикл. информатика" (по областям) и др. междисциплинар. спец. / В. Б. Уткин, К. В. Балдин. – 5-е изд., стер. – Москва : Академия, 2010. – 2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системы в экономике : учеб. пособие для вузов по спец. "Финансы и кредит", "Бух. учет, анализ и аудит", "Мировая экономика", "Маркетинг", "Менеджмент организации", " Гос. муниципал. упр." / А. Н. Романов и др. ; под ред. А. Н. Романова, Б. Е. Одинцова. – Изд. 2-е, доп. и перераб. – Москва : Вузовский учебник, 2010. – 41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авина, К. И. Формирование готовности будущих менеджеров к использованию экономических информационных систем / К. И. Лавина. – Чебоксары : Чуваш. гос. пед. ун-т, 2011. – 1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еория информационных процессов и систем : учеб. для вузов по направлению подгот. "Информ. системы" / Б. Я. Советов и др. ; под ред. Б. Я. Советова. – Москва : Академия, 2010. – 42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системы и технологии в экономике и управлении : учеб. для вузов / В. В. Трофимов и др. ; под ред. В. В. Трофимова. – 3-е изд., перераб. и доп. – Москва : Юрайт, 2011. – 52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анюлин, А. Н. Информационные технологии в налогообложении : практикум / А. Н. Ванюлин, Г. Н. Егорова. – Чебоксары : Чебокс. кооп. ин-т, 2011. – 1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ндрашина, Е. А. Финансовый менеджмент : учеб. для вузов по направлению подгот. "Менеджмент" / Е. А. Кандрашина. – Москва : Дашков и К, 2013. – 2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довин, В. М. Информационные технологии в налогообложении [Электронный ресурс] : практикум / В. М. Вдовин, Л. Е. Суркова. – 2-е изд. – Москва : Дашков и К, 2010. – 248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довин, В. М. Предметно-ориентированные экономические информационные системы [Электронный ресурс] : учеб. пособие для эконом. вузов по спец. "Прикл. информатика (в экономике)" / В. М. Вдовин, Л. Е. Суркова, А. А. Шурупов. – Москва : Дашков и К, 2009. – 387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лейник, П. П. Корпоративные информационные системы [Электронный ресурс] : учеб. для вузов по направлению "Информ. системы и технологии", "Прикладная информатика (по областям)" и др. эконом. спец. : для вузов и специалистов / П. П. Олейник. – Санкт-Петербург : Питер, 2011. – 176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иткалова, А. П. Бюджетирование и контроль затрат в организации [Электронный ресурс] : учебное пособие / А. П. Виткалова, Д. П. Миллер. – Москва : Дашков и К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рышева, С. Ю. Защита бизнеса при проверках [Электронный ресурс] / С. Ю. Барышева. – Москва : Эксмо, 2009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ндрашина, Е. А. Финансовый менеджмент [Электронный ресурс] : учебник для вузов / Е. А. Кандрашина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довин, В. М. Информационные технологии в налогообложении [Электронный ресурс] : учебное пособие / В. М. Вдовин, Л. Е. Суркова, А. В. Смирнова. – Москва : Дашков и К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йбуров, И. А. Теория налогообложения [Электронный ресурс] : продвинутый курс : учебник для вузов / И. А. Майбуров, А. М. Соколовская. – Москва : ЮНИТИ-ДАНА, 2011. – 59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довин, В. М. Информационные технологии в налогообложении [Электронный ресурс] : учебное пособие / В. М. Вдовин, Л. Е. Суркова. – Москва : Дашков и К, 2012. – 2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анелян, Т. Я. Информационные технологии в налогообложении (Налоговые информационные технологии) [Электронный ресурс] : учебно-методический комплекс / Т. Я. Данелян. – Москва : Евразийский открытый институт, 2012. – 33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Хашева, З. М. Информационные технологии в налогообложении [Электронный ресурс] : учебное пособие / З. М. Хашева, Ю. В. Серпков. – Краснодар : ЮИМ, 2012. – 2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ешин, А. И. Информационные системы в организации [Электронный ресурс] : учебное пособие / А. И. Стешин. – Саратов : Вузовское образование, 2013. – 19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довин, В. М. Информационные технологии в налогообложении : учеб. пособие для вузов / В. М. Вдовин, Л. Е. Суркова, А. В. Смирнова. – Москва : Дашков и К, 2014. – 20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алоги и налогообложение [Электронный ресурс] : учебник для студентов вузов, обучающихся по направлениям «Экономика» и «Менеджмент», специальностям «Экономическая безопасность», «Таможенное дело» / И. А. Майбуров и др. – Москва : ЮНИТИ-ДАНА, 2015. – 48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алоговая политика. Теория и практика [Электронный ресурс] : учебник для студентов вузов, обучающихся по специальностям «Финансы и кредит», «Бухгалтерский учет, анализ и аудит», «Мировая экономика» / И. А. Майбуров и др. – Москва : ЮНИТИ-ДАНА, 2015. – 51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латова, Л. В. Информационно-правовые учетные системы федеральных органов государственной власти [Электронный ресурс] : учебное пособие / Л. В. Филатова, Т. А. Полякова. – Москва : Всероссий. гос. ун-т юстиции (РПА Минюста России), 2014. – 128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4" w:name="__RefHeading___Toc526767202"/>
            <w:bookmarkEnd w:id="64"/>
            <w:r>
              <w:rPr/>
              <w:t>Информационные системы в управлении регионами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инберг, А. С. Информационные технологии управления [Электронный ресурс] : учебник / А. С. Гринберг, Н. Н. Горбачев, А. С. Бондаренко. – Москва : ЮНИТИ-ДАНА, 2012. – 47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шихина, Т. П. Информационные технологии управления [Электронный ресурс] : учебное пособие / Т. П. Машихина, С. В. Шостенко. – Волгоград : Вузовское образование, 2013. – 27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естное самоуправление и муниципальное управление [Электронный ресурс] : учебник / И. В. Мухачев и др. – Москва : ЮНИТИ-ДАНА, 2012. – 39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естное самоуправление и муниципальное управление [Электронный ресурс] : учебник / А. П. Горбунов и др. – Москва : ЮНИТИ-ДАНА, 2012. – 54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исеев, А. Д. Муниципальное управление [Электронный ресурс] : учебное пособие / А. Д. Моисеев, Л. В. Московцева, А. С. Шурупова. – Москва : ЮНИТИ-ДАНА, 2012. – 15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сенко, А. Г. Информационные технологии в экономике и управлении : учеб. пособие / А. Г. Ивасенко, А. Ю. Гридасов, В. А. Павленко. – 4-е изд., стер. – Москва : КноРус, 2015. – 15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бросимова, М. А. Информационные технологии в государственном и муниципальном управлении : учеб. пособие для вузов / М. А. Абросимова. – 2-е изд., стер. – Москва : КноРус, 2013. – 24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ак, А. Э. Информационные технологии управления : учеб. по спец. "Гос. и муницип. упр." / А. Э. Саак, Е. В. Пахомов, В. Н. Тюшняков. – 2-е изд. – Санкт-Петербург : Питер, 2013. – 318 с. + 1 CD-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ельков, С. А. Государственное муниципальное управление. Введение в специальность : конспект лекций : учеб. пособие / С. А. Мельков, А. Н. Перенджиев, О. Н. Забузов. – Москва : КноРус, 2016. – 19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латова, Л. В. Информационно-правовые учетные системы федеральных органов государственной власти [Электронный ресурс] : учебное пособие / Л. В. Филатова, Т. А. Полякова. – Москва : Всероссий. гос. ун-т юстиции (РПА Минюста России), 2014. – 128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аничин, О. Н. Информационные технологии в управлении [Электронный ресурс] : учебное пособие / О. Н. Граничин, В. И. Кияев. – Москва : Интернет-Университет Информационных Технологий (ИНТУИТ), 2016. – 377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илин, А. П. Информационно-аналитическая деятельность в органах государственного управления субъектов Российской Федерации [Электронный ресурс] : учебное пособие / А. П. Килин, Д. В. Колобова, О. В. Чистякова. – Екатеринбург : УФУ, 2014. – 156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стылева, Н. В. Информационное обеспечение управленческой деятельности [Электронный ресурс] : учебное пособие / Н. В. Костылева, Ю. А. Мальцева, Д. В. Шкурин ; ред. И. В. Котляревская. – Екатеринбург : УФУ, 2016. – 148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инберг, А. С. Информационные технологии управления [Электронный ресурс] : учебное пособие / А. С. Гринберг, Н. Н. Горбачев, А. С. Бондаренко. – Москва : ЮНИТИ-ДАНА, 2017. – 478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женов, Р. И. Интеллектуальные информационные технологии в управлении [Электронный ресурс] : учебное пособие / Р. И. Баженов. – Саратов : Ай Пи Эр Медиа, 2018. – 117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неев, И. К. Информационные технологии в управлении / И. К. Корнеев, В. А. Машурцев. – Москва : Инфра-М, 2001. – 15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стров, А. В. Основы информационного менеджмента : учеб. пособие для вузов / А. В. Костров. – Москва : Финансы и статистика, 2003. – 3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ткин, В. Б. Информационные технологии управления : учеб. для вузов по спец. "Прикл. информатика в экономике" / В. Б. Уткин, К. В. Балдин. – Москва : Academia, 2008. – 39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облемы информатизации социальных систем: региональный аспект : материалы 6 Всерос. науч.-практ. конф., Чебоксары 24–26 апр. 2008 г. / Чуваш. гос. пед. ун-т и др. ; отв. ред. Н. В. Софронова. – Чебоксары : б. и., 2008. – 30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ерников, Б. В. Информационные технологии управления : учеб. по спец. "Менеджмент орг." / Б. В. Черников. – Москва : ФОРУМ : ИНФРА-М, 2009. – 35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етисов, Г. Г. Региональная экономика и управление : учеб. для вузов по спец. "Гос. и муницип. упр." / Г. Г. Фетисов, В. П. Орешин. – Москва : ИНФРА-М, 2010. – 41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кшаева, Н. В. Информационные системы в региональном управлении / Н. В. Бакшаева, А. Е. Софронов. – Чебоксары : Чуваш. гос. пед. ун-т, 2010. – 3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едосеева, Н. Н. Контроль виртуального пространства как направление деятельности современного Российского государства / Н. Н. Федосеева. – Муром : Муром. ин-т ГОУВПО "Владимир. гос. ун-т", 2010. – 20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авина, К. И. Формирование готовности будущих менеджеров к использованию экономических информационных систем / К. И. Лавина. – Чебоксары : Чуваш. гос. пед. ун-т, 2011. – 1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асиленко, И. А. Государственное и муниципальное управление : учеб. для вузов по спец. "Политология" / И. А. Василенко. – 4-е изд., перераб. и доп. – Москва : Юрайт, 2012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технологии в экономике и управлении : учеб. для вузов по эконом. спец. / В. В. Трофимов и др. ; под ред. В. В. Трофимова. – Москва : Юрайт, 2011. – 4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системы и технологии в экономике и управлении : учеб. для вузов / В. В. Трофимов и др. ; под ред. В. В. Трофимова. – 3-е изд., перераб. и доп. – Москва : Юрайт, 2011. – 52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нов, В. В. Муниципальное управление : справ. пособие / В. В. Иванов, А. Н. Коробова. – 2-е изд., доп.. – Москва : ИНФРА-М, 2013. – 717 с. + 1 CD-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лдин, К. В. Информационные технологии в менеджменте : учеб. для студентов вузов, обучающихся по направлению "Менеджмент" / К. В. Балдин. – Москва : Академия, 2012. – 2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лейник, П. П. Корпоративные информационные системы [Электронный ресурс] : учеб. для вузов по направлению "Информ. системы и технологии", "Прикладная информатика (по областям)" и др. эконом. спец. : для вузов и специалистов / П. П. Олейник. – Санкт-Петербург : Питер, 2011. – 176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роадбент, М. CIO – новый лидер [Электронный ресурс] : постановка задач и достижение целей / М. Броадбент, Э. Китцис. – Москва : ДМК Пресс, 2008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ламаздин, Е. С. Управление корпоративными программами [Электронный ресурс] : информационные системы и математические модели / Е. С. Гламаздин, Д. А. Новиков, А. В. Цветков. – Саратов : Ай Пи Эр Медиа, 2012. – 15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виков, Д. А. Прикладные модели информационного управления [Электронный ресурс] / Д. А. Новиков, А. Г. Чхартишвили. – Саратов : Ай Пи Эр Медиа, 2012. – 12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аблин, М. А. Информатика поиска управленческих решений [Электронный ресурс] / М. А. Кораблин. – Москва : СОЛОН-ПРЕСС, 2009. – 1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етропавловский, А. Е. Региональная экономика и управление [Электронный ресурс] : учебное пособие / А. Е. Петропавловский. – Москва : Евразийский открытый институт, 2011. – 10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кулин, В. Н. Решение задач оптимизации управления с помощью MS Excel 2010 [Электронный ресурс] : учебное пособие / В. Н. Пакулин. – Москва : ИНТУИТ, 2012. – 5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здание знания и информационной инфраструктуры субъектов предпринимательства [Электронный ресурс] / А. Н. Асаул и др. – Санкт-Петербург : Ин-т пробл. экон. возрождения, 2010. – 1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рда, А. Г. Современные информационные технологии в управлении [Электронный ресурс] : учебно-методическое пособие для практических занятий и самостоятельной работы / А. Г. Бурда. – Краснодар : ЮИМ, 2013. – 3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нов, В. В. Государственное и муниципальное управление с использованием информационных технологий / В. В. Иванов, А. Н. Коробова. – Москва : ИНФРА-М, 2016. – 38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5" w:name="__RefHeading___Toc526767203"/>
            <w:bookmarkEnd w:id="65"/>
            <w:r>
              <w:rPr/>
              <w:t>Исследование операций в управлении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релик, В. А. Исследование операций и методы оптимизации : учеб. для вузов по направлению "Пед. образование" / В. А. Горелик. – Москва : Академия, 2013. – 2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нько, Э. В. Методы прогнозирования и исследования операций [Электронный ресурс] : учебное пособие / Э. В. Минько, А. Э. Минько. – Москва : Финансы и статистика, 2012. – 4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авыдов, Е. Г. Элементы исследования операций : учеб. пособие для вузов по направлению "Информатика и вычисл. техника" / Е. Г. Давыдов. – Москва : КноРус, 2013. – 15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тематические методы и модели исследования операций [Электронный ресурс] : учебник для студентов вузов / В. А. Колемаев и др. – Москва : ЮНИТИ-ДАНА, 2015. – 5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пкин, А. С. Математические методы и модели исследования операций : учеб. для вузов / А. С. Шапкин, В. А. Шапкин. – 6-е изд. – Москва : Дашков и К, 2016. – 39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емешко, Б. Ю. Теория игр и исследование операций [Электронный ресурс] : учебное пособие / Б. Ю. Лемешко. – Новосибирск : Новосиб. гос. техн. ун-т, 2013. – 167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русенцев, А. Г. Исследование операций и теория игр [Электронный ресурс] : учебное пособие / А. Г. Брусенцев, В. И. Петрашев, Ю. Д. Рязанов. – Белгород : Белгор. гос. технол. ун-т : ЭБС АСВ, 2012. – 258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штанов, В. А. Исследование операций. (Линейное программирование и стохастические модели) : учеб. для вузов по направлениям подгот. Прикл. математика / В. А. Каштанов, О. Б. Зайцева. – Москва : КУРС, 2017. – 2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нько, Э. В. Методы прогнозирования и исследования операций [Электронный ресурс] : учебное пособие / Э. В. Минько, А. Э. Минько. – Саратов : Ай Пи Эр Медиа, 2017. – 316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нова, Е. Н. Исследование операций : учеб. пособие / Е. Н. Никонова. – Чебоксары : Чуваш. гос. пед. ун-т, 2017. – 12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нова, Е. Н. Исследование операций [Электронный ресурс] : учеб. пособие / Е. Н. Никонова. – Электрон. текстовые дан. pdf. – Чебоксары : Чуваш. гос. пед. ун-т, 2017. – Режим доступа: http://biblio.chgpu.edu.ru/. – 77-0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рухан, А. А. Линейная алгебра и линейное программирование : учеб. пособие / А. А. Трухан, В. Г. Ковтуненко. – Санкт-Петербург : Лань, 2018. – 312 с. : ил. – (Учебники для вузов. Специальная литература) (Бакалавриат и специалитет). – Библиогр.: с. 309–310. – ISBN 978-5-8114-2744-4 : 1300-0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тыгин, Г. С. Лекции по методологии социологических исследований : учеб. для студентов гуманит. вузов и аспирантов / Г. С. Батыгин. – Москва : Аспект-пресс, 1995. – 28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Ядов, В. А. Социологическое исследование: методология, программа, методы / В. А. Ядов. – Доп. и испр. изд.. – Самара : Самар. ун-т, 1995. – 3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уров, Ю. С. Методология и методика социологических исследований : конспект лекций, планы практ. занятий, социол. практикум / Ю. С. Гуров. – Чебоксары : ЧГУ, 1995. – 6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сновы прикладной социологии : учеб. для вузов / М. К. Горшков, Б. З. Докторов, О. М. Маслова, Ф. Э. Шереги ; под ред. Ф. Э. Шереги, М. К. Горшкова. – Москва : Интерпракс, 1996. – 17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икладная социология : учеб. пособие для вузов / Колесников Ю. С., Астапенко Г. П., Бойко Л. И. и др. ; под ред. Колесникова Ю. С.. – Ростов н/Д : Феникс, 2001. – 3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атарова, Г. Г. Методология анализа данных в социологии. (Введение) : учеб. пособие для вузов / Г. Г. Татарова. – Москва : Стратегия, 1998. – 2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тулев, А. Н. Математические методы в системах поддержки принятия решений : учеб. пособие для вузов по направлениям подгот. дипломир. спец. "Информ. системы" и "Прикл. математика" / А. Н. Катулев, Н. А. Северцев. – Москва : Высш. шк., 2005. – 31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ткин, В. Б. Информационные технологии управления : учеб. для вузов по спец. "Прикл. информатика в экономике" / В. Б. Уткин, К. В. Балдин. – Москва : Academia, 2008. – 39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асин, А. А. Исследование операций : учеб. пособие для вузов по спец. "Прикл. математика и информатика", "Прикл. математика" / А. А. Васин, П. С. Краснощеков, В. В. Морозов. – Москва : Академия, 2008. – 4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ерников, Б. В. Информационные технологии управления : учеб. по спец. "Менеджмент орг." / Б. В. Черников. – Москва : ФОРУМ : ИНФРА-М, 2009. – 35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кшаева, Н. В. Информационные системы в региональном управлении / Н. В. Бакшаева, А. Е. Софронов. – Чебоксары : Чуваш. гос. пед. ун-т, 2010. – 3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етровский, А. Б. Теория и принятия решений : учеб. для вузов по спец. "Автоматизир. системы обраб. информации и упр." направления подгот. "Информатика и вычисл. техника" / А. Б. Петровский. – Москва : Академия, 2009. – 3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технологии в экономике и управлении : учеб. для вузов по эконом. спец. / В. В. Трофимов и др. ; под ред. В. В. Трофимова. – Москва : Юрайт, 2011. – 4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ихонова, Е. В. Методология и методы социологического исследования : учеб. для студентов учреждений высш. проф. образования / Е. В. Тихонова. – Москва : Академия, 2012. – 36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исеев, А. Н. Основы социологических исследований : учеб. пособие для вузов / А. Н. Моисеев. – Чебоксары : Чуваш. гос. пед. ун-т, 2013. – 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енашев, М. И. Методы проведения социологических исследований [Электронный ресурс] : учебное пособие для студентов вузов / М. И. Ненашев. – Киров : Вят. гос. гуманит. ун-т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Жуков, К. Г. Модельное проектирование встраиваемых систем в LabVIEW [Электронный ресурс] : учебное пособие / К. Г. Жуков. – Москва : ДМК Пресс, 2011. – 6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виков, Д. А. Прикладные модели информационного управления [Электронный ресурс] / Д. А. Новиков, А. Г. Чхартишвили. – Саратов : Ай Пи Эр Медиа, 2012. – 12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ндаренко, В. Ф. Социологическое исследование [Электронный ресурс] : назначение, прогр., организация : учеб. пособие / В. Ф. Бондаренко. – Москва : Моск. гуманит. ун-т, 2008. – 8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ерчанинова, Т. Е. Исследование социально-экономических и политических процессов [Электронный ресурс] : учебное пособие / Т. Е. Зерчанинова. – Москва : Логос, 2013. – 3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едосеев, В. В. Математическое моделирование в экономике и социологии труда [Электронный ресурс] : методы, модели, задачи : учеб. пособие / В. В. Федосеев. – Москва : ЮНИТИ-ДАНА, 2012. – 16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кулин, В. Н. Решение задач оптимизации управления с помощью MS Excel 2010 [Электронный ресурс] : учебное пособие / В. Н. Пакулин. – Москва : ИНТУИТ, 2012. – 5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исеев, А. Н. Основы социологических исследований [Электронный ресурс] : учеб. пособие для вузов / А. Н. Моисеев. – Чебоксары : Чуваш. гос. пед. ун-т, 2013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лимантова, Г. И. Методология и методы социологического исследования [Электронный ресурс] : учебник для вузов / Г. И. Климантова, Е. М. Черняк, А. А. Щегорцов. – Москва : Дашков и К, 2014. – 2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верин, Ю. П. Теоретическое построение количественного социологического исследования [Электронный ресурс] : учебное пособие для вузов / Ю. П. Аверин. – Москва : Академический Проект, 2015. – 4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кулич, И. Л. Математическое программирование в примерах и задачах : учеб. пособие / И. Л. Акулич. – Изд. 3-е, стер. – Санкт-Петербург : Лань, 2017. – 347 с. : ил. – (Учебники для вузов. Специальная литература). – Библиогр.: с. 346–347. – ISBN 978-5-8114-0916-7 : 950-4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нтелеев, А. В. Методы оптимизации в примерах и задачах : учеб. пособие для вузов по направлению "Прикл. математика" / А. В. Пантелеев, Т. А. Летова. – Изд. 4-е, испр. – Санкт-Петербург : Лань, 2015. – 511 с. : ил. – (Учебники для вузов. Специальная литература). – Библиогр.: с. 507. – ISBN 978-5-8114-1887-9 : 1299-98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6" w:name="__RefHeading___Toc526767204"/>
            <w:bookmarkEnd w:id="66"/>
            <w:r>
              <w:rPr/>
              <w:t>История и культура родного края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черки истории и культуры Чувашского края : учеб. пособие для вузов / сост. Л. А. Ефимов. – Чебоксары : Чуваш. гос. пед. ун-т, 2010. – 3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черки истории и культуры Чувашского края [Электронный ресурс] : учеб. пособие для вузов / Чуваш. гос. пед. ун-т ; сост. Л. А. Ефимов. – Чебоксары : ЧГПУ, 2010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афаев, Г. И. Лекции по истории и культуре Чувашии : учеб. пособие. Ч. 3 / Г. И. Тафаев. – Чебоксары : Чувашия, 2013. – 27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афаев, Г. И. Лекции по истории и культуре Чувашии [Электронный ресурс] : учеб. пособие. Ч. 3 / Г. И. Тафаев. – Электрон. текстовые дан. pdf. – Чебоксары : Чувашия, 2013. – 279 с. : ил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льтура Чувашского края : учеб. пособие. Ч. 1 / В. П. Иванов, Г. П. Матвеев, Н. И. Егоров и др. ; сост. М. И. Скворцов. – Чебоксары : Чуваш. кн. изд-во, 1994. – 3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Сергеев, Т. С. История и культура Чувашии : важнейшие события, даты : учеб. пособие / Т. С. Сергеев, Я. Н. Зайцев. – Чебоксары : Чувашия, 1995. – 79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Хрестоматия по истории и языку чувашского народа / сост. А. А. Кондратьев (общ. ред.) и др. – Уфа : Уфим. гос. нефтяной техн. ун-т, 1995. – 159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раницы истории Чувашии : учеб. пособие / Чуваш. гос. пед. ун-т ; сост. Л. А. Ефимов. – Чебоксары : ЧГПУ, 2001. – 303 с. : карт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4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Хрестоматия по культуре Чувашского края : дорев. период : учеб. пособие для общеобразоват. шк., проф. и высш. учеб. заведений / сост. Н. И. Егоров, М. Г. Данилова ; под ред. М. И. Скворцова. – Чебоксары : Чуваш. кн. изд-во, 2001. – 25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стория Чувашии новейшего времени. Кн. 1 : 1917–1945 / А. В. Изоркин и др. – Чебоксары : ЧГИГН, 2001. – 26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ховский, Б. В. История Чувашии : тесты и провероч. задания / Б. В. Каховский, Л. А. Ефимов, Е. Л. Ефимов. – Чебоксары : Чуваш. гос. пед. ун-т, 2002. – 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афаев, Г. И. Введение в чувашскую историю : учеб. пособие / Г. И. Тафаев. – Чебоксары : Чуваш. гос. пед. ун-т, 2002. – 1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льтура чувашского края : учеб. пособие. Ч. 1 / В. П. Иванов, Г. П. Матвеев, Н. И. Егоров и др. ; сост. М. И. Скворцов. – Чебоксары : Чуваш. кн. изд-во, 1995. – 35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афаев, Г. И. История чувашского народа и Чувашии : учеб. пособие / Г. И. Тафаев. – Чебоксары : Чуваш. гос. пед. ун-т, 2003. – 13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87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анилов, В. Д. История Чувашии : (с древнейших времен до конца ХХ в.) : учеб. пособие для образоват. учреждений / В. Д. Данилов, Б. И. Павлов. – Чебоксары : Чуваш. кн. изд-во, 2003. – 3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афаев, Г. И. История чувашского народа и Чувашии с древнейших времен до середины ХVI в. : учеб. пособие / Г. И. Тафаев. – Чебоксары : Чуваш. гос. пед. ун-т, 2004. – 16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афаев, Г. И. Истоки древнечувашской (болгарской) цивилизации : учеб.-метод. пособие / Г. И. Тафаев. – Чебоксары : Чуваш. гос. пед. ун-т, 2004. – 27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териалы по истории чувашского народа и Чувашии : сб. док.. Вып. 3 : Культура Чувашии 1917–1991 гг. / Чуваш. гос. пед. ун-т ; сост. Кузьмин В. Л., Сергеев Т. С., Ефимов Л. А.. – Чебоксары : ЧГПУ, 2004. – 1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имитриев, В. Д. История Чувашии ХVIII века (до крестьянской войны 1773–1775 годов) / В. Д. Димитриев ; под ред. Епифанова П. П. – Репринт. изд.. – Чебоксары : ЧГУ, 2003. – 53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териалы по истории чувашского народа и Чувашии : сб. док.. Вып. 4 : Культура Чувашии 1992–2005 гг. / Чуваш. гос. пед. ун-т ; сост. Сергеев Т. С., Ефимов Л. А.. – Чебоксары : ЧГПУ, 2005. – 1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лаев, В. В. История предков чувашей, XXX в. до н. э.–XV в. н. э. : хроника событий / В. В. Николаев. – Чебоксары : Фонд ист.-культурол. исслед. им. К. В. Иванова, 2005. – 407 с., 32 л.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7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имитриева, Н. И. Мир чувашской культуры: древняя история и духовное наследие этноса : учеб. пособие / Н. И. Димитриева, В. П. Никитин. – Чебоксары : Новое время, 2007. – 303 с., 4 л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екции по истории и культуре чувашского края : учеб. пособие для вузов / сост. Г. Д. Петрова и др. ; отв. ред. А. Е. Решетова, Б. В. Каховский. – Москва : Моск. гос. ун-т технологий и упр., 2007. – 36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сториография истории дореволюционной Чувашии : учеб. пособие / Чуваш. гос. пед. ун-т ; сост. Л. А. Ефимов. – Чебоксары : ЧГПУ, 2009. – 29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уваши: история и культура : ист.-этногр. исследование в 2 т. Т. 1 / Чуваш. гос. ин-т гуманит. наук ; под ред. В. П. Иванова. – Чебоксары : Чуваш. кн. изд-во, 2009. – 415 с., 16 л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уваши: история и культура : ист.-этногр. исследование в 2 т. Т. 2 / Чуваш. гос. ин-т гуманит. наук ; под ред. В. П. Иванова. – Чебоксары : Чуваш. кн. изд-во, 2009. – 335 с., 16 л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стория Чувашии новейшего времени. Кн. 2 : 1945–2005 / И. И. Бойко, В. Г. Харитонова, Д. А. Захаров ; науч. ред. В. Н. Клементьев. – Чебоксары : Чуваш. кн. изд-во, 2009. – 39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лаев, В. В. История чувашей. Древняя эпоха : атлас / В. В. Николаев ; под общ. ред. В. П. Иванова. – Чебоксары : Фонд ист.-культурол. исслед., 2007. – 8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ктуальные вопросы истории и культуры чувашского народа : сб. ст.. Вып. 2 / Чуваш. гос. ин-т гуманитар. наук ; сост. и науч. ред. А. В. Кузнецов. – Чебоксары : ЧГИГН, 2013. – 3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тническая культура чувашей : (вопр. генезиса и эволюции) : сб. ст. / НИИ яз., лит., истории и экономики ; ред. В. П. Иванов. – Чебоксары : НИИЯЛИЭ, 1990. – 12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стория родного края : учеб. пособие : хрестоматия : в 2 ч. Ч. 1 : (X – начало XX вв.) / подгот. А. В. Выйкин. – Чебоксары : Чуваш. кн. изд-во, 1993. – 41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03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7" w:name="__RefHeading___Toc526767205"/>
            <w:bookmarkEnd w:id="67"/>
            <w:r>
              <w:rPr/>
              <w:t>Компьютерное моделирование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айцева, В. П. Компьютерное моделирование : учеб. пособие для вузов / В. П. Зайцева. – Чебоксары : Чуваш. гос. пед. ун-т, 2012. – 10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упик, Н. В. Компьютерное моделирование [Электронный ресурс] : учебное пособие / Н. В. Тупик. – Саратов : Вузовское образование, 2013. – 23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айцева, В. П. Компьютерное моделирование [Электронный ресурс] : учеб. пособие для вузов / В. П. Зайцева. – Чебоксары : Чуваш. гос. пед. ун-т, 201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ев, В. Д. Компьютерное моделирование [Электронный ресурс] : учебное пособие / В. Д. Боев, Р. П. Сыпченко. – Москва : Интернет-Университет Информационных Технологий (ИНТУИТ), 2016. – 525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улин, Е. А. Компьютерная графика. Модели и алгоритмы : учеб. пособие для направления подгот. "Информатика и вычисл. техника" / Е. А. Никулин. – Санкт-Петербург : Лань, 2017. – 706 с. : ил. – (Учебники для вузов. Специальная литература). – Библиогр.: с. 703–706. – ISBN 978-5-8114-2505-1 : 1900-8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ишев, В. К. Основы моделирования на ЭВМ / В. К. Никишев. – Чебоксары : Чуваш. гос. пед. ин-т, 1996 . – 226 с. : схем 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технологии в процессе подготовки современного специалиста : межвуз. сб.. Вып. 3 / Липец. гос. пед. ин-т ; сост. Фомин О. Н.. – Липецк : ЛГПИ, 2000. – 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еева, Е. В. Информационные технологии в профессиональной деятельности : учеб. пособие для сред. проф. образования / Е. В. Михеева. – Москва : Academia, 2004. – 37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6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ишев, В. К. Компьютерное моделирование : в 3 кн.. Кн. 1 : Модели ; Моделирование ; Примеры / В. К. Никишев. – Чебоксары : Чуваш. гос. пед. ун-т, 2005. – 32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тематические модели и их приложения : сб. науч. тр. Вып. 3 / Чуваш. гос. ун-т ; редкол.: В. Г. Агаков (гл. ред.) и др. – Чебоксары : Изд-во Чуваш. ун-та, 2001. – 1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еева, Е. В. Информационные технологии в профессиональной деятельности : учеб. пособие для сред. проф. образования / Е. В. Михеева. – 6-е изд., стер. – Москва : Academia, 2007. – 37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латопольский, Д. М. Моделирование простейших игр на компьютере / Д. М. Златопольский. – Москва : Чистые пруды, 2008. – 3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гилев, А. В. Практикум по информатике : учеб. пособие для вузов / А. В. Могилев, Н. И. Пак, Е. К. Хеннер ; под ред. Е. К. Хеннера. – 4-е изд., стер. – Москва : Академия, 2008. – 6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рский, П. В. Моделирование в Simulink : учеб. пособие для вузов / П. В. Горский, А. В. Горский. – Чебоксары : Чуваш. гос. пед. ун-т, 2008. – 20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еботарева, Л. С. Двумерное проектирование и трехмерное моделирование в САПР "КОМПАС-3D-LT" : лаб. практикум для студентов худ.-граф. и технол.-эконом. профиля / Л. С. Чеботарева. – Чебоксары : Чуваш. гос. пед. ун-т, 2009. – 1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7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вчинникова, И. Г. Компьютерное моделирование вербальной коммуникации : учеб.-метод. пособие / И. Г. Овчинникова, И. А. Угланова. – Москва : Флинта : Наука, 2009. – 13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едотова, Е. Л. Информационные технологии в профессиональной деятельности : учеб. пособие для сред. проф. образования / Е. Л. Федотова. – Москва : ФОРУМ : ИНФРА-М, 2010. – 36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рский, П. В. Моделирование в Maple : учеб. пособие для физ.-мат. пед. вузов, специализирующихся в обл. математики, информатики и компьютер. моделирования / П. В. Горский, А. В. Горский. – Чебоксары : Чуваш. гос. пед. ун-т, 2009. – 9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нов, А. Г. Решение творческих и конструкторских задач с применением ПЭВМ : учеб. пособие для вузов / А. Г. Иванов, В. Г. Скворцов. – Чебоксары : Чуваш. гос. пед. ун-т, 2011. – 17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вловский, Ю. Н. Имитационное моделирование : учеб. пособие для вузов по спец. направления подгот. "Прикл. математика и информатика" / Ю. Н. Павловский, Н. В. Белотелов, Ю. И. Бродский. – 2-е изд., стер. – Москва : Академия, 2008. – 23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ветов, Б. Я. Моделирование систем : учеб. для вузов : для вузов по направлениям "Информатика и вычислит. техника" и "Информ. системы" / Б. Я. Советов, С. А. Яковлев. – 7-е изд. – Москва : Юрайт, 2012. – 3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айдышев, И. П. Решение научных и инженерных задач средствами Excel, VBA и C/С++ [Электронный ресурс] / И. П. Гайдышев. – Санкт-Петербург : БХВ-Петербург, 2004. – 504 с. : ил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дрявцев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>Е</w:t>
                  </w:r>
                  <w:r>
                    <w:rPr>
                      <w:lang w:val="en-US"/>
                    </w:rPr>
                    <w:t xml:space="preserve">. </w:t>
                  </w:r>
                  <w:r>
                    <w:rPr/>
                    <w:t>М</w:t>
                  </w:r>
                  <w:r>
                    <w:rPr>
                      <w:lang w:val="en-US"/>
                    </w:rPr>
                    <w:t xml:space="preserve">. GPSS World. </w:t>
                  </w:r>
                  <w:r>
                    <w:rPr/>
                    <w:t>Основы имитационного моделирования различных систем [Электронный ресурс] / Е. М. Кудрявцев. – Москва : ДМК Пресс, 2007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ьяконов, В. П. VisSimMathcadMATLAB. Визуальное математическое моделирование [Электронный ресурс] : учеб. пособие / В. П. Дьяконов. – Москва : СОЛОН-ПРЕСС, 2008. – 3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лотовский, Ю. И. OrCAD. Моделирование [Электронный ресурс] / Ю. И. Болотовский, Г. И. Таназлы. – Москва : СОЛОН-ПРЕСС, 2009. – 2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ьяконов, В. П. MATLAB 6.5 SP1/7 Simulink 5/6 в математике и моделировании [Электронный ресурс] / В. П. Дьяконов. – Москва : СОЛОН-ПРЕСС, 2009. – 58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лотовский, Ю. И. ORCAD 9.x, ORCAD 10.x. Практика моделирования [Электронный ресурс] / Ю. И. Болотовский, Г. И. Таназлы. – Москва : СОЛОН-ПРЕСС, 2008. – 20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фонин, В. В. Моделирование систем [Электронный ресурс] : учебно-практическое пособие / В. В. Афонин, С. А. Федосин. – Москва : ИНТУИТ : БИНОМ. Лаборатория знаний, 2011. – 23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еева, Е. В. Информационные технологии в профессиональной деятельности : учеб. пособие для сред. проф. учеб. заведений / Е. В. Михеева. – Москва : Проспект, 2014. – 44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8" w:name="__RefHeading___Toc526767206"/>
            <w:bookmarkEnd w:id="68"/>
            <w:r>
              <w:rPr/>
              <w:t>Краеведение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нова, М. А. Краеведение : учеб. пособие для студентов учреждений высш. образования, обучающихся по направлению подгот. "Пед. образование" профиль "География" / М. А. Никонова. – 3-е изд., стер. – Москва : Академия, 2014. – 19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орофеев, М. В. Историческое краеведение : учеб. для вузов по направлению "Пед. образование" / М. В. Дорофеев. – Москва : Академия, 2014. – 19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раткий историко-краеведческий словарь Чувашии : (метод. рекомендации по истории и краеведению) / Чуваш. ин-т усовершенствования учителей ; сост. Шуверова В. Д. и др. – Чебоксары : б. и., 1991. – 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льтура Чувашского края : учеб. пособие. Ч. 1 / В. П. Иванов, Г. П. Матвеев, Н. И. Егоров и др. ; сост. М. И. Скворцов. – Чебоксары : Чуваш. кн. изд-во, 1994. – 3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лимов, И. Х. Среднее Поволжье : кн. для чтения по краеведению / И. Х. Салимов. – Москва : Онега , 1994 . – 207 с. : ил 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ейненский, А. Е. Родной край : страницы истории : в помощь педагогу-краеведу / А. Е. Сейненский. – Москва : Интерпракс, 1994 . – 143 с. : ил 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нова, М. А. Землеведение и краеведение : учеб. пособие для пед. вузов по спец. "Педагогика и методика нач. образования" / М. А. Никонова, П. А. Данилов. – Москва : Academia, 2000. – 2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раницы истории Чувашии : учеб. пособие / Чуваш. гос. пед. ун-т ; сост. Л. А. Ефимов. – Чебоксары : ЧГПУ, 2001. – 303 с. : карт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4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нова, М. А. Практикум по землеведению и краеведению : учеб. пособие для вузов по спец. Педагогика и методика нач. образования / М. А. Никонова, П. А. Данилов. – Москва : Academia, 2001. – 13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9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имофеев, В. В. Республики Волго-Вятского региона в годы военных испытаний (1941–1945) / В. В. Тимофеев. – Москва : ЦГЛ "РОН", 2004. – 14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лаев, В. В. История предков чувашей, XXX в. до н. э.–XV в. н. э. : хроника событий / В. В. Николаев. – Чебоксары : Фонд ист.-культурол. исслед. им. К. В. Иванова, 2005. – 407 с., 32 л.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7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имитриева, Н. И. Мир чувашской культуры: древняя история и духовное наследие этноса : учеб. пособие / Н. И. Димитриева, В. П. Никитин. – Чебоксары : Новое время, 2007. – 303 с., 4 л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екции по истории и культуре чувашского края : учеб. пособие для вузов / сост. Г. Д. Петрова и др. ; отв. ред. А. Е. Решетова, Б. В. Каховский. – Москва : Моск. гос. ун-т технологий и упр., 2007. – 36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ек XX: историография, источниковедение, региональная история России : сб. науч. тр. / Нижегор. гос. архитектур.-строит. ун-т; отв. ред. Бобылев В. Н.. – Нижний Новгород : ННГАСУ, 2004. – 33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черки истории и культуры Чувашского края : учеб. пособие для вузов / сост. Л. А. Ефимов. – Чебоксары : Чуваш. гос. пед. ун-т, 2010. – 3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имофеев, В. В. Республики Волго-Вятского региона накануне и в годы Великой Отечественной войны (1938–1945 гг.) / В. В. Тимофеев. – Чебоксары : Чуваш. гос. пед. ун-т, 2010. – 267 с., 37 л.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уваши: история и культура : ист.-этногр. исследование в 2 т. Т. 1 / Чуваш. гос. ин-т гуманит. наук ; под ред. В. П. Иванова. – Чебоксары : Чуваш. кн. изд-во, 2009. – 415 с., 16 л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уваши: история и культура : ист.-этногр. исследование в 2 т. Т. 2 / Чуваш. гос. ин-т гуманит. наук ; под ред. В. П. Иванова. – Чебоксары : Чуваш. кн. изд-во, 2009. – 335 с., 16 л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убанов, И. С. Географические названия Чувашской Республики : краевед. слов. / И. С. Дубанов. – Чебоксары : Чуваш. кн. изд-во, 2010. – 4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нова, М. А. Краеведение : учеб. пособие для вузов по спец. "География" / М. А. Никонова. – Москва : Академия, 2009. – 1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стория Чувашии новейшего времени. Кн. 2 : 1945–2005 / И. И. Бойко, В. Г. Харитонова, Д. А. Захаров ; науч. ред. В. Н. Клементьев. – Чебоксары : Чуваш. кн. изд-во, 2009. – 39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лаев, В. В. История чувашей. Древняя эпоха : атлас / В. В. Николаев ; под общ. ред. В. П. Иванова. – Чебоксары : Фонд ист.-культурол. исслед., 2007. – 8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ириллова, А. Н. Чувашские достопримечательности Буинского района Татарстана : (пособие для учителей и юных краеведов) / А. Н. Кириллова. – Чебоксары : Чуваш. гос. ин-т гуманит. наук, 2013. – 91 с. – (Серия "Уголки родного края"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олстов-Атнарский, В. Г. Путешествия по родному краю : заметки краеведа / В. Г. Толстов-Атнарский. – Чебоксары : Чувашгосиздат, 1961 . – 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сторическое краеведение в школах Чувашии : (опыт, проблемы, перспективы) : сб. ст. / НИИ яз., лит., истории и экономики при Совете министров ЧАССР ; редкол.: В. П. Иванов (отв. ред.) и др. – Чебоксары : НИИЯЛИЭ, 1988. – 11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тническая культура чувашей : (вопр. генезиса и эволюции) : сб. ст. / НИИ яз., лит., истории и экономики ; ред. В. П. Иванов. – Чебоксары : НИИЯЛИЭ, 1990. – 12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стория родного края : учеб. пособие : хрестоматия : в 2 ч. Ч. 1 : (X – начало XX вв.) / подгот. А. В. Выйкин. – Чебоксары : Чуваш. кн. изд-во, 1993. – 41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черки истории и культуры Чувашского края [Электронный ресурс] : учеб. пособие для вузов / Чуваш. гос. пед. ун-т ; сост. Л. А. Ефимов. – Чебоксары : ЧГПУ, 2010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раеведение в Чувашии: исторический опыт, проблемы и перспективы : материалы регион. науч.-практ. конф. (г. Чебоксары, 8 окт. 2013 г.) / Чуваш. гос. пед. ун-т, Чуваш. нар. акад. наук и искусств ; отв. ред. Л. А. Ефимов. – Чебоксары : ЧГПУ, 2014. – 31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9" w:name="__RefHeading___Toc526767207"/>
            <w:bookmarkEnd w:id="69"/>
            <w:r>
              <w:rPr/>
              <w:t>Методика информационного консалтинга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линов, А. О. Управленческое консультирование [Электронный ресурс] : учебник / А. О. Блинов, В. А. Дресвянников. – Москва : Дашков и К, 2013. – 2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люмин, А. М. Информационный консалтинг [Электронный ресурс] : теория и практика консультирования : учебник для вузов / А. М. Блюмин. – Москва : Дашков и К, 2013. – 36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асильев, Г. А. Управленческое консультирование [Электронный ресурс] : учебное пособие / Г. А. Васильев, Е. М. Деева. – Москва : ЮНИТИ-ДАНА, 2012. – 25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линов, А. О. Управленческое консультирование [Электронный ресурс] : учебник для вузов / А. О. Блинов, В. А. Дресвянников. – Москва : Дашков и К, 2014. – 2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пенько, С. Н. Коммуникационный консалтинг. Архитектоника организационных коммуникаций [Электронный ресурс] : учебное пособие / С. Н. Апенько, К. В. Гилева. – Омск : Ом. гос. ун-т, 2014. – 2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сновы управленческого консультирования : учеб. пособие для вузов по направлению подгот. "Менеджмент" / М. Г. Синякова и др. – Ростов-на-Дону : Феникс, 2015. – 39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ельнов, Ю. Ф. Инжиниринг предприятия и управление бизнес-процессами. Методология и технология [Электронный ресурс] : учебное пособие для студентов вузов, обучающихся по направлению «Прикладная информатика» / Ю. Ф. Тельнов, И. Г. Фёдоров. – Москва : ЮНИТИ-ДАНА, 2015. – 20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льина, Е. А. Управленческое консультирование : учеб. пособие / Е. А. Ильина. – Чебоксары : Чуваш. гос. пед. ун-т, 2016. – 11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асильев, Г. А. Управленческое консультирование [Электронный ресурс] : учебное пособие / Г. А. Васильев, Е. М. Деева. – Москва : ЮНИТИ-ДАНА, 2015. – 255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ерных, А. В. Основы управленческого консультирования [Электронный ресурс] : учебное пособие / А. В. Черных, О. А. Прудникова, М. В. Короткова. – Ульяновск : Ульян. гос. пед. ун-т, 2013. – 372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апыгин, Ю. Н. Управленческий консалтинг : учеб. для вузов по направлениям подгот. "Менеджмент", "Упр. персоналом", "Гос. и муницип. упр." / Ю. Н. Лапыгин. – Москва : ИНФРА-М, 2017. – 329 с. : схем. – Доп. материалы на www.znanium.c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ринко, Г. И. Управленческий консалтинг : учеб. пособие для вузов / Г. И. Маринко. – Москва : ИНФРА-М, 2005. – 3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рков, Ф. И. Политический консалтинг (специализация курса "Консалтинг в связях с общественностью") : учеб. пособие : для вузов по спец. "Связи с общественностью" / Ф. И. Шарков. – 2-е изд. – Москва : Дашков и К, 2006. – 45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рков, Ф. И. Коммуникология. Коммуникационный консалтинг : учеб. пособие для подгот. бакалавров и магистров рекламы и связей с общественностью / Ф. И. Шарков. – Москва : Дашков и К : изд-во Шаркова, 2010. – 40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рков, Ф. И. Коммуникология. Коммуникационный консалтинг [Электронный ресурс] : учеб. пособие / Ф. И. Шарков. – Москва : Дашков и К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окмакова, Н. О. Менеджмент-консалтинг [Электронный ресурс] : учебное пособие / Н. О. Токмакова, М. В. Андриянова. – Москва : Евразийский открытый институт, 2009. – 27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ударьянто, Я. П. Международный рынок консалтинговых услуг в России [Электронный ресурс] : учебное пособие / Я. П. Сударьянто, А. В. Гуреев. – Москва : Дашков и К, 2013. – 24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линов, А. О. Реинжиниринг бизнес-процессов [Электронный ресурс] : учебное пособие / А. О. Блинов, О. С. Рудакова, В. Я. Захаров. – Москва : ЮНИТИ-ДАНА, 2012. – 34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линов, А. О. Управление изменениями [Электронный ресурс] : учебник / А. О. Блинов, Н. В. Угрюмова. – Москва : Дашков и К, 2014. – 3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циология управления: фундаментальное и прикладное знание / А. В. Тихонов и др. ; отв. ред. А. В. Тихонов. – Москва : Канон+, 2014. – 5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Алешникова, В. Современные тенденции развития управленческого консультирования / В. Алешникова // Российский экономический журнал. – 1997. – № 10. – С. 66–74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резной, А. Мировая индустрия управленческого консалтинга на пороге ХХI века / А. Березной // Мировая экономика и международные отношения. – 2001. – № 9. – С. 3–17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Ефремов, В. С. . Управленческий консалтинг как бизнес / В. С. Ефремов // Менеджмент в России и за рубежом. – 1997. – № 3. – С. 70–79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нова, Н. Л. Карьерное консультирование в системе государственного и муниципального управления / Н. Л. Иванова, Е. Н. Дубиненкова // Вопросы государственного и муниципального управления. – 2011. – № 4. – С. 176–188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имин, В. Консалтинг в GR-бизнесе: драйвер эффективности для органов государственного и муниципального управления / В. Зимин // Пресс-служба. – 2011. – № 8. – С. 82–94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0" w:name="__RefHeading___Toc526767208"/>
            <w:bookmarkEnd w:id="70"/>
            <w:r>
              <w:rPr/>
              <w:t>Методики информационного маркетинга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ахарова, Ю. А. Методы стимулирования сбыта [Электронный ресурс] : учебное пособие / Ю. А. Захарова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рдышев, С. Н. Информационный маркетинг [Электронный ресурс] : учебное пособие / С. Н. Бердышев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риашвили, Н. Д. Управление маркетингом [Электронный ресурс] : учебное пособие / Н. Д. Эриашвили, А. В. Коротков, И. М. Синяева. – Москва : ЮНИТИ-ДАНА, 2012. – 46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хитарян, С. В. Маркетинговые информационные системы [Электронный ресурс] : учебное пособие / С. В. Мхитарян. – Москва : Евразийский открытый институт, 2012. – 13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номарева, Т. Н. Информационные системы маркетинга [Электронный ресурс] : учебное пособие / Т. Н. Пономарева, М. С. Старикова. – Белгород : Белгор. гос. технол. ун-т : ЭБС АСВ, 2015. – 244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иняева, И. М. Практикум по маркетингу : учеб. пособие для вузов / И. М. Синяева, С. В. Земляк, В. В. Синяев ; под ред. Л. П. Дашкова. – Москва : Дашков и К, 2008. – 23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еворков, В. В. Практикум по маркетингу : учеб. пособие для вузов / В. В. Кеворков, Д. В. Кеворков. – 3-е изд., перераб. и доп. – Москва : КноРус, 2008. – 5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ляев, В. И. Маркетинг: основы теории и практики : учеб. для вузов по направлению "Экономика" и спец. "Эконом. теория" / В. И. Беляев. – 3-е изд., стер. – Москва : КноРус, 2009. – 6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асильев, Г. А. Рекламный маркетинг : учеб. пособие для вузов / Г. А. Васильев, В. А. Поляков. – Москва : Вузовский учебник, 2011. – 2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абинская, О. С. Маркетинговые коммуникации : учеб. пособие для вузов по спец. "Маркетинг" / О. С. Габинская, Н. В. Дмитриева. – Москва : Академия, 2010. – 2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иняева, И. М. Маркетинг. Теория и практика : учеб. для вузов по эконом. спец. / И. М. Синяева, О. Н. Романенкова. – Москва : Юрайт, 2011. – 6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узыкант, В. Л. Интегрированные маркетинговые коммуникации : учеб. пособие для вузов / В. Л. Музыкант. – Москва : РИОР : ИНФРА-М, 2013. – 21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зилкина, Е. И. Маркетинговые коммуникации : учеб.-практ. пособие / Е. И. Мазилкина. – 2-е изд. – Москва : Дашков и К, 2012. – 2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зилкина, Е. И. Маркетинговые коммуникации [Электронный ресурс] : курс лекций / Е. И. Мазилкина. – Москва : Эксмо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рков, Ф. И. Интегрированные коммуникации. Реклама, паблик рилейшнз, брендинг [Электронный ресурс] : учеб. пособие / Ф. И. Шарков. – Москва : Дашков и К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иняева, И. М. Маркетинговые коммуникации [Электронный ресурс] : учебник / И. М. Синяева, С. В. Земляк, В. В. Синяев. – Москва : Дашков и К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ловлева, Е. Л. Основы брендинга [Электронный ресурс] : учебное пособие / Е. Л. Головлева. – Москва : Моск. гуманит. ун-т, 2011. – 16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оманов, А. А. Маркетинговые исследования [Электронный ресурс] : учебное пособие / А. А. Романов, В. П. Басенко, В. А. Дианова. – Краснодар : ЮИМ, 2012. – 17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ернатони, Л. Брендинг [Электронный ресурс] : как создать мощный бренд : учебник / Л. Чернатони, М. МакДональд. – Москва : ЮНИТИ-ДАНА, 2012. – 55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ошев, И. В. Системный бренд-менеджмент [Электронный ресурс] : учебник / И. В. Грошев, А. А. Краснослободцев. – Москва : ЮНИТИ-ДАНА, 2012. – 6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иняева, И. М. Интегрированные маркетинговые коммуникации [Электронный ресурс] : учебник / И. М. Синяева. – Москва : ЮНИТИ-ДАНА, 2012. – 5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евоструев, П. Ю. Маркетинговые коммуникации [Электронный ресурс] : учебное пособие / П. Ю. Невоструев. – Москва : Евразийский открытый институт, 2011. – 19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анченок, Л. А. Управление маркетингом [Электронный ресурс] : учебное пособие / Л. А. Данченок, С. В. Ласковец. – Москва : Евразийский открытый институт, 2008. – 1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фронова, Н. Б. Маркетинговые исследования [Электронный ресурс] : учебное пособие / Н. Б. Сафронова, И. Е. Корнеева. – Москва : Дашков и К, 2012. – 2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рков, Ф. И. Реклама в коммуникационном процессе [Электронный ресурс] : учебник / Ф. И. Шарков. – Москва : Дашков и К, 2012. – 3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Юрасов, А. В. Интернет-маркетинг [Электронный ресурс] : учебное пособие / А. В. Юрасов, А. В. Иванов. – Москва : Горячая линия – Телеком, 2012. – 24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ешин, А. И. Информационные системы в маркетинге [Электронный ресурс] : учебное пособие / А. И. Стешин. – Саратов : Вузовское образование, 2013. – 1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ренко, В. А. Информационно-аналитические методы в маркетинговых исследованиях [Электронный ресурс] : учебное пособие / В. А. Маренко, О. Н. Лучко. – Омск : Омский гос. институт сервиса, 2013. – 13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ляевский, И. К. Маркетинговое исследование. Информация, анализ, прогноз [Электронный ресурс] : учебное пособие / И. К. Беляевский. – Москва : Финансы и статистика, 2014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маз, И. В. Прикладной маркетинг [Электронный ресурс] : учебное пособие / И. В. Помаз, С. А. Шингирей, А. М. Харкевич. – Минск : Вышэйшая школа, 2007. – 43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дин, А. М. Брендинг [Электронный ресурс] : учебное пособие / А. М. Годин. – Москва : Дашков и К, 2013. – 18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дин, А. М. Брендинг : учеб. пособие / А. М. Годин. – 4-е изд. – Москва : Дашков и К, 2016. – 18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ожков, И. В. Информационные системы и технологии в маркетинге [Электронный ресурс] / И. В. Рожков. – Москва : Русайнс, 2014. – 196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рдышев, С. Н. Информационный маркетинг [Электронный ресурс] : практическое пособие / С. Н. Бердышев. – 2-е изд. – Москва : Дашков и К : Ай Пи Эр Медиа, 2017. – 216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1" w:name="__RefHeading___Toc526767209"/>
            <w:bookmarkEnd w:id="71"/>
            <w:r>
              <w:rPr/>
              <w:t>Методы и технологии анализа социальных сетей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убанов, Д. А. Социальные сети. Модели информационного влияния, управления и противоборства [Электронный ресурс] : учеб. пособие / Д. А. Губанов, Д. А. Новиков, А. Г. Чхартишвили. – Саратов : Ай Пи Эр Медиа, 2012. – 22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рков, Ф. И. Интерактивные электронные коммуникации (возникновение "Четвертой волны") [Электронный ресурс] : учеб. пособие / Ф. И. Шарков. – Москва : Дашков и К, 2012. – 2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рлин, А. Н. Основные протоколы Интернет [Электронный ресурс] : учеб. пособие / А. Н. Берлин. – Москва : ИНТУИТ : БИНОМ. Лаборатория знаний, 2013. – 5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угунов, А. В. Социальная информатика : учеб. и практикум для вузов / А. В. Чугунов. – 2-е изд., перераб. и доп. – Москва : Юрайт, 2016. – 2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пов, В. Практикум по Интернет-технологиям : учеб. курс / В. Попов. – Санкт-Петербург и др. : Питер, 2002. – 47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стельс, М. Информационная эпоха: экономика, общество и культура / М. Кастельс ; пер. с англ. под науч. ред. О. И. Шкаратана. – Москва : ГУ ВШЭ, 2000. – 6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лифер, В. Г. Компьютерные сети. Принципы, технологии, протоколы : учеб. пособие для вузов / В. Г. Олифер, Н. А. Олифер. – 3-е изд. – Санкт-Петербург : Питер, 2006. – 95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хромов, Я. В. Технологии web-дизайна и flash-технологии : учеб. пособие для вузов / Я. В. Ахромов. – Ростов н/Д : Феникс, 2004. – 314 с., 8 л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ескова, С. А. Сети и телекоммуникации : учеб. пособие для вузов по направлению подгот. "Информатика и вычислит. техника" / С. А. Пескова, А. В. Кузин, А. Н. Волков. – 2-е изд., стер. – Москва : Academia, 2007. – 35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мпьютерные сети, Интернет и мультимедиа технологии : курс лекций / Чуваш. гос. пед. ун-т ; сост. Н. Р. Алексеева, О. В. Данилова, Т. А. Лавина. – Чебоксары : ЧГПУ, 2009. – 10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мелянский, Р. Л. Компьютерные сети : учеб. для вузов : в 2 т. Т. 1 : Системы передачи данных / Р. Л. Смелянский. – Москва : Академия, 2011. – 29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мелянский, Р. Л. Компьютерные сети : учеб. для вузов : в 2 т. Т. 2 : Сети ЭВМ / Р. Л. Смелянский. – Москва : Академия, 2011. – 2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льчусов, А. А. Разработка интерактивных сайтов с помощью Microsoft Visual Web Developer : учеб.-метод. пособие / А. А. Бельчусов. – Чебоксары : Чуваш. гос. пед. ун-т, 2014. – 10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иан Би. Цифровые эффекты в Maya [Электронный ресурс] : создание и анимация : учеб. пособие / Киан Би. – Москва : ДМК Пресс, 2008. – 3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идделл, Д. Maya для Windows и Macintosh [Электронный ресурс] : учебное пособие / Д. Ридделл, Э. Даймонд. – Москва : ДМК Пресс, 2007. – 5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откинс, А. Руководство по Maya [Электронный ресурс] : учебное пособие / А. Уоткинс, К. Ньюэн. – Москва : ДМК Пресс, 2007. – 3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мпьютерные сети, Интернет и мультимедиа технологии [Электронный ресурс] : курс лекций / Чуваш. гос. пед. ун-т ; сост. Н. Р. Алексеева, О. В. Данилова, Т. А. Лавина. – Чебоксары : ЧГПУ, 2009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ьяконов, В. П. Internet. Настольная книга пользователя [Электронный ресурс] / В. П. Дьяконов. – Москва : СОЛОН-ПРЕСС, 2008. – 5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линин, И. А. Социальные сервисы Интернета / И. А. Калинин // Информатика. Приложение к газете "Первое сентября". – 2007. – № 1. – С. 11–19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ытникова, Н. В. Интернет как средство производства сетевых коммуникаций в условиях виртуализации общества / Н. В. Корытникова // Социологические исследования. – 2007. – № 2. – С. 85–93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убайловский, В. Интернет как социальная сеть / В. Губайловский // Вокруг света. – 2007. – № 5. – С. 155–158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оверие и пространственное взаимодействие социальных сетей / В. М. Сергеев и др. // Полис. Политические исследования. – 2007. – № 2. – С. 18–3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ихонова, С. В. Коммуникационная революция сегодня: информация и сеть / С. В. Тихонова // Полис. Политические исследования. – 2007. – № 3. – С. 53–64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макова, Е. В. Социальные сервисы Интернета / Е. В. Шмакова // Проблемы информатизации социальных систем: региональный аспект : материалы 6 всерос. науч.-практ. конф., Чебоксары 24–26 апр. 2008 г. – Чебоксары, 2008. – С. 97–99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азарчук, А. В. Сетевое общество и его философское осмысление / А. В. Назарчук // Вопросы философии. – 2008. – № 7. – С. 61–7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ончева, А. В. Социальные сети и киберкоммуникативная зависимость / А. В. Тончева // Педагогический процесс и проблемы его организации : сб. науч. ст. – Чебоксары, 2012. – С. 171–173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льин, А. А. Интернет-реальность как социальная актуальная и виртуальная реальности / А. А. Ильин // Социальная политика и социология. – 2009. – № 2. – С. 304–31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ллина, М. А. Социальные сети – "за" и "против" / М. А. Миллина // Педагогическая техника и педагогическое мастерство : сб. науч.-метод. ст. : студ. ст. по итогам Дней науки психол.-пед. фак.. – Чебоксары, 2010. – С. 61–63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2" w:name="__RefHeading___Toc526767210"/>
            <w:bookmarkEnd w:id="72"/>
            <w:r>
              <w:rPr/>
              <w:t>Мировые информационные ресурсы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люмин, А. М. Мировые информационные ресурсы : учеб. пособие для вузов / А. М. Блюмин, Н. А. Феоктистов. – 3-е изд., перераб. и доп. – Москва : Дашков и К, 2015. – 38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юзин, А. С. Мировые информационные ресурсы [Электронный ресурс] : учебное пособие / А. С. Зюзин, К. В. Мартиросян. – Ставрополь : СКФУ, 2016. – 139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вездин, С. В. Мировые информационные ресурсы [Электронный ресурс] : учебное пособие / С. В. Звездин. – Москва : Интернет-Университет Информационных Технологий (ИНТУИТ), 2016. – 369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едорова, Г. Н. Информационные системы : учеб. для образоват. учреждений сред. проф. образования / Г. Н. Федорова. – Москва : Академия, 2010. – 20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лухих, И. Н. Интеллектуальные информационные системы : учеб. пособие для студентов учреждений высш. проф. образования / И. Н. Глухих. – Москва : Академия, 2010. – 1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ветов, Б. Я. Представление знаний в информационных системах : учеб. для вузов по направлению подгот. "Информац. системы и технологии" / Б. Я. Советов, В. В. Цехановский, В. Д. Чертовской. – Москва : Академия, 2011. – 1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ветов, Б. Я. Представление знаний в информационных системах : учеб. для вузов по направлению подгот. "Информ. системы и технологии" / Б. Я. Советов, В. В. Цехановский, В. Д. Чертовской. – 2-е изд., стер. – Москва : Академия, 2012. – 1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люмин, А. М. Мировые информационные ресурсы [Электронный ресурс] : учебное пособие / А. М. Блюмин, Н. А. Феоктистов. – Москва : Дашков и К, 2010. – 2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системы и технологии управления [Электронный ресурс] : учебник / И. А. Коноплева и др. – Москва : ЮНИТИ-ДАНА, 2011. – 59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галовский, М. Р. Перспективные технологии информационных систем [Электронный ресурс] / М. Р. Когаловский. – Москва : ДМК Пресс, 2009. – 28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болева, М. Л. Информационные системы [Электронный ресурс] : лаб. практикум : учеб. пособие / М. Л. Соболева, А. С. Алфимова. – Москва : Прометей. МПГУ, 2011. – 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аспариан, М. С. Информационные системы и технологии [Электронный ресурс] : учебное пособие / М. С. Гаспариан, Г. Н. Лихачева. – Москва : Евразийский открытый институт, 2011. – 37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кланова, О. Е. Информационные системы [Электронный ресурс] : учебное пособие / О. Е. Бакланова. – Москва : Евразийский открытый институт, 2008. – 29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ровые информационные ресурсы и сетевая экономика [Электронный ресурс] / С. Н. Селетков и др. – Москва : Евразийский открытый институт, 2010. – 1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елетков, С. Н. Мировые информационные ресурсы и ресурсы знаний [Электронный ресурс] : учебное пособие / С. Н. Селетков, Н. В. Днепровская, И. В. Тультаева. – Москва : Евразийский открытый институт, 2009. – 2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елетков, С. Н. Мировые информационные ресурсы [Электронный ресурс] : учебное пособие / С. Н. Селетков, Н. В. Днепровская. – Москва : Евразийский открытый институт, 2010. – 2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липпов, М. В. Вычислительные системы, сети и телекоммуникации [Электронный ресурс] : учебное пособие / М. В. Филиппов. – Волгоград : Вузовское образование, 2013. – 18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елухин, О. И. Моделирование информационных систем [Электронный ресурс] : учебное пособие / О. И. Шелухин. – Москва : Горячая линия – Телеком, 2012. – 5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родакий, Ю. В. Эволюция информационных систем [Электронный ресурс] : современное состояние и перспективы / Ю. В. Бородакий, Ю. Г. Лободинский. – Москва : Горячая линия – Телеком, 2011. – 3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фонин, В. В. Моделирование систем [Электронный ресурс] : учебно-практическое пособие / В. В. Афонин, С. А. Федосин. – Москва : ИНТУИТ : БИНОМ. Лаборатория знаний, 2011. – 23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глинец, Ю. А. Анализ требований к автоматизированным информационным системам [Электронный ресурс] : учебное пособие / Ю. А. Маглинец. – Москва : ИНТУИТ : БИНОМ. Лаборатория знаний, 2013. – 2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ратегическое управление информационными системами [Электронный ресурс] : учебник / Р. Б. Васильев и др. – Москва : ИНТУИТ : БИНОМ. Лаборатория знаний, 2010. – 51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влова, Е. А. Технологии разработки современных информационных систем на платформе Microsoft NET [Электронный ресурс] : учеб. пособие / Е. А. Павлова. – Москва : ИНТУИТ : БИНОМ. Лаборатория знаний, 2013. – 1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екул, В. И. Управление внедрением информационных систем [Электронный ресурс] : учебник / В. И. Грекул, Г. Н. Денищенко, Н. Л. Коровкина. – Москва : ИНТУИТ : БИНОМ. Лаборатория знаний, 2013. – 2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рков, А. В. Проектирование информационных систем в Microsoft SQL Server 2008 и Visual Studio 2008 [Электронный ресурс] : учебное пособие / А. В. Бурков. – Москва : ИНТУИТ, 2010. – 12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Ясько, С. А. Методы передачи информации в информационных системах [Электронный ресурс] : учебное пособие по дисциплине «Информационно-управляющие технологии в технике связи» / С. А. Ясько. – Санкт-Петербург : РГГМУ, 2013. – 25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ятибратов, А. П. Вычислительные системы, сети и телекоммуникации : учеб. пособие для вузов / А. П. Пятибратов, Л. П. Гудыно, А. А. Кириченко ; под ред. А. П. Пятибратова. – Москва : КноРус, 2013. – 3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елехин, В. Ф. Вычислительные системы и сети : учеб. для студентов учреждений высш. проф. образования по направлениям подгот. "Автоматизация технол. процессов и производств" и "Упр. в техн. системах" / В. Ф. Мелехин, Е. Г. Павловский. – Москва : Академия, 2013. – 20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3" w:name="__RefHeading___Toc526767211"/>
            <w:bookmarkEnd w:id="73"/>
            <w:r>
              <w:rPr/>
              <w:t>Налогово-бюджетные информационные системы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лдин, К. В. Информационные системы в экономике [Электронный ресурс] : учебник / К. В. Балдин, В. Б. Уткин. – Москва : Дашков и К, 2012. – 39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шенин, А. И. Теория экономических информационных систем [Электронный ресурс] : учебник / А. И. Мишенин. – Москва : Финансы и статистика, 2013. – 24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ловицына, М. В. Информационные технологии в экономике [Электронный ресурс] : учебное пособие / М. В. Головицына. – Москва : ИНТУИТ, 2012. – 40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сенко, А. Г. Информационные технологии в экономике и управлении : учеб. пособие / А. Г. Ивасенко, А. Ю. Гридасов, В. А. Павленко. – 4-е изд., стер. – Москва : КноРус, 2015. – 15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довин, В. М. Информационные технологии в налогообложении : учеб. пособие для вузов / В. М. Вдовин, Л. Е. Суркова, А. В. Смирнова. – Москва : Дашков и К, 2014. – 20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лдин, К. В. Информационные системы в экономике [Электронный ресурс] : учебник / К. В. Балдин, В. Б. Уткин. – Москва : Дашков и К, 2013. – 39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синенко, Н. С. Информационные системы и технологии в экономике [Электронный ресурс] : учебное пособие / Н. С. Косиненко, И. Г. Фризен. – Москва : Дашков и К : Ай Пи Эр Медиа, 2017. – 304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ткин, В. Б. Информационные системы и технологии в экономике [Электронный ресурс] : учебник / В. Б. Уткин, К. В. Балдин. – Москва : ЮНИТИ-ДАНА, 2017. – 336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довин, В. М. Информационные технологии в налогообложении [Электронный ресурс] : учебное пособие / В. М. Вдовин, Л. Е. Суркова, А. В. Смирнова. – Саратов : Ай Пи Эр Медиа, 2018. – 206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ткин, В. Б. Информационные системы в экономике : учеб. для вузов / В. Б. Уткин, К. В. Балдин. – Москва : Academia, 2004. – 2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ленищев, Э. П. Информационное обеспечение систем управления : учеб. пособие / Э. П. Голенищев, И. В. Клименко. – Ростов н/Д : Феникс, 2003. – 35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системы и технологии в экономике : учеб. для высш. с.-х. учеб. заведений по эконом. спец. / Барановская Т. П., Лойко В. И., Семенов М. И., Трубилин А. И. ; под ред. В. И. Лойко. – 2-е изд., перераб. и доп. – Москва : Финансы и статистика, 2005. – 41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втоматизированные информационные системы в экономике : сб. науч. ст. / Чуваш. гос. пед. ун-т ; отв. ред. Т. А. Лавина. – Чебоксары : ЧГПУ, 2009. – 13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ткин, В. Б. Информационные системы в экономике : учеб. для вузов по спец. "Прикл. информатика" (по областям) и др. междисциплинар. спец. / В. Б. Уткин, К. В. Балдин. – 5-е изд., стер. – Москва : Академия, 2010. – 2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системы в экономике : учеб. пособие для вузов по спец. "Финансы и кредит", "Бух. учет, анализ и аудит", "Мировая экономика", "Маркетинг", "Менеджмент организации", " Гос. муниципал. упр." / А. Н. Романов и др. ; под ред. А. Н. Романова, Б. Е. Одинцова. – Изд. 2-е, доп. и перераб. – Москва : Вузовский учебник, 2010. – 41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авина, К. И. Формирование готовности будущих менеджеров к использованию экономических информационных систем / К. И. Лавина. – Чебоксары : Чуваш. гос. пед. ун-т, 2011. – 1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технологии в экономике и управлении : учеб. для вузов по эконом. спец. / В. В. Трофимов и др. ; под ред. В. В. Трофимова. – Москва : Юрайт, 2011. – 4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системы и технологии в экономике и управлении : учеб. для вузов / В. В. Трофимов и др. ; под ред. В. В. Трофимова. – 3-е изд., перераб. и доп. – Москва : Юрайт, 2011. – 52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анюлин, А. Н. Информационные технологии в налогообложении : практикум / А. Н. Ванюлин, Г. Н. Егорова. – Чебоксары : Чебокс. кооп. ин-т, 2011. – 1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ндрашина, Е. А. Финансовый менеджмент : учеб. для вузов по направлению подгот. "Менеджмент" / Е. А. Кандрашина. – Москва : Дашков и К, 2013. – 2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довин, В. М. Информационные технологии в налогообложении [Электронный ресурс] : практикум / В. М. Вдовин, Л. Е. Суркова. – 2-е изд. – Москва : Дашков и К, 2010. – 248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лейник, П. П. Корпоративные информационные системы [Электронный ресурс] : учеб. для вузов по направлению "Информ. системы и технологии", "Прикладная информатика (по областям)" и др. эконом. спец. : для вузов и специалистов / П. П. Олейник. – Санкт-Петербург : Питер, 2011. – 176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синенко, Н. С. Информационные системы и технологии в экономике [Электронный ресурс] : учебное пособие / Н. С. Косиненко, И. Г. Фризен. – Москва : Дашков и К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иткалова, А. П. Бюджетирование и контроль затрат в организации [Электронный ресурс] : учебное пособие / А. П. Виткалова, Д. П. Миллер. – Москва : Дашков и К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рышева, С. Ю. Защита бизнеса при проверках [Электронный ресурс] / С. Ю. Барышева. – Москва : Эксмо, 2009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ндрашина, Е. А. Финансовый менеджмент [Электронный ресурс] : учебник для вузов / Е. А. Кандрашина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довин, В. М. Информационные технологии в налогообложении [Электронный ресурс] : учебное пособие / В. М. Вдовин, Л. Е. Суркова, А. В. Смирнова. – Москва : Дашков и К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йбуров, И. А. Теория налогообложения [Электронный ресурс] : продвинутый курс : учебник для вузов / И. А. Майбуров, А. М. Соколовская. – Москва : ЮНИТИ-ДАНА, 2011. – 59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довин, В. М. Информационные технологии в налогообложении [Электронный ресурс] : учебное пособие / В. М. Вдовин, Л. Е. Суркова. – Москва : Дашков и К, 2012. – 2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каров, М. Г. Автоматизация налогового аудита [Электронный ресурс] : учебное пособие / М. Г. Макаров. – Москва : Евразийский открытый институт, 2009. – 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анелян, Т. Я. Информационные технологии в налоговом администрировании [Электронный ресурс] : учебное пособие / Т. Я. Данелян. – Москва : Евразийский открытый институт, 2010. – 3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дров, О. А. Предметно-ориентированные экономические информационные системы [Электронный ресурс] : учебник / О. А. Бодров, Р. Е. Медведев. – Москва : Горячая линия – Телеком, 2013. – 2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довин, В. М. Предметно-ориентированные экономические информационные системы [Электронный ресурс] : учебное пособие / В. М. Вдовин, Л. Е. Суркова, А. А. Шурупов. – Москва : Дашков и К, 2013. – 3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анелян, Т. Я. Информационные технологии в налогообложении (Налоговые информационные технологии) [Электронный ресурс] : учебно-методический комплекс / Т. Я. Данелян. – Москва : Евразийский открытый институт, 2012. – 33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Хашева, З. М. Информационные технологии в налогообложении [Электронный ресурс] : учебное пособие / З. М. Хашева, Ю. В. Серпков. – Краснодар : ЮИМ, 2012. – 2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ешин, А. И. Информационные системы в организации [Электронный ресурс] : учебное пособие / А. И. Стешин. – Саратов : Вузовское образование, 2013. – 19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довин, В. М. Информационные технологии в финансово-банковской сфере : учеб. пособие для вузов / В. М. Вдовин, Л. Е. Суркова. – Москва : Дашков и К, 2014. – 30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едметно-ориентированные экономические информационные системы [Электронный ресурс] : учебник / В. П. Божко и др. – Москва : Финансы и статистика, 2011. – 24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довин, В. М. Информационные технологии в финансово-банковской сфере [Электронный ресурс] : учебное пособие / В. М. Вдовин, Л. Е. Суркова. – Москва : Дашков и К, 2014. – 30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алоги и налогообложение [Электронный ресурс] : учебник для студентов вузов, обучающихся по направлениям «Экономика» и «Менеджмент», специальностям «Экономическая безопасность», «Таможенное дело» / И. А. Майбуров и др. – Москва : ЮНИТИ-ДАНА, 2015. – 48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алоговая политика. Теория и практика [Электронный ресурс] : учебник для студентов вузов, обучающихся по специальностям «Финансы и кредит», «Бухгалтерский учет, анализ и аудит», «Мировая экономика» / И. А. Майбуров и др. – Москва : ЮНИТИ-ДАНА, 2015. – 51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4" w:name="__RefHeading___Toc526767212"/>
            <w:bookmarkEnd w:id="74"/>
            <w:r>
              <w:rPr/>
              <w:t>Нормативно-справочные базы данных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авовая информатика. Теория и практика : учеб. для вузов / Т. М. Беляева и др. ; под ред. В. Д. Элькина. – Москва : Юрайт, 2013. – 33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технологии в юридической деятельности [Электронный ресурс] : учебное пособие для студентов вузов, обучающихся по специальностям «Юриспруденция» и «Правоохранительная деятельность» / О. Э. Згадзай и др. – Москва : ЮНИТИ-ДАНА, 2014. – 33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рняшов, Б. А. Информационные технологии в юридической деятельности [Электронный ресурс] : курс лекций / Б. А. Бурняшов. – Саратов : ЮИМ, 2014. – 1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латова, Л. В. Информационно-правовые учетные системы федеральных органов государственной власти [Электронный ресурс] : учебное пособие / Л. В. Филатова, Т. А. Полякова. – Москва : Всероссий. гос. ун-т юстиции (РПА Минюста России), 2014. – 128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ерехов, А. В. Правовые информационные системы [Электронный ресурс] : учебное пособие / А. В. Терехов, А. В. Чернышов. – Тамбов : Тамбов. гос. техн. ун-т : ЭБС АСВ, 2012. – 84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еева, Е. В. Информационные технологии в профессиональной деятельности : учеб. пособие для сред. проф. образования / Е. В. Михеева. – Москва : Academia, 2004. – 37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6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розов, Н. П. Справочные правовые системы. Гарант, Кодекс, КонсультантПлюс / Н. П. Морозов, С. Б. Чернокнижный. – Санкт-Петербург : Весь, 2003. – 18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еева, Е. В. Информационные технологии в профессиональной деятельности : учеб. пособие для сред. проф. образования / Е. В. Михеева. – 6-е изд., стер. – Москва : Academia, 2007. – 37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еева, Е. В. Практикум по информационным технологиям в профессиональной деятельности экономиста и бухгалтера : учеб. пособие для сред. проф. образования / Е. В. Михеева, О. И. Титова. – 3-е изд., стер. – Москва : Academia, 2007. – 21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еева, Е. В. Практикум по информационным технологиям в профессиональной деятельности : учеб. пособие для учреждений сред. проф. образования / Е. В. Михеева. – 9-е изд., стер. – Москва : Академия, 2010. – 25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технологии в юриспруденции : учеб. пособие по дисциплине ЕНФ02 "Информатика и математика" для вузов по дисциплине "Юриспруденция" / С. Я. Казанцев и др. ; под ред. С. Я. Казанцева. – Москва : Академия, 2011. – 36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кшаева, Н. В. Сборник заданий по дисциплине "Правовые базы данных" : учеб.-метод. пособие (для студентов всех форм обучения направления подгот. Прикл. информатика) / Н. В. Бакшаева, Т. Н. Павлова. – Чебоксары : Чуваш. гос. пед. ун-т, 2013. – 15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шин, А. В. Информационные технологии в профессиональной деятельности [Электронный ресурс] : учебное пособие / А. В. Мишин, Л. Е. Мистров, Д. В. Картавцев. – Москва : Рос. акад. правосудия, 2011. – 31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анелян, Т. Я. Информационные технологии в юриспруденции [Электронный ресурс] : учебное пособие / Т. Я. Данелян. – Москва : Евразийский открытый институт, 2011. – 2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тика и математика для юристов [Электронный ресурс] : учебник / С. Я. Казанцев и др. – Москва : ЮНИТИ-ДАНА, 2012. – 5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зиев, В. М. Введение в правовую информатику [Электронный ресурс] : учебное пособие / В. М. Казиев. – Москва : ИНТУИТ, 2009. – 11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ронова, С. Н. Использование возможностей сети Интернет при разрешении гражданско-правовых споров [Электронный ресурс] / С. Н. Миронова. – Москва : Волтерс Клувер, 2010. – 2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кшаева, Н. В. Сборник заданий по дисциплине "Правовые базы данных" [Электронный ресурс] : учеб.-метод. пособие (для студентов всех форм обучения направления подгот. Прикл. информатика) / Н. В. Бакшаева, Т. Н. Павлова. – Чебоксары : Чуваш. гос. пед. ун-т, 2013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еева, Е. В. Информационные технологии в профессиональной деятельности : учеб. пособие для сред. проф. учеб. заведений / Е. В. Михеева. – Москва : Проспект, 2014. – 44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5" w:name="__RefHeading___Toc526767213"/>
            <w:bookmarkEnd w:id="75"/>
            <w:r>
              <w:rPr/>
              <w:t>Облачные технологии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фонов, В. О. Развитие платформы облачных вычислений Microsoft Windows Azure [Электронный ресурс] : учебное пособие / В. О. Сафонов. – Москва : ИНТУИТ, 2013. – 16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снин, В. В. Облачные вычисления в образовании [Электронный ресурс] : учебное пособие / В. В. Соснин. – Москва : Интернет-Университет Информационных Технологий (ИНТУИТ), 2016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иангирова, Л. Ф. Технологии облачных вычислений [Электронный ресурс] : учебное пособие / Л. Ф. Зиангирова. – Саратов : Вузовское образование, 2016. – 3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лементьев, И. П. Введение в облачные вычисления [Электронный ресурс] : учебное пособие / И. П. Клементьев, В. А. Устинов. – Москва : Интернет-Университет Информационных Технологий (ИНТУИТ), 2016. – 298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вельев, А. О. Введение в облачные решения Microsoft [Электронный ресурс] : учебное пособие / А. О. Савельев. – Москва : Интернет-Университет Информационных Технологий (ИНТУИТ), 2016. – 230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кушкин, В. А. Интеграция приложений на основе WebSphere MQ : курс лекций : учеб. пособие для вузов по спец. в обл. информ. технологий / В. А. Макушкин, Д. С. Володичев. – Москва : ИНТУИТ, 2005. – 27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лифер, В. Г. Компьютерные сети. Принципы, технологии, протоколы : учеб. пособие для вузов / В. Г. Олифер, Н. А. Олифер. – 3-е изд. – Санкт-Петербург : Питер, 2006. – 95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мпьютерные сети, Интернет и мультимедиа технологии : курс лекций / Чуваш. гос. пед. ун-т ; сост. Н. Р. Алексеева, О. В. Данилова, Т. А. Лавина. – Чебоксары : ЧГПУ, 2009. – 10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мелянский, Р. Л. Компьютерные сети : учеб. для вузов : в 2 т. Т. 1 : Системы передачи данных / Р. Л. Смелянский. – Москва : Академия, 2011. – 29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мелянский, Р. Л. Компьютерные сети : учеб. для вузов : в 2 т. Т. 2 : Сети ЭВМ / Р. Л. Смелянский. – Москва : Академия, 2011. – 2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льчусов, А. А. Разработка интерактивных сайтов с помощью Microsoft Visual Web Developer : учеб.-метод. пособие / А. А. Бельчусов. – Чебоксары : Чуваш. гос. пед. ун-т, 2014. – 10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рбачев, А. Г. Internet Explorer [Электронный ресурс] : эффективный поиск для руководителей / А. Г. Горбачев, Д. Г. Котлеев. – Москва : ДМК Пресс, 2007. – 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лькмайер, С. Zope. Разработка WEB-приложений [Электронный ресурс] : учеб. пособие / С. Спилькмайер, К. Фридж, К. Бранд. – Москва : ДМК Пресс, 2007. – 4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ирклэнд, Р. Domino 5 6 . Администрирование сервера [Электронный ресурс] / Р. Кирклэнд. – Москва : ДМК Пресс, 2007. – 8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ньон, Л. Silverlight 2 [Электронный ресурс] : учебное пособие / Л. Буньон. – Москва : ДМК Пресс, 2009. – 5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еев, М. О. Администрирование VMWare vSphere [Электронный ресурс] : учебное пособие / М. О. Михеев. – Москва : ДМК Пресс, 2010. – 40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ойтов, Н. М. Администрирование ОС Red Hat Enterprise Linux 5 [Электронный ресурс] : учебное пособие / Н. М. Войтов. – Москва : ДМК Пресс, 2011. – 1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еев, М. О. Администрирование VMware vSphere 4.1 [Электронный ресурс] : учеб. пособие / М. О. Михеев. – Москва : ДМК Пресс, 2011. – 40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рняшов, Б. А. Информационные технологии в менеджменте. Облачные вычисления [Электронный ресурс] : учеб. пособие / Б. А. Бурняшов. – Саратов : Вузовское образование, 2013. – 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рлин, А. Н. Основные протоколы Интернет [Электронный ресурс] : учеб. пособие / А. Н. Берлин. – Москва : ИНТУИТ : БИНОМ. Лаборатория знаний, 2013. – 5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олбовский, Д. Н. Основы разработки Web-приложений на ASP NET [Электронный ресурс] : учеб. пособие / Д. Н. Столбовский. – Москва : ИНТУИТ : БИНОМ. Лаборатория знаний, 2013. – 3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влова, Е. А. Технологии разработки современных информационных систем на платформе Microsoft NET [Электронный ресурс] : учеб. пособие / Е. А. Павлова. – Москва : ИНТУИТ : БИНОМ. Лаборатория знаний, 2013. – 1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лементьев, И. П. Введение в облачные вычисления [Электронный ресурс] : учебное пособие / И. П. Клементьев, В. А. Устинов. – Москва : ИНТУИТ, 2011. – 19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аика, А. А. Локальные сети и интернет [Электронный ресурс] : учебное пособие / А. А. Заика. – Москва : ИНТУИТ, 2009. – 17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фонов, В. О. Платформа облачных вычислений Microsoft Windows Azure [Электронный ресурс] : учебное пособие / В. О. Сафонов. – Москва : ИНТУИТ, 2011. – 15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мпьютерные сети, Интернет и мультимедиа технологии [Электронный ресурс] : курс лекций / Чуваш. гос. пед. ун-т ; сост. Н. Р. Алексеева, О. В. Данилова, Т. А. Лавина. – Чебоксары : ЧГПУ, 2009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ухамедзянов, Р. Р. JAVA. Серверные приложения [Электронный ресурс] / Р. Р. Мухамедзянов. – Москва : СОЛОН-ПРЕСС, 2007. – 3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йдачный, С. С. Silverlight 4 [Электронный ресурс] : создание насыщенных Web-приложений / С. С. Байдачный. – Москва : СОЛОН-ПРЕСС, 2010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ергеенко, С. В. Разработка и проектирование Web-приложений в Oracle Developer [Электронный ресурс] : учебное пособие / С. В. Сергеенко. – Москва : ИНТУИТ, 2010. – 4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циевский, Н. С. Реактивные веб-сайты. Клиентская оптимизация в алгоритмах и примерах [Электронный ресурс] : учебное пособие / Н. С. Мациевский, Е. В. Степанищев, Г. И. Кондратенко. – Москва : ИНТУИТ, 2010. – 3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фонов, В. О. Возможности Visual Studio 2013 и их использование для облачных вычислений [Электронный ресурс] : учебное пособие / В. О. Сафонов. – Москва : Интернет-Университет Информационных Технологий (ИНТУИТ), 2016. – 379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6" w:name="__RefHeading___Toc526767214"/>
            <w:bookmarkEnd w:id="76"/>
            <w:r>
              <w:rPr/>
              <w:t>Объектно-ориентированное программирование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Хорев, П. Б. Объектно-ориентированное программирование : учеб. пособие для вузов по направлению "Информатика и вычислит. техника" / П. Б. Хорев. – 4-е изд., стер. – Москва : Академия, 2012. – 44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аневко, Г. И. Информатика. Основы процедурного программирования на Паскале [Электронный ресурс] : учеб. пособие / Г. И. Станевко, Т. Г. Колесникова, В. А. Давыденко. – Кемерово : Кемеров. технол. ин-т пищевой пром-сти, 2012. – 11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ыжигин, А. Ю. Информатика и программирование [Электронный ресурс] : учебное пособие / А. Ю. Выжигин. – Москва : Моск. гуманит. ун-т, 2012. – 29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ограммирование : учеб. для вузов. Т. 2 / Э. А. Нигматулина и д. ; под ред. Н. И. Пака. – Москва : Академия, 2013. – 23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ограммирование : учеб. для вузов. Т. 1 / Э. А. Нигматулина и д. ; под ред. Н. И. Пака. – Москва : Академия, 2013. – 26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ашкина, Н. В. Технологии и методы программирования : учеб. пособие для вузов по направлению подгот. "Информ. безопасность" / Н. В. Анашкина, Н. Н. Петухова, В. Ю. Смольянинов. – Москва : Академия, 2012. – 37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едотов, И. Е. Модели параллельного программирования [Электронный ресурс] : учебное пособие / И. Е. Федотов. – Москва : СОЛОН-ПРЕСС, 2012. – 3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рфилова, Н. И. Программирование. Основы алгоритмизации и программирования : учеб. для вузов по направлению подгот. "Информатика и вычисл. техника" / Н. И. Парфилова, А. Н. Пылькин, Б. Г. Трусов ; под ред. Б. Г. Трусова. – 2-е изд., испр. – Москва : Академия, 2014. – 24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ейер, Б. Объектно-ориентированное программирование и программная инженерия [Электронный ресурс] : учебное пособие / Б. Мейер. – Москва : Интернет-Университет Информационных Технологий (ИНТУИТ), 2016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Ефимова, Е. А. Основы программирования на языке Visual Prolog [Электронный ресурс] : учебное пособие / Е. А. Ефимова. – Москва : Интернет-Университет Информационных Технологий (ИНТУИТ), 2016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уральчук, К. А. Параллельное программирование с помощью языка C# [Электронный ресурс] : учебное пособие / К. А. Туральчук. – Москва : Интернет-Университет Информационных Технологий (ИНТУИТ), 2016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виков, П. В. Объектно-ориентированное программирование [Электронный ресурс] : учебное пособие / П. В. Новиков. – Саратов : Вузовское образование, 2017. – 124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иллиг, В. A. Основы объектного программирования на С# (C# 3.0, Visual Studio 2008) [Электронный ресурс] : учебное пособие / В. A. Биллиг. – Москва, Саратов : Интернет-Университет Информационных Технологий (ИНТУИТ) : Вузовское образование, 2017. – 583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авыдов, В. Г. Программирование и основы алгоритмизации : учеб. пособие для вузов по спец. "Упр. и информатика в техн. системах" / В. Г. Давыдов. – Москва : Высш. шк., 2003. – 44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маев, В. А. Технологии программирования : учеб. для вузов по направлению подгот. специалистов "Информатика и вычисл. техника" / В. А. Камаев, В. В. Костерин. – Москва : Высш. шк., 2005. – 35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епейвода, Н. Н. Стили и методы программирования : курс лекций : учеб. пособие для вузов по спец. в обл. информ. технологий / Н. Н. Непейвода. – Москва : ИНТУИТ, 2005. – 31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ыков, С. В. Введение в теорию программирования : курс лекций : учеб. пособие для вузов по спец. "Прикл. информатика" / С. В. Зыков. – Москва : ИНТУИТ, 2004. – 39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вловская, Т. А. С. Программирование на языке высокого уровня : учеб. для вузов по направлению подгот. дипломир. специалистов "Информатика и вычисл. техника" / Т. А. Павловская. – Санкт-Петербург : Питер, 2007. – 43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ьоу, Д. Объектно-ориентированное программирование : перевод / Д. Кьоу, М. Джеанини. – Санкт-Петербург : Питер, 2005. – 23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маев, В. А. Технологии программирования : учеб. для вузов по направлению подгот. специалистов "Информатика и вычисл. техника" / В. А. Камаев, В. В. Костерин. – Изд. 2-е, перераб. и доп. – Москва : Высш. шк., 2006. – 4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Хорев, П. Б. Технологии объектно-ориентированного программирования : учеб. пособие для вузов / П. Б. Хорев. – 2-е изд., стер. – Москва : Академия, 2008. – 44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упин, С. А. Технологии параллельного программирования : учеб. пособие для вузов по направлению "Информатика и вычисл. техн." / С. А. Лупин, М. А. Посыпкин. – Москва : ФОРУМ : ИНФРА-М, 2008. – 20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нцедал, С. А. Алгоритмизация и программирование : учеб. пособие для сред. проф. образования / С. А. Канцедал. – Москва : ФОРУМ : ИНФРА-М, 2008. – 3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лицына, О. Л. Основы алгоритмизации и программирования : учеб. пособие для сред. проф. образования по спец. "Информатика и вычисл. техника" / О. Л. Голицына, И. И. Попов. – 3-е изд., испр. и доп. – Москва : ФОРУМ, 2008. – 43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иницын, С. В. Программирование на языке высокого уровня : учеб. для вузов по спец. "Прикл. информатика" (по областям)" и др. эконом. спец. / С. В. Синицын, А. С. Михайлов, О. И. Хлытчиев. – Москва : Академия, 2010. – 39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ергиевский, Г. М. Функциональное и логическое программирование : учеб. пособие для вузов по направлению "Информатика и вычислит. техника" / Г. М. Сергиевский, Н. Г. Волченков. – Москва : Академия, 2010. – 3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емакин, И. Г. Основы алгоритмизации и программирования : учеб. для образоват. учреждений сред. проф. образования / И. Г. Семакин, А. П. Шестаков. – Москва : Академия, 2008. – 39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езнанов, А. А. Программирование и алгоритмизация : учеб. для вузов по направлению подгот. "Автоматизир. технологии и производства" / А. А. Незнанов. – Москва : Академия, 2010. – 3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Хорев, П. Б. Объектно-ориентированное программирование : учеб. пособие для учреждений высш. проф. образования по направлению "Информатика и вычисл. техн." / П. Б. Хорев. – 3-е изд., испр. – Москва : Академия, 2011. – 44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женова, И. Ю. Языки программирования : учеб. для студентов учреждений высш. проф. образования, обучающихся по направлениям "Фундамент. информатика и информ. технологии" и "Информ. безопасность" / И. Ю. Баженова ; под ред. В. А. Сухомлина. – Москва : Академия, 2012. – 35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ловин, И. Г. Языки и методы программирования : учебник для вузов / И. Г. Головин, И. А. Волкова. – Москва : Академия, 2012. – 3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вловская, Т. А. C/C++. Структурное и объектно-ориентированное программирование [Электронный ресурс] : практикум / Т. А. Павловская, Ю. Щупак. – Санкт-Петербург : Питер, 2011. – 352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асильев, А. Н. Java. Объектно-ориентированное программирование [Электронный ресурс] : учеб. пособие для вузов для спец. «Информатика и вычисл. техника», «Информ. системы и технологии», «Прикл. информатика» и «Фундаментальная информатика и информ. технологии». / А. Н. Васильев. – Санкт-Петербург : Питер, 2011. – 400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валевская, Е. В. Методы программирования [Электронный ресурс] : учебное пособие / Е. В. Ковалевская, Н. В. Комлева. – Москва : Евразийский открытый институт, 2011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мирнов, А. А. Технологии программирования [Электронный ресурс] : учебное пособие / А. А. Смирнов, Д. В. Хрипков. – Москва : Евразийский открытый институт, 2011. – 19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огозин, О. В. Функциональное и рекурсивно-логическое программирование [Электронный ресурс] : учебное пособие / О. В. Рогозин. – Москва : Евразийский открытый институт, 2009. – 13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ень, А. Программирование [Электронный ресурс] : теоремы и задачи / А. Шень. – Москва : МЦНМО, 2004. – 2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шарина, И. В. Объектно-ориентированное программирование в С [Электронный ресурс] : лекции и упражнения : учеб. пособие / И. В. Ашарина. – Москва : Горячая линия – Телеком, 2012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стомаров, Д. П. Программирование и численные методы [Электронный ресурс] : учеб. пособие / Д. П. Костомаров, Л. С. Корухова, С. Г. Манжелей. – Москва : Моск. гос. ун-т, 2001. – 2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ибанов, В. П. Высокоуровневые методы информатики и программирования [Электронный ресурс] : учебно-практическое пособие / В. П. Грибанов. – Москва : Евразийский открытый институт, 2011. – 5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иллиг, В. A. Основы объектного программирования на С+ (C+ 3.0, Visual Studio 2008) [Электронный ресурс] / В. A. Биллиг. – Москва : ИНТУИТ : БИНОМ. Лаборатория знаний, 2010. – 58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женова, И. Ю. Введение в программирование [Электронный ресурс] : учебное пособие / И. Ю. Баженова, В. А. Сухомлин. – Москва : ИНТУИТ, 2007. – 32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рисенко, В. В. Основы программирования [Электронный ресурс] : учебное пособие / В. В. Борисенко. – Москва : ИНТУИТ, 2005. – 3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ерехов, А. Н. Технология программирования [Электронный ресурс] : учебное пособие / А. Н. Терехов. – Москва : ИНТУИТ, 2007. – 1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ьмичев, А. Э. Программирование для Windows Phone для начинающих [Электронный ресурс] : учебное пособие / А. Э. Кузьмичев. – Москва : Интернет-Университет Информационных Технологий (ИНТУИТ), 2016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7" w:name="__RefHeading___Toc526767215"/>
            <w:bookmarkEnd w:id="77"/>
            <w:r>
              <w:rPr/>
              <w:t>Оценка экономической эффективности проектных рисков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лдин, К. В. Управление рисками [Электронный ресурс] : учебное пособие / К. В. Балдин. – Москва : ЮНИТИ-ДАНА, 2012. – 5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виков, А. И. Теория принятия решений и управление рисками в финансовой и налоговой сферах [Электронный ресурс] : учебное пособие / А. И. Новиков, Т. И. Солодкая. – Москва : Дашков и К, 2013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пкин, А. С. Теория риска и моделирование рисковых ситуаций [Электронный ресурс] : учебник / А. С. Шапкин, В. А. Шапкин. – Москва : Дашков и К, 2014. – 8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актаров, Г. А. Финансовая среда предпринимательства и предпринимательские риски [Электронный ресурс] : учебное пособие / Г. А. Тактаров, Е. М. Григорьева. – Москва : Финансы и статистика, 2014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вестиционное проектирование [Электронный ресурс] : учебник / Р. С. Голов и др. – 4-е издание. – Москва : Дашков и К, 2014. – 36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курко, В. Е. Управление рисками проектов [Электронный ресурс] : учебное пособие / В. Е. Шкурко ; ред. А. В. Гребенкин. – Екатеринбург : УФУ, 2014. – 184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лепухина, Ю. Э. Риск-менеджмент на финансовых рынках [Электронный ресурс] : учебное пособие / Ю. Э. Слепухина. – Екатеринбург : УФУ, 2015. – 216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нансово-экономические риски [Электронный ресурс] : учебное пособие / Е. Г. Князева и др. – Екатеринбург : УФУ, 2015. – 112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сько, E. A. Риск-менеджмент в корпоративном бизнесе [Электронный ресурс] : учебное пособие / E. A. Пасько. – Ставрополь : СКФУ, 2016. – 110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ерехова, Е. А. Экономическая оценка рисков [Электронный ресурс] : учебное пособие / Е. А. Терехова, Н. В. Мозолева. – Москва : Рос. таможен. акад., 2016. – 100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лдин, К. В. Управление рисками [Электронный ресурс] : учебное пособие / К. В. Балдин, С. Н. Воробьев. – Москва : ЮНИТИ-ДАНА, 2017. – 511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ироткин, С. А. Экономическая оценка инвестиционных проектов [Электронный ресурс] : учебник / С. А. Сироткин, Н. Р. Кельчевская. – Москва : ЮНИТИ-ДАНА, 2017. – 311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ализ эффективности и рисков финансово-хозяйственной деятельности [Электронный ресурс] : учебное пособие / Е. В. Смирнова и др. – Оренбург : Оренб. гос. ун-т : ЭБС АСВ, 2017. – 166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лешова, Е. В. Управление рисками проектов [Электронный ресурс] : учебное пособие / Е. В. Кулешова. – Томск : Томский гос. ун-т систем управления и радиоэлектроники : Эль Контент, 2015. – 188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руи, М. Основы риск-менеджмента : учеб. пособие для подгот. к экзамену на получение сертификата Associate PRM : пер. с англ. / М. Круи, Д. Галай, Р. Марк ; науч. ред. В. Б. Минасян. – Москва : Юрайт, 2011. – 39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рямов, А. А. Общая теория риска (юридический, экономический и психологический анализ) [Электронный ресурс] / А. А. Арямов. – Москва : Рос. акад. правосудия, 2009. – 17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нкова, Е. С. Управленческая рискология [Электронный ресурс] : учебное пособие / Е. С. Минкова. – Б. м. : Калининград, 2007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рынцев, А. Н. Инвестиционный проект. Да или нет [Электронный ресурс] : учеб. пособие / А. Н. Брынцев. – Москва : Экономическая газета : ИТКОР, 2012. – 12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ироткин, С. А. Экономическая оценка инвестиционных проектов [Электронный ресурс] : учебник / С. А. Сироткин, Н. Р. Кельчевская. – Москва : ЮНИТИ-ДАНА, 2012. – 3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балин, А. Н. Инвестиционное проектирование [Электронный ресурс] : учебное пособие / А. Н. Шабалин. – Москва : Евразийский открытый институт, 2009. – 1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оробьев, С. Н. Управление рисками в предпринимательстве [Электронный ресурс] / С. Н. Воробьев, К. В. Балдин. – Москва : Дашков и К, 2011. – 48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пкин, А. С. Экономические и финансовые риски [Электронный ресурс] : оценка, управление, портфель инвестиций / А. С. Шапкин, В. А. Шапкин. – Москва : Дашков и К, 2012. – 5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ерняк, В. З. Управление инвестиционными проектами [Электронный ресурс] : учебное пособие / В. З. Черняк. – Москва : ЮНИТИ-ДАНА, 2012. – 35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лдин, К. В. Управление рисками в инновационно-инвестиционной деятельности предприятия [Электронный ресурс] : учебное пособие / К. В. Балдин, И. И. Передеряев, Р. С. Голов. – Москва : Дашков и К, 2012. – 4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вестиционное проектирование [Электронный ресурс] : учебник / Р. С. Голов и др. – Москва : Дашков и К, 2013. – 3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итаренко, Б. П. Управление рисками в инновационных проектах [Электронный ресурс] / Б. П. Титаренко. – Москва : Моск. гос. строит. ун-т, 2011. – 1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ализ математических моделей Базель II [Электронный ресурс] / Ф. Т. Алескеров и др. – Москва : ФИЗМАТЛИТ, 2013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ргузов, В. В. Банковский актуариат и риск-менеджмент [Электронный ресурс] / В. В. Кургузов. – Москва : Финансы и статистика, 2010. – 3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валев, П. П. Банковский риск-менеджмент [Электронный ресурс] / П. П. Ковалев. – Москва : Финансы и статистика, 2014. – 3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шунова, Е. М. Бизнес-план инвестиционного проекта [Электронный ресурс] : учебное пособие / Е. М. Коршунова, Н. А. Малинина, К. В. Малинина. – Санкт-Петербург : Санкт-Петербургский гос. архитектурно-строительный ун-т : ЭБС АСВ, 2011. – 13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лексеенко, В. Б. Управление рисками в производственно-хозяйственной деятельности предприятия [Электронный ресурс] : учебно-методическое пособие / В. Б. Алексеенко, Г. М. Кутлыева, Ю. И. Мочалова. – Москва : РУДН, 2013. – 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амодаран, А. Инвестиционная оценка [Электронный ресурс] : инструменты и методы оценки любых активов / А. Дамодаран. – Москва : Альпина Паблишер, 2014. – 1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вестиционный анализ [Электронный ресурс] : учебное пособие / А. Н. Асаул и др. – Санкт-Петербург : Институт проблем экономического возрождения, 2014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упенцова, С. В. Модели и инструменты в экономической оценке инвестиций [Электронный ресурс] / С. В. Пупенцова. – Санкт-Петербург : Санкт-Петербургский политехнический ун-т Петра Великого, 2014. – 18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оробьева, Т. В. Управление инвестиционным проектом [Электронный ресурс] : учебное пособие / Т. В. Воробьева. – Москва : Интернет-Университет Информационных Технологий (ИНТУИТ), 2016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рсова, О. А. Управление рисками организаций [Электронный ресурс] : учебно-методическое пособие / О. А. Фирсова. – Орел : Межрегиональная Академия безопасности и выживания (МАБИВ), 2014. – 8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ёпочкина, Е. А. Экономическая оценка инвестиций [Электронный ресурс] : учебное пособие / Е. А. Стёпочкина. – Саратов : Вузовское образование, 2015. – 19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дкопаева, М. О. Экономическая оценка инвестиций [Электронный ресурс] : учебное пособие для студентов вузов / М. О. Подкопаева, О. В. Федорищева. – Оренбург : Оренбургский гос. ун-т; ЭБС АСВ, 2012. – 21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ляпочник, Я. Психология инвестирования [Электронный ресурс] : практическое руководство / Я. Шляпочник. – Москва : Альпина Паблишер, 2016. – 191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амодаран, А. Инвестиционная оценка [Электронный ресурс] : практическое руководство / А. Дамодаран. – Москва : Альпина Паблишер, 2017. – 1339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емцова, Л. В. Страхование предпринимательских рисков [Электронный ресурс] : учебное пособие / Л. В. Земцова. – Томск : Том. гос. ун-т систем упр. и радиоэлектроники, 2016. – 115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8" w:name="__RefHeading___Toc526767216"/>
            <w:bookmarkEnd w:id="78"/>
            <w:r>
              <w:rPr/>
              <w:t>Правовые базы данных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авовая информатика. Теория и практика : учеб. для вузов / Т. М. Беляева и др. ; под ред. В. Д. Элькина. – Москва : Юрайт, 2013. – 33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технологии в юридической деятельности [Электронный ресурс] : учебное пособие для студентов вузов, обучающихся по специальностям «Юриспруденция» и «Правоохранительная деятельность» / О. Э. Згадзай и др. – Москва : ЮНИТИ-ДАНА, 2014. – 33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рняшов, Б. А. Информационные технологии в юридической деятельности [Электронный ресурс] : курс лекций / Б. А. Бурняшов. – Саратов : ЮИМ, 2014. – 1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илатова, Л. В. Информационно-правовые учетные системы федеральных органов государственной власти [Электронный ресурс] : учебное пособие / Л. В. Филатова, Т. А. Полякова. – Москва : Всероссий. гос. ун-т юстиции (РПА Минюста России), 2014. – 128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ерехов, А. В. Правовые информационные системы [Электронный ресурс] : учебное пособие / А. В. Терехов, А. В. Чернышов. – Тамбов : Тамбов. гос. техн. ун-т : ЭБС АСВ, 2012. – 84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еева, Е. В. Информационные технологии в профессиональной деятельности : учеб. пособие для сред. проф. образования / Е. В. Михеева. – Москва : Academia, 2004. – 37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6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розов, Н. П. Справочные правовые системы. Гарант, Кодекс, КонсультантПлюс / Н. П. Морозов, С. Б. Чернокнижный. – Санкт-Петербург : Весь, 2003. – 18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еева, Е. В. Информационные технологии в профессиональной деятельности : учеб. пособие для сред. проф. образования / Е. В. Михеева. – 6-е изд., стер. – Москва : Academia, 2007. – 37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еева, Е. В. Практикум по информационным технологиям в профессиональной деятельности экономиста и бухгалтера : учеб. пособие для сред. проф. образования / Е. В. Михеева, О. И. Титова. – 3-е изд., стер. – Москва : Academia, 2007. – 21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еева, Е. В. Практикум по информационным технологиям в профессиональной деятельности : учеб. пособие для учреждений сред. проф. образования / Е. В. Михеева. – 9-е изд., стер. – Москва : Академия, 2010. – 25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технологии в юриспруденции : учеб. пособие по дисциплине ЕНФ02 "Информатика и математика" для вузов по дисциплине "Юриспруденция" / С. Я. Казанцев и др. ; под ред. С. Я. Казанцева. – Москва : Академия, 2011. – 36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кшаева, Н. В. Сборник заданий по дисциплине "Правовые базы данных" : учеб.-метод. пособие (для студентов всех форм обучения направления подгот. Прикл. информатика) / Н. В. Бакшаева, Т. Н. Павлова. – Чебоксары : Чуваш. гос. пед. ун-т, 2013. – 15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шин, А. В. Информационные технологии в профессиональной деятельности [Электронный ресурс] : учебное пособие / А. В. Мишин, Л. Е. Мистров, Д. В. Картавцев. – Москва : Рос. акад. правосудия, 2011. – 31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анелян, Т. Я. Информационные технологии в юриспруденции [Электронный ресурс] : учебное пособие / Т. Я. Данелян. – Москва : Евразийский открытый институт, 2011. – 2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тика и математика для юристов [Электронный ресурс] : учебник / С. Я. Казанцев и др. – Москва : ЮНИТИ-ДАНА, 2012. – 5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зиев, В. М. Введение в правовую информатику [Электронный ресурс] : учебное пособие / В. М. Казиев. – Москва : ИНТУИТ, 2009. – 11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ронова, С. Н. Использование возможностей сети Интернет при разрешении гражданско-правовых споров [Электронный ресурс] / С. Н. Миронова. – Москва : Волтерс Клувер, 2010. – 2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кшаева, Н. В. Сборник заданий по дисциплине "Правовые базы данных" [Электронный ресурс] : учеб.-метод. пособие (для студентов всех форм обучения направления подгот. Прикл. информатика) / Н. В. Бакшаева, Т. Н. Павлова. – Чебоксары : Чуваш. гос. пед. ун-т, 2013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еева, Е. В. Информационные технологии в профессиональной деятельности : учеб. пособие для сред. проф. учеб. заведений / Е. В. Михеева. – Москва : Проспект, 2014. – 44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9" w:name="__RefHeading___Toc526767217"/>
            <w:bookmarkEnd w:id="79"/>
            <w:r>
              <w:rPr/>
              <w:t>Социальные сети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убанов, Д. А. Социальные сети. Модели информационного влияния, управления и противоборства [Электронный ресурс] : учеб. пособие / Д. А. Губанов, Д. А. Новиков, А. Г. Чхартишвили. – Саратов : Ай Пи Эр Медиа, 2012. – 22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рков, Ф. И. Интерактивные электронные коммуникации (возникновение "Четвертой волны") [Электронный ресурс] : учеб. пособие / Ф. И. Шарков. – Москва : Дашков и К, 2012. – 2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рлин, А. Н. Основные протоколы Интернет [Электронный ресурс] : учеб. пособие / А. Н. Берлин. – Москва : ИНТУИТ : БИНОМ. Лаборатория знаний, 2013. – 5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угунов, А. В. Социальная информатика : учеб. и практикум для вузов / А. В. Чугунов. – 2-е изд., перераб. и доп. – Москва : Юрайт, 2016. – 2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пов, В. Практикум по Интернет-технологиям : учеб. курс / В. Попов. – Санкт-Петербург и др. : Питер, 2002. – 47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стельс, М. Информационная эпоха: экономика, общество и культура / М. Кастельс ; пер. с англ. под науч. ред. О. И. Шкаратана. – Москва : ГУ ВШЭ, 2000. – 6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лифер, В. Г. Компьютерные сети. Принципы, технологии, протоколы : учеб. пособие для вузов / В. Г. Олифер, Н. А. Олифер. – 3-е изд. – Санкт-Петербург : Питер, 2006. – 95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хромов, Я. В. Технологии web-дизайна и flash-технологии : учеб. пособие для вузов / Я. В. Ахромов. – Ростов н/Д : Феникс, 2004. – 314 с., 8 л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ескова, С. А. Сети и телекоммуникации : учеб. пособие для вузов по направлению подгот. "Информатика и вычислит. техника" / С. А. Пескова, А. В. Кузин, А. Н. Волков. – 2-е изд., стер. – Москва : Academia, 2007. – 35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мпьютерные сети, Интернет и мультимедиа технологии : курс лекций / Чуваш. гос. пед. ун-т ; сост. Н. Р. Алексеева, О. В. Данилова, Т. А. Лавина. – Чебоксары : ЧГПУ, 2009. – 10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мелянский, Р. Л. Компьютерные сети : учеб. для вузов : в 2 т. Т. 1 : Системы передачи данных / Р. Л. Смелянский. – Москва : Академия, 2011. – 29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мелянский, Р. Л. Компьютерные сети : учеб. для вузов : в 2 т. Т. 2 : Сети ЭВМ / Р. Л. Смелянский. – Москва : Академия, 2011. – 2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льчусов, А. А. Разработка интерактивных сайтов с помощью Microsoft Visual Web Developer : учеб.-метод. пособие / А. А. Бельчусов. – Чебоксары : Чуваш. гос. пед. ун-т, 2014. – 10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иан Би. Цифровые эффекты в Maya [Электронный ресурс] : создание и анимация : учеб. пособие / Киан Би. – Москва : ДМК Пресс, 2008. – 3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идделл, Д. Maya для Windows и Macintosh [Электронный ресурс] : учебное пособие / Д. Ридделл, Э. Даймонд. – Москва : ДМК Пресс, 2007. – 5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откинс, А. Руководство по Maya [Электронный ресурс] : учебное пособие / А. Уоткинс, К. Ньюэн. – Москва : ДМК Пресс, 2007. – 3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мпьютерные сети, Интернет и мультимедиа технологии [Электронный ресурс] : курс лекций / Чуваш. гос. пед. ун-т ; сост. Н. Р. Алексеева, О. В. Данилова, Т. А. Лавина. – Чебоксары : ЧГПУ, 2009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ьяконов, В. П. Internet. Настольная книга пользователя [Электронный ресурс] / В. П. Дьяконов. – Москва : СОЛОН-ПРЕСС, 2008. – 5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линин, И. А. Социальные сервисы Интернета / И. А. Калинин // Информатика. Приложение к газете "Первое сентября". – 2007. – № 1. – С. 11–19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ытникова, Н. В. Интернет как средство производства сетевых коммуникаций в условиях виртуализации общества / Н. В. Корытникова // Социологические исследования. – 2007. – № 2. – С. 85–93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убайловский, В. Интернет как социальная сеть / В. Губайловский // Вокруг света. – 2007. – № 5. – С. 155–158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оверие и пространственное взаимодействие социальных сетей / В. М. Сергеев и др. // Полис. Политические исследования. – 2007. – № 2. – С. 18–3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ихонова, С. В. Коммуникационная революция сегодня: информация и сеть / С. В. Тихонова // Полис. Политические исследования. – 2007. – № 3. – С. 53–64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макова, Е. В. Социальные сервисы Интернета / Е. В. Шмакова // Проблемы информатизации социальных систем: региональный аспект : материалы 6 всерос. науч.-практ. конф., Чебоксары 24–26 апр. 2008 г. – Чебоксары, 2008. – С. 97–99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азарчук, А. В. Сетевое общество и его философское осмысление / А. В. Назарчук // Вопросы философии. – 2008. – № 7. – С. 61–7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ончева, А. В. Социальные сети и киберкоммуникативная зависимость / А. В. Тончева // Педагогический процесс и проблемы его организации : сб. науч. ст. – Чебоксары, 2012. – С. 171–173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льин, А. А. Интернет-реальность как социальная актуальная и виртуальная реальности / А. А. Ильин // Социальная политика и социология. – 2009. – № 2. – С. 304–31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ллина, М. А. Социальные сети – "за" и "против" / М. А. Миллина // Педагогическая техника и педагогическое мастерство : сб. науч.-метод. ст. : студ. ст. по итогам Дней науки психол.-пед. фак.. – Чебоксары, 2010. – С. 61–63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0" w:name="__RefHeading___Toc526767218"/>
            <w:bookmarkEnd w:id="80"/>
            <w:r>
              <w:rPr/>
              <w:t>Стандарты в области создания информационных систем предприятий и организаций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шихина, Т. П. Информационные технологии управления [Электронный ресурс] : учебное пособие / Т. П. Машихина, С. В. Шостенко. – Волгоград : Вузовское образование, 2013. – 27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етрология и электрорадиоизмерения в телекоммуникационных системах [Электронный ресурс] : учебное пособие / С. И. Боридько и др. – Москва : Горячая линия – Телеком, 2012. – 3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усятников, В. Н. Стандартизация и разработка программных систем [Электронный ресурс] : учебное пособие / В. Н. Гусятников, А. И. Безруков. – Москва : Финансы и статистика, 2013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инберг, А. С. Информационный менеджмент [Электронный ресурс] : учебное пособие / А. С. Гринберг, И. А. Король. – Москва : ЮНИТИ-ДАНА, 2012. – 41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ешин, А. И. Информационные системы в организации [Электронный ресурс] : учебное пособие / А. И. Стешин. – Саратов : Вузовское образование, 2013. – 19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васенко, А. Г. Информационные технологии в экономике и управлении : учеб. пособие / А. Г. Ивасенко, А. Ю. Гридасов, В. А. Павленко. – 4-е изд., стер. – Москва : КноРус, 2015. – 15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рпова, О. В. Стандартизация на предприятии [Электронный ресурс] : учебное пособие / О. В. Карпова, В. И. Логанина. – Саратов : Вузовское образование, 2014. – 15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вличева, Е. Н. Введение в информационные системы управления предприятием [Электронный ресурс] : учебное пособие / Е. Н. Павличева, В. А. Дикарев. – Москва : Моск. гор. пед. ун-т, 2013. – 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ак, А. Э. Информационные технологии управления : учеб. по спец. "Гос. и муницип. упр." / А. Э. Саак, Е. В. Пахомов, В. Н. Тюшняков. – 2-е изд. – Санкт-Петербург : Питер, 2013. – 318 с. + 1 CD-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аничин, О. Н. Информационные технологии в управлении [Электронный ресурс] : учебное пособие / О. Н. Граничин, В. И. Кияев. – Москва : Интернет-Университет Информационных Технологий (ИНТУИТ), 2016. – 377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андриков, А. С. Стандартизация и сертификация программного обеспечения [Электронный ресурс] : учебное пособие / А. С. Шандриков. – Минск : Респ. ин-т проф. образования (РИПО), 2014. – 304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стылева, Н. В. Информационное обеспечение управленческой деятельности [Электронный ресурс] : учебное пособие / Н. В. Костылева, Ю. А. Мальцева, Д. В. Шкурин ; ред. И. В. Котляревская. – Екатеринбург : УФУ, 2016. – 148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системы и технологии управления [Электронный ресурс] : учебник / И. А. Коноплева и др. ; ред. Г. А. Титоренко. – Москва : ЮНИТИ-ДАНА, 2017. – 591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инберг, А. С. Информационные технологии управления [Электронный ресурс] : учебное пособие / А. С. Гринберг, Н. Н. Горбачев, А. С. Бондаренко. – Москва : ЮНИТИ-ДАНА, 2017. – 478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женов, Р. И. Интеллектуальные информационные технологии в управлении [Электронный ресурс] : учебное пособие / Р. И. Баженов. – Саратов : Ай Пи Эр Медиа, 2018. – 117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неев, И. К. Информационные технологии в управлении / И. К. Корнеев, В. А. Машурцев. – Москва : Инфра-М, 2001. – 15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стров, А. В. Основы информационного менеджмента : учеб. пособие для вузов / А. В. Костров. – Москва : Финансы и статистика, 2003. – 3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абауров, В. А. Информационные технологии для менеджеров / В. А. Грабауров. – 2-е изд., перераб. и доп. – Москва : Финансы и статистика, 2005. – 51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копин, И. Н. Основы менеджмента программных проектов : курс лекций : учеб. пособие для / И. Н. Скопин. – Москва : ИНТУИТ, 2004. – 33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ткин, В. Б. Информационные технологии управления : учеб. для вузов по спец. "Прикл. информатика в экономике" / В. Б. Уткин, К. В. Балдин. – Москва : Academia, 2008. – 39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ерников, Б. В. Информационные технологии управления : учеб. по спец. "Менеджмент орг." / Б. В. Черников. – Москва : ФОРУМ : ИНФРА-М, 2009. – 35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Эрастов, В. Е. Метрология, стандартизация и сертификация : учеб. пособие для вузов по направлениям подгот. "Электроника и микроэлектроника" и "Информатика и вычислит. техника" / В. Е. Эрастов. – Москва : ФОРУМ, 2008. – 2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авина, К. И. Формирование готовности будущих менеджеров к использованию экономических информационных систем / К. И. Лавина. – Чебоксары : Чуваш. гос. пед. ун-т, 2011. – 1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технологии в экономике и управлении : учеб. для вузов по эконом. спец. / В. В. Трофимов и др. ; под ред. В. В. Трофимова. – Москва : Юрайт, 2011. – 4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системы и технологии в экономике и управлении : учеб. для вузов / В. В. Трофимов и др. ; под ред. В. В. Трофимова. – 3-е изд., перераб. и доп. – Москва : Юрайт, 2011. – 52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лдин, К. В. Информационные технологии в менеджменте : учеб. для студентов вузов, обучающихся по направлению "Менеджмент" / К. В. Балдин. – Москва : Академия, 2012. – 2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лейник, П. П. Корпоративные информационные системы [Электронный ресурс] : учеб. для вузов по направлению "Информ. системы и технологии", "Прикладная информатика (по областям)" и др. эконом. спец. : для вузов и специалистов / П. П. Олейник. – Санкт-Петербург : Питер, 2011. – 176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ризен, И. Г. Офисное программирование [Электронный ресурс] : учебное пособие / И. Г. Фризен. – Москва : Дашков и К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верченков, В. И. Системы организационного управления [Электронный ресурс] : учебное пособие / В. И. Аверченков, В. В. Ерохин. – Брянск : БГТУ, 2012. – 20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системы и технологии управления [Электронный ресурс] : учебник / И. А. Коноплева и др. – Москва : ЮНИТИ-ДАНА, 2011. – 59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ипунцов, Ю. П. Управление процессами. Методы управления предприятием с использованием информационных технологий [Электронный ресурс] : учеб. пособие / Ю. П. Липунцов. – Москва : ДМК Пресс, 2010. – 2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технологии и управление предприятием [Электронный ресурс] : учебное пособие / В. В. Баронов и др. – Москва : ДМК Пресс, 2008. – 3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овиков, Д. А. Прикладные модели информационного управления [Электронный ресурс] / Д. А. Новиков, А. Г. Чхартишвили. – Саратов : Ай Пи Эр Медиа, 2012. – 12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инберг, А. С. Информационные технологии управления [Электронный ресурс] : учебник / А. С. Гринберг, Н. Н. Горбачев, А. С. Бондаренко. – Москва : ЮНИТИ-ДАНА, 2012. – 47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ожко, В. П. Информационные технологии в экономике и управлении [Электронный ресурс] : учебное пособие / В. П. Божко, Д. В. Власов, М. С. Гаспариан. – Москва : Евразийский открытый институт, 2010. – 16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етрология и электрорадиоизмерения в телекоммуникационных системах [Электронный ресурс] : учебное пособие / С. И. Боридько и др. – Москва : Горячая линия – Телеком, 2012. – 3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аганов, А. И. Основы идентификации, анализа и мониторинга проектных рисков качества программных изделий в условиях нечеткости [Электронный ресурс] / А. И. Таганов. – Москва : Горячая линия – Телеком, 2012. – 2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удинский, И. Д. Технология проектирования автоматизированных систем обработки информации и управления [Электронный ресурс] : учебное пособие / И. Д. Рудинский. – Москва : Горячая линия – Телеком, 2011. – 3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усятников, В. Н. Стандартизация и разработка программных систем [Электронный ресурс] : учебное пособие / В. Н. Гусятников, А. И. Безруков. – Москва : Финансы и статистика, 2013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Ехлаков, Ю. П. Информационные технологии и программные продукты [Электронный ресурс] : рынок, экономика, норматив.-прав. регулирование : учеб. пособие / Ю. П. Ехлаков. – Томск : Томский гос. ун-т систем управления и радиоэлектроники, 2007. – 1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еремитина, Т. О. Управление качеством программных систем [Электронный ресурс] : учебное пособие / Т. О. Перемитина. – Томск : Эль Контент, 2011. – 2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аничин, О. Н. Информационные технологии в управлении [Электронный ресурс] : учебное пособие / О. Н. Граничин, В. И. Кияев. – Москва : ИНТУИТ : БИНОМ. Лаборатория знаний, 2008. – 3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авина, К. И. Формирование готовности будущих менеджеров к использованию экономических информационных систем [Электронный ресурс] / К. И. Лавина. – Чебоксары : Чуваш. гос. пед. ун-т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делирование и анализ в информационном сервисе [Электронный ресурс] / О. Н. Лучко и др. – Омск : Омский гос. институт сервиса, 2014. – 11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ипаев, В. В. Документирование сложных программных комплексов [Электронный ресурс] : электронное дополнение к учебному пособию «Программная инженерия сложных заказных программных продуктов» / В. В. Липаев. – Саратов : Вузовское образование, 2015. – 11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ипаев, В. В. Сертификация программных средств [Электронный ресурс] : учебник / В. В. Липаев. – Москва : СИНТЕГ, 2010. – 33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поративные информационные системы управления : учебник / Н. М. Абдикеев и др. ; под науч. ред. Н. М. Абдикеева, О. В. Китовой. – Москва : ИНФРА-М, 2015. – Доп. материалы на www.znanium.c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ерников, Б. В. Оценка качества программного обеспечения : практикум : учеб. пособие для вузов / Б. В. Черников, Б. Е. Поклонов ; под ред. Б. В. Черникова. – Москва : ФОРУМ : ИНФРА-М, 2015. – 39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1" w:name="__RefHeading___Toc526767219"/>
            <w:bookmarkEnd w:id="81"/>
            <w:r>
              <w:rPr/>
              <w:t>Технологии облачных вычислений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фонов, В. О. Развитие платформы облачных вычислений Microsoft Windows Azure [Электронный ресурс] : учебное пособие / В. О. Сафонов. – Москва : ИНТУИТ, 2013. – 16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снин, В. В. Облачные вычисления в образовании [Электронный ресурс] : учебное пособие / В. В. Соснин. – Москва : Интернет-Университет Информационных Технологий (ИНТУИТ), 2016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иангирова, Л. Ф. Технологии облачных вычислений [Электронный ресурс] : учебное пособие / Л. Ф. Зиангирова. – Саратов : Вузовское образование, 2016. – 3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лементьев, И. П. Введение в облачные вычисления [Электронный ресурс] : учебное пособие / И. П. Клементьев, В. А. Устинов. – Москва : Интернет-Университет Информационных Технологий (ИНТУИТ), 2016. – 298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вельев, А. О. Введение в облачные решения Microsoft [Электронный ресурс] : учебное пособие / А. О. Савельев. – Москва : Интернет-Университет Информационных Технологий (ИНТУИТ), 2016. – 230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кушкин, В. А. Интеграция приложений на основе WebSphere MQ : курс лекций : учеб. пособие для вузов по спец. в обл. информ. технологий / В. А. Макушкин, Д. С. Володичев. – Москва : ИНТУИТ, 2005. – 27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лифер, В. Г. Компьютерные сети. Принципы, технологии, протоколы : учеб. пособие для вузов / В. Г. Олифер, Н. А. Олифер. – 3-е изд. – Санкт-Петербург : Питер, 2006. – 95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мпьютерные сети, Интернет и мультимедиа технологии : курс лекций / Чуваш. гос. пед. ун-т ; сост. Н. Р. Алексеева, О. В. Данилова, Т. А. Лавина. – Чебоксары : ЧГПУ, 2009. – 10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мелянский, Р. Л. Компьютерные сети : учеб. для вузов : в 2 т. Т. 1 : Системы передачи данных / Р. Л. Смелянский. – Москва : Академия, 2011. – 29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мелянский, Р. Л. Компьютерные сети : учеб. для вузов : в 2 т. Т. 2 : Сети ЭВМ / Р. Л. Смелянский. – Москва : Академия, 2011. – 2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4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льчусов, А. А. Разработка интерактивных сайтов с помощью Microsoft Visual Web Developer : учеб.-метод. пособие / А. А. Бельчусов. – Чебоксары : Чуваш. гос. пед. ун-т, 2014. – 10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рбачев, А. Г. Internet Explorer [Электронный ресурс] : эффективный поиск для руководителей / А. Г. Горбачев, Д. Г. Котлеев. – Москва : ДМК Пресс, 2007. – 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лькмайер, С. Zope. Разработка WEB-приложений [Электронный ресурс] : учеб. пособие / С. Спилькмайер, К. Фридж, К. Бранд. – Москва : ДМК Пресс, 2007. – 4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ирклэнд, Р. Domino 5 6 . Администрирование сервера [Электронный ресурс] / Р. Кирклэнд. – Москва : ДМК Пресс, 2007. – 8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ньон, Л. Silverlight 2 [Электронный ресурс] : учебное пособие / Л. Буньон. – Москва : ДМК Пресс, 2009. – 5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еев, М. О. Администрирование VMWare vSphere [Электронный ресурс] : учебное пособие / М. О. Михеев. – Москва : ДМК Пресс, 2010. – 40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ойтов, Н. М. Администрирование ОС Red Hat Enterprise Linux 5 [Электронный ресурс] : учебное пособие / Н. М. Войтов. – Москва : ДМК Пресс, 2011. – 1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еев, М. О. Администрирование VMware vSphere 4.1 [Электронный ресурс] : учеб. пособие / М. О. Михеев. – Москва : ДМК Пресс, 2011. – 40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урняшов, Б. А. Информационные технологии в менеджменте. Облачные вычисления [Электронный ресурс] : учеб. пособие / Б. А. Бурняшов. – Саратов : Вузовское образование, 2013. – 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рлин, А. Н. Основные протоколы Интернет [Электронный ресурс] : учеб. пособие / А. Н. Берлин. – Москва : ИНТУИТ : БИНОМ. Лаборатория знаний, 2013. – 5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олбовский, Д. Н. Основы разработки Web-приложений на ASP NET [Электронный ресурс] : учеб. пособие / Д. Н. Столбовский. – Москва : ИНТУИТ : БИНОМ. Лаборатория знаний, 2013. – 3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авлова, Е. А. Технологии разработки современных информационных систем на платформе Microsoft NET [Электронный ресурс] : учеб. пособие / Е. А. Павлова. – Москва : ИНТУИТ : БИНОМ. Лаборатория знаний, 2013. – 1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лементьев, И. П. Введение в облачные вычисления [Электронный ресурс] : учебное пособие / И. П. Клементьев, В. А. Устинов. – Москва : ИНТУИТ, 2011. – 19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аика, А. А. Локальные сети и интернет [Электронный ресурс] : учебное пособие / А. А. Заика. – Москва : ИНТУИТ, 2009. – 17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фонов, В. О. Платформа облачных вычислений Microsoft Windows Azure [Электронный ресурс] : учебное пособие / В. О. Сафонов. – Москва : ИНТУИТ, 2011. – 15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мпьютерные сети, Интернет и мультимедиа технологии [Электронный ресурс] : курс лекций / Чуваш. гос. пед. ун-т ; сост. Н. Р. Алексеева, О. В. Данилова, Т. А. Лавина. – Чебоксары : ЧГПУ, 2009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ухамедзянов, Р. Р. JAVA. Серверные приложения [Электронный ресурс] / Р. Р. Мухамедзянов. – Москва : СОЛОН-ПРЕСС, 2007. – 3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йдачный, С. С. Silverlight 4 [Электронный ресурс] : создание насыщенных Web-приложений / С. С. Байдачный. – Москва : СОЛОН-ПРЕСС, 2010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ергеенко, С. В. Разработка и проектирование Web-приложений в Oracle Developer [Электронный ресурс] : учебное пособие / С. В. Сергеенко. – Москва : ИНТУИТ, 2010. – 4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циевский, Н. С. Реактивные веб-сайты. Клиентская оптимизация в алгоритмах и примерах [Электронный ресурс] : учебное пособие / Н. С. Мациевский, Е. В. Степанищев, Г. И. Кондратенко. – Москва : ИНТУИТ, 2010. – 3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фонов, В. О. Возможности Visual Studio 2013 и их использование для облачных вычислений [Электронный ресурс] : учебное пособие / В. О. Сафонов. – Москва : Интернет-Университет Информационных Технологий (ИНТУИТ), 2016. – 379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2" w:name="__RefHeading___Toc526767220"/>
            <w:bookmarkEnd w:id="82"/>
            <w:r>
              <w:rPr/>
              <w:t>Управление информационными ресурсами и информационными системами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глинец, Ю. А. Анализ требований к автоматизированным информационным системам [Электронный ресурс] : учебное пособие / Ю. А. Маглинец. – Москва : ИНТУИТ : БИНОМ. Лаборатория знаний, 2013. – 2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екул, В. И. Управление внедрением информационных систем [Электронный ресурс] : учебник / В. И. Грекул, Г. Н. Денищенко, Н. Л. Коровкина. – Москва : ИНТУИТ : БИНОМ. Лаборатория знаний, 2013. – 2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ятибратов, А. П. Вычислительные системы, сети и телекоммуникации : учеб. пособие для вузов / А. П. Пятибратов, Л. П. Гудыно, А. А. Кириченко ; под ред. А. П. Пятибратова. – Москва : КноРус, 2013. – 3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елехин, В. Ф. Вычислительные системы и сети : учеб. для студентов учреждений высш. проф. образования по направлениям подгот. "Автоматизация технол. процессов и производств" и "Упр. в техн. системах" / В. Ф. Мелехин, Е. Г. Павловский. – Москва : Академия, 2013. – 20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едотов, Е. А. Администрирование программных и информационных систем [Электронный ресурс] : учебное пособие / Е. А. Федотов. – Белгород : Белгородский гос. технологический университет им. В.Г. Шухова : ЭБС АСВ, 2012. – 1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асильев, Р. Б. Управление развитием информационных систем [Электронный ресурс] : учебник / Р. Б. Васильев, Г. Н. Калянов, Г. А. Левочкина. – Москва : Интернет-Университет Информационных Технологий (ИНТУИТ), 2016. – 507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рекул, В. И. Управление внедрением информационных систем [Электронный ресурс] : учебник / В. И. Грекул, Г. Н. Денищенко, Н. Л. Коровкина. – Москва, Саратов : Интернет-Университет Информационных Технологий (ИНТУИТ) : Вузовское образование, 2017. – 224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олженко, А. И. Управление информационными системами [Электронный ресурс] : учебное пособие / А. И. Долженко. – Москва : Интернет-Университет Информационных Технологий (ИНТУИТ), 2016. – 180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Федорова, Г. Н. Информационные системы : учеб. для образоват. учреждений сред. проф. образования / Г. Н. Федорова. – Москва : Академия, 2010. – 20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облемы информатизации социальных систем: региональный аспект : материалы 6 Всерос. науч.-практ. конф., Чебоксары 24–26 апр. 2008 г. / Чуваш. гос. пед. ун-т и др. ; отв. ред. Н. В. Софронова. – Чебоксары : б. и., 2008. – 30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воздева, В. А. Основы построения автоматизированных информационных систем : учеб. для сред. проф. образования / В. А. Гвоздева, И. Ю. Лаврентьева. – Москва : ФОРУМ : ИНФРА-М, 2009. – 3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розов, В. К. Моделирование информационных и динамических систем : учеб. пособие для вузов по направлению подгот. "Автоматизация и упр." / В. К. Морозов, Г. Н. Рогачев. – Москва : Академия, 2011. – 37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ветов, Б. Я. Представление знаний в информационных системах : учеб. для вузов по направлению подгот. "Информ. системы и технологии" / Б. Я. Советов, В. В. Цехановский, В. Д. Чертовской. – 2-е изд., стер. – Москва : Академия, 2012. – 1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лейник, П. П. Корпоративные информационные системы [Электронный ресурс] : учеб. для вузов по направлению "Информ. системы и технологии", "Прикладная информатика (по областям)" и др. эконом. спец. : для вузов и специалистов / П. П. Олейник. – Санкт-Петербург : Питер, 2011. – 176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галовский, М. Р. Перспективные технологии информационных систем [Электронный ресурс] / М. Р. Когаловский. – Москва : ДМК Пресс, 2009. – 28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кланова, О. Е. Информационные системы [Электронный ресурс] : учебное пособие / О. Е. Бакланова. – Москва : Евразийский открытый институт, 2008. – 29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ихачева, Г. Н. Информационные технологии [Электронный ресурс] : учебное пособие / Г. Н. Лихачева, М. С. Гаспариан. – Москва : Евразийский открытый институт, 2007. – 18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ленькая, М. Н. Администрирование в информационных системах [Электронный ресурс] : учебное пособие / М. Н. Беленькая, С. Т. Малиновский, Н. В. Яковенко. – Москва : Горячая линия – Телеком, 2011. – 4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елухин, О. И. Моделирование информационных систем [Электронный ресурс] : учебное пособие / О. И. Шелухин. – Москва : Горячая линия – Телеком, 2012. – 5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олотов, С. Ю. Проектирование информационных систем [Электронный ресурс] : учебное пособие / С. Ю. Золотов. – Томск : Эль Контент, 2013. – 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еремитина, Т. О. Управление качеством программных систем [Электронный ресурс] : учебное пособие / Т. О. Перемитина. – Томск : Эль Контент, 2011. – 2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фонин, В. В. Моделирование систем [Электронный ресурс] : учебно-практическое пособие / В. В. Афонин, С. А. Федосин. – Москва : ИНТУИТ : БИНОМ. Лаборатория знаний, 2011. – 23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ратегическое управление информационными системами [Электронный ресурс] : учебник / Р. Б. Васильев и др. – Москва : ИНТУИТ : БИНОМ. Лаборатория знаний, 2010. – 51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ешин, А. И. Информационные системы в организации [Электронный ресурс] : учебное пособие / А. И. Стешин. – Саратов : Вузовское образование, 2013. – 19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Ясько, С. А. Методы передачи информации в информационных системах [Электронный ресурс] : учебное пособие по дисциплине «Информационно-управляющие технологии в технике связи» / С. А. Ясько. – Санкт-Петербург : РГГМУ, 2013. – 25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люмин, А. М. Мировые информационные ресурсы : учеб. пособие для вузов / А. М. Блюмин, Н. А. Феоктистов. – 3-е изд., перераб. и доп. – Москва : Дашков и К, 2015. – 38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оделирование и анализ в информационном сервисе [Электронный ресурс] / О. Н. Лучко и др. – Омск : Омский гос. институт сервиса, 2014. – 11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3" w:name="__RefHeading___Toc526767221"/>
            <w:bookmarkEnd w:id="83"/>
            <w:r>
              <w:rPr/>
              <w:t>Чувашский разговорный язык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лаева, К. И. Изучаем чувашский язык : учеб. пособие для русскоязыч. учащихся и студентов / К. И. Николаева, Н. В. Николаева. – Чебоксары : Чуваш. гос. пед. ун-т, 2012. – 7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лаева, К. И. Изучаем чувашский язык [Электронный ресурс] : учеб. пособие для русскоязыч. учащихся и студентов / К. И. Николаева, Н. В. Николаева. – Чебоксары : Чуваш. гос. пед. ун-т, 201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кворцов, М. И. Русско-чувашский разговорник = Вырасла-чавашла каласу кенеки / М. И. Скворцов. – 2-е изд., испр. и доп. – Чебоксары : б. и., 1992. – 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асильева, Е. Ф. Самоучитель чувашского языка = Чаваш челхине харпар хаи теллен веренмелли кенеке : учебник / Е. Ф. Васильева. – Чебоксары : Чуваш. гос. пед. ун-т, 2003. – 1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8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брамова, Г. В. Ускоренный курс современного чувашского языка : учеб. пособие. Ч. 1 / Г. В. Абрамова. – Чебоксары : Чуваш. гос. пед. ун-т, 2004. – 1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ршков, А. Е. Чаваш челхи: пуплев культури : ханахтару пух. : верену пособийе / А. Е. Горшков. – Шупашкар : Чав. патш. пед. ун-че, 2005. – 81 с. – Текст чуваш. – Пер. загл.: Чувашский язык: культура речи : сб. упражнен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8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лаева, К. И. Русско-чувашско-немецкий разговорник : учеб. пособие / К. И. Николаева, Н. В. Николаева. – Чебоксары : Чуваш. гос. пед. ун-т, 2006. – 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гнатьева, В. И. Чувашский язык : учеб. пособие для вузов / В. И. Игнатьева. – Чебоксары : Чуваш. гос. пед. ун-т, 2007. – 85 с. –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ршков, А. Е. Чаваш челхи : риторика тата пуплев этикече : верену пособийе / А. Е. Горшков, И. Н. Шумикова. – Шупашкар : Чав. патш. пед. ун-че, 2010. – 131 с. – Текст чуваш. – Пер. загл.: Чувашский язык: риторика и речевой этикет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гнатьева, В. И. Чувашский язык : нач. курс : учеб. пособие. Ч. 1 / В. И. Игнатьева. – Чебоксары : Чуваш. гос. пед. ун-т, 2010. – 90 с. –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лаева, К. И. Чувашский язык : учеб. для русскояз. учащихся и студентов / К. И. Николаева. – Чебоксары : Чуваш. гос. пед. ун-т, 2011. – 1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кворцов, М. И. Русско-чувашско-венгерский разговорник = Вырасла-чавашла-венгерла каласу кенеки = Orosz-csuvas-magyar tarsalgo / М. И. Скворцов, Л. Захемски. – Чебоксары : Чуваш. кн. изд-во, 1981. – 13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8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ергеев, Л. П. Чувашский язык : учеб. пособие для студентов, изучающих чуваш. яз. / Л. П. Сергеев. – Чебоксары : Чуваш. гос. пед. ин-т, 1991. – 1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98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дреев, И. А. Учебник чувашского языка для русских : начальный курс / И. А. Андреев. – Чебоксары : Чуваш. кн. изд-во, 1992. – 2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2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гнатьева, В. И. Чувашский язык [Электронный ресурс] : учеб. пособие для вузов / В. И. Игнатьева. – Чебоксары : Чуваш. гос. пед. ун-т, 2007. – Текст рус., чуваш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ршков, А. Е. Чаваш челхи: пуплев культури [Электронный ресурс] : ханахтару пух. : верену пособийе / А. Е. Горшков. – Шупашкар : Чав. патш. пед. ун-че, 2005. – Текст чуваш. – Пер. загл.: Чувашский язык: культура речи : сб. упражнений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гнатьева, В. И. Чувашский язык [Электронный ресурс] : нач. курс : учеб. пособие. Ч. 1 / В. И. Игнатьева. – Чебоксары : Чуваш. гос. пед. ун-т, 2010. – Текст рус., чуваш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лаева, К. И. Чувашский язык [Электронный ресурс] : учеб. для русскояз. учащихся и студентов / К. И. Николаева. – Чебоксары : Чуваш. гос. пед. ун-т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лаева, К. И. Русско-чувашско-немецкий разговорник [Электронный ресурс] : учеб. пособие / К. И. Николаева, Н. В. Николаева. – Чебоксары : Чуваш. гос. пед. ун-т, 2006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аваш челхи : практикум : веренупе меслетлех пособийе / Чаваш. патш. пед. ун-че ; хатерл. Т. В. Денисова. – Шупашкар : ЧППУ, 2017. – 95 с. – Текст чуваш. – Пер. загл.: Чувашский язык : практикум : учеб.-метод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аваш челхи [Электронный ресурс] : практикум : веренупе меслетлех пособийе / Чаваш. патш. пед. ун-че ; хатерл. Т. В. Денисова. – Электрон. текстовые дан. pdf. – Шупашкар : ЧППУ, 2017. – Библиогр.: с. 94. – Текст чуваш. – Пер. загл.: Чувашский язык : практикум : учеб.-метод. пособие. – Режим доступа: http://biblio.chgpu.edu.ru/. – 58-0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4" w:name="__RefHeading___Toc526767222"/>
            <w:bookmarkEnd w:id="84"/>
            <w:r>
              <w:rPr/>
              <w:t>Чувашский язык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лаева, К. И. Изучаем чувашский язык : учеб. пособие для русскоязыч. учащихся и студентов / К. И. Николаева, Н. В. Николаева. – Чебоксары : Чуваш. гос. пед. ун-т, 2012. – 7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лаева, К. И. Изучаем чувашский язык [Электронный ресурс] : учеб. пособие для русскоязыч. учащихся и студентов / К. И. Николаева, Н. В. Николаева. – Чебоксары : Чуваш. гос. пед. ун-т, 201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Андреев, И. А. Чувашский язык : нач. курс : учеб. пособие для нефилол. спец. вузов, техникумов и ПТУ / И. А. Андреев. – Чебоксары : Чуваш. кн. изд-во, 1996 . – 294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асильева, Е. Ф. Самоучитель чувашского языка = Чаваш челхине харпар хаи теллен веренмелли кенеке : учебник / Е. Ф. Васильева. – Чебоксары : Чуваш. гос. пед. ун-т, 2003. – 1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8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брамова, Г. В. Ускоренный курс современного чувашского языка : учеб. пособие. Ч. 1 / Г. В. Абрамова. – Чебоксары : Чуваш. гос. пед. ун-т, 2004. – 1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ршков, А. Е. Чаваш челхи: пуплев культури : ханахтару пух. : верену пособийе / А. Е. Горшков. – Шупашкар : Чав. патш. пед. ун-че, 2005. – 81 с. – Текст чуваш. – Пер. загл.: Чувашский язык: культура речи : сб. упражнен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8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гнатьева, В. И. Чувашский язык : учеб. пособие для вузов / В. И. Игнатьева. – Чебоксары : Чуваш. гос. пед. ун-т, 2007. – 85 с. –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ршков, А. Е. Чаваш челхи : риторика тата пуплев этикече : верену пособийе / А. Е. Горшков, И. Н. Шумикова. – Шупашкар : Чав. патш. пед. ун-че, 2010. – 131 с. – Текст чуваш. – Пер. загл.: Чувашский язык: риторика и речевой этикет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гнатьева, В. И. Чувашский язык : нач. курс : учеб. пособие. Ч. 1 / В. И. Игнатьева. – Чебоксары : Чуваш. гос. пед. ун-т, 2010. – 90 с. –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лаева, К. И. Чувашский язык : учеб. для русскояз. учащихся и студентов / К. И. Николаева. – Чебоксары : Чуваш. гос. пед. ун-т, 2011. – 1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ергеев, Л. П. Чувашский язык : учеб. пособие для студентов, изучающих чуваш. яз. / Л. П. Сергеев. – Чебоксары : Чуваш. гос. пед. ин-т, 1991. – 1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98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ндреев, И. А. Учебник чувашского языка для русских : начальный курс / И. А. Андреев. – Чебоксары : Чуваш. кн. изд-во, 1992. – 2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42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гнатьева, В. И. Чувашский язык [Электронный ресурс] : учеб. пособие для вузов / В. И. Игнатьева. – Чебоксары : Чуваш. гос. пед. ун-т, 2007. – Текст рус., чуваш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ршков, А. Е. Чаваш челхи: пуплев культури [Электронный ресурс] : ханахтару пух. : верену пособийе / А. Е. Горшков. – Шупашкар : Чав. патш. пед. ун-че, 2005. – Текст чуваш. – Пер. загл.: Чувашский язык: культура речи : сб. упражнений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оршков, А. Е. Чаваш челхи : риторика тата пуплев этикече [Электронный ресурс] : верену пособийе / А. Е. Горшков, И. Н. Шумикова. – Шупашкар : Чав. патш. пед. ун-че, 2010. – Текст чуваш. – Пер. загл.: Чувашский язык: риторика и речевой этикет : учеб. пособие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гнатьева, В. И. Чувашский язык [Электронный ресурс] : нач. курс : учеб. пособие. Ч. 1 / В. И. Игнатьева. – Чебоксары : Чуваш. гос. пед. ун-т, 2010. – Текст рус., чуваш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иколаева, К. И. Чувашский язык [Электронный ресурс] : учеб. для русскояз. учащихся и студентов / К. И. Николаева. – Чебоксары : Чуваш. гос. пед. ун-т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Яковлева, И. Г. Чаваш челхи : ханахтару пух. : верену пособийе / И. Г. Яковлева. – Шупашкар : Чав. патш. пед. ун-че, 2016. – 87 с. – Текст чуваш. – Пер. загл.: Чувашский язык : сборник упражнен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Яковлева, И. Г. Чаваш челхи [Электронный ресурс] : ханахтару пух. : верену пособийе / И. Г. Яковлева. – Электрон. текстовые дан. pdf. – Шупашкар : Чав. патш. пед. ун-че, 2016. – Режим доступа: http://biblio.chgpu.edu.ru/. – Текст чув. – Пер. загл.: Чувашский язык : сб. упражнения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аваш челхи : практикум : веренупе меслетлех пособийе / Чаваш. патш. пед. ун-че ; хатерл. Т. В. Денисова. – Шупашкар : ЧППУ, 2017. – 95 с. – Текст чуваш. – Пер. загл.: Чувашский язык : практикум : учеб.-метод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аваш челхи [Электронный ресурс] : практикум : веренупе меслетлех пособийе / Чаваш. патш. пед. ун-че ; хатерл. Т. В. Денисова. – Электрон. текстовые дан. pdf. – Шупашкар : ЧППУ, 2017. – Библиогр.: с. 94. – Текст чуваш. – Пер. загл.: Чувашский язык : практикум : учеб.-метод. пособие. – Режим доступа: http://biblio.chgpu.edu.ru/. – 58-0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5" w:name="__RefHeading___Toc526767223"/>
            <w:bookmarkEnd w:id="85"/>
            <w:r>
              <w:rPr/>
              <w:t>Электронное делопроизводство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ОК ОСНОВНОЙ ЛИТЕРАТУРЫ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  <w:gridCol w:w="869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етрова, Ю. А. Секретарское дело [Электронный ресурс] : учебное пособие / Ю. А. Петрова. – Саратов : Ай Пи Эр Меди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рдаев, Э. А. Документоведение : учеб. для вузов по направлению подгот. "Информ. безопасность" / Э. А. Бардаев, В. Б. Кравченко. – 3-е изд., перераб. и доп. – Москва : Академия, 2013. – 33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екраха, А. В. ИСКЛЮЧЕНОрганизация конфиденциального делопроизводства и защита информации [Электронный ресурс] : учебное пособие / А. В. Некраха, Г. А. Шевцова. – Москва : Академический Проект, 2015. – 22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башов, С. Ю. Электронное правительство. Электронный документооборот : термины и определения : учеб. пособие для вузов / С. Ю. Кабашов. – Москва : ИНФРА-М, 2015. – 3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Шибаев, Д. В. Правовое регулирование электронного документооборота [Электронный ресурс] : учебное пособие / Д. В. Шибаев. – Саратов : Вузовское образование, 2016. – 70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нфиденциальное делопроизводство и защищенный электронный документооборот [Электронный ресурс] : учебник / Н. Н. Куняев и др. ; ред. Н. Н. Куняев. – Москва : Логос, 2016. – 500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Информационные технологии в документационном обеспеченииуправления и архивном деле [Электронный ресурс] : учебник / Т. В. Кондрашова и др. ; ред. Н. Н. Куняев. – Москва : Логос, 2016. – 408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ычев, Ю. Н. Стандарты информационной безопасности. Защита и обработка конфиденциальных документов [Электронный ресурс] : учебное пособие / Ю. Н. Сычев. – Саратов : Вузовское образование, 2018. – 195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тепанова, Е. Н. Система электронного документооборота (облачное решение) [Электронный ресурс] : учебное пособие / Е. Н. Степанова. – Саратов : Ай Пи Эр Медиа, 2018. – 180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акарова, Н. В. Компьютерное делопроизводство : учеб. пособие для вузов по спец. "Прикл. информатика" и др. эконом. спец. / Н. В. Макарова, Г. С. Николайчук, Ю. Ф. Титова. – Санкт-Петербург и др. : Питер, 2003. – 41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резина, Н. М. Современное делопроизводство / Н. М. Березина, Л. М. Лысенко, Е. П. Воронцова. – 3-е изд. – Санкт-Петербург и др. : Питер, 2007. – 22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огожин, М. Ю. Справочник по делопроизводству / М. Ю. Рогожин. – Санкт-Петербург и др. : Питер, 2007. – 192 с. : ил + 1 CD-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емин, Ю. М. Делопроизводство. Подготовка служебных документов / Ю. М. Демин. – 2-е изд., перераб. и доп. – Санкт-Петербург и др. : Питер, 2007. – 22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рдаев, Э. А. Документоведение : учеб. для вузов по спец. "Орг. и технология защиты информации" и "Комплексная защита объектов информатизации" направления подгот. "Информ. безопасность" / Э. А. Бардаев, В. Б. Кравченко. – Москва : Академия, 2008. – 30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енкевич, Л. А. Персональный компьютер в работе секретаря : учеб. пособие для нач. проф. образования и проф. поодгот. / Л. А. Ленкевич, М. Ю. Свиридова. – Москва : Академия, 2007. – 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апков, В. В. Информационные технологии и компьютеризация делопроизводства : учеб. пособие для образоват. учреждений нач. проф. образования / В. В. Сапков. – 4-е изд., стер. – Москва : Академия, 2008. – 28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асаков, М. И. Делопроизводство (документационное обеспечение управления на основе ГОСТ Р 6.30-2003) : учеб. пособие для образоват. учреждений сред. проф. образования / М. И. Басаков. – 7-е изд., перераб. и доп. – Москва : Дашков и К, 2009. – 3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йман, Т. О. Делопроизводство. Образцы документов / Т. О. Айман. – 3-е изд. – Москва : РИОР, 2008. – 2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Журавлева, И. В. Оформляем документы на персональном компьютере: грамотно и красиво : ГОСТ Р.6.30-2003, возможности Microsoft Word / И. В. Журавлева, М. В. Журавлева. – Москва : ИНФРА-М, 2010. – 18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айлов, В. А. Курс лекций по делопроизводству: документирование управленческой деятельности предприятия (организации, учреждения) : учеб. пособие для вузов / В. А. Михайлов. – Чебоксары : Чуваш. гос. пед. ун-т, 2010. – 20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Ленкевич, Л. А. Делопроизводство : раб. тетр. : учеб. пособие для нач. проф. образования / Л. А. Ленкевич. – Москва : Академия, 2010. – 9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айлов, В. А. Сборник практических заданий по делопроизводству: документационный менеджмент предприятия (организации, учреждения) : учеб.-метод. пособие / В. А. Михайлов. – Чебоксары : Чуваш. гос. пед. ун-т, 2010. – 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нецов, И. Н. Документационное обеспечение управления и делопроизводство : учеб. для вузов и ссузов / И. Н. Кузнецов. – Москва : Юрайт, 2010. – 5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ыкова, Т. А. Документационное обеспечение управления (делопроизводство) : учеб. пособие для вузов / Т. А. Быкова, Т. В. Кузнецова, Л. В. Санкина ; под общ. ред. Т. В. Кузнецовой. – 2-е изд., перераб. и доп. – Москва : ИНФРА-М, 2013. – 3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Глик, Д. И. Национальные стандарты в области электронного документооборота [Электронный ресурс] / Д. И. Глик. – Москва : Горячая линия бухгалтера, 2006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етрова, Ю. А. Секретарское дело [Электронный ресурс] : учебное пособие / Ю. А. Петрова. – Саратов : Ай Пи Эр Меди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Непогода, А. В. Делопроизводство организации [Электронный ресурс] : подготовка, оформление и ведение документации 75 образцов основных документов / А. В. Непогода, П. А. Семченко. – Саратов : Ай Пи Эр Медиа, 2009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ржов, В. Ю. Комментарий к ФЗ от 6 апреля 2011 г. № 63-ФЗ «Об электронной подписи» [Электронный ресурс] / В. Ю. Коржов. – Саратов : Ай Пи Эр Медиа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олгина, И. В. Офис-менеджер [Электронный ресурс] : практическое пособие / И. В. Волгина. – Москва : Дашков и К, 2011. – 4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рабутов, Н. Н. Создание интегрированных документов в Microsoft office. Введение в анализ данных и подготовку документов [Электронный ресурс] : учеб. пособие / Н. Н. Карабутов. – Москва : СОЛОН-ПРЕСС, 2009. – 29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няев, Н. Н. Документоведение [Электронный ресурс] : учебник / Н. Н. Куняев, Д. Н. Уралов, А. Г. Фабричнов. – Москва : Логос, 2011. – 3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онфиденциальное делопроизводство и защищенный электронный документооборот [Электронный ресурс] : учебник / Н. Н. Куняев и др. – Москва : Логос, 2013. – 4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мирнова, Е. П. Делопроизводство для секретаря [Электронный ресурс] : учебное пособие / Е. П. Смирнова, Ю. А. Петрова. – Саратов : Корпорация «Диполь», 2012. – 16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Рогожин, М. Ю. Справочник по делопроизводству [Электронный ресурс] / М. Ю. Рогожин. – Москва : Юстицинформ, 2011. – 2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резе, В. А. Делопроизводство [Электронный ресурс] : учебное пособие / В. А. Брезе, О. Э. Брезе. – Кемерово : Кемеров. технол. ин-т пищевой пром-сти, 2008. – 28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узнецов, И. Н. Делопроизводство [Электронный ресурс] : учеб.-справ. пособие / И. Н. Кузнецов. – Москва : Дашков и К, 2013. – 5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иселев, Г. М. Информационные технологии в экономике и управлении (эффективная работа в MS Office 2007) [Электронный ресурс] : учебное пособие / Г. М. Киселев, Р. В. Бочкова, В. И. Сафонов. – Москва : Дашков и К, 2013. – 2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урова, О. А. Делопроизводство [Электронный ресурс] : учеб.-метод. пособие / О. А. Сурова. – Чебоксары : Чуваш. гос. пед. ун-т, 2010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айлов, В. А. Курс лекций по делопроизводству: документирование управленческой деятельности предприятия (организации, учреждения) [Электронный ресурс] : учеб. пособие для вузов / В. А. Михайлов. – Чебоксары : Чуваш. гос. пед. ун-т, 2010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Михайлов, В. А. Сборник практических заданий по делопроизводству: документационный менеджмент предприятия (организации, учреждения) [Электронный ресурс] : учеб.-метод. пособие / В. А. Михайлов. – Чебоксары : Чуваш. гос. пед. ун-т, 2010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безлим.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азанцева, Г. В. Личные документы: требования к оформлению и образцы документов : учеб. пособие / Г. В. Казанцева. – 5-е изд. – Москва : Флинта : Наука, 2013. – 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пов, С. Л. Делопроизводство и секретарская работа на персональном компьютере [Электронный ресурс] / С. Л. Попов. – Москва : СОЛОН-ПРЕСС, 2013. – 4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безлим.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Cs/>
      <w:iCs/>
      <w:sz w:val="24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color w:val="365F91"/>
      <w:sz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6:00Z</dcterms:created>
  <dc:creator>user</dc:creator>
  <dc:description/>
  <cp:keywords/>
  <dc:language>en-US</dc:language>
  <cp:lastModifiedBy>Студент</cp:lastModifiedBy>
  <dcterms:modified xsi:type="dcterms:W3CDTF">2018-10-08T10:05:00Z</dcterms:modified>
  <cp:revision>2</cp:revision>
  <dc:subject/>
  <dc:title/>
</cp:coreProperties>
</file>