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Cs/>
          <w:sz w:val="36"/>
          <w:szCs w:val="36"/>
          <w:lang w:eastAsia="ru-RU"/>
        </w:rPr>
      </w:pPr>
      <w:r>
        <w:rPr>
          <w:rFonts w:eastAsia="Times New Roman"/>
          <w:bCs/>
          <w:sz w:val="36"/>
          <w:szCs w:val="36"/>
          <w:lang w:eastAsia="ru-RU"/>
        </w:rPr>
        <w:t xml:space="preserve">Книгообеспеченность специальности Управление персоналом организаци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Cs/>
          <w:sz w:val="36"/>
          <w:szCs w:val="36"/>
          <w:lang w:eastAsia="ru-RU"/>
        </w:rPr>
      </w:pPr>
      <w:r>
        <w:rPr>
          <w:rFonts w:eastAsia="Times New Roman"/>
          <w:bCs/>
          <w:sz w:val="36"/>
          <w:szCs w:val="36"/>
          <w:lang w:eastAsia="ru-RU"/>
        </w:rPr>
        <w:t>Код специальности 380303</w:t>
      </w:r>
    </w:p>
    <w:p>
      <w:pPr>
        <w:pStyle w:val="Normal"/>
        <w:spacing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федра 55 Факультет Факультет управления</w:t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4560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039652">
            <w:r>
              <w:rPr>
                <w:rStyle w:val="IndexLink"/>
                <w:lang w:val="en-US" w:eastAsia="en-US"/>
              </w:rPr>
              <w:t>Кадровая политика и кадровое планиров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53">
            <w:r>
              <w:rPr>
                <w:rStyle w:val="IndexLink"/>
                <w:lang w:val="en-US" w:eastAsia="en-US"/>
              </w:rPr>
              <w:t>Оценка и аттестация персонал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54">
            <w:r>
              <w:rPr>
                <w:rStyle w:val="IndexLink"/>
                <w:lang w:val="en-US" w:eastAsia="en-US"/>
              </w:rPr>
              <w:t>Управление организационной культуро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55">
            <w:r>
              <w:rPr>
                <w:rStyle w:val="IndexLink"/>
                <w:lang w:val="en-US" w:eastAsia="en-US"/>
              </w:rPr>
              <w:t>Теория организации и организационное по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56">
            <w:r>
              <w:rPr>
                <w:rStyle w:val="IndexLink"/>
                <w:lang w:val="en-US" w:eastAsia="en-US"/>
              </w:rPr>
              <w:t>Математик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57">
            <w:r>
              <w:rPr>
                <w:rStyle w:val="IndexLink"/>
                <w:lang w:val="en-US" w:eastAsia="en-US"/>
              </w:rPr>
              <w:t>Технологии управления развитием персонал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58">
            <w:r>
              <w:rPr>
                <w:rStyle w:val="IndexLink"/>
                <w:lang w:val="en-US" w:eastAsia="en-US"/>
              </w:rPr>
              <w:t>Маркетинг персонал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59">
            <w:r>
              <w:rPr>
                <w:rStyle w:val="IndexLink"/>
                <w:lang w:val="en-US" w:eastAsia="en-US"/>
              </w:rPr>
              <w:t>Мотивация и стимулирование труда персонал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0">
            <w:r>
              <w:rPr>
                <w:rStyle w:val="IndexLink"/>
                <w:lang w:val="en-US" w:eastAsia="en-US"/>
              </w:rPr>
              <w:t>Организационная культура и организационное повед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1">
            <w:r>
              <w:rPr>
                <w:rStyle w:val="IndexLink"/>
                <w:lang w:val="en-US" w:eastAsia="en-US"/>
              </w:rPr>
              <w:t>Внешняя среда системы управления персоналом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2">
            <w:r>
              <w:rPr>
                <w:rStyle w:val="IndexLink"/>
                <w:lang w:val="en-US" w:eastAsia="en-US"/>
              </w:rPr>
              <w:t>Делопроизводство в кадровой служб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3">
            <w:r>
              <w:rPr>
                <w:rStyle w:val="IndexLink"/>
                <w:lang w:val="en-US" w:eastAsia="en-US"/>
              </w:rPr>
              <w:t>Законодательное регулирование сферы трудовых отношений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4">
            <w:r>
              <w:rPr>
                <w:rStyle w:val="IndexLink"/>
                <w:lang w:val="en-US" w:eastAsia="en-US"/>
              </w:rPr>
              <w:t>Инновационный менеджмент в управлении персоналом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5">
            <w:r>
              <w:rPr>
                <w:rStyle w:val="IndexLink"/>
                <w:lang w:val="en-US" w:eastAsia="en-US"/>
              </w:rPr>
              <w:t>Нормирование и оплата труда персонал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6">
            <w:r>
              <w:rPr>
                <w:rStyle w:val="IndexLink"/>
                <w:lang w:val="en-US" w:eastAsia="en-US"/>
              </w:rPr>
              <w:t>Основы безопасности труд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7">
            <w:r>
              <w:rPr>
                <w:rStyle w:val="IndexLink"/>
                <w:lang w:val="en-US" w:eastAsia="en-US"/>
              </w:rPr>
              <w:t>Основы статистик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8">
            <w:r>
              <w:rPr>
                <w:rStyle w:val="IndexLink"/>
                <w:lang w:val="en-US" w:eastAsia="en-US"/>
              </w:rPr>
              <w:t>Экономика и социология труд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69">
            <w:r>
              <w:rPr>
                <w:rStyle w:val="IndexLink"/>
                <w:lang w:val="en-US" w:eastAsia="en-US"/>
              </w:rPr>
              <w:t>Основы теории управлен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0">
            <w:r>
              <w:rPr>
                <w:rStyle w:val="IndexLink"/>
                <w:lang w:val="en-US" w:eastAsia="en-US"/>
              </w:rPr>
              <w:t>Основы финансового менеджмент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1">
            <w:r>
              <w:rPr>
                <w:rStyle w:val="IndexLink"/>
                <w:lang w:val="en-US" w:eastAsia="en-US"/>
              </w:rPr>
              <w:t>Управление персоналом организ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2">
            <w:r>
              <w:rPr>
                <w:rStyle w:val="IndexLink"/>
                <w:lang w:val="en-US" w:eastAsia="en-US"/>
              </w:rPr>
              <w:t>Этика деловых отношений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3">
            <w:r>
              <w:rPr>
                <w:rStyle w:val="IndexLink"/>
                <w:lang w:val="en-US" w:eastAsia="en-US"/>
              </w:rPr>
              <w:t>Конфликтология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4"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5">
            <w:r>
              <w:rPr>
                <w:rStyle w:val="IndexLink"/>
                <w:lang w:val="en-US" w:eastAsia="en-US"/>
              </w:rPr>
              <w:t>Экономика образования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6">
            <w:r>
              <w:rPr>
                <w:rStyle w:val="IndexLink"/>
                <w:lang w:val="en-US" w:eastAsia="en-US"/>
              </w:rPr>
              <w:t>Экономическая теория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7">
            <w:r>
              <w:rPr>
                <w:rStyle w:val="IndexLink"/>
                <w:lang w:val="en-US" w:eastAsia="en-US"/>
              </w:rPr>
              <w:t>Статистика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8">
            <w:r>
              <w:rPr>
                <w:rStyle w:val="IndexLink"/>
                <w:lang w:val="en-US" w:eastAsia="en-US"/>
              </w:rPr>
              <w:t>Экономика управления персоналом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79">
            <w:r>
              <w:rPr>
                <w:rStyle w:val="IndexLink"/>
                <w:lang w:val="en-US" w:eastAsia="en-US"/>
              </w:rPr>
              <w:t>Мотивация и стимулирование трудовой деятельност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0">
            <w:r>
              <w:rPr>
                <w:rStyle w:val="IndexLink"/>
                <w:lang w:val="en-US" w:eastAsia="en-US"/>
              </w:rPr>
              <w:t>Основы управления персоналом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1">
            <w:r>
              <w:rPr>
                <w:rStyle w:val="IndexLink"/>
                <w:lang w:val="en-US" w:eastAsia="en-US"/>
              </w:rPr>
              <w:t>Делопроизводство в кадровой сфере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2">
            <w:r>
              <w:rPr>
                <w:rStyle w:val="IndexLink"/>
                <w:lang w:val="en-US" w:eastAsia="en-US"/>
              </w:rPr>
              <w:t>Информационные технологии в управлении персоналом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3">
            <w:r>
              <w:rPr>
                <w:rStyle w:val="IndexLink"/>
                <w:lang w:val="en-US" w:eastAsia="en-US"/>
              </w:rPr>
              <w:t>Безопасность жизнедеятельности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4">
            <w:r>
              <w:rPr>
                <w:rStyle w:val="IndexLink"/>
                <w:lang w:val="en-US" w:eastAsia="en-US"/>
              </w:rPr>
              <w:t>Введение в профессиональную деятельность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5">
            <w:r>
              <w:rPr>
                <w:rStyle w:val="IndexLink"/>
                <w:lang w:val="en-US" w:eastAsia="en-US"/>
              </w:rPr>
              <w:t>Иностранный язык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6">
            <w:r>
              <w:rPr>
                <w:rStyle w:val="IndexLink"/>
                <w:lang w:val="en-US" w:eastAsia="en-US"/>
              </w:rPr>
              <w:t>История</w:t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7">
            <w:r>
              <w:rPr>
                <w:rStyle w:val="IndexLink"/>
                <w:lang w:val="en-US" w:eastAsia="en-US"/>
              </w:rPr>
              <w:t>Психофизиология профессиональной деятельности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8">
            <w:r>
              <w:rPr>
                <w:rStyle w:val="IndexLink"/>
                <w:lang w:val="en-US" w:eastAsia="en-US"/>
              </w:rPr>
              <w:t>Концепции современного естествознания</w:t>
              <w:tab/>
              <w:t>9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89">
            <w:r>
              <w:rPr>
                <w:rStyle w:val="IndexLink"/>
                <w:lang w:val="en-US" w:eastAsia="en-US"/>
              </w:rPr>
              <w:t>Основы права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0">
            <w:r>
              <w:rPr>
                <w:rStyle w:val="IndexLink"/>
                <w:lang w:val="en-US" w:eastAsia="en-US"/>
              </w:rPr>
              <w:t>Философия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1">
            <w:r>
              <w:rPr>
                <w:rStyle w:val="IndexLink"/>
                <w:lang w:val="en-US" w:eastAsia="en-US"/>
              </w:rPr>
              <w:t>Экономика организации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2">
            <w:r>
              <w:rPr>
                <w:rStyle w:val="IndexLink"/>
                <w:lang w:val="en-US" w:eastAsia="en-US"/>
              </w:rPr>
              <w:t>Культурология</w:t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3">
            <w:r>
              <w:rPr>
                <w:rStyle w:val="IndexLink"/>
                <w:lang w:val="en-US" w:eastAsia="en-US"/>
              </w:rPr>
              <w:t>Политология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4">
            <w:r>
              <w:rPr>
                <w:rStyle w:val="IndexLink"/>
                <w:lang w:val="en-US" w:eastAsia="en-US"/>
              </w:rPr>
              <w:t>Социология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5">
            <w:r>
              <w:rPr>
                <w:rStyle w:val="IndexLink"/>
                <w:lang w:val="en-US" w:eastAsia="en-US"/>
              </w:rPr>
              <w:t>Кадровый аудит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6">
            <w:r>
              <w:rPr>
                <w:rStyle w:val="IndexLink"/>
                <w:lang w:val="en-US" w:eastAsia="en-US"/>
              </w:rPr>
              <w:t>Управление карьерой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7">
            <w:r>
              <w:rPr>
                <w:rStyle w:val="IndexLink"/>
                <w:lang w:val="en-US" w:eastAsia="en-US"/>
              </w:rPr>
              <w:t>Деловые коммуникации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8">
            <w:r>
              <w:rPr>
                <w:rStyle w:val="IndexLink"/>
                <w:lang w:val="en-US" w:eastAsia="en-US"/>
              </w:rPr>
              <w:t>Управление интеллектуальной собственностью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699">
            <w:r>
              <w:rPr>
                <w:rStyle w:val="IndexLink"/>
                <w:lang w:val="en-US" w:eastAsia="en-US"/>
              </w:rPr>
              <w:t>Теория управления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0">
            <w:r>
              <w:rPr>
                <w:rStyle w:val="IndexLink"/>
                <w:lang w:val="en-US" w:eastAsia="en-US"/>
              </w:rPr>
              <w:t>Профессиональная ориентация и адаптация персонала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1">
            <w:r>
              <w:rPr>
                <w:rStyle w:val="IndexLink"/>
                <w:lang w:val="en-US" w:eastAsia="en-US"/>
              </w:rPr>
              <w:t>Организация труда персонала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2">
            <w:r>
              <w:rPr>
                <w:rStyle w:val="IndexLink"/>
                <w:lang w:val="en-US" w:eastAsia="en-US"/>
              </w:rPr>
              <w:t>История управленческой мысли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3">
            <w:r>
              <w:rPr>
                <w:rStyle w:val="IndexLink"/>
                <w:lang w:val="en-US" w:eastAsia="en-US"/>
              </w:rPr>
              <w:t>Бюджетирование расходов на персонал</w:t>
              <w:tab/>
              <w:t>1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4">
            <w:r>
              <w:rPr>
                <w:rStyle w:val="IndexLink"/>
                <w:lang w:val="en-US" w:eastAsia="en-US"/>
              </w:rPr>
              <w:t>Демография</w:t>
              <w:tab/>
              <w:t>12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5">
            <w:r>
              <w:rPr>
                <w:rStyle w:val="IndexLink"/>
                <w:lang w:val="en-US" w:eastAsia="en-US"/>
              </w:rPr>
              <w:t>Рынок труда и занятость населения</w:t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6">
            <w:r>
              <w:rPr>
                <w:rStyle w:val="IndexLink"/>
                <w:lang w:val="en-US" w:eastAsia="en-US"/>
              </w:rPr>
              <w:t>Технология подбора и найма персонала</w:t>
              <w:tab/>
              <w:t>13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7">
            <w:r>
              <w:rPr>
                <w:rStyle w:val="IndexLink"/>
                <w:lang w:val="en-US" w:eastAsia="en-US"/>
              </w:rPr>
              <w:t>Логика и аргументация в деловых отношениях</w:t>
              <w:tab/>
              <w:t>1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8">
            <w:r>
              <w:rPr>
                <w:rStyle w:val="IndexLink"/>
                <w:lang w:val="en-US" w:eastAsia="en-US"/>
              </w:rPr>
              <w:t>Основы управленческого консультирования</w:t>
              <w:tab/>
              <w:t>13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09">
            <w:r>
              <w:rPr>
                <w:rStyle w:val="IndexLink"/>
                <w:lang w:val="en-US" w:eastAsia="en-US"/>
              </w:rPr>
              <w:t>Персональный менеджмент</w:t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0">
            <w:r>
              <w:rPr>
                <w:rStyle w:val="IndexLink"/>
                <w:lang w:val="en-US" w:eastAsia="en-US"/>
              </w:rPr>
              <w:t>Регулирование социально-трудовых отношений</w:t>
              <w:tab/>
              <w:t>14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1">
            <w:r>
              <w:rPr>
                <w:rStyle w:val="IndexLink"/>
                <w:lang w:val="en-US" w:eastAsia="en-US"/>
              </w:rPr>
              <w:t>Рекрутинг</w:t>
              <w:tab/>
              <w:t>14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2">
            <w:r>
              <w:rPr>
                <w:rStyle w:val="IndexLink"/>
                <w:lang w:val="en-US" w:eastAsia="en-US"/>
              </w:rPr>
              <w:t>Социальное партнерство в сфере трудовых отношений</w:t>
              <w:tab/>
              <w:t>14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3">
            <w:r>
              <w:rPr>
                <w:rStyle w:val="IndexLink"/>
                <w:lang w:val="en-US" w:eastAsia="en-US"/>
              </w:rPr>
              <w:t>Стратегический менеджмент в управлении персоналом</w:t>
              <w:tab/>
              <w:t>14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4">
            <w:r>
              <w:rPr>
                <w:rStyle w:val="IndexLink"/>
                <w:lang w:val="en-US" w:eastAsia="en-US"/>
              </w:rPr>
              <w:t>Теория организации и организационное проектирование</w:t>
              <w:tab/>
              <w:t>15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5">
            <w:r>
              <w:rPr>
                <w:rStyle w:val="IndexLink"/>
                <w:lang w:val="en-US" w:eastAsia="en-US"/>
              </w:rPr>
              <w:t>Управление социальным развитием персонала</w:t>
              <w:tab/>
              <w:t>15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6">
            <w:r>
              <w:rPr>
                <w:rStyle w:val="IndexLink"/>
                <w:lang w:val="en-US" w:eastAsia="en-US"/>
              </w:rPr>
              <w:t>Философия управления и самоуправления</w:t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7">
            <w:r>
              <w:rPr>
                <w:rStyle w:val="IndexLink"/>
                <w:lang w:val="en-US" w:eastAsia="en-US"/>
              </w:rPr>
              <w:t>Основы кадровой политики и кадрового планирования</w:t>
              <w:tab/>
              <w:t>15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8">
            <w:r>
              <w:rPr>
                <w:rStyle w:val="IndexLink"/>
                <w:lang w:val="en-US" w:eastAsia="en-US"/>
              </w:rPr>
              <w:t>Управленческий учет и учет персонала</w:t>
              <w:tab/>
              <w:t>15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19">
            <w:r>
              <w:rPr>
                <w:rStyle w:val="IndexLink"/>
                <w:lang w:val="en-US" w:eastAsia="en-US"/>
              </w:rPr>
              <w:t>Аутсорсинг в управлении персоналом</w:t>
              <w:tab/>
              <w:t>16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0">
            <w:r>
              <w:rPr>
                <w:rStyle w:val="IndexLink"/>
                <w:lang w:val="en-US" w:eastAsia="en-US"/>
              </w:rPr>
              <w:t>Бизнес-планирование</w:t>
              <w:tab/>
              <w:t>16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1">
            <w:r>
              <w:rPr>
                <w:rStyle w:val="IndexLink"/>
                <w:lang w:val="en-US" w:eastAsia="en-US"/>
              </w:rPr>
              <w:t>Прикладная физическая культура</w:t>
              <w:tab/>
              <w:t>16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2">
            <w:r>
              <w:rPr>
                <w:rStyle w:val="IndexLink"/>
                <w:lang w:val="en-US" w:eastAsia="en-US"/>
              </w:rPr>
              <w:t>Бухгалтерский учет, анализ и аудит</w:t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3">
            <w:r>
              <w:rPr>
                <w:rStyle w:val="IndexLink"/>
                <w:lang w:val="en-US" w:eastAsia="en-US"/>
              </w:rPr>
              <w:t>Основы социального страхования</w:t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4">
            <w:r>
              <w:rPr>
                <w:rStyle w:val="IndexLink"/>
                <w:lang w:val="en-US" w:eastAsia="en-US"/>
              </w:rPr>
              <w:t>Основы психологии</w:t>
              <w:tab/>
              <w:t>17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5">
            <w:r>
              <w:rPr>
                <w:rStyle w:val="IndexLink"/>
                <w:lang w:val="en-US" w:eastAsia="en-US"/>
              </w:rPr>
              <w:t>Лидерство и формирование команды</w:t>
              <w:tab/>
              <w:t>17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6">
            <w:r>
              <w:rPr>
                <w:rStyle w:val="IndexLink"/>
                <w:lang w:val="en-US" w:eastAsia="en-US"/>
              </w:rPr>
              <w:t>Управление кадровым резервом организации</w:t>
              <w:tab/>
              <w:t>17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7">
            <w:r>
              <w:rPr>
                <w:rStyle w:val="IndexLink"/>
                <w:lang w:val="en-US" w:eastAsia="en-US"/>
              </w:rPr>
              <w:t>Деловой этикет</w:t>
              <w:tab/>
              <w:t>18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8">
            <w:r>
              <w:rPr>
                <w:rStyle w:val="IndexLink"/>
                <w:lang w:val="en-US" w:eastAsia="en-US"/>
              </w:rPr>
              <w:t>Документационное обеспечение управления</w:t>
              <w:tab/>
              <w:t>18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29">
            <w:r>
              <w:rPr>
                <w:rStyle w:val="IndexLink"/>
                <w:lang w:val="en-US" w:eastAsia="en-US"/>
              </w:rPr>
              <w:t>Основы делопроизводства</w:t>
              <w:tab/>
              <w:t>18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0">
            <w:r>
              <w:rPr>
                <w:rStyle w:val="IndexLink"/>
                <w:lang w:val="en-US" w:eastAsia="en-US"/>
              </w:rPr>
              <w:t>Основы делопроизводства и документооборота</w:t>
              <w:tab/>
              <w:t>19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1">
            <w:r>
              <w:rPr>
                <w:rStyle w:val="IndexLink"/>
                <w:lang w:val="en-US" w:eastAsia="en-US"/>
              </w:rPr>
              <w:t>Русский язык и культура речи в профессиональной деятельности</w:t>
              <w:tab/>
              <w:t>19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2">
            <w:r>
              <w:rPr>
                <w:rStyle w:val="IndexLink"/>
                <w:lang w:val="en-US" w:eastAsia="en-US"/>
              </w:rPr>
              <w:t>Стратегическое управление персоналом</w:t>
              <w:tab/>
              <w:t>19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3">
            <w:r>
              <w:rPr>
                <w:rStyle w:val="IndexLink"/>
                <w:lang w:val="en-US" w:eastAsia="en-US"/>
              </w:rPr>
              <w:t>Методы принятия управленческих решений</w:t>
              <w:tab/>
              <w:t>19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4">
            <w:r>
              <w:rPr>
                <w:rStyle w:val="IndexLink"/>
                <w:lang w:val="en-US" w:eastAsia="en-US"/>
              </w:rPr>
              <w:t>История трудовых отношений</w:t>
              <w:tab/>
              <w:t>20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5">
            <w:r>
              <w:rPr>
                <w:rStyle w:val="IndexLink"/>
                <w:lang w:val="en-US" w:eastAsia="en-US"/>
              </w:rPr>
              <w:t>История управления в России</w:t>
              <w:tab/>
              <w:t>20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6">
            <w:r>
              <w:rPr>
                <w:rStyle w:val="IndexLink"/>
                <w:lang w:val="en-US" w:eastAsia="en-US"/>
              </w:rPr>
              <w:t>Налоги и налогообложение</w:t>
              <w:tab/>
              <w:t>20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7">
            <w:r>
              <w:rPr>
                <w:rStyle w:val="IndexLink"/>
                <w:lang w:val="en-US" w:eastAsia="en-US"/>
              </w:rPr>
              <w:t>Сертификация и стандартизация персонала</w:t>
              <w:tab/>
              <w:t>20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8">
            <w:r>
              <w:rPr>
                <w:rStyle w:val="IndexLink"/>
                <w:lang w:val="en-US" w:eastAsia="en-US"/>
              </w:rPr>
              <w:t>Лидерство и управление командой</w:t>
              <w:tab/>
              <w:t>2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39">
            <w:r>
              <w:rPr>
                <w:rStyle w:val="IndexLink"/>
                <w:lang w:val="en-US" w:eastAsia="en-US"/>
              </w:rPr>
              <w:t>Основы профессиональной диагностики</w:t>
              <w:tab/>
              <w:t>21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0">
            <w:r>
              <w:rPr>
                <w:rStyle w:val="IndexLink"/>
                <w:lang w:val="en-US" w:eastAsia="en-US"/>
              </w:rPr>
              <w:t>Разработка и принятие управленческих решений</w:t>
              <w:tab/>
              <w:t>21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1">
            <w:r>
              <w:rPr>
                <w:rStyle w:val="IndexLink"/>
                <w:lang w:val="en-US" w:eastAsia="en-US"/>
              </w:rPr>
              <w:t>Риторика</w:t>
              <w:tab/>
              <w:t>2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2">
            <w:r>
              <w:rPr>
                <w:rStyle w:val="IndexLink"/>
                <w:lang w:val="en-US" w:eastAsia="en-US"/>
              </w:rPr>
              <w:t>Социология и психология управления</w:t>
              <w:tab/>
              <w:t>22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3">
            <w:r>
              <w:rPr>
                <w:rStyle w:val="IndexLink"/>
                <w:lang w:val="en-US" w:eastAsia="en-US"/>
              </w:rPr>
              <w:t>Тайм-менеджмент</w:t>
              <w:tab/>
              <w:t>22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4">
            <w:r>
              <w:rPr>
                <w:rStyle w:val="IndexLink"/>
                <w:lang w:val="en-US" w:eastAsia="en-US"/>
              </w:rPr>
              <w:t>Социология профессий</w:t>
              <w:tab/>
              <w:t>22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5">
            <w:r>
              <w:rPr>
                <w:rStyle w:val="IndexLink"/>
                <w:lang w:val="en-US" w:eastAsia="en-US"/>
              </w:rPr>
              <w:t>Логика</w:t>
              <w:tab/>
              <w:t>226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6">
            <w:r>
              <w:rPr>
                <w:rStyle w:val="IndexLink"/>
                <w:lang w:val="en-US" w:eastAsia="en-US"/>
              </w:rPr>
              <w:t>1С-бухгалтерия</w:t>
              <w:tab/>
              <w:t>22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7">
            <w:r>
              <w:rPr>
                <w:rStyle w:val="IndexLink"/>
                <w:lang w:val="en-US" w:eastAsia="en-US"/>
              </w:rPr>
              <w:t>Налогово-бюджетная система</w:t>
              <w:tab/>
              <w:t>23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8">
            <w:r>
              <w:rPr>
                <w:rStyle w:val="IndexLink"/>
                <w:lang w:val="en-US" w:eastAsia="en-US"/>
              </w:rPr>
              <w:t>Бухгалтерский учет и анализ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49">
            <w:r>
              <w:rPr>
                <w:rStyle w:val="IndexLink"/>
                <w:lang w:val="en-US" w:eastAsia="en-US"/>
              </w:rPr>
              <w:t>Современные методы оценки персонала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50">
            <w:r>
              <w:rPr>
                <w:rStyle w:val="IndexLink"/>
                <w:lang w:val="en-US" w:eastAsia="en-US"/>
              </w:rPr>
              <w:t>Этика менеджмента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51">
            <w:r>
              <w:rPr>
                <w:rStyle w:val="IndexLink"/>
                <w:lang w:val="en-US" w:eastAsia="en-US"/>
              </w:rPr>
              <w:t>Стратегический менеджмент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52">
            <w:r>
              <w:rPr>
                <w:rStyle w:val="IndexLink"/>
                <w:lang w:val="en-US" w:eastAsia="en-US"/>
              </w:rPr>
              <w:t>Культура речи в профессиональной деятельности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53">
            <w:r>
              <w:rPr>
                <w:rStyle w:val="IndexLink"/>
                <w:lang w:val="en-US" w:eastAsia="en-US"/>
              </w:rPr>
              <w:t>Управление демографическими процессами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54">
            <w:r>
              <w:rPr>
                <w:rStyle w:val="IndexLink"/>
                <w:lang w:val="en-US" w:eastAsia="en-US"/>
              </w:rPr>
              <w:t>Кадровый резерв и ротация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55">
            <w:r>
              <w:rPr>
                <w:rStyle w:val="IndexLink"/>
                <w:lang w:val="en-US" w:eastAsia="en-US"/>
              </w:rPr>
              <w:t>Правовые основы кадрового обеспечения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56">
            <w:r>
              <w:rPr>
                <w:rStyle w:val="IndexLink"/>
                <w:lang w:val="en-US" w:eastAsia="en-US"/>
              </w:rPr>
              <w:t>Чувашский язык</w:t>
              <w:tab/>
              <w:t>2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525039757">
            <w:r>
              <w:rPr>
                <w:rStyle w:val="IndexLink"/>
                <w:lang w:val="en-US" w:eastAsia="en-US"/>
              </w:rPr>
              <w:t>Роль национального языка в управлении персоналом</w:t>
              <w:tab/>
              <w:t>2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78"/>
        <w:gridCol w:w="103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Цик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сциплин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__RefHeading___Toc525039652"/>
            <w:bookmarkEnd w:id="0"/>
            <w:r>
              <w:rPr/>
              <w:t>Кадровая политика и кадровое планирование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авление персоналом : учеб. для вузов / В. М. Маслова. - Москва : Юрайт, 2012. - 48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 Саратов : Корпорация «Диполь», 2012. - 21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Г. Х. Бакирова. - Москва : ЮНИТИ-ДАНА, 2012. - 43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 персонала : учеб. и практикум для вузов / М. Ф. Мизинцева, А. Р. Сардарян. - Москва : Юрайт, 2015. - 3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Кадровая политика и кадровое планирование : учеб. и практикум для вузов / Ю. Г. Одегов, М. Г. Лабаджян. - Москва : Юрайт, 2015. - 4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ая политика и кадровый аудит организаций [Электронный ресурс] : учебное пособие / сост. С. В. Левушкина. - Ставро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 : Ставропольский гос. аграр. ун-т, 2014. - 168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НИТИ-ДАНА, 2015. - 597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оналом : кратк. курс : учеб. пособие / Е. Ю. Колетвинова. - Москва : Проспект, 2016. - 14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анизации", "Упр. персоналом" / А. Я. Кибанов. - Москва : ИНФРА-М, 2006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етова, Е. В. Кадровый менеджмент: шаг за шагом / Е. В. Сове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. - Москва : Чистые пруды, 2008. - 31 с. - (Библиотечка "Первого сентября". Серия "Управление школой" ; вып. 21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кина, О. И. Кадровая служба предприятия [Электронный ресурс] : делопроизводство, документооборот и нормативная база / О. И. Захаркина, Д. Е. Гусятникова, М. А. Шит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есс, 2008. - 41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й открытый институт, 2011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угачев, В. П. Планирование персонала организации [Электронный ресурс] : учебное пособие / В. П. Пугачев. - Москва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. гос. ун-т, 2011. - 23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/ Ю. А. Петрова, Е. Б. Спиридонова. - Ростов-на-Дону : Феникс, 2013. - 158 с. : ил., табл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ация персонала [Электронный ресурс] / О. Н. Аллин, Н. И. Сальникова. - Москва : Генезис, 2014. - 2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Волгогр. гос. архит.-строит. ун-т, 2014. - 21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труда и кадрового менеджмента : справ. пособие для вузов / Ю. В. Щербатых. - 2-е изд., стер. - Москва : КноРус, 2014. - 24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геря, Л. Ф. Управление надежностью кадровой системы предприятий [Электронный ресурс] / Л. Ф. Магеря, В. Н. Владимиров, В. В. Бадалов. - Санкт-Петербург : Санкт-Петербургский политехнический ун-т Петра Великого, 2013. - 1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Поиск и оценка линейного персонала [Электронный ресурс] : практическое руководство / С. Иванова. - Москва : Альпина Паблишер, 2016. - 12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е / Н. С. Николаев. - Москва : Русайнс, 2016. - 26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" w:name="__RefHeading___Toc525039653"/>
            <w:bookmarkEnd w:id="1"/>
            <w:r>
              <w:rPr/>
              <w:t>Оценка и аттестация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Юрайт, 2012. - 48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 Саратов : Корпорация «Диполь», 2012. - 21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2. - 4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онала : учеб. и практикум для вузов / М. Ф. Мизинцева, А. Р. Сардарян. - Москва : Юрайт, 2015. - 37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Кадровая политика и кадровое планирование : учеб. и практикум для вузов / Ю. Г. Одегов, М. Г. Лабаджян. - Москва : Юрайт, 2015. - 4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ая политика и кадровый аудит организаций [Электронный ресурс] : учебное пособие / сост. С. В. Левушкина. - Ставрополь : Ставропольский гос. аграр. ун-т, 2014. - 16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5. - 59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летвинова, Е. Ю. Стратегическое управление персоналом : кратк. курс : учеб. пособие / Е. Ю. Колетвинов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Проспект, 2016. - 14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анизации", "Упр. персоналом" / А. Я. Кибанов. - Москва : ИНФРА-М, 2006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етова, Е. В. Кадровый менеджмент: шаг за шагом / Е. В. Советова. - Москва : Чистые пруды, 2008. - 31 с. - (Библиотечка "Пер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 сентября". Серия "Управление школой" ; вып. 21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и Эр Медиа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кина, О. И. Кадровая служба предприятия [Электронный ресурс] : делопроизводство, документооборот и нормативная база / О. И. Захаркина, Д. Е. Гусятникова, М. А. Шит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й открытый институт, 2011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Планирование персонала организации [Электронный ресурс] : учебное пособие / В. П. Пугачев. - Москва : Моск. гос. ун-т, 2011. - 2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/ Ю. А. Петрова, Е. Б. Спиридонова. - Ростов-на-Дону : Феникс, 2013. - 158 с. : ил., табл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Д. В. Бочаров. - Саратов : Вузовское образование, 2014. - 16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ация персонала [Электронный ресурс] / О. Н. Аллин, Н. И. Сальникова. - Москва : Генезис, 2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24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узов / Ю. В. Щербатых. - 2-е изд., стер. - Москва : КноРус, 2014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геря, Л. Ф. Управление надежностью кадровой системы предприятий [Электронный ресурс] / Л. Ф. Магеря, В. Н. Владимиров, В. В. Бадалов. - Санкт-Петербург : Санкт-Петербургский политехнический ун-т Петра Великого, 2013. - 1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Поиск и оценка линейного персонала [Электронный ресурс] : практическое руководство / С. Иванова. - Москва : Альпина Паблишер, 2016. - 12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е / Н. С. Ни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ев. - Москва : Русайнс, 2016. - 26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" w:name="__RefHeading___Toc525039654"/>
            <w:bookmarkEnd w:id="2"/>
            <w:r>
              <w:rPr/>
              <w:t>Управление организационной культуро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1"/>
              <w:gridCol w:w="925"/>
            </w:tblGrid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инюк, А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онное поведение : учеб. для вузов / А. А. Литвинюк. - Москва : Юрайт, 2012. - 505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совский, Ю. Д. Организационное поведение [Электронный ресурс] : учебник / Ю. Д. Красовский. - Москва : ЮНИТИ-ДА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2. - 487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. Современные аспекты трудовых отношений [Электронный ресурс] : учеб. пособие / В. П. Басенко, Б. М. Жуков, А. А. Романов. - Москва : Академия Естествознания : ЮИМ, 2012. - 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 [Электронный ресурс] : учебное пособие / В. П. Басенко, Б. М. Жуков, А. А. Романов. - Москва : Дашков и К : ЮИМ, 2012. - 341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ордж, Д. М. Организационное поведение. Основы управления [Электронный ресурс] : учеб. пособие / Д. М. Джордж, Г. Р. Джоунс. - Москва : ЮНИТИ-ДАНА, 2012. - 463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Организационная культура : учеб. пособие для вузов / В. В. Козлов, Ю. Г. Одегов, В. Н. Сидорова ; под ред. М. Н. Кулапова. - Москва : Кн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, 2013. - 26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лорадова, Н. Г. Поведение людей в организации [Электронный ресурс] : учебное пособие / Н. Г. Милорадова. - Москва : Моск. гос. строит. ун-т : ЭБС АСВ, 2013. - 168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ррахов, А. Г. Теория менеджмента. История управленческой мысли, теория организации, организационное поведение : учеб. пособие 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 вузов по направлению подгот. "Менеджмент" / А. Г. Фаррахов. - Москва : ИНФРА-М, 2016. - 27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шев, И. В. Организационная культура [Электронный ресурс] : учебник / И. В. Грошев, А. А. Краснослободцев. - Москва : ЮНИТИ-ДАНА, 2015. - 535 c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онная психология : хрестоматия / сост. и общ. ред. Л. В. Винокурова, И. И. Скрипюка. - Санкт-Петерб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г и др. : Питер, 2000. - 51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ика и психология менеджмента : учеб. пособие / Шапарь В. Б., Мирошниченко В. Н. ; под общ. ред. Неймера Ю. Л. - Ростов н/Д : Феникс, 2002. - 383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розо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В. Управленческая психология : учеб. пособие для высш. и сред. учеб. заведений / А. В. Морозов. - 2-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д. - Москва : Трикста : Акад. проект, 2005. - 28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сакова, Н. В. М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сия и Корпоративный кодекс / Н. В. Тесакова. - Москва : РИП-холдинг, 2003. - 18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А. М. Организационное поведение. Тем, кто избр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 профессию менеджера : учеб. пособие по спец. "Менеджмент организации" / А. М. Сергеев. - Москва : Academia, 2005. - 28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онное поведение : учеб. для вузов / В. Г. Антонов, О. Н. Громова, Г. Р. Ла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ллин и др. ; под ред. Г. Р. Латфеллина, О. Н. Громовой. - Санкт-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рбург : Питер, 2006. - 43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И. В. Организационное поведение : конспек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ций для эконом. вузов / И. В. Андреева. - Москва : Эксмо, 2007. - 12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А. М. Организационное повед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. Тем, кто избрал профессию менеджера : учеб. пособие по спец. "Менеджмент орг." / А. М. Сергеев. - 2-е изд., стер. - Москва : Academia, 2006. - 28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Психология дел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го общения и управления : учеб. для сред. проф образования / Л. Д. Столяренко. - Изд. 5-е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стов н/Д : Феникс, 2006. - 4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фман, Э. Ритуал взаимодействия : очерки поведения лицом к лицу : пер. с англ. / Э. Гофман ; под ред. Н. Н. Богомоловой, Д. А. Леонтьева. - Москва : Смысл, 2009. - 319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маков, В. Н. Организационное поведение : учеб. пособие для вузов по спец. "Менеджмент организации" / В. Н. Глумаков. - 2-е изд. - Москва : Вузовский учебник, 2011. - 352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ционный менеджмент. Этика и культура управления : учеб. пособие для вузов по направлению "Менеджмент орг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зации" / Т. Ю. Анопченко и др. - Ростов н/Д : Феникс, 2010. - 3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ремов, О. Ю. Организационное поведение : учеб. пособие / О. Ю. Ефремов. - Чебоксары : Чуваш. гос. пед. ун-т, 2011. - 116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поративная культура: проблемы и тенденции развития в мире и в России : сб. ст. / Ин-т соц.-полит. исслед. РАН ; отв. ред. Н. И. Дряхлов. - Москва : Наука, 2011. - 506 с. - Текст рус., анг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Организационное поведение : (практикум : деловые игры, тесты, конкретные ситуации) : учеб. пособие для вузов по направлениям "Менеджмент" и "Упр. персоналом" / С. Д. Резник, И. А. Игошина, О. И. Шестернина ; под общ. ред. С. Д Резника. - 2-е изд., перераб. и доп. - Москва : ИНФРА-М, 2013. - 320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сонала : учеб. для вузов / В. И. Башмаков, Е. В. Тихонова. - Москва : Академия, 2012. - 239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тров, О. А. Основы теории организации : учеб. пособие для вузов по спец. "Гос. и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ниципал. упр." и "Упр. персоналом" / О. А. Петров, Е. В. Петрова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Изд-во Моск. пед. гос. ун-та, 2012. - 1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Адаптация в коллективе [Электронный ресурс] : учебное пособие / Е. И. Мазилкина, Г. Г. Паничкин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Саратов : Ай Пи Эр Медиа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Новичок в коллективе [Электронный ресурс] / Е. 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Г. Г. Паничкина, Е. В. Пантелеева. - Саратов : Ай Пи Эр Медиа, 2010. -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сипова, И. Н. Этика и культура управления [Электронный ресурс] : учебное пособие / И. Н. Осипова. - Москва : Форум, 2009. -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Корпоративная культура как инструмент эффективного управления персоналом [Электронный ресурс] / С. В. Василенко. - 2-е изд. - Москва : Дашков и К, 2012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рина, А. Д. Учебное пособие по теории организации [Электронный ресурс] : учебное пособие / А. Д. Тюрина. - Саратов : Научная к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А. И. Организационная культура производственных предприятий [Электронный ресурс] / А. И. Ковалева, М. А. Колмыко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осква : Моск. гуманит. ун-т, 2011. - 138 с. - Режим доступа: http://www.iprbookshop.ru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икова, Т. Н. Межкультурная коммуникация и корпоративная культура [Электронный ресурс] : учебное пособие / Т. Н. Персикова. - Москва : Логос, 2008. - 224 с. - Режим доступа: htt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, Ю. Г. Организационная культура [Электронный ресурс] : упр. и диагностика : учеб. пособие / Ю. Г. Семенов. - Москва : Логос, 200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25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сакова, А. А. Организационная культура [Электронный ресурс] : учебное пособие / А. А. Корсакова, Т. И. Захарова. - Москва : Евразийский открытый институт, 2008. - 192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рганизационное поведение [Электронный ресурс] : учебное пособие / Т. И. Захарова. - Москва : Евразийский открытый институт, 2010. - 344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ехов, С. А. Теория корпоративного управления [Электронный ресурс] : учебное пособие / С. А. Орехов, В. А. Селезнев. - Москва : Евраз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ский открытый институт, 2011. - 20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копов, В. С. Организационное поведение на высокотехнологичных предприятиях [Электронный ресурс] : учебное пособие / В. С. Акопов, А. В. Бреусов. - Москва :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ДН, 2009. - 38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икова, Т. Н. Корпоративная культура [Электронный ресурс] : учебник / Т. Н. Персикова. - Москва : Логос, 2012. - 288 с. - Реж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ухина, С. Ю. Тренинг в организации [Электронный ресурс] : проектирование и практика проведения : учебно-практическое пособие / С. Ю. Манухина. - Москва : Евразийский открытый институт, 2012. - 100 с. - Режим доступа: http:/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организации [Электронный ресурс] : проблемы формирования и управления / А. Н. Асаул и др. - Санкт-Петербург : Ин-т пробл. экон. возрожде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 : Гуманистика, 2013. - 194 с. - Режим доступа: http://www.iprbookshop.ru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рганизационное поведение [Электронный ресурс] : учебно-методическое пособие (рабочая тетрадь) по специальности «Менеджмент организации» / сост. Т. Н. Ивлева. - Кемерово : Кемеров. гос. ун-т культуры и искусств, 2007. - 58 с. - Режим доступа: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__RefHeading___Toc525039655"/>
            <w:bookmarkEnd w:id="3"/>
            <w:r>
              <w:rPr/>
              <w:t>Теория организации и организационное поведение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Ю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Теория организации : учеб. для вузов по направлению "Экономика" и спец. "Финансы и кредит" / Ю. В. Кузнецов, Е. В. Мелякова. - Москва : Юрайт, 201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- 3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инюк, А. А. Организационное поведение : учеб. для вузов / А. А. Литвинюк. - Москва : Юрайт, 2012. - 5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Организационное поведение : (практикум : деловые игры, тесты, конкретные ситуации) : учеб. пособие для вузов по направлениям "Менеджмент" и "Упр. персоналом" / С. Д. Резник, И. А. Игошина, О. И. Шестернина ; под общ. ред. С. Д Резника. -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изд., перераб. и доп. - Москва : ИНФРА-М, 2013. - 3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организации. Организация производства : интегрир. учеб. пособие по направлению подгот. "Менеджмент" / А. П. Агарков и др. ; под общ. ред. А. П. Агаркова. - Москва : Дашков и К, 2013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7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Корпоративная культура как инструмент эффективного управления персоналом [Электронный ресурс] / С. В. Василенко. - 2-е изд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расовский, Ю. Д. Организационное поведение [Электронный ресурс] : учебник / Ю. 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совский. - Москва : ЮНИТИ-ДАНА, 2012. - 487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А. И. Организационная культура производственных предприятий [Электронный ресурс] / А. И. Ковалева, М. А. Колмыкова. - Москва : Моск. гуманит. ун-т, 2011. - 138 с. - Режим доступа: ht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 [Электронный ресурс] : учебное пособие / В. П. Басенко, А. А. Романов. - Краснодар : ЮИМ, 2012. - 3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. Современные аспекты трудовых отношений [Электронный ресурс] : учеб. пособие / В. П. Б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ко, Б. М. Жуков, А. А. Романов. - Москва : Академия Естествознания : ЮИМ, 2012. - 34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 [Электронный ресурс] : учебное пособие / В. П. Басенко, Б. М. Жуков, А. А. Романов. - М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 : Дашков и К : ЮИМ, 2012. - 34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рков, А. П. Теория организации. Организация производства [Электронный ресурс] : учеб. пособие / А. П. Агарков, Р. С. Голов, А. М. Голиков. - Москва : Дашков и К, 2012. - 2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ордж, Д. М. Организационное поведение. Основы управления [Электронный ресурс] : учеб. пособие / Д. М. Джордж, Г. Р. Джоунс. - Москва : ЮНИТИ-ДАНА, 2012. - 463 с. - Режим доступа: http://www.iprbooksho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икова, Т. Н. Корпоративная культура [Электронный ресурс] : учебник / Т. Н. Персикова. - Москва : Логос, 2012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ненко, П. А. Теория организации [Электронный ресурс] : учебник / П. А. Михненко. - Москва : Синергия, 2013. - 3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Организационная культура : учеб. пособие для вузов / В. В. Козлов, Ю. Г. Одегов, В. Н. Сидорова ; под ред. М. Н. Кулапова. -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КноРус, 2013. - 26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лорадова, Н. Г. Поведение людей в организации [Электронный ресурс] : учебное пособие / Н. Г. Милорадова. - Москва : Моск. гос. строит. ун-т : ЭБС АСВ, 2013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еева, Е. О. Организационное поведение [Электронный ресурс] : учебное пособие / Е. О. Валеева. - Санкт-Петербург : Книжный Дом, 2014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ррахов, А. Г. Теория менеджмента. История управленческой мысли, теория организации, организационное поведение : учеб. пособие для вузов по направлению подгот. "Менеджмент" / А. Г. Фаррахов. - Москва : ИНФРА-М, 2016. -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совский, Ю. Д. Организационное поведение [Электронный ресурс] : учебник / Ю. Д. Красовский. - Москва : ЮНИТИ-ДАНА, 2017. - 48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ськов, Е. Ф. Теория организации [Электронный ресурс] : учебное пособие / Е. Ф. Яськов. - Москва : ЮНИТИ-ДАНА, 2017. - 273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рганизационная психология : хрестоматия / сост. и общ. ред. Л. В. Винокурова, И. И. Скрипюка. - Санкт-Петербург и др. : Питер, 2000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1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ика и психология менеджмента : учеб. пособие / Шапарь В. Б., Мирошниченко В. Н. ; под общ. ред. Неймера Ю. Л. - Ростов н/Д : Феникс, 2002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орозов, А. В. Управленческая психология : учеб. пособие дл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ысш. и сред. учеб. заведений / А. В. Морозов. - 2-е изд. - Москва : Трикста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. проект, 2005. - 28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сакова, Н. В. Миссия и Корпоративный код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 / Н. В. Тесакова. - Москва : РИП-холдинг, 2003. - 18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А. М. Организационное поведение. Тем, кто избрал профессию менеджера : учеб. пособие по спец. "Мен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т организации" / А. М. Сергеев. - Москва : Academia, 2005. - 28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онное поведение : учеб. для вузов / В. Г. Антонов, О. Н. Громова, Г. Р. Латфуллин и др. ; под ред. Г. Р. Латфел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, О. Н. Громовой. - Санкт-Петербург : Питер, 2006. - 4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И. В. Организационное поведение : конспект лекций для эконом. вуз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И. В. Андреева. - Москва : Эксмо, 2007. - 12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А. М. Организационное поведение. Тем, кто избрал профессию менеджера : учеб. посо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по спец. "Менеджмент орг." / А. М. Сергеев. - 2-е изд., стер. - Москва : Academia, 2006. - 28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Психология делового общения и управления : учеб. для сред. проф обра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ния / Л. Д. Столяренко. - Изд. 5-е. - Ростов н/Д : Феникс, 2006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4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фман, Э. Ритуал взаимодействия : очерки поведения лицом к лицу : пер. с англ. 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. Гофман ; под ред. Н. Н. Богомоловой, Д. А. Леонтьева. - Москва : Смысл, 2009. - 3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маков, В. Н. Орг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ционное поведение : учеб. пособие для вузов по спец. "Менеджмент организации" / В. Н. Глумаков. - 2-е изд. - Москва : Вузовский учебник, 2011. - 35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ционный менеджмент. Этика и культура управления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пособие для вузов по направлению "Менеджмент организации" / Т. Ю. Анопченк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р. - Ростов н/Д : Феникс, 2010. - 3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ремов, О. Ю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онное поведение : учеб. пособие / О. Ю. Ефремов. - Чебоксары : Чуваш. гос. пед. ун-т, 2011. - 11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поративная культура: проблемы и тенденц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вития в мире и в России : сб. ст. / Ин-т соц.-полит. исслед. РАН ; отв. ред. Н. И. Дряхлов. - Москва : Наука, 2011. - 506 с. - Текст рус., анг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ала : учеб. для вузов / В. И. Башмаков, Е. В. Тихонова. - Москва : Академия, 201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2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О. А. Основы теории организации : учеб. пособие для вузов по спец. "Гос. и муниципал. упр." и "Упр. персоналом" / О. А. Петров, Е. В. Петрова. - Москва : Изд-во Моск. пед. г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н-та, 2012. - 1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Адаптация в коллективе [Электронный ресурс] : учебное пособие / Е. И. Мазилкина, Г. Г. Пани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а. - Саратов : Ай Пи Эр Медиа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Новичок в коллективе [Электронный ресурс] / Е. И. Мазилкина, Г. Г. Паничкина, Е. В. Пантеле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ипова, И. Н. Этика и культура управления [Электронный ресурс] : учебное пособие / И. Н. Осипов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Форум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рина, А. Д. Учебное пособие по теории организации [Электронный ресурс] : учебное пособие / А. Д. Тюрина. - Саратов : Научная книга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икова, Т. Н. Межкультурная коммуникация и корпоративная культура [Электронный ресурс] : учебное пособие / Т. Н. Персикова. - Москва : Логос, 2008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, Ю. Г. Организационная культура [Электронный ресурс] : упр. и диагностика : учеб. пособие / Ю. Г. Семенов. - Москва : Логос, 2006. - 256 с. - Режим доступа: htt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сакова, А. А. Организационная культура [Электронный ресурс] : учебное пособие / А. А. Корсакова, Т. И. Захарова. - Москва : Евразийский открытый институт, 2008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рганизационное поведение [Электронный ресурс] : учебное пособие / Т. И. Захарова. - Москва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разийский открытый институт, 2010. - 34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ехов, С. А. Теория корпоративного управления [Электронный ресурс] : учебное пособ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С. А. Орехов, В. А. Селезнев. - Москва : Евразийский открытый институт, 2011. - 200 с. - Режим д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копов, В. С. Организационное поведение на высокотехнологичных предприятиях [Электронный ресурс] : учебно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обие / В. С. Акопов, А. В. Бреусов. - Москва : РУДН, 2009. - 384 с. - Режим доступа: http://www.iprb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нухина, С. Ю. Тренинг в организации [Электронный ресурс] : проектирование и практика проведения : учебно-практическое пособие / С. Ю. Манухина. -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разийский открытый институт, 2012. - 100 с. - Режим доступа: http://www.ip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льтура организации [Электронный ресурс] : проблемы формирования и управления / А. Н. Асаул и др. - Санкт-Петербург : Ин-т пробл. экон. возрождения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манистика, 2013. - 19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онное поведение [Электронный ресурс] : учебно-методическое пособие (рабочая тетрадь) по специальности «Менеджмент организации» / сост. Т. Н. Ивлева. - Кемерово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меров. гос. ун-т культуры и искусств, 2007. - 58 с. - Режим доступа: http://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: учеб. пособие / Н. П. Бахтинов. - Чебоксары : Чуваш. гос. пед. ун-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5. - 18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525039656"/>
            <w:bookmarkEnd w:id="4"/>
            <w:r>
              <w:rPr/>
              <w:t>Математик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ОК ОСНОВ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рофеева, А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Высшая математика для гуманитарных направлений : учеб. для вузов : для вузов по гуманит.-соц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пец. / А. В. Дорофеева. - 3-е изд. - Москва : Юрайт, 2012. - 3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ткий курс высшей математики [Электронный ресурс] : учебник / К. В. Балдин и др. - Москва : Дашков и К, 2013. - 5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рес, П. В. Математика для бакалавров [Электронный ресурс] : универсал. курс дл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дентов гуманит. направлений : учеб. пособие / П. В. Грес. - Москва : Логос, 2013. - 288 с. - 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лиян, Б. Ш. Математика [Электронный ресурс] : базовый курс : учебник / Б. Ш. Гулиян, Р. Я. Хамидуллин. -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ергия, 2013. - 71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ипачев, В. С. Начала высшей математики : учеб. пособие / В. С. Шипачев. - Изд. 5-е, стер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нкт-Петербург : Лань, 2013. - 3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димирский, Б. М. Математика. Общ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с : учеб. для вузов естественнонауч. направлений / Б. М. Владимирский, А. Б. Горстко, Я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. Ерусалимский. - Изд. 4-е, стер. - Санкт-Петербург : Лань, 2016. - 95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сак, А. А. Основы высшей математики [Электронный ресурс] :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я студентов вузов / А. А. Гусак, Е. А. Бричикова. - Минск : ТетраСистемс, 2012. - 205 с. - Режим дост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ак, А. А. Основы высшей математики : пособие для студентов вузов / А. А. Гусак, Е. А. Бричикова. - Минск : ТетраСисте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2. - 20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зиев, В. М. Введение в математику [Электронный ресурс] : учебное пособие / В. М. Казиев. - Москва : Интернет-Университет Информационных Технологий (ИНТУИТ)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6. - 197 c. - Режим доступа: http://www.iprbookshop.ru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Б. Т. Математика [Электронный ресурс] : учебник / Б. Т. Кузнецов. - Москва : ЮНИТИ-ДАНА, 2017. - 71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пылов, В. И. Курс лекций по элементарной математик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. пособие / В. И. Копылов. - Чебоксары : Чуваш. гос. пед. ун-т, 2006. - 11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сунов, П. А. Математика : для гуманит. спец. педвузов : учеб. пособие / П. А. Фисун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В. Шестипалова. - Чебоксары : Чуваш. гос. пед. ун-т, 2007. - 12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номарева, Т. Т. Контрольные задания по математике : учеб.-метод.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я 1 курса физ.-мат. фак. вузов. Ч. 1 / Т. Т. Пономарева. - Чебоксары : Чуваш. гос. пед. ун-т, 2009. - 1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ремов, В. Г. Вводный курс математики : конспект лекций /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. Ефремов. - Чебоксары : Чуваш. гос. пед. ун-т, 2009. - 8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онштейн, И. Н. Справочник по математике для инженеров и учащихся втузов : учеб. пособие / И. Н. Бронштейн, К. А. Семендяев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нкт-Петербург и др. : Лань, 2010. - 60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врин, И. И. Математика для гуманитариев : учеб. для вузов по направленииям гуманит. подг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"Документоведение и архивоведение", "Туризм" и "Социал. работа" / И. И. Баврин. - Москва : Академия, 2011. - 3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тематика для гуманитариев [Электронный ресурс] : учебник : для гуманитар. спец. вузов / К. В. Балдин и др. ; под общ. ре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В. Балдина. - 3-е изд. - Москва : Дашков и К, 2011. - 512 с. -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знецов, Б. Т. Математика [Электронный ресурс] : учебник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Т. Кузнецов. - Москва : ЮНИТИ-ДАНА, 2010. - 71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ематика для гуманитариев [Электронный ресурс] : учебник / К. В. Балдин и др. - Москва : Дашков и К, 2011. - 512 с. - Режим доступа: htt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а, Л. И. Основы математики [Электронный ресурс] : учебное пособие / Л. И. Соколова. - Москва : РУДН, 2010. - 1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Т. Н. Справочник по математике [Электронный ресурс] / Т. Н. Маслова, А. М. Суходский. - Москва : Мир и Образование, 2013. - 6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наутова, И. Н. Математика [Электронный ресурс] : учебное пособие / И. Н. Арнаутова, И. А. Крутова, А. С. Крутова. - Санкт-Петербург : Виктория плюс, 2010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Т. Т. Контрольные задания по математике [Электронный ресурс] : учеб.-метод. пособие. Ч. 1 / Т. Т. Пономарева. - Чебоксары : Чуваш. гос. пед. ун-т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ремов, В. Г. Вводный курс математики [Электронный ресурс] : конспект 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ций / В. Г. Ефремов. - Чебоксары : Чуваш. гос. пед. ун-т, 2009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счетно-графические работы по математике [Электронный ресурс] : для студентов инженер.-техн. спец. вузов : учеб.-метод. пособие. Ч. 1 / Чуваш. гос. пед. ун-т ; сост. Н. А. Кузьмина, А. М. Мат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а. - Чебоксары : ЧГПУ, 2010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счетно-графические работы по математике [Электронный ресурс] : учеб.-метод. пособие : для студентов инж.-техн. спец. вузов : в 2 ч. Ч. 2 / Чуваш. гос. пед. ун-т ; сост. Н. А. Григорьева, А. М. Матвеева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, В. И. Элементарная математика для первокурсника : учеб. пособие / В. И. Антонов, Ф. И. Копелевич. - Санкт-Петербург : Лань, 2013. - 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лков, П. В. Практические занятия по элементарной математике [Электронный ресурс] : учебное пособие / П. В. Чулков. - Москва : Прометей : Моск. пед. гос. ун-т, 2012. - 10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ейфуллина, С. В. Математика : учеб.-метод. пособие для самостоят. работы студентов : для вузов по направлению Экономика и упр. / С. В. Сейфуллина, В. Г. Ефремов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В. Сорокина. - Чебоксары : Новое время, 2013. - 19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525039657"/>
            <w:bookmarkEnd w:id="5"/>
            <w:r>
              <w:rPr/>
              <w:t>Технологии управления развитием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сихофизиология профессионального отбора : учеб. пособие для вузов / Д. А. Димитриев, Е. В. Саперова. - Чебоксары : Чуваш. гос. пед. ун-т, 2012. - 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дров, В. А. Психология профессиональной пригодности [Электронный ресурс] : учебное пособие для вузов / В. А. Бодров. - Москва : Пер Сэ, 2012. - 51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2. - 43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5. - 43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Б. С. Основы профессиональной ориентации [Электронный ресурс] : учебное пособие / Б. С. Волков. - Москва : Академический Проект, 2017. - 35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рофориентология: теория и практика [Электронный ресурс] : учебное пособие / Э. Ф. Зеер, А. М. Павлова, Н. О. Садовникова. - Москва : Академический Проект : Фонд «Мир», 2015. - 19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ехнологии управления развитием персонала : учеб. для вузов по спец. "Упр. персоналом", "Психология", "Менеджмент" / Е.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кова и др. ; под ред. А. В. Карпова, Н. В. Клюевой. - Москва : Проспект, 2017. - 40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ехнологии обучения и развития персонала в организации : учебник / М. В. Полевая и др. ; под ред. М. В. Полевой. - Москва : Вуз. учеб. : ИНФРА-М, 2017. - 256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п. материалы на www.znanium.c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онального образования : учеб. пособие / Э. Ф. Зеер. - 2-е изд., перераб. - Москва : Моск. психол.-соц. ин-т ; Воронеж : МОДЭК, 2003. -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а, Е. Ю. Профориентация : учеб. пособие для вузов по направлению и спец. психологии / Е. Ю. Пряжникова, Н. С. Пряжников. - Москва : Academia, 2005. -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лимов, Е. А. Психология профессионального самоопределения : уче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обие для вузов / Е. А. Климов. - 2-е изд., испр. - Москва : Academia, 2005. - 30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Н. Практикум по психологии профессионального образования : учеб. пособие / Т. Н. Андреева. - Чебоксары : Чуваш. гос. пед. ун-т, 2006. - 1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чук, Н. Ю. Основы профориентологии : учеб.-метод. пособие / Н. Ю. Савчук, В. Г. Максимов. - Чебоксары : Чуваш. гос. пед. ун-т, 2006. - 1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а, Е. Ю. Профориентация : учеб. пособие для вузов по направлению и спец. психологии / Е. Ю. Пряжникова, Н. С. Пряжник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3-е изд., стер. - Москва : Академия, 2007. - 49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рофессионального становления будущего специалиста : учеб.-метод. пособие / Чуваш. гос. пед. ун-т ; сост. М. Н. Вишневская. - Чебоксары : ЧГПУ, 2007. - 6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 Психология профессионального самоопределения : учеб. пособие для вузов / Е. А. Климов. - 3-е изд., стер. - Москва : Академия, 2007. - 3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онального развития : учеб. пособие для вузов по направлению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т. бакалавра и магистра "Психология" и психол. спец. / Э. Ф. Зеер. - 2-е изд., стер. - Москва : Academia, 2007. - 2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еер, Э. Ф. Психология профессионального развития : учеб. пособие для вузов по направлению подгот. бакалавра и магистра "Психология" 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хол. спец. / Э. Ф. Зеер. - 3-е изд., стер. - Москва : Академия, 2009. - 2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рофориентологии : учеб. пособие для вузов по спец. "Педагогика и психология" / С. И. Вершинин и др. - Москва : Академия, 2009. -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Б. С. Основы профессиональной ориентации : учеб. пособие для вузов / Б. С. Волков. - Москва : Акад. проект , 2007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й : учеб. пособие для вузов / Э. Ф. Зеер. - 5-е изд., перераб., доп. - Москва : Акад. проект : Фонд "М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, 2008. - 3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рофориентология : теория и практика : учеб. пособие для вузов / Э. Ф. Зеер, А. М. Павлова, Н. О. Садовникова. - Изд. 3-е. - Москва : Акад. проект : Фонд "Мир", 2008. - 1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 Психология профессионального самоопределения : учеб. пособие для вузов / Е. А. Климов. - 5-е изд., стер. - Москва : Академия, 2012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Психология труда : учеб. пособие для вузов по направлению "Психология"и психол. спец. / Н. С. Пряжников, Е. Ю. Пряжник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6-е изд., стер. - Москва : Академия, 2012. - 47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Мотивация трудовой деятельности : учеб. пособие для вузов по направлению "Психология" и психол. спец. / Н. С. Пряжников. - 2-е изд., стер. - Москва : Академия, 2012. -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рофессионального образования : тетр. для самообразования / Чуваш. гос. пед. ун-т ; авт.-сост. Т. Н. Андреева. - Чебоксары : ЧГПУ, 2013. - 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ворова, Г. А. Психология деятельности [Электронный ресурс] : учебное пособие для студентов психологических и педагогических вузов / Г. А. Суворова. - Москва : Пер Сэ, 2012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ие основы профессиональной деятельности [Электронный ресурс] : хрестоматия / сост. Е. А. Климов. - Москва : Пер Сэ, 2012. - 85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дифференциальной психодиагностике профессиональной пригодности [Электронный ресурс] : учебное пособие / В. А. Бод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м и др. - Москва : Пер Сэ, 2012. - 76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рофориентации [Электронный ресурс] : хрестоматия : учеб. пособие / сост. С. Ю. Манухина. - Москва : Евразийский открытый институт, 2011. - 125 с. -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ое сопровождение профессиональной деятельности [Электронный ресурс] : хрестоматия / сост. О. Г. Ридецкая. - Москва : Евраз. открытый ин-т, 2012. - 8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ухина, С. Ю. Тренинг в организации [Электронный ресурс] : проектирование и практика проведения : учебно-практическое пособие / С. Ю. Манухина. - Москва : Евразийский открытый институт, 2012. - 1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Психофизиология профессионального отбора [Электронный ресурс] : учеб. пособие для вузов / Д. А. Димитриев, Е. В. Саперо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рофессионального образования [Электронный ресурс] : тетрадь для самообразования / Чуваш. гос. пед. ун-т ; авт.-сост. Т. Н. Андреева. - Чебоксары : ЧГПУ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бников, О. Н. Психофизиология профессиональной деятельности : учеб. для вузов по направлениям подгот. "Гос. и муницип. упр.", "Упр. персоналом" / О. Н. Рыбников. - 2-е изд., испр. и доп. - Москва : Академия, 2014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В. Основы психологии труда [Электронный ресурс] : учебное пособие / Н. В. Степанова. - Оренбург : ОГМА, 2013. - 1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узов / Ю. В. Щербатых. - 2-е изд., стер. - Москва : КноРус, 2014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й [Электронный ресурс] : учебное пособие для студентов вузов / Э. Ф. Зеер. - Москва : Академический Проект; Фонд «Мир», 2015. - 3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управления развитием персонала : учеб. для вузов по спец. "Упр. персоналом", "Психология", "Менеджмент" / Е. А. Белкова и др. ; под ред. А. В. Карпова, Н. В. Клюевой. - Москва : Проспект, 2017. - 4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525039658"/>
            <w:bookmarkEnd w:id="6"/>
            <w:r>
              <w:rPr/>
              <w:t>Маркетинг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Уп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ени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ыми ресурсами : учеб. для вузов по спец. "Менеджмент орг.", "Упр. персоналом" / А. Я. Кибанов, Е. А. Митрофанова, И. А. Эсаулова. - Москва : ИНФРА-М, 2013. - 28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ейнека, А. В. Управление человеческими ресурсами [Электронный ресурс] : учебник /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Д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ка, В. А. Беспалько. - Москва : Дашков и К, 2013. - 39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Е. Б. Рынок труда и миграция [Электронный ресурс] : учебное пособие / Е. Б. Крылова, О. В. Корнейчук. - Москва : Моск. гума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ун-т, 2012. - 136 с. - Режим доступа: http://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Социология труда [Электронный ресурс] : учебник / Ж. Т. Тощенко. - Москва : ЮНИТИ-ДАНА, 2012. - 4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ов, О. Ю. Маркетинг персонала : учеб. для вузов по направлению подгот. "Упр. персоналом" / О. Ю. Патласов. - Москва : Дашков и К, 2015. - 3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го управленческого персонала : опыт лучших пром. фирм США, Японии и стран Зап. Европы : в 2 т. Т. 1 / В. В. Гончаров ; вступ. ст., ред. С. В. Емельянов. - 3-е изд., доп. - Москва : МНИИПУ, 1998. - 816 с. : ил. - Текст частично парал. рус., англ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2 / В. В. Гончаров ; вступ. ст., ред. С. В. Емельянов. - 3-е изд., доп. - Москва : МНИИП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998. - 784 с. : ил. - Текст частично парал. р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, анг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анизации", "Упр. персоналом" / А. Я. Кибанов. - Москва : ИНФРА-М, 2006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ффекти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о бизнеса. Подбор и мотивизация персонала / О. Н. Аллин, Н. И. Сальникова. - Москва : Генезис, 2005. - 24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и до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; Ростов н/Д : МарТ, 2004. - 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и стимулирование трудовой деятельности : учеб. для вузов по спец. "Менеджмент орг.", "Упр. персоналом" / А. Я. Кибанов и др. ; под ред. А. Я. Кибанова. - Москва : ИНФРА-М, 2009. - 5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и социология труда [Электронный ресурс] : учебное пособие / Е. Г. Жулина, Н. А. Иванова. - Москва : Экзамен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рнийчук, Г. А. Прием и увольнение работников [Электронный ресурс] : оформление трудовых отношений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бор и оценка персон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/ Г. А. Корнийчук, С. В. Козинцева. - Саратов : Ай Пи Эр Медиа, 2011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в : Ай Пи Э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иа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Корпоративная культура как инструмент эффективного управления персоналом [Электронный ресурс] / С. В. Василенко. - 2-е изд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калов, С. А. Индивидуальные стратегии предложения труда [Электронный ресурс] : теория и практика / С. А. Баркалов, Д. А. Новиков, С. С. Попов. - Саратов : Ай Пи Эр Медиа, 2012. - 110 с. - Режим досту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арегородцев, Ю. Н. Развитие человеческого потенциала организаций [Электронный ресурс] : учебное пособие / Ю. Н. Царегородцев, Ю. Е. Ефремова, О. Э. Башина. - Москва : Моск. гуманит. ун-т, 2012. - 212 с. - Режим д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а: h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невашева, В. А. Управление занятостью [Электронный ресурс] : учебное пособие / В. А. Гневашева. - Москва : Моск. гуманит. ун-т, 2009. - 18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-Швец, Л. Н. Управление трудовыми ресурсами [Электронный ресурс] : учебное пособие / Л. Н. Иванова-Швец. - Москва : Евразийский открытый институт, 2009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Б. Рынок труда в России [Электронный ресурс] : учебное пособие / Т. Б. Иванова. - Москва : РУДН, 2011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Планирование персонала организации [Электронный ресурс] : учебное пособие / В. П. Пугачев. - Москва : Мос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. ун-т, 2011. - 236 с. - Режим досту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е регулирование трудовой миграции [Электронный ресурс] : учебное пособие / С. А. Акимова и др. - Москва : ЮНИТИ-ДАНА, 2012. - 183 с. - Режим доступа: http://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2. - 5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тюк, М. М. Регулирование молодежного рынка труда на селе [Электронный ресурс] / М. М. Войтюк. - Москва : Росинформагротех, 2010. - 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/ Ю. А. Петрова, Е. Б. Спиридонова. - Ростов-на-Дону : Феникс, 2013. - 158 с. : ил., табл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525039659"/>
            <w:bookmarkEnd w:id="7"/>
            <w:r>
              <w:rPr/>
              <w:t>Мотивация и стимулирование труда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Мотивация трудовой деятельности : учеб. пособие для вузов по направлению "Психол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гия" и психол. спец. / Н. С. Пряжников. - 2-е изд., стер. - Москва :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Академия, 2012. -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одели и методы материального стимулирования (теория и практика) [Электронный ресурс] : учебное пособие / О. Н. Васильева и др. - Саратов : Ай Пи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 Медиа, 2012. - 28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кирова, Г. Х. Психология развития и мотивации персонала [Электронный ресурс] : учебное пособие / Г. Х. Бакирова. - Москва : ЮНИТИ-ДАНА, 2015. - 439 c. - Режим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а: http://www.iprbookshop.ru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голева, О. Ю. Психология мотивации [Электронный ресурс] : учебное пособие / О. Ю. Гроголева. - Омск : Ом. гос. ун-т, 2015. - 126 c. - Режим доступа: http://www.iprbookshop.ru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ТЕЛЬ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ряжников, Н. С. Мотивация трудовой деятельности :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. пособие для вузов по направлению "Психология" и псих. спец. / Н. С. Пряжников. - Москва : Академия, 2008. -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традь для самостоятельных работ по дисциплине "Мотивация трудовой деятельности" / Чуваш. гос. пе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н-т ; сост. Е. В. Гунина. - Чебоксары : ЧГПУ, 2008. - 20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Мотивация трудовой деятельности : учеб. пособие для вузов по спец. "Управление персоналом" / А. П. Егоршин. - 2-е изд., перераб. и доп. - Москва : ИНФРА-М, 2008. - 46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манидина, Т. О. Мотивация трудовой деятельности персонала : учеб. пособие для вузов по спец. "Упр. персоналом", "Орг. поведение", "Мотивация персонала" / Т. О. Соломанидина, В. Г. Соломанидин. - 2-е изд., перераб. и доп. - Москва : ЮНИТИ-ДАНА, 2009. - 31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и стимулирование трудовой деятельности : учеб. для вузов по спец. "Менеджмент орг.", "Упр. персоналом" / А. Я. Кибанов и др. ; под ред. А. Я. Кибанова. - Москва : ИНФРА-М, 2009. - 52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нновационная экономика: занятость, трудовая мотивация, эффективность труда / Л. С. Чижова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. ; под ред. Л. С. Чижовой. - Москва : Экономика, 2011. - 4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харев, Ф. П. Развитие форм оплаты труда в колхозах Чувашской АССР / Ф. П. Жихарев. - Чебоксары : Чувашгосиздат,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960. - 14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Жихарев,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П. Ежемесячное авансирование - важный шаг к гарантированной оплате труда в колхозах / Ф. П. Жихарев ; под ред. П. Л. Лебедева. - Чебоксары : Чувашгосиздат, 1960. - 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трова, Ю. А. Лучшие способы мотивации персонала [Электронный ресурс] / Ю. А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трова, Е. Б. Спиридонова. - Саратов : Ай Пи Эр Медиа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Стимулирование в организационных системах [Электронный ресурс] / Д. А. Новиков. - Саратов : Ай Пи Эр Медиа, 2012. - 30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ложнев, Д. А. Модели систем оплаты труда [Электронный ресурс] / Д. А. Заложнев, Д. А. Новиков. - Саратов : Ай Пи Эр Медиа, 2012. - 192 с. - Режим доступа: http://www.ip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- Москва : Евразийский открытый институт, 2010. - 264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акшин, С. С. Государственное управление в России и труд [Электронный ресурс] : оплата, мотивация, производительность / С. С. Сулакшин, В. Э. Багдасарян, И. Ю. Колесник. - Москва : Научный эксперт, 2010. - 24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трудовой деятельности [Электронный ресурс] : учеб.-метод. пособие / Чуваш. гос. пед. ун-т ; сост. Е. В. Гунина. - Чебоксары : ЧГПУ, 2009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арев, О. Соц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ьно-психологические модели в анализе трудовой мотивации работников / О. Сухарев // Вопросы экономи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2004. - № 8. - С. 90–10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ерчиков, В. И. Трудовая мотивация: понятие, выявление и управление. Ч. 2 / В. И. Герчиков // Личность. Культура. Общество. - 2006. - Т. 8, вып. 4 (32). - С. 123–133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кончание. Начало: Т. 8, № 3 (31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О. Влияние мотивационного профиля личности на производительность трудовой деятельности / О. Петрова // Прикладная психология и психоанализ. - 2006. - № 3. - С. 57–60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бров, А. В. Влияние мотивационной структуры на результативность труда раб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ников различных профессий / А. В. Ребров // Социологические исследования. - 2008. - № 5. - С. 74–8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кова, И. А. Диагностика индивидуальных различий в стимулировании труда / И. А. Кулькова // Управление персо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м. - 2008. - № 4. - С. 52–5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шкин, Б. Г. Стимулирование труда как социальный обмен / Б. Г. Прошкин // Управление персоналом. - 2008. - № 9. - С. 42–44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шкин, Б. Г. Принуждение как метод трудовой мотивации / Б. Г. Прошкин 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. - 2008. - № 11. - С. 42–47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шкин, Б. Г. О прямой мотивации труда : в управлении персоналом / Б. Г. Прошкин // Управление персоналом. - 2008. - № 16. - С. 52–56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В. Мотивация на безлим. [Электронный ресурс] : а где же у него кнопка? / С. В. Иванова. - 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 Альпина Паблишер, 2016. - 28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525039660"/>
            <w:bookmarkEnd w:id="8"/>
            <w:r>
              <w:rPr/>
              <w:t>Организационная культура и организационное поведение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936"/>
            </w:tblGrid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инюк, А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онное поведение : учеб. для вузов / А. А. Литвинюк. -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осква : Юрайт, 2012. - 50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совский, Ю. Д. Организационное поведение [Электронный ресурс] : учебник / Ю. Д. Красовский. - Москва : ЮНИТИ-ДАНА, 2012. - 487 с. - Режим доступа: 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. Современные аспекты трудовых отношений [Электронный ресурс] : учеб. пособие / В. П. Басенко, Б. М. Жуков, А. А. Романов. - Москва : Академия Естествознания : ЮИМ, 2012. - 341 с. - Режим доступа: http://www.ip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 [Электронный ресурс] : учебное пособие / В. П. Басенко, Б. М. Жуков, А. А. Романов. - Москва : Дашков и К : ЮИМ, 2012. - 341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ордж, Д. М. Организационное поведение. Основы управления [Электронный ресурс] : учеб. пособие / Д. М. Джордж, Г. Р. Джоунс. - Москва : ЮНИТИ-ДАНА, 2012. - 463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злов, В. В. Организационная культура : учеб. пособие для вузов / В. В. Козлов, Ю. Г. Одегов, В. Н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дорова ; под ред. М. Н. Кулапова. - Москва : КноРус, 2013. - 26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лорадова, Н. Г. Поведение людей в организации [Электронный ресурс] : учебное пос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е / Н. Г. Милорадова. - Москва : Моск. гос. строит. ун-т : ЭБС АСВ, 2013. - 168 с. - Режим доступа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ррахов, А. Г. Теория менеджмента. История управленческой мысли, теория организации, организационное поведение : учеб. пособие для вузов по направлен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дгот. "Менеджмент" / А. Г. Фаррахов. - Москва : ИНФРА-М, 2016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7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онная психология : хрестоматия / сост. и общ. ред. Л. В. Винокурова, И. И. Скрипюка. - Санкт-Петербург и др. : Питер, 2000. - 511 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а и психология менеджмента : учеб. пособие / Шапарь В. Б., Мирошниченко В. Н. ; под общ. ред. Неймера Ю. Л. - Ростов н/Д : Феникс, 2002. - 3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розов, А. В. Управленческая психология : учеб. пособие для высш. и сред. учеб. заведени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А. В. Морозов. - 2-е изд. - Москва : Трикста : Акад. проект, 20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28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сакова, Н. В. Миссия и Корпоративный кодекс / Н. В. Тесакова. - Москва : РИП-холдинг, 2003. - 18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А. М. Организационное п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ение. Тем, кто избрал профессию менеджера : учеб. пособие по спец. "Менеджмент организаци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А. М. Сергеев. - Москва : Academia, 2005. - 28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онное поведение : учеб. для вузов / В. Г. Антонов, О. Н. Громова, Г. Р. Латфуллин и др. ; под ред. Г. Р. Латфеллина, О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Громовой. - Санкт-Петербург : Питер, 2006. - 43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И. В. Организационное поведение : конспект лекций для эконом. вузов / И. В. Андреева. - Москва : Эксмо, 2007. - 12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ергеев, А. М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ганизационное поведение. Тем, кто избрал профессию менеджера : учеб. пособие по спец. "Менеджмент о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" / А. М. Сергеев. - 2-е изд., стер. - Москва : Academia, 2006. - 28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Психология делового общения и управления : учеб. для сред. проф образования / Л. Д. 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ляренко. - Изд. 5-е. - Ростов н/Д : Феникс, 2006. - 4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фман, Э. Ритуал взаимодействия : очерки поведения лицом к лицу : пер. с англ. / Э. Гофман ; под ред. Н. Н. Богомоловой, Д. А. Леонтьева. - Москва : Смысл, 2009. - 31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маков, В. Н. Организационное поведение : учеб. посо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для вузов по спец. "Менеджмент организации" / В. Н. Глумаков. - 2-е изд. - Москва : Вузовский учебник, 2011. - 35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ционный менеджмент. Этика и культура управления : учеб. пособие для вузов по нап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ению "Менеджмент организации" / Т. Ю. Анопченко и др. - Ростов 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 : Феникс, 2010. - 3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ремов, О. Ю. Организационное поведение : учеб. пособие / О. Ю. Ефремов. - Чебоксары : Чуваш. гос. пед. ун-т, 2011. - 116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поративная культура: проблемы и тенденции развития в мире и в России : сб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. / Ин-т соц.-полит. исслед. РАН ; отв. ред. Н. И. Дряхлов. - Москва : Наука, 2011. - 506 с. - Текст рус., анг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Организационное поведение : (практикум : деловые игры, тесты, конкретные ситуации) : учеб. пособие для вузов по направлениям "Менеджмент" и "Упр. персоналом" / С. Д. Резник, И. А. Игошина, О. И. Шестернина ; под общ. ред. С. Д Резника. - 2-е изд., перераб. и доп. - Москва : ИНФРА-М, 2013. - 32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сонала : учеб. для 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ов / В. И. Башмаков, Е. В. Тихонова. - Москва : Академия, 2012. - 2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тров, О. А. Основы теории организации : учеб. пособие для вузов по спец. "Гос. и муниципал. упр." и "Упр. персоналом" / О. А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тров, Е. В. Петрова. - Москва : Изд-во Моск. пед. гос. ун-та, 201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1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Адаптация в коллективе [Электронный ресурс] : учебное пособие / Е. И. Мазилкина, Г. Г. Паничкина. - Саратов : Ай Пи Эр Медиа, 2012. - Режим доступа: http: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Новичок в коллективе [Электронный ресурс] / Е. И. Мазилкина, Г. Г. Паничкина, Е. В. Пантелеева. - Саратов : Ай Пи Эр Медиа, 2010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ипова, И. Н. Этика и культура управления [Электронный ресурс] : учебное пособие / И. Н. Осипова. - Москва : Форум, 2009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Корпоративная культура как инструмент эффективного управления персоналом [Электронный ресурс] / С. 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. - 2-е изд. - Москва : Дашков и К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юрина, А. Д. Учебное пособие по теории организации [Электронный ресурс] : учебное пособие / А. Д. Тюрина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ратов : Научная книга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валева, А. И. Организационная культура производственных предприятий [Электронный ресурс] / А. И. Ковалева, М. А. Колмыкова. - Москва : Моск. гуманит. ун-т, 2011. - 138 с. - Режим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икова, Т. Н. Межкультурная коммуникация и корпоративная культура [Электронный ресурс] : учебное пособие / Т. Н. Персикова. - Москва : Логос, 2008. - 22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, Ю. Г. Организационная культура [Электронный ресурс] : упр. и диагностика : учеб. пособие / Ю. Г. Семенов. - Москва : Логос, 2006. - 256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рсакова, А. А. Организационная культура [Электронный ресурс] : учебное пособие 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А. Корсакова, Т. И. Захарова. - Москва : Евразийский открытый институт, 2008. - 19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рганизационное поведение [Электронный ресурс] : учебное пособие / Т. И. Захарова. - Москва : Евразийский открытый инсти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, 2010. - 34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ехов, С. А. Теория корпоративного управления [Электронный ресурс] : учебное пособие / С. А. Орехов, В. А. С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знев. - Москва : Евразийский открытый институт, 2011. - 200 с. - Режим доступа: http:/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копов, В. С. Организационное поведение на высокотехнологичных предприятиях [Электронный ресурс] : учебное пособие / В. С. Акопов, А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Бреусов. - Москва : РУДН, 2009. - 38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икова, Т. Н. Корпоративная культура [Электронный ресурс] : учебник / Т. Н. Персикова. - Москва : Логос, 2012. - 288 с. - Режим доступа: http://www.ipr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ухина, С. Ю. Тренинг в организации [Электронный ресурс] : проектирование и практика проведения : учебно-практическое пособие / С. Ю. Манухина. - Москва : Евразийский открытый институт, 2012. - 100 с. - Режим доступа: http://www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организации [Электронный ресурс] : проблемы формирования и управления / А. Н. Асаул и др. - Санкт-Петербург : Ин-т пробл. экон. возрождения : Гуманистика, 2013. - 194 с. - Режим доступа: http://www.iprbook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онное поведение [Электронный ресурс] : учебно-методическое пособие (рабочая тетрадь) по специальности «Менеджмент организации» / сост. Т. Н. Ивлева. - Кемерово : Кемеров. гос. ун-т культуры и искусств, 2007. - 58 с. - Режим доступа: http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525039661"/>
            <w:bookmarkEnd w:id="9"/>
            <w:r>
              <w:rPr/>
              <w:t>Внешняя среда системы управления персоналом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организации [Электронный ресурс] : учебник для вузов / А. В. Дейнека. - Москва : Дашков и К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4. - 28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йнека, А. В. Управление персоналом организации : учеб. для вузов по направлениям подгот. "Упр. персоналом", "Менеджмент" / А. В. Дайнека. - Москва : Дашков и К, 2015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 Управление персоналом [Электронный ресурс] : учебник / Р. Г. Мумладзе. - Москва : Палеотип, 2014. - 41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 Основы управления персоналом [Электронный ресурс] : учебное пособие / Р. Г. Мумладзе, И. В. Васильева, Т. Н. Алёшина. - Москва : Русайнс, 2015. - 15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Н. С. Николаев. - Москва : Русайнс, 2016. - 26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управления развитием персонала : учеб. для вузов по спец. "Упр. персоналом", "Психология", "Менеджмент" / Е. А. Белкова и др. ; под ред. А. В. Карпова, Н. В. Клюевой. - Москва : Проспект, 2017. - 4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обучения и развития персонала в организации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ник / М. В. Полевая и др. ; под ред. М. В. Полевой. - Москва : Вуз. учеб. : ИНФРА-М, 2017. - 256 с. - Доп. материалы на www.znanium.c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Настольная книга м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жера по кадрам / В. И. Шкатулла. - Москв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Норма (Норма - Инфра-М), 1998. - 5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1 / В. В. Гончаров ; вступ. ст., ред.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Емельянов. - 3-е изд., доп. - Москва : МНИИПУ, 1998. - 816 с. : ил. - Текст частично парал. рус., анг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 Зап. Европы : в 2 т. Т. 2 / В. В. Гончаров ; вступ. ст., ред. С. В. Емельянов. - 3-е изд., доп. - Москва : МНИИПУ, 1998. - 784 с. : ил. - Текст частично парал. рус., анг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угачев, В. П. Тесты, деловые игры, тренинги в управлении персоналом : уче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я вузов по спец. и направлению "Менеджмент" / В. П. Пугачев. - Москва : Аспект Пресс, 2000. - 28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дегов, Ю. Г. Управление персоналом в структурно-логических схемах : учеб. для вузов по эконом. спец. / Ю. Г. Одегов. - Москва : Акад. проект, 2005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8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- Ростов н/Д : Феникс, 2006. - 36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ераб. и доп. - Москва : ИНФРА-М, 2007. - 44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3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эффективного бизнеса. Подбор и мотивизация персонала / О. Н. Аллин, Н. И. Сальникова. - Москва : Генезис, 2005. - 24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р. и доп. -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; Ростов н/Д : МарТ, 2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. - 23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ндреевой. - Санкт-Петербург : Нева, 2002. - 12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персонала в современной организации : учеб. пособ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по направлению "Социал.-эконом. образование" / П. А. Бавина и др. ; под общ. ред. С. Ю. Трапицына. - Санкт-Петербург : Кн. дом, 2007. - 237 с., 1 л.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вич, В. В. Основы управления персоналом : учеб. пособие по спец. "Упр. персоналом"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В. В. Лукашевич. - 2-е изд., перераб. и доп. - Москва : КноРус, 2008. - 2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гина, З. В. Управление персоналом : учеб. пособие для вузов по спец. "Менеджмент орг." / З. В. Брагина, В. П. Дудяшова, З. Т. Каверина. - Москва : КноРус, 2008. - 12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правлен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соналом : энциклопедия / А. Я. Кибанов и др. ; под ред. А. Я. Кибанова. - Москва : ИНФРА-М, 2009. - 5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я, 2008. - 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горшин, А. П. Организация труда персонала : учеб. для вузов по спец. "Упр. персоналом" / А. П. Егоршин, А. К. Зайцев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 ИНФРА-М, 2012. - 3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вый слов. : для вузов / В. М. Маслова. - Москва : Дашков и К, 2013. -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Эффективная работа с персоналом [Электронный ресурс] / Д. И. Глик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-Швец, Л. Н. Международные аспекты управления персоналом [Электронный ресурс] : учебное пособие / Л. Н. Иванова-Швец. - Москва : Евразийский открытый институт, 2011. - 1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слова, В. М. Управление персоналом [Электронный ресурс] : толковый словарь / В. М. Маслова. - Москва : Дашк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, 2013. - 12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, А. Л. Психология управленческого взаимодействия (теоретические и прикладные проблемы) [Электронный ресурс] / А. Л. Журавлев. - Москва : Когито-Центр : Ин-т психологии РАН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. - 47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2. - 591 с. - Режим досту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леханов, А. Г. Управление персоналом [Электронный ресурс] : учебное пособие / А. Г. Плеханов, В. А. Плеханов. - Самара : Самарский гос. архит.-строит. ун-т : ЭБС АСВ, 2011. - 1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кономика управления персоналом : учеб. для вузов по направлению "Упр. перс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м" / А. Я. Кибанов, Е. А. Митрофанова, И. А. Эсаулова ; под ред. А. Я. Кибанова. - Москва : ИНФРА-М, 2016. - 42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учеб. / Т. П. Вернигорова и др. ; под общ. ред. А. И. Турчинова. - Изд. 2-е, доп. и перераб. - Москва : РАГ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8. 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: учеб. пособие / сост. Г. Л. Белов, Е. И. Царегородцев. - Чебоксары : Чуваш. гос. пед. ун-т, 2016. - 1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снин, В. Р. Управление персоналом : теория и практика : учебни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/ В. Р. Веснин. - Москва : Проспект, 2010. - 68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[Электронный ресурс] : учеб. пособие / сост. Г. Л. Белов, Е. И. Царегородцев. - Электрон. текстовые дан. pdf. - Чебоксары : Чуваш. гос. п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н-т, 2016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в, Г. Л. Экономика управления персоналом : практикум / Г. Л. Белов. - Чебоксары : Чуваш. гос. пед. ун-т, 2017. - 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525039662"/>
            <w:bookmarkEnd w:id="10"/>
            <w:r>
              <w:rPr/>
              <w:t>Делопроизводство в кадровой службе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кова, Т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окументационное обеспечение управления (делопроизводство) : учеб. пособие для вузов / Т. А. Быкова, Т. В. Кузнецова, Л. В. Санкина ; под общ. ред. Т. В. Кузнецовой. - 2-е изд., перераб. и доп. - Москва : ИНФРА-М, 2013. - 30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 Саратов : Корпорация «Диполь», 2012. - 217 с. - Режим дос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хова, О. В. Документационное обеспечение управления [Электронный ресурс] : курс лекций / О. В. Глухова. - Волгоград : Вузовское образование, 2014. - 7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уфман, Н. Ю. Документирование управленческой деятельности [Электронный ресурс] : учебное пособие / Н. Ю. Кауфман. - Омск : Омский гос. институт сервиса, 2014. - 177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ходько, А. Н. Документирование управленческой деятельности [Электронный ресурс] : учебное пособие / А. Н. Приходько. - Санкт-Петербург : С.-Петерб. гос. архит.-строит. ун-т : ЭБС АСВ, 2013. - 27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кович, Ш. А. Делопроизводство в кадровой службе [Электронный ресурс] : учебник / Ш. А. Янкович. - Москва : ЮНИТИ-ДАНА, 2015. - 160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турова, Н. С. Кадровое делопроизводство [Электронный ресурс] : учебное пособие / Н. С. Мантурова. - Челябинск : Челябин. гос. ин-т культуры, 2013. - 100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иденциальное делопроизводство и защищенный электронный документооборот [Электронный ресурс] : учебник / Н. Н. Куняев 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. ; ред. Н. Н. Куняев. - Москва : Логос, 2016. - 500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няев, Н. Н. Документоведение [Электронный ресурс] : учебник / Н. Н. Куняев, Д. Н. Уралов, А. Г. Фабричнов ; ред. Н. Н. Куняев. - Москва : Логос, 2015. - 352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в документационном обеспеченииуправления и архивном деле [Электронный ресурс] : учебник / Т. В. Кондрашова и др. ; ред. Н. Н. Куняев. - Москва :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ос, 2016. - 408 c. - Реж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кументационное обеспечение управления [Электронный ресурс] : учебник / А. С. Гринберг и др. - Москва : ЮНИТИ-ДАНА, 2017. - 391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производство в кадровой службе : сборник / сост. Верх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 А. В. - Москва : Инфра-М, 1998. - 19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Н. Организация делопроизводства и персональный менеджмент : учеб. пособие для вузов по эконом. спец. / И. Н. Васильев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. С. Желнинский. - 2-е изд. - Москва : Вузов. учеб. ВЗФЭИ, 2004. - 27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вак, В. А. Документирование управленческой деятельности. Делопроизводство / В. А. Спивак. - Санкт-Петербург : Питер, 2006. - 23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аков, М. И. Делопроизводство (документационное обеспечение управления на основе ГОСТ Р 6.30-2003) : учеб. пособие для образоват. учреждений сред. проф. образования / М. И. Басаков. - 7-е изд., перераб. и доп. - Москва : Дашков и К, 2009. - 347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влева, И. В. Кадровику - все о приказах, кадровых и некадровых : практ. пособие / И. В. Журавлева, М. В. Журавлева. - Москва : ИНФРА-М, 2008. - 516 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ое делопроизводство (правовые основы) : практ. пособие / Ю. П. Орловский и др. ; отв. ред. Ю. П. Орловский. - Москва : ИНФ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-М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тракт, 2009. - 2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юкова, Н. П. Документирование управленческой деятельности : учеб. пособие для вузов / Н. П. Крюкова. - Москва : ИНФРА-М, 2010. - 267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ирование управленч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й деятельности предприятия (организации, учреждения) : учеб. пособие для вузов / В. А. Михайлов. - Чебоксары : Чуваш. гос. пед. ун-т, 2010. - 20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дропова, И. Ю. Кадровое делопроизводство: документация : учеб. пособие для проф. подгот. / И. Ю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дропова, Н. Л. Андропова, Н. В. Макарова. - 2-е изд., стер. - Москва : Академия, 2009. - 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практических заданий по делопроизводству: документационный менеджмент предприятия (организации, учреждения) : учеб.-метод. пособи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В. А. Михайлов. - Чебоксары : Чуваш. гос. пед. ун-т, 2010. - 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окументационное обеспечение управления и делопроизводство : учеб. для вузов и ссузов / И. Н. Кузнецов. - Москва : Юрайт, 2010. - 57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ое делопроизводство (правовые основы) : практ. пособие / Ю. П. Орловский и др. ; отв. ред. Ю. П. Орловский. - Москва : ИНФРА-М : Контракт, 2013. - 23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сятникова, Д. Е. Кадровый учет с нуля : практ. пособие / Д. Е. Гусятникова. - 2-е изд. - Москва : Дашков и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21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Национальные стандарты в области электронного документооборота [Электронный ресурс] / Д. И. Глик. - Москва : Горячая линия бухгалтера, 2006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Делопроизводство в службе персонала [Электронный ресурс] / Е. А. Новиков. - Саратов : Ай Пи Эр Медиа, 2007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без кадровика [Электронный ресурс] : пособие для руков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теля и главного бухгалтера / Д. Е. Гусятникова. - Москва : Альфа-Пресс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кина, О. И. Кадровая служба предприятия [Электронный ресурс] : делопроизводство, документооборот и нормативная база / О. И. Захаркина, 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. Гусятникова, М. А. Шитова. - Саратов : Ай Пи Эр Медиа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Образцы приказов по кадрам [Электронный ресурс] : более 300 документов / Е. А. Новиков. - Саратов : Ай Пи Эр Медиа, 200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гина, И. В. Офис-менеджер [Электронный ресурс] : практическое пособие / И. В. Волгина. - Москва : Дашков и К, 2011. - 452 с. - Режим доступ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ый учет с нуля [Электронный ресурс] : практическое пособие / Д. Е. Гусятникова. - 2-е изд. - Моск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Дашков и К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нова, И. М. Документирование управленческой деятельности [Электронный ресурс] : практикум : учеб. пособие / И. М. Филинова. - Москва : Аспект Пресс, 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9. - 127 с. - Режим до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иденциальное делопроизводство и защищенный электронный документооборот [Электронный ресурс] : учебник / Н. Н. Куняев и др. - Москва : Логос, 2013. - 45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Документационное обеспечение управления [Электронный ресурс] : учебник / А. С. Гринберг, Н. Н. Горбачев, О. А. Мухаметшина. - Москва : ЮНИТИ-ДАНА, 2012. - 39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- Москва : Дашков и К : Ай Пи Эр Медиа, 2014. - 22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ирование управленческой деятельности предприятия (организации, учреждения) [Электронный ресурс] : учеб. пособие для вузов / В. А. Михайлов. - Чебоксары : Чуваш. гос. пед. ун-т, 2010. - Режим доступа: http://biblio.chgpu.edu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практических заданий по делопроизводству: документационный менеджмент предприятия (организации, учреждения) [Электронный ресурс] : учеб.-метод. пособие / В. А. Михайлов. - Чебокса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Чуваш. гос. пед. ун-т, 2010. - 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м доступа: http://biblio.chgpu.edu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арова, Л. М. Документационное обеспечение управления [Электронный ресурс] : учебное пособие / Л. М. Парова. - Калининград : Рос. гос. университет им. Иммануила Канта, 2008. - 112 с. - Режим доступа: htt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производство [Электронный ресурс] : учебно-справочное пособие / И. Н. Кузнецов. - Москва : Дашков и К, 2014. - 46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О. В. Основы документационного обеспечения управления [Электронный ресурс] : рабочая тетрадь для практических занятий и методические указания по выполнению самостоятельной работы для вузов / О. В. Медведева. - Краснодар : ЮИМ, 2012. - 80 с. - Режим доступа: http://www.iprb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езе, В. А. Делопроизводство [Электронный ресурс] : учебное пособие / В. А. Брезе, О. Э. Брезе. - Кемерово : Кемеровский технологический институт пищевой промышленности, 2014. - 286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525039663"/>
            <w:bookmarkEnd w:id="11"/>
            <w:r>
              <w:rPr/>
              <w:t>Законодательное регулирование сферы трудовых отношени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936"/>
            </w:tblGrid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йхман, В. Л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Трудовое право : учеб. для вузов по направлению "Юриспруденция" / В. Л. Гейхман, И. К. Дмитриева. - 2-е изд., испр. и доп. - Москва : Юрайт, 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2. - 5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вская, М. А. Трудовое право [Электронный ресурс] : учебное пособие / М. А. Невская, М. А. Шалагина. - Саратов : Научная книга, 2012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[Электронный ресурс] : учебник / Н. Д. Амаглобели и др. - Москва : ЮНИТИ-ДАНА, 2012. - 503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ахарова, Н. А. Трудовое право [Электронный ресурс] : учебное пособие / Н. А. Захарова, В. Е. Резепова. - Саратов : Корпорация «Диполь» : Ай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Эр Медиа, 2013. - 21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Н. А. Трудовое право России [Электронный ресурс] : учебное пособие / Н. А. Захарова, В. Е. Резепова. - Саратов : Омега-Л : Ай Пи Эр Медиа, 2014. - 199 с. 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[Электронный ресурс] : учебник / Н. Д. Амаглобели и др. - Москва : ЮНИТИ-ДАНА, 2014. - 503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арасевич, Н. И. Трудовое право [Электронный ресурс] : учебное пособие / Н. И. Тарасевич. - Минск : Вышэйшая школа, 2014. - 383 с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[Электронный ресурс] : учебник / Н. Д. Амаглобели и др. ; ред. К. К. Гасанов, Ф. Г. Мышко. - 5-е изд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ЮНИТИ-ДАНА, 2015. - 503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ентарий к трудовому кодексу Российской Федерации / Буянова М. О. и др. ; под ред. Гусова К. Н. - Изд. 3-е, перераб. и доп. 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Проспект, 2003. - 68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шов, В. В. Трудовой договор : учеб. пособие для образоват. учреждений М-ва юстиции РФ / В. В. Ершов, Е. А. Ершова. - Москва : Дело, 2000. - 351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И. Я. Трудовое право России : ист.-прав. исслед. : уче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И. Я. Киселев. - Москва : Норма (Норма - Инфра-М), 2001. - 37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И. Я. Трудовое право России и зарубежных стран. Международные нормы труда : учебник / И. Я. Киселев. - Москва : Эксмо, 2005. - 60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рудовое право : учеб. для вузов / Н. Д. Амаглобели, С. Н. Бондов, В. Г. Золотарев и др. ; под ред. Ф. Г. Мышко и др. - 2-е изд., перераб. и до0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осква : Закон и право, 2005. - 4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: учеб. для вузов по спец. "Юриспруденция" / Н. А. Бриллиантова и др. ; п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д. О. В. Смирнова. - 2-е изд., перераб. и доп. - Москва : Проспект : Велби, 2006. - 5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анцев, В. И. Трудовое право : учебник : для сред. проф. образования / В. И. Казанцев, В. Н. Васин. - Москва : Academia, 2005. - 411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й кодекс Российской Федерации : (в ред. от 30.06.2006 №90-ФЗ). - Москва : Налог Инфо : Статус-Кво, 2006. - 331 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лкунова, В. Н. Справочник судьи и адвоката по трудовым делам / В. Н. Толкунова. - Москва : Проспект, 2004. - 28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й кодекс Российской федерации : текст с изм. и доп. на 1 апр. 2008 г. - Москва : Эксмо, 2008. - 270 с. - (Российское законодате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во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мова, Н. А. Большой справочник кадровика / Н. А. Алимова. - Москва : Дашков и К, 2008. - 53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России : учеб. для вузов по спец. "Юриспруденция" / Ю. П. Орловский и др. ; отв. ред. Ю. П. Орловский, А. Ф. Нуртдинова. - Изд. 2-е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Контракт : ИНФРА-М, 2008. - 5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ентарий к Трудовому кодексу Российской Федерации (краткий, постатейный) / Ю. П. 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вский и др. ; отв. ред. Ю. П. Орловский. - Москва : КОНТРАКТ : ИНФРА-М, 2008. - 5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: учеб. для вузов по спец. "Юриспруденция" : с учетом новой ред. Трудового кодекса РФ / Н. А. Бриллиантова и др. ; под ред. О. В. Смирнова, И. О. 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иревой. - 3-е изд., перераб. и доп. - Москва : Проспект, 2008. - 5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ина, А. Б. Трудовое право : учеб. пособие для сред. проф. образования по спец. правовед. профиля / А. Б. Панина. - Изд. 3-е, перераб. и доп. - Москва : ФОРУМ : ИНФРА-М, 2008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30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Российской Федерации : учеб. для вузов / М. Б. 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ленский и др. - Ростов н/Д : Феникс, 2011. - 49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Нормирование труда за рубежом [Электронный ресурс] : специальный тематический выпуск журнала "Нормир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е труда и системы" / Е. Г. Жулина. - Москва : Горячая линия бухгалтера, 2006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епова, В. Е. Трудовое право России [Электронный ресурс] : учебное пособие / В. Е. Резепова. - Саратов : Ай Пи Эр Медиа,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айдукова, Л. Н. Комментарий к изменениям в Трудовой кодекс Российской Федерации [Электронный ресурс] : практический комментарий к Федеральному закону от 30 июня 2006 г № 90-ФЗ / Л. Н. Гайдукова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ГроссМедиа, 2007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няева, Р. Л. Азбука трудовых отношений [Электронный ресурс] : полезные советы / Р. Л. Суняева. - Ростов-на-Дону : Феникс, 2008. - Режим доступа: http://www.ip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бкова, О. С. Новое в Трудовом кодексе [Электронный ресурс] : гарантии и компенсации / О. С. Бобкова. - Ростов-на-Дону : Феникс, 2006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урова, М. А. Нормирование труда: государственный и социальный надзор [Электронный ресурс] / М. А. Бурова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Интел-Синтез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ьникова, Л. В. Ошибки работодателя [Электронный ресурс] / Л. В. Сальникова. - Саратов : Ай Пи Эр Медиа, 200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асильчикова, Н. В. Проверки Федеральной инспекции труда [Электронный ресурс] : учебное пособие / Н. В. Васильчикова. - Саратов : Ай Пи Эр Медиа, 2009. - Режим доступа: http://www.iprbookshop.ru/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йкова, О. С. Судебная практика с комментариями по трудовому законодательству [Электронный ресурс] / О. С. Бойкова, М. В. Филиппова. - Москва : ГроссМедиа, 2007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а, Е. В. Трудовой договор [Электронный ресурс] / Е. В. Кондратьева. - Саратов : Ай Пи Эр Медиа, 2008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кова, А. В. Комментарий к изменениям в трудовом законодательстве [Электронный ресурс] / А. В. Ушакова. - Ростов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-Дону : Феникс, 2006. - Режим доступа: http:/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ьский, В. А. Трудовое право Российской Федерации [Электронный ресурс] : учебное пособие / В. А. Никольский. - Москва : Евразийский открытый институт, 2011. - 411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емина, С. Н. Право человека на труд и правовые формы его реализации / С. Н. Еремина. - М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Яз. слав. культуры, 2013. - 29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525039664"/>
            <w:bookmarkEnd w:id="12"/>
            <w:r>
              <w:rPr/>
              <w:t>Инновационный менеджмент в управлении персоналом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ОК ОСНОВ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2. - 591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в управлении персоналом : учеб. и практикум для в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 / Ю. Д. Романова и др. - Москва : Юрайт, 2015. - 29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в управлении персоналом : учеб. и практикум для вузов / Ю. Д. Романова и др. - Москва : Юрайт, 2016. - 291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осов, Е. М. Управление персоналом [Электронный ресурс] : учебное пособие для студентов вузов по специальности «Менеджмент» / Е. М. Бабосов, Э. Г. Вайнилович, Е. С. Бабосова. - Минск : ТетраСистемс, 2012. - 28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ина, Е. И. Инновационный менеджмент в управлении персоналом : учеб. для вузов по направлению подгот. "Упр. персоналом" / Е. И. Данилина,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В. Горелов, Я. И. Маликова. - Москва : Дашков и К, 2017. - 2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е / Н. С. Николаев. - Москва : Русайнс, 2016. - 260 c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Мишурова, П. В. Кутелев. - Изд. 2-е, испр. и доп. - Москва ; Ростов н/Д : МарТ, 2004. - 23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А. Я. Кибанова. - Москва : КноРус, 2010. - 41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пеленко, Г. И. Антикризисное управление производством и персоналом : учеб. пособие для эконом. спец. вузов / Г. И. Шепеленко. - Изд. 2-е, доп. и перераб. - Ростов н/Д : Феникс : МарТ, 2010. - 25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ания и проф. подготовки / Н. Л. Андропова, Н. В. Макарова, И. Ю. Андропова. - Москва : Академия, 2008. - 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анчеев, В. П. Управление инновациями : учеб. 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 вузов по эконом. спец. / В. П. Баранчеев, Н. П. Масленникова, В. М. Мишин. - Москва : Юрайт, 2011. - 71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, Б. М. Инновационное обеспечение гибкого управления предприятием [Электронный ресурс] : теория, инструментарий, реализация / Б. М. Жук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Краснодар : ЮИМ, 2012. - 41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Модели и методы организационного управления инновационным развитием фирмы [Электронный ресурс] / Д. А. Новиков, А. А. Иващенко. - Саратов : Ай Пи Эр Медиа,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2. - 33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-Швец, Л. Н. Международные аспекты управления персоналом [Электронный ресурс] : учебное пособие / Л. Н. Иванова-Швец. - Москва : Евразийский открытый инсти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, 2011. - 188 с. - 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дин, К. В. Управление рисками в инновационно-инвестиционной деятельности предприятия [Электронный ресурс] : учебное пособие / К. В. Балдин, И. И. Передеряев, Р. С. Голов. - Москва : Дашков и К, 2012. 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2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одова, И. Б. Управление инновационными процессами [Электронный ресурс] : учебное пособие / И. Б. Городова. - Кемерово : Кемеров. технол. ин-т пищевой пром-сти, 2007. - 108 с. - Режим дос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новационные аспекты управления корпоративными знаниями [Электронный ресурс] / А. В. Семенов и др. - Москва : Дашков и К, 2013. - 14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ыромятников, И. В. Психология профессиональной субъектности управленческих кадров [Электронный ресурс] / И. В. Сыромятников. - Москва : Современная гуманитарная академия, 2006. - 248 с. - Режим доступа: http://www.iprbookshop.ru/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слова, И. 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как фактор совершенствования управления персоналом : в библиотеке / И. М. Суслова // Научные и технические библиотеки. - 2006. - № 1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С. 5–12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арева, Л. А. Партисипативное управление и мотивация персонала / Л. А. Конарева // США-Канада: экономика, полити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тура. - 2008. - № 9. - С. 95–106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ранский, В. И. Концепция управления человеческими ресурсами - современный подход к управлению персоналом / В. И. Сперанский // Социально-гуманитарные знания. - 2012. - № 5. - С. 191–206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ктяков, К. С. Повышение адаптивности системы управления персоналом хозяйствующих субъектов / К. С. Биктяков // Управление персоналом. -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8. - № 11. - С. 50–5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бьев, А. Д. Стратегическое управление персоналом / А. Д. Воробьев, С. Б. Жданов, Ю. А. Кузьмина 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оналом. - 2008. - № 15. - С. 48–53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данян, И. Компьютерные технологии в системе управления персоналом / И. Варданян // Управление персоналом. - 2007. - № 8. - С. 35–37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баджян, М. Г. Перспективы развития стратегического управления персонал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в России / М. Г. Лабаджян // Управление персоналом. - 2008. - № 1. - С. 46–48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банова, Т. Н. Мотивационные стратегии в управлении персоналом / Т. Н. Лобанова ; Лобанова Т. Н. // Вопросы государственного и муниципального управления. - 2011. - № 1. -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179–200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енко, В. А. Проблемы организации и управления опережаю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обучением персонала / В. А. Корниенко // Научные и технические библиотеки. - 2011. - № 7. - С. 65–7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Аутсорсинг в управлении персоналом : учеб. и практикум для бакалавриата и магистратуры / Ю. Г. Одег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. В. Долженкова, С. В. Малинин. - Москва : Юрайт, 2015. - 38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узов / Ю. В. Щербатых. - 2-е изд., стер. - Москва : КноРус, 2014. - 24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геря, Л. Ф. Управление надежностью кадровой системы предприятий [Электронный ресурс] / Л. Ф. Магеря, В. Н. Владимиров, В. В. Бадалов. - Санкт-Петербург : Санкт-Петербургский политехнический ун-т Петра Великого, 2013. - 164 с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димиров, В. Н. Управление надежностью производственного персонала с учетом индивидуальной значимости исполнителя [Электронный ресурс] / В. Н. Владимиров, Л. Ф. Магеря, В. В. Бадалов. - Санкт-Петербург : Санкт-Петербургский политехнический ун-т Петра 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кого, 2010. - 7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орисова, А. А. Организация деятельности служб управления персоналом (российская практика) [Электронный ресурс] / А. А. Борисова. - Новосибирск : Новосиб. гос. техн. ун-т, 2012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5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5. -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97 c. - Режим доступа: ht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, Е. А. Исследование методологии кадрового менеджмента. Повышение эффективности процесса управления человеческими ресурсами при выполнении инвестиционных проектов [Электронный ресурс] / Е. А. Зайцев. - Саров : Рос. федеральный ядерный центр – ВНИИЭФ, 2014. - 155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525039665"/>
            <w:bookmarkEnd w:id="13"/>
            <w:r>
              <w:rPr/>
              <w:t>Нормирование и оплата труда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Нормирование труда : учеб. пособие / М. Н. Васильева. - Чебоксары : Чуваш. гос. пед. ун-т, 2012. -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: учеб. для вузов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ц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"Экономика и упр. на предприятии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 отраслям)" / В. А. Скляревская. - Москва : Дашков и К, 2012. - 3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ушева, Ю. А. Труд и заработная плата на промышленном предприятии [Электронный ресурс] : учебное пособие / Ю. А. Макушева, Л. В. Стре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ва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ЮНИТИ-ДАНА, 2012. - 35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[Электронный ресурс] : учебник / В. А. Скляревская. - Москва : Дашков и К, 2012. - 340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взюк, Е. А. Регламентация и нормирование труда [Электронный ресурс] : учебное пособие / Е. А. Бевзюк, С. В. Попов. - Москва : Дашков и К : Ай Пи Эр Медиа, 2014. - 212 с. - Режим доступа: 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p://w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[Электронный ресурс] : учеб. пособие / М. Н. Василь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взюк, Е. А. Регламентация и нормирование труда [Электронный ресурс] : учебное пособие / Е. А. Бевзюк, С. В. Попов. - Москва : Дашков и К : Ай Пи Эр Медиа, 2017. - 21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А. Регламентация и нормирование труда [Электронный ресурс] : учебное пособие / И. А. Кузнецова, Н. В. Королева. - Белгород : Белгор. гос. технол. ун-т : ЭБС АСВ, 2015. - 15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елкова, Л. В. Труд и заработная плата на промышленном предприятии [Электронный ресурс] : учебное пособие / Л. В. Стрелкова, Ю. А. Макушева. - Москва : ЮНИТИ-ДАНА, 2017. - 35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ябчикова, Т. А. Оплата труда персонала [Электронный ресурс] : учебное пособие / Т.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бч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Томск : Том. гос. ун-т систем упр. и радиоэлектроники, 2016. - 113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бчикова, Т. А. Организация, нормирование и оплата труда [Электронный ресурс] : учебное пособие / Т. А. Рябчикова. - Том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Т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 гос. ун-т систем управления и радиоэлектроники : Эль Контент, 2014. - 144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плата труда и отпуска работников образования : справочник. - 3-е изд., исп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о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Обр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ание в документах, 2002. - 18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Нормирование труда за рубежом : спец. тематич. вып. журн. / Е. Г. Жулина. - Москва : Журн. "Горячая линия бухгалтера", 2006. - 192 с. - (Нормирование труда и системы заработной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ты ;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уто, В. П. Практикум по организации, нормированию и оплате труда на предприятии : учеб. пособие для вузов / В. П. Пашуто. - 2-е изд., стер. - Москва : КноРус, 2008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уто, В. П. Организация, нормирование и оплата труда н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ед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ятии : учеб.-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. пособие для вузов / В. П. Пашуто. - Москва : КноРус, 2009. - 31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плянник, Т. М. Оплата труда в бюджетных организациях : учеб.-практ. пособие / Т. М. Коноплянник, И. В. Морозова. - Москва : КноРус, 2009. - 4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алков, М. И. Организация и нормирование труда : учеб. для вузов / М. И. Бухалков. - 3-е изд., испр.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оп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ИНФРА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09. - 4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шнякова, Т. С. Организация, нормирование и оплата труда на предприятиях сферы обслуживания : учеб. пособие для вузов / Т. С. Вешнякова. - Москва : Академия, 2006. -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рганизация, норм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ан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оплата труда на промышленных предприятиях : учеб. для вузов по спец. "Экономика и упр. на предприятии (по отраслям) / Б. М. Генкин. - 5-е изд., изм. и доп. - Москва : Норма, 2008. - 47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экономике, организации и нормированию 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да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. пос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 для вузов / П. Э. Шлендер и др. ; под ред. П. Э. Шлендера. - Москва : Вузовский учебник : ИНФРА-М, 2010. - 31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я и регулирование оплаты труда : учеб. пособие для вузов / М. Е. Смирнова и др. ; под ред. М. Е. Сорокино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2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зд., перераб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п. - Москва : Вузовский учебник, 2009. - 3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руководителей, специалистов и служащих / М. Н. Васильева. - Чебоксары : Чуваш. гос. пед. ун-т, 2012. - 1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, И. 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. для вузов по направлению "Экономика" / И. А. Дубровин, А. С. Каменский. - Москва : Дашков и К, 2013. - 22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Европейские системы оплаты труда [Электронный ресурс] / Е. Г. Жулина, Н. А. Иванова. - Москва : Интел-Синтез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жим доступа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труда [Электронный ресурс] : учебное пособие / Е. Г. Жулина. - Москва : Эксмо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хманова, С. Ю. Оплата труда [Электронный ресурс] : типичные нарушения, сложные вопросы / С. Ю. Рахман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Нормирование труда за рубежом [Электронный ресурс] : специальный темат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ский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пус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нала "Нормирование труда и системы" / Е. Г. Жулина. - Москва : Горячая линия бухгалтера, 2006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урова, М. А. Нормирование труда: государственный и социальный надзор [Электронный ресурс] / М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Бурова. - Москва : Интел-Синтез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нов, С. Е. Оплата труда [Электронный ресурс] : гарантии и компенсации / С. Е. Чанов, М. В. Пресняков. - Москва : ГроссМедиа, 2008. - Режим доступа: http: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плата труда, больничные, пособия и иные выплаты, порядок расчета и получения [Электронный ресурс] / Н. А. Агешкина и др. - Москва : Московская финансово-промышленная академия, 2012. - Режим доступа: http://www.iprbooksh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ложнев, Д. А. Модели систем оплаты труда [Электронный ресурс] / Д. А. Заложнев, Д. А. Новиков. - Саратов : Ай Пи Эр Медиа, 2012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кая, А. Г. Нормирование и оплата труда [Электронный ресурс] : учебное пособие / А. Г. Томская, С. В. Гаврилова, Л. Н. Иванова-Швец. - Москва : Евразийский открытый институт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человеческими ресурсами [Электронный ресурс] : учебник / А. В. Дейнека, В. А. Беспалько. - Москва : Дашков и К, 2013. - 3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я, нормирование и оплата труда на предприятиях отрасли [Электронный ресурс]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е пособие /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. В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ленников и др. - Кемерово : Кемеров. технол. ин-т пищевой пром-сти, 2008. - 17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плата труда в сельскохозяйственных организациях [Электронный ресурс] : справочное пособие / В. Н. Кузьмин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Росинформагротех, 2010. - 20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женкина, Т. И. Научная организация труда персонала [Электронный ресурс] : учебник / Т. И. Леженкина. - Москва : Синергия, 2013. - 352 с. - Режим д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руководителей, специалистов и служащих [Электронный ресурс] / М. Н. Васильева. - Чебоксары : Чуваш. гос. пед. ун-т, 2012. - Режим доступа: http://bi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lio.chgpu.ed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тлужских, Е. Мотивация и оплата труда [Электронный ресурс] : инструменты. Методики. Практика / Е. Ветлужских. - Москва : Альпина Паблишер, 2013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колов, Ю. Д. Организация, нормирование и оплата труда на предприятии [Электронный ресурс] : практикум / Ю. Д. Уколов. - Новосибирск : Новосиб. гос. техн. ун-т, 2013. - 8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к разработать эффективную систему оплаты труда [Электронный ресурс] : практическое пособие / Е. Ветлужских и др. ; ред. В. Ионов. - Москва : Альпина Паблишер, 2017. - 20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тлужских, Е. Мотивация и оплата труда [Электронный ресурс] : практическое руководст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Е. Ветлуж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их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Альпина Паблишер, 2017. - 150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525039666"/>
            <w:bookmarkEnd w:id="14"/>
            <w:r>
              <w:rPr/>
              <w:t>Основы безопасности труд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5"/>
              <w:gridCol w:w="1081"/>
            </w:tblGrid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бко, В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храна труда [Электронный ресурс] : учебное пособие / В. И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Коробко. - Мос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ва :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НИТИ-ДАНА, 2012. - 23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наух, Н. Н. Охрана труда : учеб. для вузов / Н. Н. Карнаух. - Москва : Юрайт, 2013. - 380 с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Челноков, А. А. Охрана труда [Электронный ресурс] : учебник / А. А.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но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, И. Н. Жмыхов, В. Н. Цап. - Минск : Вышэйшая школа, 2013. - 65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мченко, Ю. В. Основы безопасности труда [Электронный ресурс] : курс лекций : учебное пособие / Ю. В. Хомченко. - Белгород :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г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ский гос. технол. ун-т; ЭБС АСВ, 2012. - 12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лношенко, В. И. Основы безопасности труда [Электронный ресурс] : учебное пособие / В. И. Колношенко, О. В. Колношенко, Ю. Н. Царегородцев ; ред. Ю.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Царегородцев. - Москва : Моск. гуманит. ун-т, 2015. - 208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бко, В. И. Охрана труда [Электронный ресурс] : учебное пособие / В. И. Коробко. - Москва : ЮНИТИ-ДАНА, 2015. - 239 c. - Режим до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барева, В. А. Средства безопасности труда [Электронный ресурс] : учебное пособие / В. А. Зубарева. - Кемерово : Кемеровский технологический институт пищевой промышленности, 2014. - 98 c. - Режим доступа: htt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хтенштейн, В. И. Психология безопасности труда [Электронный ресурс] : учебное пособие / В. И. Лихтенштейн, В. В. Конашков ; ред. В. С. Цепелев. - Екатеринбург : УФУ, 2013. - 136 c. - Режим доступа: http://www.iprbooks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М. С. Основы производства. Охрана труда : учеб. пособие для вузов по спец. Технология и предпринимательство / М. С. Петрова, С. Н. Вольхин, Ю. Л. Хотунцев. - Москва : Академия, 2007. - 205 с. : ил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. Производственная безопасность и охрана труда : учеб. пособие для сред. проф. учеб. заведений / Кукин П. П., Лапин В. Л., Пономарев Н. Л. и др. - Изд. 2-е, испр. и доп. - Москва : Высш. шк., 2003. - 439 с. : ил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, Е. А. Охрана труда за рубежом : спец. тематич. вып. журн. / Е. А. Новиков. - Москва : Журн. "Горячая линия бухгалтера", 2006. - 192 с. : ил. - (Охрана труда и техника безопасности ; № 2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дорожный, А. А. Охрана труда и производственная безопасность : учеб.-метод. пособие / А. А. Раздорожный. - Москва : Экзамен, 2006. - 511 с. - Содерж.: Организация работ по охране труда ; Методические основы безопасности ; Условия труда ; Производственный травматизм ; Электробезопасность и пожаробезопасность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бовская, Н. К. Экономика охраны труда : разраб. концепции гос. упр. охраной труда / Н. К. Кульбовская. - Москва : Экономика, 2011. - 247 с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услаева, Е. М. Безопасность и охрана труда [Электронный ресурс] : учебное пособие / Е. М. Буслаева. - Саратов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 Пи Эр Медиа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ская, И. А. Охрана труда в торговле [Электронный ресурс] / И. А. Дубровская. - Саратов : Ай Пи Эр Медиа, 2009. - Режим дост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бкова, О. В. Охрана труда и техника безопасности [Электронный ресурс] : обеспечение прав работника Законодательные и нормативные акты с комментариями / О. В. Бобкова. - Саратов : Ай Пи Эр Медиа, 2010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храна труда [Электронный ресурс] : тесты и нормативно-правовая база. - Саратов : Корпорация «Диполь», 2012. - Режим доступа: http://www.iprbookshop.ru/.им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равочник инженера по охране труда [Электронный ресурс] / В. Н. Третьяков и др. - Волог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И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-Инженерия, 2007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маилова, Ш. Н. Развитие системы управления качеством охраны труда [Электронный ресурс] / Ш. Н. Исмаилова. - Москва : Палеотип, 2010. - 131 с. - Режим доступа: http://www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сновы безопасности труда [Электронный ресурс] : учебное пособие / Т. И. Захарова, Корсакова, О. А. Исаева. - Москва : Евразийский открытый институт, 2008. - 227 с. - Режим доступа: http://www.iprbookshop.ru/.зли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А. Г. Менеджмент и сертификация качества охраны труда на предприятии [Электронный ресурс] : учебное пособие / А. Г. Сергеев, Е. А. Баландина, В. В. Баландина. - Москва : Логос, 2013. - 216 с. - Режим доступа: http://www.iprbookshop.ru/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, Ю. И. Аттестация рабочих мест [Электронный ресурс] : учебное пособие / Ю. И. Иванов, В. А. Зубарева, Л. М. Поляк. - Кемерово : Кемеров. технол. ин-т пищевой пром-сти, 2010. - 247 с. - Режим доступа: http://www.iprbookshop.ru/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ов, А. Ф. Управление безопасностью труда [Электронный ресурс] : учебное пособие / А. Ф. Павлов. - Кемерово : Кемеров. технол. ин-т пищевой пром-сти, 2010. - 291 с. - Режим доступа: http://www.iprbookshop.ru/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нько, Н. Г. Медико-биологические основы безопасности : уче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для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узов по направлению подгот. "Техносфер. безопасность" / Н. Г. Занько, В. М. Ретнев. - 4-е изд., перераб. и доп. - Москва : Академия, 2013. - 2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храна труда и техника безопасности в школе и на производстве : учеб. пособие / Чуваш. гос. пе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н-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; сост. А. В. Казаков, И. А. Казакова. - Чебоксары : ЧГПУ, 2016. - 13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тка, И. В. Специальная оценка условий труда : учеб. пособие / И. В. Ситка, С. И. Синцов, Т. В. Митрофанова. - Чебоксары : Чуваш. гос. пед. ун-т, 2016. - 133 с. : ил.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525039667"/>
            <w:bookmarkEnd w:id="15"/>
            <w:r>
              <w:rPr/>
              <w:t>Основы статистик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: для вузов по спец. "Финансы и кредит" / И. И. Елисеева и др. ; под ред. И. И. Елисеевой. - 3-е изд., перераб. и доп. - Москва : Юрайт, 2012. - 55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татистика : у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б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по направлению подгот. "Экономика" / Л. И. Ниворожкина и др. ; под общ. ред. Л. И. Ниворожкиной. - 2-е изд., доп. и перераб. - Москва : Дашков и К : Наука-Спектр, 2013. - 41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а, Н. В. Статистика [Электронный ресурс] : учебное п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ие / Н. В. Волкова, О. В. Каурова. - Москва : Палеотип, 2012. - 40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ышев, А. М. Общая теория статистики [Электронный ресурс] : учебник / А. М. Илышев. - Москва : ЮНИТИ-ДАНА, 2012. - 536 с. - Режим 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енков, А. М. Статистика [Электронный ресурс] : учебник / А. М. Куренков. - Москва : Перспектива, 2012. - 77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фикова, Н. Т. Основы статистики [Электронный ресурс] : учебное пособие / Н. Т. Рафикова. - Москва : Финансы и статистика, 2014. - 35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статистики [Электронный ресурс] : учебник / Р. А. Шмойлова и др. - Москва : Финансы и ст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и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4. - 65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 Статистика [Электронный ресурс] : учебник для вузов / А. М. Годин. - 11-е изд. - Москва : Дашков и К, 2014. - 412 с. - Режим доступа: http://www.i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bookshop.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аров, В. М. Общая теория статистики [Электронный ресурс] : учебное пособие / В. М. Гусаров, С. М. Проява. - 2-е изд. - Москва : ЮНИТИ-ДАНА, 2015. - 207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Э. К. Статистика [Электронный ресурс] : учебник / Э. К. Васильева, В. С. Лялин. - Москва : ЮНИТИ-ДАНА, 2017. - 398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саров, В. М. Статистика [Электронный ресурс] : учебное пособие / В. М. Гусаров, Е. И. Кузнецова. - Москва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НИ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ДАНА, 2017. - 479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ышев, А. М. Общая теория статистики [Электронный ресурс] : учебник / А. М. Илышев. - Москва : ЮНИТИ-ДАНА, 2017. - 535 c. - Режим дос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ПИСОК ДОПОЛНИТЕЛЬНОЙ ЛИТЕРАТУРЫ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теории статистики : учеб. пособие для эконом. спец. вузов / Р. А. Шмойлова и др. ; под ред. Р. А. Шмойловой. - Москва : Финансы и статистика, 2003. - 41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: конспекты л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ций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2 ч. Ч. 2 / Е. В. Моисеева. - Чебоксары : Чуваш. гос. пед. ун-т, 2011. - 17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 : учеб. для учреждений сред. проф. образования / В. С. Мхитарян и др. ; под ред. В. С. Мхитаряна. - 2-е изд., стер. - Москва : Academia, 2003. - 27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а, Н. В. Статистика в Excel : учеб. пособие для студентов вузов / Н. В. Макарова, В. Я. Трофимец. - Москва : Финансы и статистика, 2003. - 365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еория статистики : учеб. для эконом. спец. вузов / Р. А. Шмойлова и др. ; под ред. Р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Шм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вой. - 4-е изд., доп. и перераб. - Москва : Финансы и статистика, 2003. - 6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теория статистики : стат. методол. в изучении коммер. деятельности : учеб. для вузов по направлению "Экономика", общеэконом. спец. / О. Э. Башина и др. ; под ре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. Э. Башиной, А. А. Спирина. - 5-е изд., доп. и перераб. - Москва : Финансы и статистика, 2003. - 4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ова, М. Р. Практикум по общей теории статистики : учеб. пособие по спец. "Менеджмент организации", "Гос. и муниципал. упр. ", "Марке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г"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. персоналом" / М. Р. Ефимова, О. И. Гонченко, Е. В. Петрова. - 2-е изд., перераб. и доп. - Москва : Финансы и статистика, 2003. - 3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лий, И. А. Прикладная статистика : учеб. пособие для вузов по направлению "Техн. науки" и соц.-эконом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ц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И. А. Палий. - Москва : Высш. шк., 2004. - 17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: конспекты лекций для вузов. Ч. 1 / Е. В. Моисеева. - Чебоксары : Чуваш. гос. пед. ун-т, 2008. - 197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 : учеб.-практ. пособие для вуз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/ 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Назаров и др. ; под ред. М. Г. Назарова. - 2-е изд., стер. - Москва : КноРус, 2008. - 48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татистика : учеб. для вузов по спец. "Статистика" и др. эконом. спец. / Л. П. Харченко и др. ; под ред. В. Г. Ионина. - 3-е изд., перераб. и доп. -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ИНФРА-М, 2008. - 44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 : учеб. пособие для эконом. вузов / Г. С. Беликова и др. ; под ред. М. Р. Ефимовой. - Москва : ИНФРА-М, 2006. - 33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ысенко, С. Н. Общая теория статистики : учеб. пособие для сред. проф. образования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енко, И. А. Дмитриева. - Москва : ФОРУМ : ИНФРА-М, 2008. - 2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статистика : учеб. для вузов / А. Р. Алексеев и др. ; под ред. Ю. Н. Иванова. - Изд. 3-е, перераб. и доп. - Москва : ИНФРА-М, 2009. - 73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идоренко, М. 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тистика : учеб. пособие для сред. проф. образования по эконом. спец. / М. Г. Сидоренко. - Москва : ФОРУМ, 2007. - 15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татистика : учеб. для сред. проф образования / В. С. Мхитарян и др. ; под ред. В. С. Мхитаряна. - 9-е изд., стер. - Москва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а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я, 2010. - 27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енко, С. Н. Общая теория статистики : учеб. пособие для вузов по спец. "Статистика" и др. эконом. спец. / С. Н. Лысенко, И. А. Дмитриева. - Москва : Вузовский учебник, 2009. - 21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ромыко, Г. Л. Теория статистики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ум : учеб. пособие для вузов / Г. Л. Громыко. - Изд. 4-е, доп. и перераб. - Москва : ИНФРА-М, 2009. - 2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А. В. Экономическая статистика [Электронный ресурс] : учебное пособие / А. В. Яковлева. - Москва : Экзамен, 2005. - Режим д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вцов, Д. А. Статистика [Электронный ресурс] : учебное пособие / Д. А. Ловцов, М. В. Богданова, М. А. Михайлов. - Москва : Рос. акад. правосудия, 2010. - 120 с. - Режим доступа: http://www.iprbookshop.ru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один, А. М. Статистика [Электронный ресурс] : учебник / А. М. Годин. - Москва : Дашков и К, 2011. - 460 с. -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дин, К. В. Общая теория статистики [Электронный ресурс] : учебное пособие / К. В. Б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ин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В. Рукосуев. - Москва : Дашков и К, 2011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ханова, И. В. Теория статистики [Электронный ресурс] : учебное пособие / И. В. Бурханова. - Саратов : Научная книга, 2012. - 159 с. - Режим доступ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Э. К. Статистика [Электронный ресурс] : учебник / Э. К. Васильева, В. С. Лялин. - Москва : ЮНИТИ-ДАНА, 2007. - 399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жко, В. П. Информационные технологии в статистике [Электронный ресурс] : учебное пособие / В. П. Божко. - Москва : Евразийский открытый институт, 2010. - 16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рда, Е. С. История статистики [Электронный ресурс] : учебное пособи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/ Е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Дарда. - Москва : Евразийский открытый институт, 2011. - 6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статистики [Электронный ресурс] : учебное пособие / В. Г. Минашкин и др. - Москва : Евразийский открытый институт, 2011. - 398 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лешакова, Е. О. Статистика [Электронный ресурс] : учебное пособие / Е. О. Плешакова. - Волгоград : Вузовское образование, 2013. - 121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жко, В. П. Информационные технологии в статистике [Электронный ресурс] : учебник / В. П. Божко. - Москва : Финансы и статистика, 2013. - 15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ова, М. Р. Практикум по общей теории статистики [Электронный ресурс] : учебное пособие / М. Р. Ефимова, О. И. Ганченко, Е. В. Петрова. - Москва : Финансы и статистика, 2013. - 369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иков, В. И. Статистика [Электронный ресурс] : учебное пособие / В. И. Ш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ов. - Москва : Рос. междунар. акад. туризма : Советский спорт, 2010. - 23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нкратова, Т. А. Статистика. Общая теория статистики [Электронный ресурс] : учеб. пособие / Т. А. Понкратова, О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Куз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цова, О. В. Секлецова. - Кемерово : Кемеров. технол. ин-т пищевой пром-сти, 2011. - 14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аров, В. М. Общая теория статистики [Электронный ресурс] : учебное пособие / В. М. Гусаров, С. М. П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ява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ЮНИТИ-ДАНА, 2012. - 207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литина, Е. В. Статистика [Электронный ресурс] : учебное пособие / Е. В. Улитина, О. В. Леднева, О. Л. Жирнова. - Москва : Синергия, 2013. - 320 с. - Режим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[Электронный ресурс] : конспекты лекций : в 2 ч. Ч. 1 / Е. В. Моисее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[Электронный ресурс] : конспекты лекций : в 2 ч. Ч. 2 / Е. В. Моисеева. - Чебоксары : Чуваш. гос. пед. ун-т, 2011. - Режим доступа: http://biblio.chgpu.edu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 теории статистики : учеб. пособие для вузов / М. 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 и др. ; под ред. М. Р. Ефимовой. - 4-е изд., перераб. и доп. - Москва : Юрайт, 2014. - 3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: практикум / Е. В. Моисеева. - Чебоксары : Чуваш. гос. пед. ун-т, 2014. - 204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Г. А. Основы матем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чес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 статистики : учеб. для вузов по направлению "Экономика" / Г. А. Соколов. - 2-е изд. - Москва : ИНФРА-М, 2015. - 367 с. - Доп. материалы на www.znanium.c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[Электронный ресурс] : практикум / Е. В. Моисеева. - Чебок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ы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ваш. гос. пед. ун-т, 2014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525039668"/>
            <w:bookmarkEnd w:id="16"/>
            <w:r>
              <w:rPr/>
              <w:t>Экономика и социология труд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936"/>
            </w:tblGrid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ИСОК ОСНОВНОЙ Л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ЕРАТУ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, И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Экономика труда :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чеб. для вузов по направлению "Экономика" / И. А. Дубровин, А. С. Каменский. - Москва : Дашков и К, 2013. - 22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убровин, И. А. Экономика труда [Электронный ресурс] : учебник / И. А. Дубровин. - Москва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и К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Социология труда [Электронный ресурс] : учебник / Ж. Т. Тощенко. - Москва : ЮНИТИ-ДАНА, 2012. - 423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убровин, И. А. Экономика труда [Электронный ресурс] : учебник / И. А. Дубровин. - Москва : Дашков и К, 2012. - 233 с. - Режим доступа: http://www.iprbookshop.ru/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Экономика труда [Электронный ресурс] : учебник для вузов / В. А. Скляр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ая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Дашков и К, 2014. - 304 с. - Режим доступа: http://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Щипанова, Д. Г. Экономика труда [Электронный ресурс] : учебное пособие / Д. Г. Щипанова, М. В. Мелкумова. - Москва : Моск. гуманитарный ун-т, 2014. - Режим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: учеб. пособие / сост. Т. И. Алюнова. - Чебоксары : Чуваш. гос. пед. ун-т, 2016. - 15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В. Б. Экономика управления персоналом и социология труда [Электронный ресурс] : учебное пособие / В. Б. Кузнецова, В. К. Воробьев. - Оренбу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Оренбург. гос. ун-т : ЭБС АСВ, 2015. - 226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 Экономика труда [Электронный ресурс] : учебное пособие / Р. Г. Мумл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, Н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. Быковская, Н. М. Иванова. - Москва : Русайнс, 2016. - 188 c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[Электронный ресурс] : учеб. пособие / сост. Т. И. Алюнова. - Электрон. текстовые дан. pdf. - Чебокса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Ч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ш. гос. пед. ун-т, 2016. - Режим дос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biblio.chgpu.edu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енко, Е. Г. Экономика труда [Электронный ресурс] : учебное пособие / Е. Г. Яковенко, Н. Е. Христолюбова, В. Д. Мостова. - Москва : ЮНИТИ-ДАНА, 2017. - 319 c. - Реж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шов, В. В. Трудовой договор : учеб. пособие для образоват. учреждений М-ва юстиции РФ / В. В. Ершов, Е. А. Ершова. - Москва : Дело, 2000. - 351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ология труда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о-прикл. толковый слов. / отв. ред. В. А. Ядов. - Санкт-Петербу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Наука, 2006. - 42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фе, А. И. Экономика труда : учеб. для вузов / А. И. Рофе. - Москва : КноРус, 2010. - 392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зин, А. Л. Экономика труда : учеб. пособие для вузов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о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ц. / А. 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н. - 3-е изд., перераб. и доп. - Москва : ЮНИТ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А, 2009. - 6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: учеб. для вузов / А. Я. Кибанов и др. ; под ред. А. Я. Кибанова. - Москва : ИНФРА-М, 2010. - 58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Б. М. Эконо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 и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циология труда : учеб. для вузов по эконом. спец. / Б. М. Генкин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8-е изд., пересм. и доп. - Москва : Норма, 2009. - 46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трудовых ресурсов : учеб. пособие для вузов / П. Э. Шлендер и др. ; под ред. П. Э. Шлендера. - Москва : Ву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ский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ник, 2011. - 30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Управление трудовыми ресурсами : учеб. для вузов по спец. "Менеджмент орг.", "Упр. персоналом" / А. Я. Кибанов, Е. А. Митрофанова, И. А. Эсаулова. - Москва : ИНФРА-М, 2013. - 28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и социология труда [Электронный ресурс] : учебное пособие / Е. Г. Жулина, Н. А. Иванова. - Москва : Экзамен, 2009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труда [Электронный ресурс] : учебное пособие / Е. 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. 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Эксмо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сина, Е. А. Заработная плата [Электронный ресурс] : начисление, выплаты, налоги / Е. А. Турсина. - Саратов : Ай Пи Эр Медиа, 2009. - Режим доступа: http://www.ipr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емин, В. В. Трудовое право [Электронный ресурс] : учебное пособие / В. В. Еремин, В. А. Абалдуев, А. М. Бабицкий. - Саратов : Ай Пи Эр Медиа, 2010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епова, В. Е. Трудовое право России [Электронный ресурс] : учебное пособие / В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. Резепова. - Саратов : Ай Пи Эр Медиа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няева, Р. Л. Азбука трудовых отношений [Электронный ресурс] : полезные советы / Р. Л. Суняева. - Ростов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-До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икс, 2008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Образцы трудовых договоров [Электронный ресурс] : составление, заключения, прекращение / Е. А. Новиков. - Саратов : Ай Пи Эр Медиа, 2009. - Режим доступа: http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ьникова, Л. В. Ошибки работодателя [Электронный ресурс] / Л. В. Сальникова. - Саратов : Ай Пи Эр Медиа, 2006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ьникова, Л. В. Справочник работодателя [Электронный ресурс] : практические рекомендации по применению трудового кодекса,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туации и примеры / Л. В. Сальникова, М. А. Шитова. - Саратов : Ай Пи Эр Медиа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а, Е. В. Трудовой договор [Электронный ресурс] / Е. В. Кондратьева. - Саратов : Ай Пи Эр Медиа, 2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йчук, Г. А. Юридические вопросы найма (увольнения) персонала [Электронный ресурс] / Г. А. Корнийчук. - Москва : Альфа-Пресс, 2006. - Реж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рева, Э. С. Правовое регулирование минимальной заработной платы в субъектах Российской Федерации [Электронный ресурс] / Э. С. Бондарева, Л. С. Гетьман, Е. Л. Иванова. - Иркутск : Ин-т законодатель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ва 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й инф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мации им. М.М. Сперанского, 2011. - 40 с. - Режим д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В. Социология труда [Электронный ресурс] : учебное пособие / А. В. Горшков. - Саратов : Научная книга, 2012. - 65 с. - Режим 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калов, С. А. Индивидуальные стратегии предложения труда [Электронный ресурс] : теория и практика / С. А. Баркалов, Д. А. Новиков, С. С. Попов. - Саратов : Ай Пи Эр Медиа, 2012. - 110 с. - Режим доступа: 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p://w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енко, Е. Г. Экономика труда [Электронный ресурс] : учебное пособие / Е. Г. Яковенко, Н. Е. Христолюбова, В. Д. Мостова. - Москва : ЮНИТИ-ДАНА, 2010. - 319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. Современные аспекты трудовых отношений [Электронный ресурс] : учеб. пособие / В. П. Басенко, Б. М. Жуков, А. А. Романов. - Москва : Академия Естествознания : ЮИМ, 2012. - 341 с. - Режим доступа: http://www.iprbook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тов, А. Г. Эффективность труда и хозяйственной деятельности [Электронный ресурс] : методология измерения и оценки / А. Г. Войтов. - Москва : Дашков и К, 2012. - 23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, Е. А. Экономика и социология труда [Электронный ресурс] : учебное пособие / Е. А. Егорова, О. А. Золотарева, О. В. Кучмаева. - Москва : Евразийский открытый институт, 2010. - 318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рудовое право России [Электронный ресурс] : практикум / Ж. А. Горбачева и др. -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Юстицинформ, 2011. - 79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енников, П. В. Экономика и социология труда [Электронный ресурс] : учебное пособие / П. В. Масленников, 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ков. - Кемерово : Кемеров. технол. ин-т пищевой пром-сти, 2006. 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сеев, В. В. Математическое моделирование в экономике и социологии труда [Электронный ресурс] : методы, м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и, задач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пособие / В. В. Федосеев. - Москва : ЮНИТИ-ДАНА, 2012. - 167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Экономика труда [Электронный ресурс] : учебник / Ю. Г. Одегов, Г. Г. Руденко. - Москва : Волтерс Клувер, 2011. 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800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ахарова, Н. А. Справочник работодателя. Практические рекомендации по применению Трудового кодекса [Электронный ресурс] : ситуации и примеры / Н. А. Захарова, Л. В. Сальникова, М. А. Шитова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осква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мега-Л : Ай Пи Эр Медиа, 2014. - 139 с. - Режим доступа: http:/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профессий : учеб. и практикум для бакалавриата и магистратуры / Л. А. Лебединцева и др. ; под ред. Л. А. Лебединцевой. - Москва : Юрайт, 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6. - 27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Социология труда [Электронный ресурс] : учебник / Ж. Т. Тощенко. - Москва : ЮНИТИ-ДАНА, 2015. - 423 c. -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525039669"/>
            <w:bookmarkEnd w:id="17"/>
            <w:r>
              <w:rPr/>
              <w:t>Основы теории управле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936"/>
            </w:tblGrid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турин, В. К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бщая теория управления [Электронный ресурс] : учебное пособие / В. К. Батурин. - Москва : ЮНИТИ-ДАНА, 2012. - 487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м, С. А. Теория управления : учеб. для вузов по направлению подгот. "Гос. и муницип. упр." / С. А. Ким. - Москва : Дашков и К, 2016. - 23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А. П. Основы теории управления : учеб. пособие для вузов по направлению подгот. "Упр. персоналом" /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П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. - Москва : Вуз. учеб. : ИНФРА-М, 2015. - 2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бко, В. И. Теория управления [Электронный ресурс] : учебное пособие / В. И. Коробко. - Москва : ЮНИТИ-ДАНА, 2015. - 383 c. -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К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ПОЛНИТЕЛЬ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венсон, В. Д. Управление производством : учеб. пособие по эконом. направлению и спец. / В. Д. Стивенсон ; пер. с англ. под общ. ред. Ю. В. Шленова. - Москва : БИ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: Лаб. Базовых Знаний, 1999. - 92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омика и управ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ие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исках нового : межвуз. сб. науч. тр. Вып. 3 / Морд. гос. ун-т ; редкол.: Гуськова Н. Д. (пред.) и др. - Саранск : РНИИЦ, 2004. - 2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- Ростов н/Д : Феникс, 2006. - 362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,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Л. Экономика, организация и управление предприятием : учеб. пособие для вузов по спец. "Менеджмент орг." / Н. Л. Зайцев. - 2-е изд., доп. - Москва : ИНФРА-М, 2010. - 4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ционный менеджмент. Этика и культура управления : учеб. пособие 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 вуз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по направлению "Менеджмент орг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зации" / Т. Ю. Анопченко и др. - Ростов н/Д : Феникс, 2010. - 3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еория управления : учебник / Ю. П. Алексеев и др. ; под общ. ред. А. Л. Гапоненко, А. П. Панкрухина. - Изд. 3-е, доп. и перераб. - Москва :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д-в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ГС, 2011. - 55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умов, С. Ю. Основы теории государственного управления [Электронный ресурс] : учебное пособие / С. Ю. Наумов, С. В. Сергушко, А. А. Подсумкова. - Москва : Форум, 2010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ькина, Т. М. Развитие теории и практики управления [Электронный ресурс] : учебное пособие / Т. М. Шулькина. - Б. м. : Калининград, 2007. - Режи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, Б. М. Исследование систем управления [Электронный ресурс] : учебное пособие / Б. М. Жуков, Е. Н. Ткачева. - Москва : Дашков и К : ЮИМ, 2011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Методология управления [Электронный ресурс] / Д. А. Новиков. - Саратов : Ай Пи Эр Медиа, 2012. - 129 с. 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Информационные технологии управления [Электронный ресурс] : учебник / А. С. Гринберг, Н. Н. Горбачев, А. С. Бондаренко. - Москва : ЮНИТИ-ДАНА, 2012. - 479 с. - Режим доступа: h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рехов, С. А. Теория корпоративного управления [Электронный ресурс] : учебное пособие /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А. Орехов, В. А. Селезнев. - Москва : Евразийский открытый институт, 2011. - 200 с. - Режим доступа: http://www.iprbookshop.ru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Эванс, Д. Р. Управление качеством [Электронный ресурс] : учебное пособие / Д. Р. Эванс. - Москва : ЮНИТИ-ДАНА, 2012. - 671 с. - Режим доступа: http://www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чев, А. Н. Исследование систем управления [Электронный ресурс] : учебник / А. Н. Фомичев. - Москва : Дашков и К, 2013. - 348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Экономика и управление на предприятии [Электронный ресурс] : учебник / А. П. Агарков и др. - Москва : Дашков и К, 2013. - 400 с. - Режим 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ючников, А. В. Исследование систем управления [Электронный ресурс] : учебное пособие / А. В. Ключников. - Химки : Рос. междунар. акад. туризма, 2010. - 113 с. - Режим доступа: http://www.iprbookshop.ru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ишин, В. М. Исследование систем управления [Электронный ресурс] : учебник / В. М. Мишин. - Москва : ЮНИТИ-ДАНА, 2012. - 527 с. - Режим доступа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, А. И. Основы теории управления [Электронный ресурс] : уче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е пособие / А. И. Егоров. - Москва : Физматлит, 2007. - 504 с. -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резовский, В. А. Креативное управление в рыночных условиях [Электронный ресурс] / В. А. Березовский, В. Н. Фокина. - Москва : Современ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я г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тарная ак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ия, 2008. - 27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шунин, Ю. К. Теория управления. Математический аппарат управления в экономике [Электронный ресурс] : учеб. пособие / Ю. К. Машунин. - Москва : Логос, 2013. - 448 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ненко, П. А. Теория менеджмента [Электронный ресурс] : учебник / П. А. Михненко. - Москва : Синергия, 2012. - 30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Е. Л. Теория менеджмента [Электронный ресурс] : практикум / Е. Л. Маслова. - Москва : Дашков и К, 2014. - 16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енеджмент корпорации и корпоративное управление [Электронный ресурс] / А. Н. Асаул и др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нк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е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рг : Ин-т пробл. экон. возрождения : Гуманистика, 2013. - 28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ыльник, В. В. Исследование систем управления : учеб. пособие для вузов по спец. "Менеджмент орг." / В. В. Мыльник, Б. П. Титар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. 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-е изд. - Москва : РИОР : ИНФ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-М, 2014. - 23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ий и административный менеджмент : пособие для подгот. к экзамену / С. Я. Юсупова и др. - М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Дашков и К, 2015. - 3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аррахов, А. Г. Теория менеджмента. История управленческой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сли,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организац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организационное поведение : учеб. пособие для вузов по направлению подгот. "Менеджмент" / А. Г. Фаррахов. - Москва : ИНФРА-М, 2016. - 27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525039670"/>
            <w:bookmarkEnd w:id="18"/>
            <w:r>
              <w:rPr/>
              <w:t>Основы финансового менеджмент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ндрашина, Е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Финансовый менеджмент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д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я вуз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в по направлению подгот. "Менеджмент" / Е. А. Кандрашина. - Москва : Дашков и К, 2013. - 2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икишева, А. Н. Финансовый менеджмент : учеб. пособие для вузов / А. Н. Чикишева. - Киров : Радуга-ПРЕСС, 2012. - 1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окропуло, А. А. Финансовая политика [Электронный ресурс] : учебное пособие / А. А. Мокропуло, Е. И. Строгонова. - Краснодар : ЮИМ, 2012. - 87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кк, Б. Х. Финансовый менеджмент [Электронный ресурс] : учебное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бие / Б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Ци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С. О. Кушу. - Краснодар : ЮИМ, 2012. - 6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икулина, Н. Н. Финансовый менеджмент организации [Электронный ресурс] : теория и практика : учеб. пособие / Н. Н. Никулина, Д. В. Суходоев, Н. 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аш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и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ЮНИТИ-ДАНА, 2012. - 51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Н. Н. Финансовый анализ. Управление финансами [Электронный ресурс] : учеб. пособие / Н. Н. Селезнева, А. Ф. Ионова. - Москва : ЮНИТИ-ДАНА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9 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сина, Ф. А. Финансовый менеджмент [Электронный ресурс] : учебное пособие / Ф. А. Красина. - Томск : Эль Контент, 2012. - 2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рзон, Н. И. Финансовый менеджмент : учеб. для вузов по направлениям подгот. "Менеджмент", "Экономика" / Н. И. Берзон, Н. Н. Николашина, Л. А. Тюгай ; под ре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И. Берзона. - Москва : Академия, 2014. - 33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манидзе, Т. У. Финансовый менеджмент [Электронный ресурс] : учебник для студентов вузов, обучающихся по экономическим специальностям / Т. У. Турманидзе, Н. Д. Эриашвили. -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ЮНИТИ-ДАНА, 2015. - 247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ндрашина, Е. А. Финансовый менеджмент [Электронный ресурс] : учебник / Е. А. Кандрашина. - Москва : Дашков и К : Ай Пи Эр Медиа, 2017. - 220 c. - Режим доступ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рактикум по финансовому менеджменту : учеб.-деловы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ту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, задачи и решения / Стоянова Е. С., Быкова Е. В., Кукукина И. Г., Перов В. А. ; под ред. Е. С. Стояновой ; Ин-т фин. менеджмента. - 2-е изд., доп. и 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раб. - Москва : Перспектива, 1997. - 13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банов, И. Т. Основы финансового менеджмен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пособие для сред. спец. учеб. заведений / И. Т. Балабанов. - Москва : Финансы и статистика, 1997. - 47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банов, И. Т. Сборник задач по финансам и финансовому менеджменту : учеб. пособие для сред. спец. учеб. заведений / И. Т. Балабано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 : Финансы и статистика, 1997. - 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инансовый менеджмент : учеб. для вузов по эконом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ц. / Г. Б. Поляк, И. А. Акодис, Т. А. Краева и др. ; под ред. Г. Б. Поляка. - Москва : Финансы : ЮНИТИ, 1997. - 51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нансовый менеджмент. Те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я и практика : учеб. для вузов по спец. "Финансы и кредит", "Менеджмент", "Бух. учет и аудит" / Стоянова Е. С., Крылова Т. Б., Балабанов И. Т. и др. ; под 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Е. С. Стояновой. - 2-е изд., перераб. и доп. - Москва : Перспектива, 1997. - 57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, 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. Финансовый менеджмент : пер. с англ. / Д. К. Шим, Д. Г. Сигел. - 2-е изд., стер. - Москва : Филин, 1997. - 39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игхем, Ю. Финансовый менеджмент : полный курс : в 2 т. Т. 1 / Ю. Бригхем, Л. Гапенски ; пер. с англ. под ред. В. В. Ковалева. - С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-П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бург : Эконом. шк., 1997. - 497 с. - (Библиотека "Экономической школы" ; вып. 20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ригхем, Ю. Финансовый менеджмент : полный курс : в 2 т. Т. 2 / Ю. Бригхем, Л. Гапенски ; пер. с англ. под ред. В. В. Ковалева. - Санкт-Петербург : Эконом. шк.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997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68 с. - (Библиотека "Экономической школы" ; вып. 20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игхэм, Ю. Ф. Энциклопедия финансового менеджмента : сокр. пер. с англ. / Ю. Ф. Бригхэм ; общ. ред. и вступ. ст. Б. Е. Пеньков, В. В. Воронов. - Москва : РАГС : Экономика, 1998. - 8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управление: в поисках нового : межвуз. сб. науч. тр. Вып. 3 / Морд. гос. ун-т ; редкол.: Гуськова Н. Д. (пред.) и др. - Саранск : РНИИЦ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. - 26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ихомиров, Е. Ф. Финансовый менеджмент. Управление финансами предприятия : учеб. дл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зо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. Ф. Тихомиров. - Москва : Academia, 2006. - 3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ндрашина, Е. А. Финансовый менеджмент [Электронный ресурс] : учебник для вузов / Е. А. Кандрашина. - Саратов : Ай Пи Эр Медиа, 2011. - Режим доступа: http://www.iprbooks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Н. Ф. Экономический анализ деятельности предприятия [Электронный ресурс] : учебное пособие / Н. Ф. Данилова, Е. Ю. Сидорова. - Москва : Экзамен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ткина, С. А. Расходы организации [Электронный ресурс] / С. А. Уткина. - Москва : Московская финансово-промышленная академия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нкова, Е. С. Управленческая рискология [Электронный ресурс] : учебное пособие / Е. С. Минкова. - Б. м.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ининг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д, 2007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ущенкова, К. А. Финансово-экономический анализ [Электронный ресурс] : учебное пособие / К. А. Анущенкова, В. Ю. Анущенкова. - 2-е изд. - Москва : Дашков и К, 2012. - Режим дост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p:/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менов, А. В. Управление денежными потоками компании [Электронный ресурс] / А. В. Кеменов. - Москва : Экономическая газета, 2012. - 1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нансовый менеджмент [Электронный ресурс] : учебное пособие / Т. В. Абалакина и др. - Москва : Экономическая газета, 2011. - 518 с. - Режим доступа: http://www.i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енченков, Ю. С. Финансовый менеджмент банка [Электронный ресурс] : учебное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бие / Ю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Ма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ченков. - Москва : ЮНИТИ-ДАНА, 2012. - 39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риченко, Т. В. Финансовый менеджмент [Электронный ресурс] : учебник / Т. В. Кириченко. - Москва : Дашков и К, 2011. - 484 с. - Реж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нова, Г. Н. Финансовый менеджмент [Электронный ресурс] : учебное пособие / Г. Н. Ронова, Л. А. Ронова. - Москва : Евразийский открытый институт, 2008. - 170 с. - Режим доступа: http://www.iprbookshop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локова, Е. И. Бюджетирование в системе управления финансами организации [Электронный ресурс] / Е. И. Молокова, А. В. Толмачев. - Саратов : Вузовское образование, 2013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кова, А. В. Управление предприятием. Финансовые и инвестиционные решения [Электронный ресурс] : учеб.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В. Гукова, И. Д. Аникина, Р. С. Беков. - Москва : Финансы и статистика, 2013. - 185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иляровская, Л. Т. Анализ и оценка финансовой устойчивости коммерческих организаций [Электронный ресурс] : учебное пособие / Л. Т. Гиляровская, А. В. Ендовицкая. - Москва : ЮНИТИ-ДАНА, 2012. - 1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тепрова, Т. Я. Учет ценных бумаг и финансовых вложений [Электронный ресурс] : учебное пособие / Т. Я. Натепрова, О. В. Труб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на, Е. А. Еленевская. - Москва : Дашков и К, 2013. - 26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олчан, А. С. Антикризисное управление финансами [Электронный ресурс] : учебное пособие / А. С. Молчан, З. М. Хашева. - Краснодар : Неоглори : ЮИМ, 2009. - 282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раджева, О. В. Финансовая безопасность [Электронный ресурс] / О. В. Са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, Е. Н. Барикаев. - Москва : ЮНИТИ-ДАНА, 2013. - 10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резовский, В. А. Планирование и анализ финансового состояния организации в рыночных условиях [Электронный ресурс] / В. А. Березовский. -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гуманитарная академия, 2011. - 17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нансовое право : учеб. для вузов / Л. Л. Арзуманова и др. ; под ред. Е. Ю. Грачевой. - Москва : Проспект, 2014. - 5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итовченко, В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Ф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нсовый анализ : учеб. пособие / В. П. Литовченко. - 2-е изд. - Москва : Дашков и К, 2016. - 21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525039671"/>
            <w:bookmarkEnd w:id="19"/>
            <w:r>
              <w:rPr/>
              <w:t>Управление персоналом организаци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8"/>
              <w:gridCol w:w="898"/>
            </w:tblGrid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организации [Электронный ресурс] : учебник для вузов / А. В. Дейнека. - Москва : Дашков и К, 2014. - 288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йнека, А. В. Управление персоналом организации : учеб. для вузов по направлениям подгот. "Упр. персоналом", "Менеджмент" / А. В. Дайнека. - Москва : Дашков и К, 2015. - 287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 Управление персоналом [Электронный ресурс] : учебник / Р. Г. Мумладзе. - Москва : Палеотип, 2014. - 410 c. - Режим доступа: http://www.iprbookshop.ru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 Основы управления персоналом [Электронный ресурс] : учебное пособие / Р. Г. Мумладзе, И. В. Васильева, Т. Н. Алёшина. - Москва : Русайнс, 2015. - 151 c. - Режим доступа: http://www.iprbookshop.ru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iprbookshop.ru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е / Н. С. Николаев. - Москва : Русайнс, 2016. - 260 c. - Режим доступа: http://www.iprbookshop.ru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управления развитием персонала : учеб. для вузов по спец. "Упр. персоналом", "Психология", "Менеджмент" / Е. А. Белкова и др. ; под ред. А. В. Карпова, Н. В. Клюевой. - Москва : Проспект, 2017. - 402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обучения и развития персонала в организации : учебник / М. В. Полевая и др. ; под ред. М. В. Полевой. - Москва : Вуз. учеб. : ИНФРА-М, 2017. - 256 с. - Доп. материалы на www.znanium.com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Настольная к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 менеджера по кадрам / В. И. Шкатулла. - Москва : Норма (Норма - Инфра-М), 1998. - 5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1 / В. В. Гончаров ; вступ. ст., ред. С. В. Емельянов. - 3-е изд., доп. - Москва : МНИИПУ, 1998. - 816 с. : ил. - Текст частично парал. рус., анг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2 / В. В. Гончаров ; вступ. ст., ред. С. В. Емельянов. - 3-е изд., доп. - Москва : МНИИПУ, 1998. - 784 с. : ил. - Текст частично парал. рус., анг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Тесты, деловые игры, тренинги в управлении персоналом : учеб. для вузов по спец. и направлению "Менеджмент" / В. П. Пугачев. - Москва : Аспект Пресс, 2000. - 285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Управление персоналом в структурно-логических схемах : учеб. для вузов по эконом. спец. / Ю. Г. Одегов. - Москва : Акад. проект, 2005. - 1087 с. : и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- Ростов н/Д : Феникс, 2006. - 362 с. : и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и доп. - Москва : ИНФРА-М, 2007. - 44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3. - 313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р. и доп. - Москва ; Ростов н/Д : М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, 2004. - 23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ндреевой. - Санкт-Петербург : Нева, 2002. - 127 с. : и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отивация персонала в современной организации : учеб. пособие для вузов по направлению "Социал.-эконом. образование" / П. А. Бавина и др. ; под общ. ред. С. Ю. Трапицына. - Санкт-Петербург : Кн. дом, 2007. - 237 с., 1 л. ил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вич, В. В. Основы управления персоналом : учеб. пособие по спец. "Упр. персоналом" / В. В. Лукашевич. - 2-е изд., перераб. и доп. - Москва : КноРус, 2008. - 240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гина, З. В. Управление персоналом : учеб. пособие для вузов по спец. "Менеджмент орг." / З. В. Брагина, В. П. Дудяшова, З. Т. Каверина. - Москва : КноРус, 2008. - 125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энциклопедия / А. Я. Кибанов и др. ; под ред. А. Я. Кибанова. - Москва : ИНФРА-М, 2009. - 554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соналом" / А. П. Егоршин, А. К. Зайц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- Москва : ИНФРА-М, 2012. - 3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вый слов. : для вузов / В. М. Маслова. - Москва : Дашков и К, 2013. - 117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Эффективная работа с персоналом [Электронный ресурс] / Д. И. Глик. - Саратов : Ай Пи Эр Медиа, 2010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-Швец, Л. Н. Международные аспекты управления персоналом [Электронный ресурс] : учебное пособие / Л. Н. Иванова-Швец. - Москва : Евразийский открытый институт, 2011. - 188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[Электронный ресурс] : толковый словарь / В. М. Маслова. - Москва : Дашков и К, 2013. - 120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, А. Л. Психология управленческого взаимодействия (теоретические и прикладные проблемы) [Электронный ресурс] / А. Л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. - Москва : Когито-Центр : Ин-т психологии РАН, 2013. - 47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-ДАНА, 2012. - 59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леханов, А. Г. Управление персоналом [Электронный ресурс] : учебное пособие / А. Г. Плеханов, В. А. Плеханов. - Самара : Самарский гос. архит.-строит. ун-т : ЭБС АСВ, 2011. - 184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кономика управления персоналом : учеб. для вузов по направлению "Упр. персоналом" / А. Я. Кибанов, Е. А. Митрофанова, И. А. Эсаулова ; под ред. А. Я. Кибанова. - Москва : ИНФРА-М, 2016. - 426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учеб. / Т. П. Вернигорова и др. ; под общ. ред. А. И. Турчинова. - Изд. 2-е, доп. и перераб. - Москва : РАГС, 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8. - 6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: учеб. пособие / сост. Г. Л. Белов, Е. И. Царегородцев. - Чебоксары : Чуваш. гос. пед. ун-т, 2016. - 190 с. : и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нин, В. Р. Управление персоналом : теория и практика : учебник для вузов / В. Р. Веснин. - Москва : Проспект, 2010. - 68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[Электронный ресурс] : учеб. пособие / сост. Г. Л. Белов, Е. И. Царегородцев. - Электрон. текстовые дан. pdf. - Чебоксары : Чуваш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. пед. ун-т, 2016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в, Г. Л. Экономика управления персоналом : практикум / Г. Л. Белов. - Чебоксары : Чуваш. гос. пед. ун-т, 2017. - 40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525039672"/>
            <w:bookmarkEnd w:id="20"/>
            <w:r>
              <w:rPr/>
              <w:t>Этика деловых отношени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и служебный этикет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[Электронный ресурс] : учебник / В. Я. Кикоть и др. - Москва : ЮНИТИ-ДАНА, 2012. - 5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, Г. Н. Этика деловых отношений : учебник / Г. Н. Смирнов. - Изд. 2-е, испр. и доп. - Москва : Проспект, 2014. - 2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: учеб. пособие для вузов / В. М. Артемов и др. ; отв. ред. В. М. Артемов. - Москва : Проспект, 2014. -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инцова, О. В. Профессиональная этика : учеб. для студентов учреждений высш. образования, обучающихся по направлению подгот. "Психология" / О. В. Одинцова. - 3-е изд., стер. - Москва : Академия, 2014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т : учеб. пособие для вузов / М. Е. Виговская. - Москва : Дашков и К, 2015. - 14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иговская, М. Е. Профессиональная этика и этикет [Электронный ресурс] : учебное пособие для вузов / М. Е. Виговская. - Москва : Дашков и К : Ай Пи Эр Медиа, 2014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4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[Электронный ресурс] : учебник для высших учебных заведений / М. Н. Росенко и др. - Санкт-Петербург : Петрополис, 2014. - 200 с. - Режим доступа: http://www.iprbookshop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ов, А. А. Профессиональная этика и этикет [Электронный ресурс] : учебное пособие / А. А. Денисов. - Омск : Омский гос. институт сервиса, 2014. - 2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а, К. Ю. Международные деловые переговоры [Электронный ресурс] : учебное пособие / К. Ю. Михайлова, А. В. Трухачев. - Ставрополь : Ставропол. гос. аграр. ун-т : АГРУС, 2013. - 36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и служебный этикет [Электронный ресурс] : учебник / В. Я. Кикоть и др. ; ред. В. Я. Кикоть. - Москва : ЮНИТИ-ДАНА, 2015. - 55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[Электронный ресурс] : учебник / В. Ю. Дорошенко и д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; ред. В. Н. Лавриненко. - 5-е изд. - Москва : ЮНИТИ-ДАНА, 2015. - 419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[Электронный ресурс] : учебное пособие / М. Е. Виговская. - Москва : Дашков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 : Ай Пи Эр Медиа, 2017. - 144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гер, Д. Деловой этикет : как выжить и преуспеть в мире бизнеса : пер. с англ. / Д. Ягер. - Москва : Уайли энд Санз, 1994. -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психология и этика делового общения : учеб. пособие / В. Ю. Дорошенко и др. ; под общ. ред. В. Н. Лавриненко. - Москва : Культура и спорт : ЮНИТИ, 1995. - 16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В. Ю. Дорош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, Л. И. Зотова, В. Н. Лавриненко и др. ; под ред. В. Н. Лавриненко. - Москва : Культура и спорт : ЮНИТИ, 1997. - 2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Холопова, Т. И. Протокол и этикет для деловых людей / Т. И. Холопова, М. М. Лебедева. - Москва : Анкил : Инфра-М, 1994. - 208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и повседневное общение. Правила поведения во Франции : учеб. пособие для лингвист. вузов / Нижегор. гос. лингв. ун-т ; сост. В. Н. Бурчинский. - Нижний Новгород : НГЛУ, 2001. - 35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/ Дорошенко В. Ю. и др. ; под ред. Лавриненко В. Н. - 4-е изд., перераб. и доп. - Москва : ЮНИТИ-ДАНА, 2003. - 41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тунова, М. В. Деловое общение. Нормы. Риторика. Этикет : учеб. пособие для вузов / М. В. Колтунова. - Изд. 2-е, доп. -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 Логос, 2005. - 31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й этикет : практ. пособие для студентов эконом. вузов, специалистов-менеджеров / Чебоксар. ин-т экономики и менеджмента СПбПУ; сост. Н. Т. Савруков, И. П. Кириллов. - Чебоксары : Чебоксар. ин-т экономики и менеджмен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бПУ, 2007. - 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. Деловой этикет : учеб. пособие для вузов / авт.-сост. И. Н. Кузнецов. - Москва : ЮНИТИ-ДАНА, 2005. - 4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еламова, Г. М. Этикет деловых отношений : учеб. пособие для образоват. учреждений нач. проф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зования и проф. подгот. / Г. М. Шеламова. - Москва : Academia, 2008. - 6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нши, А. Ю. Деловое общение : практикум для студентов всех форм обучения всех спец. / А. Ю. Мунши, Л. Ю. Александрова. - Чебоксары : Чебокс. кооп. ин-т, 2008. - 1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вая этика и деловой этикет / И. Н. Кузнецов. - Ростов н/Д : Феникс, 2007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Психология делового общения и управления : учеб. для сред. проф образования / Л. Д. Столяренко. - Изд. 5-е. - Рост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/Д : Феникс, 2006. - 4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б. пособие для вузов / авт.-сост. И. Н. Кузнецов. - Москва : Дашков и К, 2007. -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сов, В. В. Деловой этикет : учеб. пособие для образоват. учреждений сред. проф. образования / В. В. Усов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е изд., стер. - Москва : Академия, 2008. - 40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Культура делового общения при трудоустройстве : учеб. пособие для образоват. учреждений нач. проф. образования и проф. подгот. / Г. М. Шеламова. - Москва : Академия, 2008. - 63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Этикет делового общения : учеб. пособие для образоват. учреждений нач. проф. образования / Г. М. Шеламова. - 3-е изд., стер. - Москва : Академия, 2007. - 1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В. Ю. Дорош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; под ред. В. Н. Лавриненко. - 5-е изд., перераб. и доп. - Москва : ЮНИТИ-ДАНА, 2008. - 41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тика деловых отношений : учеб. для вузов по спец. "Упр. персоналом" / А. Я. Кибанов, Д. К. Захаров, В. Г. Коновалова. - Москва : 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-М, 2010. - 4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б. пособие / авт.-сост. И. Н. Кузнецов. - 2-е изд. - Москва : Дашков и К, 2008. -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ртова, Т. В. Этика деловых отношений : учеб. пособие для вузов / Т. В. Мартова. - Ростов-на-Дону : Феникс, 2009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5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пшук, О. Н. Этика и психология делового общения руководителя и подчиненного / О. Н. Капшук. - Ростов-на-Дону : Феникс, 2008. -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Г. Н. Этика деловых отношений : учебник / Г. Н. Смирнов. - Москва : Проспект, 2009. -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кушин, В. С. Деловой этикет : учеб. пособие для студентов по спец. "Менеджмент", "Социал. работа", "Референт-переводчик" / В. С. Кукушин. - Изд. 4-е, перераб. и доп. - Ростов н/Д : Феникс ; Москва : МарТ, 2010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ов, В. В. Деловой э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ет : учеб. пособие для сред. проф. образования / В. В. Усов. - 4-е изд., стер. - Москва : Академия, 2010. - 40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сенко, С. В. Профессиональная этика и этикет : учеб. пособие для вузов по направлениям подгот. "Гостинич. дело" и "Туризм" / С. В.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нко. - 2-е изд., перераб. и доп. - Москва : Академия, 2012. - 2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Деловой этикет [Электронный ресурс] : учебное пособие / Б. В. Макаров, А. В. Непогода. - Ростов-на-Дону : Феникс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Деловой этикет и общение [Электронный ресурс] : учебное пособие / Б. В. Макаров, А. В. Непогода. - Москва : Юстицинформ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ика и психология деловых отношений [Электронный ресурс] : хрестоматия / сост. Ю. В. Бажданова. - Москва : Евразийский открытый институт, 2011. - 4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атов, Н. А. Этикет поведения делового человека [Электронный ресурс] : учебное пособие /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А. Латов. - Москва : РУДН, 2008. - 20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[Электронный ресурс] : учебник / В. Ю. Дорошенко и др. - Москва : ЮНИТИ-ДАНА, 2012. - 415 с. - Режим доступа: http://www.iprb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сова, Э. И. Этика делового общения [Электронный ресурс] : учебное пособие / Э. И. Власова. - Москва : Моск. гос. строит. ун-т, 2011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а, М. А. Этикет делового общения [Электронный ресурс] : учебно-методическое пособие для студентов 3 курсов очного и заочного отделений всех специальностей по дисциплине «Основы делового общения» / М. А. Семенова. - Астрахань : Астрахан. инж.-строит. ин-т, 2013. - 106 с. -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а, Т. В. Этика и этикет делового человека [Электронный ресурс] : учеб.-метод. пособие / Т. В. Романова. - Чебоксары : Чуваш. гос. пед. ун-т, 2004. - Режим доступа: http://biblio.chgpu.edu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мина, Р. И. Деловой этикет в системе имиджа [Электронный ресурс] : философско-культурологический анализ / Р. И. Мамина. - Санкт-Петербург : Петрополис, 2012. - 2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рламова, И. Ю. Практикум по деловому этикету [Электронный ресурс] : учебное пособие / И. Ю. Варламова. - Москва : РУДН, 2013. - 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тушина, И. Г. Профессиональная этика и этикет [Электронный ресурс] : учебно-методическое пособ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И. Г. Картушина. - Калининград : Рос. гос. университет им. Иммануила Канта, 2010. - 17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кации : учеб. пособие / сост. Л. Г. Васильева. - Чебоксары : Чуваш. гос. пед. ун-т, 2015. - 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525039673"/>
            <w:bookmarkEnd w:id="21"/>
            <w:r>
              <w:rPr/>
              <w:t>Конфликтолог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ленков, М. Ю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Конфликтология : учеб. для вузов по направлению подгот. "Упр. персоналом" / М. Ю. Зеленков. - Москва : Дашков и К, 2013. - 3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, В. А. Конфликтология [Электронный ресурс] : история, теория, методология : учеб. пособие / В. А. Семенов. - Саратов : Ай Пи Эр Медиа, 2012. - 3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ника, Д. Д. Конфликтология. Основы конфликтологических знаний [Электронный ресурс] : учеб. пособие / Д. Д. Доника, Е. И. Каминский. - Волгоград : Вузовское образование, 2013. - 22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анасьева, Е. А. Основы конфликтологии [Электронный ресурс] : учебное пособие / Е. А. Афанасьева. -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тов : Вузовское образование, 2013. - 16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идес, А. П. Психология конфликта [Электронный ресурс] : учебное пособие / А. П. Егидес. - Москва : Синергия, 2013. - 320 с. - Режим доступа: http://www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Современное введение в конфликтологию для бакалавров и специалистов [Электронный ресурс] : учебное пособие / В. А. Светлов. - Саратов : Вузовское образование, 2014. - 391 с. - Режим доступа: http://www.iprbookshop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Конфликтология : схемы и комментарии : учеб. пособие для вузов / А. Я. Анцупов, С. В. Баклановский. - 3-е изд., перераб. и доп. - Санкт-Петербург : Питер, 2013. - 30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: учеб. для вузов по направл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м подгот. "Менеджмент орг.", "Упр. персоналом" / А. Я. Кибанов и др. - Изд. 2-е, перераб. и доп. - Москва : ИНФРА-М, 2015. - 30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конфликта : учеб. пособие / Чуваш. гос. пед. ун-т ; сост. О. В. Чернова, С. А. Чернов. - Чебоксары : ЧГПУ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6. - 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конфликта [Электронный ресурс] : учеб. пособие / Чуваш. гос. пед. ун-т ; сост. О. В. Чернова, С. А. Чернов. - Электрон. текстовые дан. pdf. - Чебоксары : ЧГПУ, 2016. - Режим доступа: http://biblio.chgpu.edu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ветков, В. Л. Психология конфликта. От теории к практике [Электронный ресурс] : учебное пособие / В. Л. Цветков. - Москва : ЮНИТИ-ДАНА, 2015. - 18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[Электронный ресурс] : учебник / В. П. Ратников и др. ; ред. В. П. Ратников. - Москва : ЮНИТИ-ДАНА, 2017. - 543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конфликта : хрестоматия / сост. Н. В. Гришина. - Санкт-Петербург : Питер, 20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44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: учеб. пособие / Чуваш. гос. пед. ун-т ; сост. С. А. Чернов. - Чебоксары : ЧГПУ, 2011. - 1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шнякова, Н. Ф. Конфликтология : учеб. пособие для системы повышения квалификации работников образования / Н. Ф. Вишнякова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3-е изд. - Минск : Университетское, 2002. - 31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ырев, Г. И. Введение в конфликтологию : учеб. пособие для вузов по пед. спец. / Г. И. Козырев. - Москва : ВЛАДОС : ИМПЭ, 2001. -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сакова, Т. А. Краткий курс конфликтологии с п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кумом : учеб.-метод. пособие / Т. А. Аксакова. - Чебоксары : Чуваш. гос. пед. ун-т, 2002. - 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: учеб. для вузов по спец. экономики и упр. (060000) и гуманит.-соц. спец. (020000) / Ратников В. П. и др. ; под ред. В. П. Ратникова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-е изд., перераб. и доп. - Москва : ЮНИТИ, 2005. - 51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удакова, И. А. Конфликтология для педагогов : учеб. пособие для образоват. учреждений сред. проф. образования / И. А. Рудакова, С. В. Жильцова, Е. А. Филипенко. - Ростов н/Д : Феникс, 2005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ловарь конфликтолога / А. Я. Анцупов, А. И. Шипилов. - 2-е изд. - Санкт-Петербург : Питер, 2006. -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цупов, А. Я. Конфликтология : учеб. для вузов / А. Я. Анцупов, А. И. Шипилов. - 3-е изд. - Санкт-Петербург 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. : Питер, 2007. - 49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шина, Н. В. Психология конфликта : учеб. пособие для вузов по направлению и спец. психологии / Н. В. Гришина. - Санкт-Петербург и др. : Питер, 2007. - 4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риманова, М. С. Конфликтология : учеб. для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зов / М. С. Мириманова. - 2-е изд., испр. - Москва : Academia, 2004. - 319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сан, Б. И. Психология конфликта и переговоры : учеб. пособие для вузов по направлению и спец. психологии / Б. И. Хасан, П. А. Сергоманов. - 4-е изд., стер. - Моск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Академия, 2008. - 19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Б. С. Конфликтология : учеб. пособие для вузов / Б. С. Волков, Н. В. Волкова. - Изд. 4-е, испр. и доп. - Москва : Акад. проект, 2010. - 4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батов, В. И. Конфликтология : учеб. пособие для гуманит. вузов 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И. Курбатов. - Изд. 3-е, стер. - Ростов н/Д : Феникс, 2009. - 44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Т. В. Конфликтология [Электронный ресурс] : учебное пособие / Т. В. Кузьмина. - Саратов : Ай Пи Эр Медиа, 2012. - Режим доступа: http://www.iprbookshop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[Электронный ресурс] : учебник / В. П. Ратников и др. - Москва : ЮНИТИ-ДАНА, 2011. - 54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ыбульская, М. В. Конфликтология [Электронный ресурс] : учебное пособие / М. В. Цыбульская. - М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Евразийский открытый институт, 2010. - 31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Словарь по конфликтологии [Электронный ресурс] / В. А. Светлов. - Саратов : Вузовское образование, 2013. - 325 с. -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ветков, В. Л. Психология конфликта [Электронный ресурс] : от теории к практике : учеб. пособие / В. Л. Цветков. - Москва : ЮНИТИ-ДАНА, 2013. - 18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[Электронный ресурс] : учебник / О. З. Муштук и др. - Москва : Синергия, 2011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традь для самостоятельных работ по дисциплине "Конфликтология" [Электронный ресурс] / Чуваш. гос. пед. 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т ; сост. Е. В. Гунина. - Чебоксары : ЧГПУ, 2010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в вопросах и ответах : учеб. пособие / Чуваш. гос. пед. ун-т ; сост. О. В. Чернова. - Чебоксары : ЧГПУ, 2014. - 1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: учеб.-метод. пособие / Чуваш. гос. пед. ун-т ; сост. Е. В. Гунина, Д. О. Дубровина. - Чебоксары : ЧГПУ, 2014. - 46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: учеб.-метод. пособие / Чуваш. гос. пед. ун-т ; сост. О. Г. Максимова. - Чебоксары : ЧГПУ, 2015. - 1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йнов, В. П. Управление конфликтами / В. П. Шейнов. - Санкт-Петербург : Питер, 2014. - 5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[Электронный ресурс] / Чуваш. гос. пед. ун-т ; сост. Е. В. Гунина, Д. О. Дубровина. - Электрон. текстовые дан. pdf. - Чебоксары : ЧГПУ, 2014. -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нфликтология [Электронный ресурс] : (тесты, вопросы, задания) : учеб.-метод. пособие для студентов вузов / Чуваш. гос. пед. ун-т ; сост. О. Г. Максимова. - Электрон. дан. - (10 Мб). - Чебоксары : ЧГПУ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6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ликтология : учеб. пособие для орг. самост. работы студентов / Чуваш. гос. пед. ун-т ; сост. С. А. Чернов. - Чебоксары : ЧГПУ, 2017. - 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525039674"/>
            <w:bookmarkEnd w:id="22"/>
            <w:r>
              <w:rPr/>
              <w:t>Физическая культура и спорт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ова, И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Физическая культура [Электронный ресурс] : учебное пособие / И. А. Лысова. - Москва : Моск. гуманит. ун-т, 2012. - 16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студента [Электронный ресурс] : учебное пособие / В. М. Шулятьев, В. С. Побыванец. - Москва : РУДН, 2012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енков, С. В. Физическая культура [Электронный ресурс] : учебник / С. В. Быченков, О. В. Везеницын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Саратов : Вузовское образование, 2016. - 27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и практикум для вузов / А. Б. Муллер и др. - Москва : Юрайт, 2017. -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: учеб. пособие / В. Т. Никоноров. - Чебоксары : Чуваш. гос. пед. ун-т, 2011. -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3-е. - Ростов н/Д : Феникс, 2005. -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- Москва : Академия, 2006. - 5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пособие для вузов / Б. Р. Голощапов. - 4-е изд., испр. - Москва : Academia, 2007. - 31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студента : учеб. для вузов / М. Я. Виленский и др. ; под ред. В. И. Ильинича. - Москва : Гардарики, 200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44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- Чебоксары : Изд-во Чуваш. ун-та, 2007. -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пособие для вузов по спец. "Физ. культура и спорт" / В. К. Пельменев и др. ; под общ. ред. Е. В. Конеевой. - Ростов н/Д : Феникс, 2006. - 5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4-е. - Ростов н/Д : Феникс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8. - 379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- Москва : Сов. спорт, 2007. -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веев, Л. П. Теория и методика физической культуры : учебник / Л. П. Матвеев. - 3-е изд., перераб. и доп. - Москва : Физкультура и спорт : СпортАкадемПресс, 2008. -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роненко, В. А. Здоровье и физическая культура студента : учеб.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я сред. проф. образования / В. А. Бароненко, Л. А. Рапопорт. - 2-е изд., перераб. - Москва : Альфа-М : ИНФРА-М, 2010. - 3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: учеб.-метод. пособие / А. А. Суриков, В. И. Кожанов. - Чебоксары : Чуваш. гос.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ун-т, 2010. - 8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6-е, доп. и испр. - Ростов н/Д : Феникс, 2010. -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, В. И. Гигиена физического воспитания и спо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учеб. для студентов вузов / В. И. Коваль, Т. А. Родионова. - Москва : Академия, 2010. - 31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-метод. пособие / Чуваш. гос. пед. ун-т ; сост. В. Т. Никоноров. - Чебоксары : ЧГПУ, 2012. -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: учеб. пособие / В. И. Кожанов, А. А. Суриков, М. Н. Лежнина. - Чебоксары : Чуваш. гос. пед. ун-т, 2013. -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и здоровый образ жизни учащейся молодежи : учеб. пособие / В. И. Кожанов и др. - Чебоксары : Чуваш. го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. ун-т, 2014. - 1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коулина, О. П. Основы теории и методики физической культуры и спорта [Электронный ресурс] : учебное пособие / О. П. Кокоулина. - Москва : Евразийский открытый институт, 2011. - 144 с. - Режим доступа: http://www.iprbooksh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ик / С. И. Бочкарева и др. - Москва : Евразийский открытый институт, 2011. - 3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харова, Е. В. Физическая культура [Электронный ресурс] : учебное пособие / Е. В. Сахарова. - Волгоград : Вузовское образование, 2013. - 9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[Электронный ресурс] : учебное пособие / В. М. Шулятьев. - Москва : РУДН, 2009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[Электронный ресурс] : учеб.-метод. пособие / А. А. Суриков, В. И. Кожанов. - Чебоксары : Чуваш. гос. пед. ун-т, 2010. -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[Электронный ресурс] : учеб. пособие / В. Т. Никоноро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В. Физическая культура в высшем учебном заведении [Электронный ресурс] : учеб. пособие / В. В. Кожано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.-метод. пособие / Чуваш. гос. пед. ун-т ; сост. В. Т. Никоноров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В. И. Кожанов, А. А. Суриков, М. Н. Лежнина. - Чебоксары : Чуваш. гос. пед. ун-т, 2013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изическая культура и здоровый образ жизни учащейся молодежи [Электронный ресурс] : учеб. пособие / Чуваш. го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. ун-т ; В. И. Кожанов и др. - Чебоксары : ЧГПУ, 2014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для студентов учреждений высш. проф. образования / Б. Р. Голощапов. - 10-е изд., стер. - Москва : Академия, 2013. - 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- 12-е изд., испр. - Москва : А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ия, 2014. - 4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шеничников, А. Ф. Физическая культура студента. (Методико-практические занятия) [Электронный ресурс] : учебное пособие / А. Ф. Пшеничников. - Санкт-Петербург : С.-Петерб. гос. архит.-строит. ун-т : ЭБС АСВ, 2012. - 218 с. - Реж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ревич, В. А. Физическая культура и здоровье [Электронный ресурс] : учебно-методическое пособие / В. А. Гуревич. - Минск : Вышэйшая школа, 2011. - 34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ое пособие / Е. С. Григорович и др. - Минск : Вышэйшая школа, 2011. - 35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сь, Т. Ю. Теория и методика физической культуры и спорта [Электронный ресурс] : учебно-практическое пособие / Т. Ю. Карась. - Комсомольск-на-Амуре : АГПГУ, 2012. - 1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зической культуры : учеб. для вузов по направлению подгот. "Физ. культура" / С. 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аров и др. ; под ред. С. Н. Комарова. - Москва : Академия, 2013. - 239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Физическая культура : лаб.-практ. занятия : метод. рек. / А. А. Суриков, Н. И. Зайцев, А. В. Люцев. - Чебоксары : Чуваш. гос. пед. ун-т, 2015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525039675"/>
            <w:bookmarkEnd w:id="23"/>
            <w:r>
              <w:rPr/>
              <w:t>Экономика образова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образовани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курс лекций : учеб. пособие / сост. О. А. Петров. - Чебоксары : Чуваш. гос. пед. ун-т, 2015. - 1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ьсина, А. А. Экономика образования [Электронный ресурс] : учеб. пособие для студентов учреждений высш. проф. образования / А. А. Кальсина, В. В. Рябухин. - Пермь : Пермский гос. гуманитарно-педагогический ун-т, 2014. - 1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арова, О. В. Экономика образования : учеб. для вузов по направлениям подгот. "Пед. образование", "Спец. (дефектол.) образование" / О. В. Комарова, Н. И. Зырянова. - Москва : ИНФРА-М, 2016. - 2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анкрухин, А. П. Маркетинг образовательных услуг в высшем и дополнительном образовании : учеб. пособие : для студентов эконом. и пед. вузов и фак / А. П. Панкрухин. - Москва : Интерпракс, 1995. - 23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двуз и маркетинг : сб. осн. постановлений, приказов и инструкций. № 4 / сост. Иванов В. Н., Панов В. В. ; редкол.: В. А. Буравихин (гл. ред.) и др. - Москва : б. и., 1995. - 106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ков, В. Е. Экономико-математические модели управления в просвещении / В. Е. Быков, А. Н. Мартынов. - Томск : Изд-во Том. ун-та, 1988. - 20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етинг образовательных услуг / Н. П. Литвинова, В. В. Шереметова, В. И. Пилипенко, В. И. Андреев ; Санкт-Петерб. гос. ун-т пед. мастерства. - 2-е изд., перераб. и доп. - Санкт-Петербург : б. и., 1997. -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тинин, В. П. Экономика образования : учеб. пособие для вузов по пед. спец. / В. П. Щетинин, Н. А. Хроменков, Б. С. Рябушкин. - Москва : Рос. пед. агентство, 1998. - 3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разование в Российской Федерации : стат. сб. / редкол: Гохберг Л. М. и др. - Москва : ГУ-ВШЭ : ЦИСН, 2003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основам предпринимательской деятельности образовательных учреждений : учеб. пособие для вузов / В. А. Михайлов. - Чебоксары : Чуваш. гос. пед. ун-т, 2008. -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бьева, С. В. Основы управления образовательными системами : учеб. пособие для вузов по направлению "Педагогика" / С. В. Воробьева. - Москва : Академия, 2008. -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етинг образовательных услуг : учеб. пособие для вузов по направлению "Социал.-эконом. образование" и слушателей системы доп. проф. образования / Н. А. Пашкус и др. ; под ред. Н. А. Пашкус. - Санкт-Петербург : Кн. дом, 2007. - 108 с., 1 л. порт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зникова, Г. Г. Менеджмент в образовании : практ. курс : учеб. пособие для вузов по направлению подгот. "Соц.-экон. образование" в области образования и педагогики / Г. Г. Корзникова. - Москва : Академия, 2008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мова, Н. К. Источники финансирования образовательного учреждения / Н. К. Алимова. - Москва : Чистые пруды, 2009. - 29 с. - (Библиотечка "Первого сентября". Серия "Управление школой" ; вып. 29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М. А. Основы маркетинга и консалтинга в сфере образования : учеб. пособие для слушателей системы доп. пед. образования / М. А. Гончаров. - Москва : КноРус, 2010. -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М. А. Основы менеджмента в образовании : учеб. пособие для вузов / М. А. Гончаров. - 3-е изд., стер. - Москва : КноРус, 2010. - 476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М. А. Основы менеджмента в образовании : учеб. пособие для вузов / М. А. Гончаров. - 2-е изд., стер. - Москва : КноРус, 2008. - 4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арова, Г. Д. Маркетинг в образовании : учеб. пособие для вузов по спец. "Проф. обучение (по отраслям)" / Г. Д. Бухарова, Л. Д. Старикова. - Москва : Академия, 2010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, Г. Д. Стратегическое управление организацией : учеб. пособие для вузов / Г. Д. Антонов, О. П. Иванова, В. М. Тумин. - Москва : ИНФРА-М, 2013. - 2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, М. А. Формы организации отношений высших учебных заведений и коммерческих организаций [Электронный ресурс] / М. А. Пономарев. - Москва : Палеотип, 2012. - 1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, М. А. Тенденции развития высших учебных заведений и перспективы интеграции их в современную экономику [Электронный ресурс] / М. А. Пономарев. - Москва : Па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п, 2012. - 8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инина, С. В. Система менеджмента качества образовательных услуг вуза [Электронный ресурс] / С. В. Калинина. - Москва : Учеб.-метод. центр по образованию на ж.-д. транспорте, 2010. - 228 с. - Режим доступа: http://www.iprbookshop.ru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аул, А. Н. Управление высшим учебным заведением в условиях инновационной экономики [Электронный ресурс] / А. Н. Асаул, Б. М. Капаров, А. Н. Асаул. - Санкт-Петербург : Ин-т пробл. экон. возрождения : Гуманистика, 2013. - 26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основам предпринимательской деятельности образовательных учреждений [Электронный ресурс] : учеб. пособие для вузов / В. А. Михайлов. - Чебоксары : Чуваш. гос. пед. ун-т, 2008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525039676"/>
            <w:bookmarkEnd w:id="24"/>
            <w:r>
              <w:rPr/>
              <w:t>Экономическая теор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ганов, Р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Экономическая теория : учеб. для вузов / Р. А. Бурганов. - Москва : ИНФРА-М, 2013. - 4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[Электронный ресурс] : учебник / В. М. Агеев и др. - Москва : Дашков и К, 2013. - 6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[Электронный ресурс] : учебник / И. К. Ларионов и др. - Москва : Дашков и К, 2012. - 4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тов, А. Г. Экономическая теория [Электронный ресурс] : учебник / А. Г. Войтов. - Москва : Дашков и К, 2012. - 3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И. П. Экономическая теория [Электронный ресурс] : учебник / И. П. Николаева. - Москва : Дашков и К, 2013. - 3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ихов, Б. В. Экономическая теория [Электронный ресурс] : учебник / Б. В. Салихов. - Москва : Дашков и К, 2014. - 7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экономической теории [Электронный ресурс] : учебник / В. Л. Клюня и др. - Минск : Вышэйшая школа, 2014. - 23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[Электронный ресурс] : учебник для студентов вузов, обучающихся по экономическим специальностям / А. И. Балашов и др. - Москва : ЮНИТИ-ДАНА, 2014. - 52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[Электронный ресурс] : учебник / А. И. Балашов и др. - Москва : ЮНИТИ-ДАНА, 2015. - 52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, Е. Ф. Экономическая теория : учеб. для вузов по гуманит. и техн. спец. / Е. Ф. Борисов. - 3-е изд., перераб. и доп. - Москва : Юрайт, 2005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: учеб. для вузов по направлению подгот. "Экономика" / В. И. Антипина, И. Э. Белоусова, Р. И. Бубликова и др. ; под ред. И. П. Николаевой. - 2-е изд., перераб. и доп. - Москва : Проспект, 2006. - 5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, Е. Ф. Экономическая теория : учеб. для вузов по спец. "Правоохран. деятельность" / Е. Ф. Борисов. - 2-е изд., перераб. и доп. - Москва : Проспект, 2006. - 5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. Микроэкономика-1, 2. Мезоэкономика : учебник для вузов по эконом. спец. и направлениям / Журавлева Г. П., Громыко В. В., Забелина М. И. и др. ; под общ. ред. Г. П. Журавлевой. - 2-е изд., испр. и доп. - Москва : Дашков и К, 2006. - 93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И. П. Экономическая теория : учеб. для вузов по направлению подгот. "Экономика" / И. П. Николаева. - Москва : КноРус, 2006. - 2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: учеб. по направлению "Экономика" и эконом. спец. / В. Д. Камаев, Е. Н. Лобачева, Н. Е. Алексейчук и др. ; под ред. В. Д. Камаева, Е. Н. Лобачевой. - Москва : Юрайт-Издат, 2006. - 55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: учебник для вузов / Камаев В. Д. и др. ; под ред. В. Д. Камаева. - 12-е изд., перераб. и доп. - Москва : ВЛАДОС, 2006. - 5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: учеб. для вузов / Камаев В. Д. и др. ; под ред. В. Д. Камаева. - 11-е изд., перераб. и доп. - Москва : ВЛАДОС, 2005. - 5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енко, О. В. Экономическая теория: практикум / О. В. Корниенко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остов н/Д : Феникс, 2005. - 24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касьян, Г. М. Экономическая теория: ключевые вопросы : учеб. пособие для высш. экон. заведений / Г. М. Гукасьян. - 4-е изд., доп. и перераб. - Москва : ИНФРА-М, 2008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Экономическая теория (политэкономия) : учеб. для вузов по эконом. спец. / Г. П. Журавлева и др. ; под общ. ред. В. И. Видяпина, Г. П. Журавлевой. - Изд. 4-е. - Москва : ИНФРА-М, 2008. - 639 с.0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ов, В. И. Экономическая теория : учеб. для вузов / В. И. Столяров. - 3-е изд., испр. - Москва : Акад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я, 2011. - 6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: конспекты лекций / сост. Т. И. Алюнова, В. Г. Гурьянова. - Чебоксары : Чуваш. гос. пед. ун-т, 2013. - 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: практикум : учеб.-метод пособие для вузов / А. И. Комлев и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Киров : Радуга-ПРЕСС, 2012. - 9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зогуб, А. Н. Экономическая теория [Электронный ресурс] : учебное пособие / А. Н. Лизогуб, В. И. Симоненко, М. В. Симоненко. - Москва : Экзамен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еев, В. М. Политическая экономия (экономическая теория) [Электронный ресурс] : учебник / В. М. Агеев, А. А. Кочетков, Г. А. Куторжевский. - Москва : Дашков и К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. Макроэкономика-1,2. Метаэкономика. Экономика трансформаций [Электронный ресурс] : учебник / Г. П. Журавлева и др. - Москва : Дашков и К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шенькина, Е. А. Экономическая теория [Электронный ресурс] : учебное пособие / Е. А. Душенькина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шко, Т. А. Практикум по учебному курсу «Экономическая теория» [Электронный ресурс] : учебное пособие / Т. А. Лашко. - Краснодар : ЮИМ, 2012. - 6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симова, В. Ф. Теоретические основы экономики знаний [Электронный ресурс] : учебное пособие / В. Ф. Максимова. - Москва : Евразийский открытый институт, 2010. - 1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. Экономические системы [Электронный ресурс] : формирование и развитие : учебник / И. К. Ларионов и др. - Москва : Дашков и К, 2012. - 8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ова, П. Г. Введение в экономическую теорию [Электронный ресурс] : учебно-методическое пособие / П. Г. Янова. - Саратов : Вузовское образование, 2013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ова, П. Г. Общая экономическая теория [Электронный ресурс] : учебно-методическое пособие / П. Г. Янова. - Саратов : Вузовское образование, 2013. - 36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бецкий, В. В. Сборник задач по экономической теории [Электронный ресурс] : учебное пособие / В. В. Любецкий. - Саратов : Вузовское образование, 2013. - 6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[Электронный ресурс] : микроэкономика : учебник. 1, 2 : Мезоэкономика / Г. П. Журавлева и др. - Москва : Дашков и К, 2012. - 93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ферова, Л. А. Экономическая теория [Электронный ресурс] : учеб. пособие. Ч. 1 : Микроэкономика / Л. А. Алферова. - Томск : Эль Контент, 2012. - 25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[Электронный ресурс] : конспект лекций / Чуваш. гос. пед. ун-т ; сост. Т. И. Алюнова, В. Г. Гурьянова. - Чебоксары : ЧГПУ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. Макроэкономика : учеб. пособие / сост. Т. И. Алюнова. - Чебоксары : Чуваш. гос. пед. ун-т, 2014. -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 [Электронный ресурс] : учебник / В. М. Агеев и др. - Москва : Дашков и К, 2013. - 6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бко, Н. М. Основы экономической теории [Электронный ресурс] : учебное пособие / Н. М. Зубко, А. Н. Каллаур. - Минск : Вышэйшая школа, 2011. - 4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выденко, Л. Н. Экономическая теория [Электронный ресурс] : практикум : учебное пособие / Л. Н. Давыденко, Е. Л. Давыденко, И. А. Соболенко. - Минск : Вышэйшая школа, 2014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. Макроэкономика-1, 2. Метаэкономика. Экономика трансформаций [Электронный ресурс] : учебник / Г. П. Журавлева и др. - Москва : Дашков и К, 2014. - 91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теория. Курс макроэкономики [Электронный ресурс] : учеб. пособие / Чуваш. гос. пед. ун-т ; сост. Т. И. Алюнова. - Электрон. текстовые дан. pdf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525039677"/>
            <w:bookmarkEnd w:id="25"/>
            <w:r>
              <w:rPr/>
              <w:t>Статистик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: для вузов по спец. "Финансы и кредит" / И. И. Елисеева и др. ; под ред. И. И. Елисеевой. - 3-е изд., перераб. и доп. - Москва : Юрайт, 2012. - 5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 : учеб. для вузов по направлению подгот. "Экономика" / Л. И. Ниворожкина и др. ; под общ. ред. Л. И. Ниворожкиной. - 2-е изд., доп. и перераб. - Москва : Дашков и К : Наука-Спектр, 2013. -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а, Н. В. Статистика [Электронный ресурс] : учебное пособие / Н. В. Волкова, О. В. Каурова. - Москва : Палеотип, 2012. - 4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ышев, А. М. Общая теория статистики [Электронный ресурс] : учебник / А. М. Илышев. - Москва : ЮНИТИ-ДАНА, 2012. - 5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енков, А. М. Статистика [Электронный ресурс] : учебник / А. М. Куренков. - Москва : Перспектива, 2012. - 77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фикова, Н. Т. Основы статистики [Электронный ресурс] : учебное пособие / Н. Т. Рафикова. - Москва : Финансы и статистика, 2014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5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статистики [Электронный ресурс] : учебник / Р. А. Шмойлова и др. - Москва : Финансы и статистика, 2014. - 6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 Статистика [Электронный ресурс] : учебник для вузов / А. М. Годин. - 11-е изд. - Москва : Дашков и К, 2014. - 4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аров, В. М. Общая теория статистики [Электронный ресурс] : учебное пособие / В. М. Гусаров, С. М. Проява. - 2-е изд. - Москва : ЮНИТИ-ДАНА, 2015. - 20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Э. К. Статистика [Электронный ресурс] : учебник / Э. К. Васильева, В. С. Лялин. - Москва : ЮНИТИ-ДАНА, 2017. - 398 c. -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аров, В. М. Статистика [Электронный ресурс] : учебное пособие / В. М. Гусаров, Е. И. Кузнецова. - Москва : ЮНИТИ-ДАНА, 2017. - 47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ышев, А. М. Общая теория статистики [Электронный ресурс] : учебник / А. М. Илышев. - Москва : ЮНИТИ-ДАНА, 2017. - 535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теории статистики : учеб. пособие для эконом. спец. вузов / Р. А. Шмойлова и др. ; под ред. Р. А. Шмойловой. - Москва : Финансы и статистика, 2003. -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: конспекты лекций : в 2 ч. Ч. 2 / Е. В. Моисеева. - Чебоксары : Чуваш. гос. пед. ун-т, 2011. - 1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 : учеб. для учреждений сред. проф. образования / В. С. Мхитарян и др. ; под ред. В. С. Мхитаряна. - 2-е изд., стер. - Москва : Academia, 2003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а, Н. В. Статистика в Excel : учеб. пособие для студентов вузов / Н. В. Макарова, В. Я. Трофимец. - Москва : Финансы и статистика, 2003. - 36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статистики : учеб. для эконом. спец. вузов / Р. А. Шмойлова и др. ; под ред. Р. А. Шмойловой. - 4-е изд., доп. и перераб. - Москва : Финансы и статистика, 2003. - 6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теория статистики : стат. методол. в изучении коммер. деятельности : учеб. для вузов по направлению "Экономика", общеэконом. спец. / О. Э. Башина и др. ; под ред. О. Э. Башиной, А. А. Спирина. - 5-е изд., доп. и перераб. - Москва : Финансы и статистика, 2003. - 4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ова, М. Р. Практикум по общей теории статистики : учеб. пособие по спец. "Менеджмент организации", "Гос. и муниципал. упр. ", "Маркетинг", "Упр. персоналом" / М. Р. Ефимова, О. И. Гонченко, Е. В. Петрова. - 2-е изд., перераб. и доп. - Москва : Финансы и статистика, 2003. -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лий, И. А. Прикладная статистика : учеб. пособие для вузов по направлению "Техн. науки" и соц.-эконом. спец. / И. А. Палий. - Москва : Высш. шк., 2004. -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: конспекты лекций для вузов. Ч. 1 / Е. В. Моисеева. - Чебоксары : Чуваш. гос. пед. ун-т, 2008. - 19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 : учеб.-практ. пособие для вузов / М. Г. Назаров и др. ; под ред. М. Г. Назарова. - 2-е изд., стер. - Москва : КноРус, 2008. - 4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 : учеб. для вузов по спец. "Статистика" и др. эконом. спец. / Л. П. Харченко и др. ; под ред. В. Г. Ионина. - 3-е изд., перераб. и доп. - Москва : ИНФРА-М, 2008. - 4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 : учеб. пособие для эконом. вузов / Г. С. Беликова и др. ; под ред. М. Р. Ефимовой. - Москва : ИНФРА-М, 2006. -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енко, С. Н. Общая теория статистики : учеб. пособие для сред. проф. образования / С. Н. Лысенко, И. А. Дмитриева. - Москва : ФОРУМ : ИНФРА-М, 2008. - 2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статистика : учеб. для вузов / А. Р. Алексеев и др. ; под ред. Ю. Н. Иванова. - Изд. 3-е, перераб. и доп. - Москва : ИНФРА-М, 2009. - 7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доренко, М. Г. Статистика : учеб. пособие для сред. проф. образования по эконом. спец. / М. Г. Сидоренко. - Москва : ФОРУМ, 2007. -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тистика : учеб. для сред. проф образования / В. С. Мхитарян и др. ; под ред. В. С. Мхитаряна. - 9-е изд., стер. - Москва : Академия, 2010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енко, С. Н. Общая теория статистики : учеб. пособие для вузов по спец. "Статистика" и др. эконом. спец. / С. Н. Лысенко, И. А. Дмитриева. - Москва : Вузовский учебник, 2009. - 2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мыко, Г. Л. Теория статистики : практикум : учеб. пособие для вузов / Г. Л. Громыко. - Изд. 4-е, доп. и перераб. - Москва : ИНФРА-М, 2009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А. В. Экономическая статистика [Электронный ресурс] : учебное пособие / А. В. Яковлева. - Москва : Экзамен, 2005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вцов, Д. А. Статистика [Электронный ресурс] : учебное пособие / Д. А. Ловцов, М. В. Богданова, М. А. Михайлов. - Москва : Рос. акад. правосудия, 2010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 Статистика [Электронный ресурс] : учебник / А. М. Годин. - Москва : Дашков и К, 2011. - 4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дин, К. В. Общая теория статистики [Электронный ресурс] : учебное пособие / К. В. Балдин, А. В. Рукосуев. - Москва : Дашков и К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ханова, И. В. Теория статистики [Электронный ресурс] : учебное пособие / И. В. Бурханова. - Саратов : Научная книга, 2012. - 1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Э. К. Статистика [Электронный ресурс] : учебник / Э. К. Васильева, В. С. Лялин. - Москва : ЮНИТИ-ДАНА, 2007. - 39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жко, В. П. Информационные технологии в статистике [Электронный ресурс] : учебное пособие / В. П. Божко. - Москва : Евразийский открытый институт, 2010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рда, Е. С. История статистики [Электронный ресурс] : учебное пособие / Е. С. Дарда. - Москва : Евразийский открытый институт, 2011. - 6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статистики [Электронный ресурс] : учебное пособие / В. Г. Минашкин и др. - Москва : Евразийский открытый институт, 2011. - 39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лешакова, Е. О. Статистика [Электронный ресурс] : учебное пособие / Е. О. Плешакова. - Волгоград : Вузовское образование, 2013. - 12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жко, В. П. Информационные технологии в статистике [Электронный ресурс] : учебник / В. П. Божко. - Москва : Финансы и статистика, 2013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ова, М. Р. Практикум по общей теории статистики [Электронный ресурс] : учебное пособие / М. Р. Ефимова, О. И. Ганченко, Е. В. Петрова. - Москва : Финансы и статистика, 2013. - 36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иков, В. И. Статистика [Электронный ресурс] : учебное пособие / В. И. Шариков. - Москва : Рос. междунар. акад. туризма : Советский спорт, 2010. - 2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кратова, Т. А. Статистика. Общая теория статистики [Электронный ресурс] : учеб. пособие / Т. А. Понкратова, О. С. Кузнецова, О. В. Секлецова. - Кемерово : Кемеров. технол. ин-т пищевой пром-сти, 2011. - 14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аров, В. М. Общая теория статистики [Электронный ресурс] : учебное пособие / В. М. Гусаров, С. М. Проява. - Москва : ЮНИТИ-ДАНА, 2012. - 20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литина, Е. В. Статистика [Электронный ресурс] : учебное пособие / Е. В. Улитина, О. В. Леднева, О. Л. Жирнова. - Москва : Синергия, 2013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[Электронный ресурс] : конспекты лекций : в 2 ч. Ч. 1 / Е. В. Моисее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[Электронный ресурс] : конспекты лекций : в 2 ч. Ч. 2 / Е. В. Моисее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 теории статистики : учеб. пособие для вузов / М. Р. Ефимова и др. ; под ред. М. Р. Ефимовой. - 4-е изд., перераб. и доп. - Москва : Юрайт, 2014. - 3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: практикум / Е. В. Моисеева. - Чебоксары : Чуваш. гос. пед. ун-т, 2014. - 20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Г. А. Основы математической статистики : учеб. для вузов по направлению "Экономика" / Г. А. Соколов. - 2-е изд. - Москва : ИНФРА-М, 2015. - 367 с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В. Статистика [Электронный ресурс] : практикум / Е. В. Моисеева. - Чебоксары : Чуваш. гос. пед. ун-т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525039678"/>
            <w:bookmarkEnd w:id="26"/>
            <w:r>
              <w:rPr/>
              <w:t>Экономика управления персоналом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Экономика управления персоналом : учеб. для вузов по направлению "Упр. персоналом" / А. Я. Кибанов, Е. А. Митрофанова, И. А. Эсаулова ; под ред. А. Я. Кибанова. - Москва : ИНФРА-М, 2015. - 4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кономика управления персоналом : учеб. для вузов по направлению "Упр. персоналом" / А. Я. Кибанов, Е. А. Митрофанова, И. А. Эсаулова ; под ред. А. Я. Кибанова. - Москва : ИНФРА-М, 2016. - 4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: учеб. пособие / сост. Г. Л. Белов, Е. И. Царегородцев. - Чебоксары : Чуваш. гос. пед. ун-т, 2016. - 1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В. Б. Экономика управления персоналом и социология труда [Электронный ресурс] : учебное пособие / В. Б. Кузнецова, В. К. Воробьев. - Оренбург : Оренбург. гос. ун-т : ЭБС АСВ, 2015. - 226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[Электронный ресурс] : учеб. пособие / сост. Г. Л. Белов, Е. И. Царегородцев. - Электрон. текстовые дан. pdf. - Чебоксары : Чуваш. гос. пед. ун-т, 201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бчикова, Т. А. Оплата труда персонала [Электронный ресурс] : учебное пособие / Т. А. Рябчикова. - Томск : Том. гос. ун-т систем упр. и радиоэлектроники, 2016. - 113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а, Л. А. Анализ организации управления. Аналитический инструментарий / Л. А. Горшкова. - Москва : Финансы и ста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ка, 2003. - 20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управление: в поисках нового : межвуз. сб. науч. тр. Вып. 3 / Морд. гос. ун-т ; редкол.: Гуськова Н. Д. (пред.) и др. - Саранск : РНИИЦ, 2004. - 2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персонала в современной организации : учеб. пособие для вузов по направлению "Социал.-эконом. образование" / П. А. Бавина и др. ; под общ. ред. С. Ю. Трапицына. - Санкт-Петербург : Кн. дом, 2007. - 237 с., 1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мова, Н. А. Большой справочник кадровика / Н. А. Ал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а. - Москва : Дашков и К, 2008. - 53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Мотивация трудовой деятельности : учеб. пособие для вузов по спец. "Управление персоналом" / А. П. Егоршин. - 2-е изд., перераб. и доп. - Москва : ИНФРА-М, 2008. -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манидина, Т. О. Мотивация трудовой деятельности персонала : учеб. пособие для вузов по спец. "Упр. персоналом", "Орг. поведение", "Мотивация персонала" / Т. О. Соломанидина, В. Г. Соломанидин. - 2-е изд., перераб. и доп. - Москва : ЮНИТИ-ДАНА, 2009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пеленко, Г. И. Антикризисное управление производством и персоналом : учеб. пособие для эконом. спец. вузов / Г. И. Шепеленко. - Изд. 2-е, доп. и перераб. - Ростов н/Д : Феникс : МарТ, 2010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Управление трудовыми ресурсами : учеб. для вузов по спец. "Менеджмент орг.", "Упр. персоналом" / А. Я. Кибанов, Е. А. Митрофанова, И. А. Эсаулова. - Москва : ИНФРА-М, 2013. -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сонала : учеб. для вузов / В. И. Башмаков, Е. В. Тихонова. - Москва : Академия, 2012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Эффективная работа с персоналом [Электронный ресурс] / Д. И. Глик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йко, Э. В. 1С Зарплата и управление персоналом [Электронный ресурс] / Э. В. Бойко, Е. И. Томиловская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Лучшие способы мотивации персонала [Электронный ресурс] / Ю. А. Петрова, Е. Б. Спиридонова. - Саратов : Ай Пи Эр Медиа, 2010. - Режим доступа: http://www.iprbookshop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иленко, В. И. Анализ хозяйственной деятельности [Электронный ресурс] : учебное пособие / В. И. Бариленко, Л. К. Плотникова, Р. В. Скачкова. - Москва : Эксмо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а, Т. Ю. Больничные листы и пособия в связи с материнством [Электронный ресурс] : новый порядок расчета / Т. Ю. Сергеева, М. А. Шитова. - Саратов : Ай Пи Эр Медиа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хманова, С. Ю. Оплата труда [Электронный ресурс] : типичные нарушения, сложные вопросы / С. Ю. Рахман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плата труда, больничные, пособия и иные выплаты, порядок расчета и получения [Электронный ресурс] / Н. А. Агешкина и др. - Москва : Московская финансово-промышленная академия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калов, С. А. Индивидуальные стратегии предложения труда [Электронный ресурс] : теория и практика / С. А. Баркалов, Д. А. Новиков, С. С. Попов. - Саратов : Ай Пи Эр Медиа, 2012. - 1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енко, Е. Г. Экономика труда [Электронный ресурс] : учебное пособие / Е. Г. Яковенко, Н. Е. Христолюбова, В. Д. Мостова. - Москва : ЮНИТИ-ДАНА, 2010. - 31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арегородцев, Ю. Н. Развитие человеческого потенциала организаций [Электронный ресурс] : учебное пособие / Ю. Н. Царегородцев, Ю. Е. Ефремова, О. Э. Башина. - Москва : Моск. гуманит. ун-т, 2012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кая, А. Г. Нормирование и оплата труда [Электронный ресурс] : учебное пособие / А. Г. Томская, С. В. Гаврилова, Л. Н. Иванова-Швец. - Москва : Евразийский открытый институт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- Москва : Евразийский открытый институт, 2010. - 2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Управление социальным развитием организации [Электронный ресурс] : учебное пособие / Т. И. Захарова, А. А. Корсакова. - Москва : Евразийский открытый институт, 2010. - 3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иков, В. И. Экономика организации [Электронный ресурс] : учебно-методическое пособие / В. И. Шариков. - Москва : Рос. междунар. акад. туризма : Логос, 2011. - 1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елкова, Л. В. Внутрифирменное планирование [Электронный ресурс] : учебное пособие / Л. В. Стрелкова, Ю. А. Макушева. - Москва : ЮНИТИ-ДАНА, 2012. - 36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Экономика труда [Электронный ресурс] : учебник / Ю. Г. Одегов, Г. Г. Руденко. - Москва : Волтерс Клувер, 2011. - 8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орукова, И. В. Экономический анализ [Электронный ресурс] : учебник / И. В. Косорукова, Ю. Г. Ионова, А. А. Кешокова. - Москва : Синергия, 2012. - 4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Аутсорсинг в управлении персоналом : учеб. и практикум для бакалавриата и магистратуры / Ю. Г. Одегов, Ю. В. Долженкова, С. В. Малинин. - Москва : Юрайт, 2015. - 3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югина, С. Н. Маркетинг персонала [Электронный ресурс] : практикум / С. Н. Калюгина, И. П. Савченко, О. А. Мухорьянова. - Ставрополь : СКФУ, 2016. - 12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в, Г. Л. Экономика управления персоналом : практикум / Г. Л. Белов. - Чебоксары : Чуваш. гос. пед. ун-т, 2017. - 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525039679"/>
            <w:bookmarkEnd w:id="27"/>
            <w:r>
              <w:rPr/>
              <w:t>Мотивация и стимулирование трудовой деятельност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Мотивация трудовой деятельности : учеб. пособие для вузов по направлению "Психология" и психол. спец. / Н. С. Пряжников. - 2-е изд., стер. - Москва : Академия, 2012. -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дели и методы материального стимулирования (теория и практика) [Электронный ресурс] : учебное пособие / О. Н. Васильева и др. - Саратов : Ай Пи Эр Медиа, 2012. - 28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5. - 43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голева, О. Ю. Психология мотивации [Электронный ресурс] : учебное пособие / О. Ю. Гроголева. - Омск : Ом. гос. ун-т, 2015. - 126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Мотивация трудовой деятельности : учеб. пособие для вузов по направлению "Психология" и псих. спец. / Н. С. Пряжников. - Москва : Ака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я, 2008. -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традь для самостоятельных работ по дисциплине "Мотивация трудовой деятельности" / Чуваш. гос. пед. ун-т ; сост. Е. В. Гунина. - Чебоксары : ЧГПУ, 2008. - 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шин, А. П. Мотивация трудовой деятельности : учеб. пособие для вузов по спец. "Управление персоналом" / А. П. Егоршин. - 2-е изд., перераб. и доп. - Москва : ИНФРА-М, 2008. - 4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манидина, Т. О. Мотивация трудовой деятельности персонала : учеб. пособие для вузов по спец. "Упр. персоналом", "Орг. поведение", "Мотивация персонала" / Т. О. Соломанидина, В. Г. Соломанидин. - 2-е изд., перераб. и доп. - Москва : ЮНИТИ-ДАНА, 2009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и стимулирование трудовой деятельности : учеб. для вузов по спец. "Менеджмент орг.", "Упр. перс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м" / А. Я. Кибанов и др. ; под ред. А. Я. Кибанова. - Москва : ИНФРА-М, 2009. - 5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новационная экономика: занятость, трудовая мотивация, эффективность труда / Л. С. Чижова и др. ; под ред. Л. С. Чижовой. - Москва : Экономика, 2011. - 4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харев, Ф. П. Развитие форм оплаты труда в колхозах Чувашской АССР / Ф. П. Жихарев. - Чебоксары : Чувашгосиздат, 1960. - 1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харев, Ф. П. Ежемесячное авансирование - важный шаг к гарантированной оплате труда в колхозах / Ф. П. Жихарев ; под ред. П. Л. 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дева. - Чебоксары : Чувашгосиздат, 1960. - 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Лучшие способы мотивации персонала [Электронный ресурс] / Ю. А. Петрова, Е. Б. Спиридоно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Стимулирование в организационных системах [Электронный ресурс] / Д. А. Новиков. - Саратов : Ай Пи Эр Медиа, 2012. - 30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ложнев, Д. А. Модели систем оплаты труда [Электронный ресурс] / Д. А. Заложнев, Д. А. Новиков. - Саратов : Ай Пи Эр Медиа, 2012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- Москва : Евразийский открытый институт, 2010. - 2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акшин, С. С. Государственное управление в России и труд [Электронный ресурс] : оплата, мот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ция, производительность / С. С. Сулакшин, В. Э. Багдасарян, И. Ю. Колесник. - Москва : Научный эксперт, 2010. - 24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трудовой деятельности [Электронный ресурс] : учеб.-метод. пособие / Чуваш. гос. пе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н-т ; сост. Е. В. Гунина. - Чебоксары : ЧГПУ, 2009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арев, О. Социально-психологические модели в анализе трудовой мотивации работников / О. Сухарев // Вопросы экономики. - 2004. - № 8. - С. 90–10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чиков, В. И. Трудовая мотивация: понятие, выявление и управление. Ч. 2 / В. И. Герчиков // Личность. Культура. Общество. - 2006. - Т. 8, вып. 4 (32). - С. 123–133. - Окончание. Начало: Т. 8, № 3 (31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О. Влияние мотивационного профиля л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сти на производительность трудовой деятельности / О. Петрова // Прикладная психология и психоанализ. - 2006. - № 3. - С. 57–60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ебров, А. В. Влияние мотивационной структуры на результативность труда работников различных профессий / А. В. Ребров // Социологические исследования. - 2008. - №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С. 74–8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кова, И. А. Диагностика индивидуальных различий в стимулировании труда / И. А. Кулькова // Управление персоналом. - 2008. - № 4. - С. 52–5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шкин, Б. Г. Стимулирование труда как социальный о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 / Б. Г. Прошкин // Управление персоналом. - 2008. - № 9. - С. 42–4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шкин, Б. Г. Принуждение как метод трудовой мотивации / Б. Г. Прошкин // Управление персоналом. - 2008. - № 11. - С. 42–4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шкин, Б. Г. О прямой мотивации труда : в упра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ии персоналом / Б. Г. Прошкин // Управление персоналом. - 2008. - № 16. - С. 52–56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В. Мотивация на безлим. [Электронный ресурс] : а где же у него кнопка? / С. В. Иванова. - Москва : Альпина Паблишер, 2016. - 28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525039680"/>
            <w:bookmarkEnd w:id="28"/>
            <w:r>
              <w:rPr/>
              <w:t>Основы управления персоналом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936"/>
            </w:tblGrid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организации [Электронный ресурс] : учебник для вузов / А. В. Дейнека. - Москва : Дашков и К, 2014. - 288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йнека, А. В. Управление персоналом организации : учеб. для вузов по направлениям подгот. "Упр. персоналом", "Менеджмент" / А. В. Дайнека. - Москва : Дашков и К, 2015. - 28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 Управление персоналом [Электронный ресурс] : учебник / Р. Г. Мумладзе. - Москва : Палеотип, 2014. - 410 c. -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 Основы управления персоналом [Электронный ресурс] : учебное пособие / Р. Г. Мумладзе, И. В. Васильева, Т. Н. Алёшина. - Москва : Русайнс, 2015. - 151 c. -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е / Н. С. Николаев. - Москва : Русайнс, 2016. - 260 c. -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управления развитием персонала : учеб. для вузов по спец. "Упр. персоналом", "Психология", "Менеджмент" / Е. А. Белкова и др. ; под ред. А. В. Карпова, Н. В. Клюевой. - Москва : Проспект, 2017. - 402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обучения и развития персонала в организации : учебник / М. В. Полевая и др. ; под ред. М. В. Полевой. - Москва : Вуз. учеб. : ИНФРА-М, 2017. - 256 с. - Доп. материалы на www.znanium.com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Настольная книга менеджера по кадрам / В. И. Шкатулла. - Москва : Норма (Норма - Инфра-М), 1998. - 52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1 / В. В. Гончаров ; вступ. ст., ред. С. В. Емельянов. - 3-е изд., доп. - Москва : МНИИПУ, 1998. - 816 с. : ил. - Текст частично парал. рус., анг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2 / В. В. Гончаров ; вступ. ст., ред. С. В. Емельянов. - 3-е изд., доп. - Москва : МНИИПУ, 1998. - 784 с. : ил. - Текст частично парал. рус., анг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Тесты, деловые игры, тренинги в управлении персоналом : учеб. для вузов по спец. и направлению "Менеджмент" / В. П. Пугачев. - Москва : Аспект Пресс, 2000. - 285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Управление персоналом в структурно-логических схемах : учеб. для вузов по эконом. спец. / Ю. Г. Одегов. - Москва : Акад. проект, 2005. - 108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- Ростов н/Д : Феникс, 2006. - 362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07. - 446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3. - 31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р. и доп. - Москва ; Ростов н/Д : МарТ, 2004. - 23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ндреевой. - Санкт-Петербург : Нева, 2002. - 12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персонала в современной организации : учеб. пособие для вузов по направлению "Социал.-эконом. образование" / П. А. Бавина и др. ; под общ. ред. С. Ю. Трапицына. - Санкт-Петербург : Кн. дом, 2007. - 237 с., 1 л.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вич, В. В. Основы управления персоналом : учеб. пособие по спец. "Упр. персоналом" / В. В. Лукашевич. - 2-е изд., перераб. и доп. - Москва : КноРус, 2008. - 24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гина, З. В. Управление персоналом : учеб. пособие для вузов по спец. "Менеджмент орг." / З. В. Брагина, В. П. Дудяшова, З. Т. Каверина. - Москва : КноРус, 2008. - 125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энциклопедия / А. Я. Кибанов и др. ; под ред. А. Я. Кибанова. - Москва : ИНФРА-М, 2009. - 55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вый слов. : для вузов / В. М. Маслова. - Москва : Дашков и К, 2013. - 11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Эффективная работа с персоналом [Электронный ресурс] / Д. И. Глик. - Саратов : Ай Пи Эр Медиа, 2010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ванова-Швец, Л. Н. Международные аспекты управления персоналом [Электронный ресурс] : учебное пособие / Л. Н. Иванова-Швец. - Москва : Евразийский открытый институт, 2011. - 188 с. - Режим доступа: http://www.iprbookshop.ru/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[Электронный ресурс] : толковый словарь / В. М. Маслова. - Москва : Дашков и К, 2013. - 12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, А. Л. Психология управленческого взаимодействия (теоретические и прикладные проблемы) [Электронный ресурс] / А. Л. Журавлев. - Москва : Когито-Центр : Ин-т психологии РАН, 2013. - 476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2. - 591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леханов, А. Г. Управление персоналом [Электронный ресурс] : учебное пособие / А. Г. Плеханов, В. А. Плеханов. - Самара : Самарский гос. архит.-строит. ун-т : ЭБС АСВ, 2011. - 18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кономика управления персоналом : учеб. для вузов по направлению "Упр. персоналом" / А. Я. Кибанов, Е. А. Митрофанова, И. А. Эсаулова ; под ред. А. Я. Кибанова. - Москва : ИНФРА-М, 2016. - 426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учеб. / Т. П. Вернигорова и др. ; под общ. ред. А. И. Турчинова. - Изд. 2-е, доп. и перераб. - Москва : РАГС, 2008. - 606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: учеб. пособие / сост. Г. Л. Белов, Е. И. Царегородцев. - Чебоксары : Чуваш. гос. пед. ун-т, 2016. - 190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снин, В. Р. Управление персоналом : теория и практика : учебник для вузов / В. Р. Веснин. - Москва : Проспект, 2010. - 68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[Электронный ресурс] : учеб. пособие / сост. Г. Л. Белов, Е. И. Царегородцев. - Электрон. текстовые дан. pdf. - Чебоксары : Чуваш. гос. пед. ун-т, 2016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в, Г. Л. Экономика управления персоналом : практикум / Г. Л. Белов. - Чебоксары : Чуваш. гос. пед. ун-т, 2017. - 4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525039681"/>
            <w:bookmarkEnd w:id="29"/>
            <w:r>
              <w:rPr/>
              <w:t>Делопроизводство в кадровой сфере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кова, Т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окументационное обеспечение управления (делопроизводство) : учеб. пособие для вузов / Т. А. Быкова, Т. В. Кузнецова, Л. В. Санкина ; под общ. ред. Т. В. Кузнецовой. - 2-е изд., перераб. и доп. - Москва : ИНФРА-М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013. - 30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 Саратов : Корпорация «Диполь», 2012. - 217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хова, О. В. Документационное обеспечение управления [Электронный ресурс] : курс лекций / О. В. Глухова. - Волгоград : Вузовское образование, 2014. - 72 с. - Режим доступа: http://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уфман, Н. Ю. Документирование управленческой деятельности [Электронный ресурс] : учебное пособие / Н. Ю. Кауфман. - Омск : Омский гос. институт сервиса, 2014. - 17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ходько, А. Н. Документирование управленческой деятельности [Электронный ресурс] : учебное пособие / А. Н. Приходько. - Санкт-Петербург : С.-Петерб. гос. архит.-строит. ун-т : ЭБС АСВ, 2013. - 27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кович, Ш. А. Делопроизводство в кадровой службе [Электронный ресурс] : учебник / Ш. А. Янкович. - Москва : ЮНИТИ-ДАНА, 2015. - 16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турова, Н. С. Кадровое делопроизводство [Электронный ресурс] : учебное пособие / Н. С. Мантурова. - Челябинск : Челябин. гос. ин-т культуры, 2013. - 10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иденциальное делопроизводство и защищенный электронный документооборот [Электронный ресурс] : учебник / Н. Н. Куняев и др. ; ред. Н. Н. Куняев. - Москва : Логос, 2016. - 50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няев, Н. Н. Документоведение [Электронный ресурс] : учебник / Н. Н. Куняев, Д. Н. Уралов, А. Г. Ф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чнов ; ред. Н. Н. Куняев. - Москва : Логос, 2015. - 352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в документационном обеспеченииуправления и архивном деле [Электронный ресурс] : учебник / Т. В. Кон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шова и др. ; ред. Н. Н. Куняев. - Москва : Логос, 2016. - 408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кументационное обеспечение управления [Электронный ресурс] : учебник / А. С. Гринберг и др. - Москва : ЮНИТИ-ДАНА, 2017. - 39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производство в кадровой службе : сборник / сост. Верховцев А. В. - Москва : Инфра-М, 1998. - 19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Н. Организация делопроизводства и персональный менеджмент : учеб. пособие для вузо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 эконом. спец. / И. Н. Васильева, Г. С. Желнинский. - 2-е изд. - Москва : Вузов. учеб. ВЗФЭИ, 2004. - 27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вак, В. А. Документирование управленческой деятельности. Делопроизводство / В. А. Спивак. - Санкт-Петербург : Питер, 2006. - 2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аков, М. И. Делопроизводство (документационное обеспечение управления на основе ГОСТ Р 6.30-2003) : учеб. пособие для образоват. учреждений сред. проф. образования / М. И. Басаков. - 7-е изд., перераб. и доп. - Москва : Дашков и К, 2009. - 3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а, И. В. Кадровику - все о приказах, кадровых и некадровых : практ. пособие / И. В. Журавлева, М. В. Журавлева. - Москва : ИНФРА-М, 2008. - 5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ое делопроизводство (правовые основы) : практ. пособие / Ю. П. Орловский и др. ; о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ред. Ю. П. Орловский. - Москва : ИНФРА-М : Контракт, 2009. - 2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юкова, Н. П. Документирование управленческой деятельности : учеб. пособие для вузов / Н. П. Крюкова. - Москва : ИНФРА-М, 2010. - 2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ирование управленческой деятельности предприятия (организации, учреждения) : учеб. пособие для вузов / В. А. Михайлов. - Чебоксары : Чуваш. гос. пед. ун-т, 2010. -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И. Ю. Кадровое дело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изводство: документация : учеб. пособие для проф. подгот. / И. Ю. Андропова, Н. Л. Андропова, Н. В. Макарова. - 2-е изд., стер. - Москва : Академия, 2009. - 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практических заданий по делопроизводству: документационный менеджмент предприятия (организации, учреждения) : учеб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од. пособие / В. А. Михайлов. - Чебоксары : Чуваш. гос. пед. ун-т, 2010. - 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окументационное обеспечение управления и делопроизводство : учеб. для вузов и ссузов / И. Н. Кузнецов. - Москва : Юрайт, 2010. - 5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ое делопроизводство (правовые основы) : практ. пособие / Ю. П. Орловский и др. ; отв. ред. Ю. П. Орловский. - Москва : ИНФРА-М : Контракт, 2013. -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сятникова, Д. Е. Кадровый учет с нуля : практ. пособие / Д. Е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ятникова. - 2-е изд. - Москва : Дашков и К, 2012. - 21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Национальные стандарты в области электронного документооборота [Электронный ресурс] / Д. И. Глик. - Москва : Горячая линия бухгалтера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Делопроизводство в службе персонала [Электронный ресурс] / Е. А. Новиков. - Саратов : Ай Пи Эр 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без кадровика [Электронный ресурс] : пособие для руководителя и главного бухгалтера / Д. Е. Гусятникова. - Москва : Альфа-Пресс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кина, О. И. Кадровая служба предприятия [Электронный ресурс] : делопроизводство, документооборот и нормативная база / О. И. Захаркина, Д. Е. Гусятникова, М. А. Шит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Образцы приказов по кадрам [Электронный ресурс] : более 300 документов / Е. А. Новиков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упа: 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гина, И. В. Офис-менеджер [Электронный ресурс] : практическое пособие / И. В. Волгина. - Москва : Дашков и К, 2011. - 4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ый учет с нуля [Электронный ресурс] : практическое пособие / Д. Е. Гусятникова. - 2-е изд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илинова, И. М. Документирование управленческой деятельности [Электронный ресурс] : практикум : учеб. пособи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М. Филинова. - Москва : Аспект Пресс, 2009. - 127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нфиденциальное делопроизводство и защищенный электронный документооборот [Электронный ресурс] : учебник / Н. Н. Куняев и др. - Москва : Логос, 2013. - 452 с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Документационное обеспечение управления [Электронный ресурс] : учебник / А. С. Гринберг, Н. Н. Горбачев, О. А. Мухаметшина. - Москва : ЮНИТИ-ДАНА, 2012. - 3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- Москва : Дашков и К : Ай Пи Эр Медиа, 2014. - 2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ирование управленческой деятельности предприятия (организации, учреждения) [Электронный ресурс] : учеб. пособие для вузов / В. А. Михайлов. - Чебоксары : Чуваш. гос. пед. ун-т, 2010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практических заданий по делопроизводству: документационный менеджмент предприятия (организации, учреждения) [Электронный ресурс] : учеб.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тод. пособие / В. А. Михайлов. - Чебоксары : Чуваш. гос. пед. ун-т, 2010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рова, Л. М. Документационное обеспечение управления [Электронный ресурс] : учебное пособие / Л. М. Парова. - Калининград : Рос. гос. университет им. Иммануила Кан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08. - 11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производство [Электронный ресурс] : учебно-справочное пособие / И. Н. Кузнецов. - Москва : Дашков и К, 2014. - 4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едведева, О. В. Основы документационного обеспечения управления [Электронный ресурс] : рабочая тетрадь для практических занятий и методические указания по выполнению самостоятельной работы для вузов / О. В. Медведева. - Краснодар : ЮИМ, 2012. - 80 с. -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езе, В. А. Делопроизводство [Электронный ресурс] : учебное пособие / В. А. Брезе, О. Э. Брезе. - Кемерово : Кемеровский технологический институт пищевой промышленности, 2014. - 286 c. - Режим доступа: http://www.iprb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525039682"/>
            <w:bookmarkEnd w:id="30"/>
            <w:r>
              <w:rPr/>
              <w:t>Информационные технологии в управлении персоналом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1"/>
              <w:gridCol w:w="925"/>
            </w:tblGrid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дин, К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нформационные технологии в менеджменте : учеб. для студентов вузов, обучающихся по направлению "Менеджмент" / К. В. Балдин. - Моск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: Академия, 2012. - 28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ерченков, В. И. Системы организационного управления [Электронный ресурс] : учебное пособие / В. И. Аверченков, В. В. Ерохин. - Брянск : БГТУ, 2012. - 208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Информационные технологии управления [Электронный ресурс] : учебник / А. С. Гринберг, Н. Н. Горбачев, А. С. Бондаренко. - Москва : ЮНИТИ-ДАНА, 2012. - 479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шихина, Т. П. Информационные технологии управления [Электронный ресурс] : учебное пособие / Т. П. Машихина, С. В. Шостенко. - Волгоград : Вузовское образование, 2013. - 278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ринберг, А. С. Информационный менеджмент [Электронный ресурс] : учебное пособие / А. С. Гринберг, И. А. Король. - Москва : ЮНИТИ-ДАНА, 2012. - 415 с. -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шин, А. И. Информационные системы в организации [Электронный ресурс] : учебное пособие / А. И. Стешин. - Саратов : Вузовское образование, 2013. - 194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сенко, А. Г. Информационные технологии в экономике и управлении : учеб. пособие / А. Г. Ивасенко, А. Ю. Гридасов, В. А. Павленко. - 4-е изд., стер. - М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КноРус, 2015. - 15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ак, А. Э. Информационные технологии управления : учеб. по спец. "Гос. и муницип. упр." / А. Э. Саак, Е. В. Пахомов, В. Н. Тюшняков. - 2-е изд. - Санкт-Петербург : Питер, 2013. - 318 с. + 1 CD-ROM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в управлении персоналом : учеб. и практикум для вузов / Ю. Д. Романова и др. - Москва : Юрайт, 2015. - 291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нформационные технологии в управлении персоналом : учеб. и практикум для вузов / Ю. Д. Романова и др. -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Юрайт, 2016. - 29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ничин, О. Н. Информационные технологии в управлении [Электронный ресурс] : учебное пособие / О. Н. Граничин, В. И. Кияев. - Москва : Интернет-Университет Информационных Технологий (ИНТУИТ), 2016. - 377 c. - Режим доступа: http:/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тылева, Н. В. Информационное обеспечение управленческой деятельности [Электронный ресурс] : учебное пособие / Н. В. Костылева, Ю. А. Мальцева, Д. В. Шкурин ; ред. И. В. Котляревская. - Екатеринбург : УФУ, 2016. - 148 c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Информационные технологии управления [Электронный ресурс] : учебное пособие / А. С. Гринберг, Н. Н. Горбачев, А. С. Бондаренко. - Москва : ЮНИТИ-ДАНА, 2017. - 478 c. - Режим доступ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женов, Р. И. Интеллектуальные информационные технологии в управлении [Электронный ресурс] : учебное пособие / Р. И. Баженов. - Саратов : Ай Пи Эр Медиа, 2018. - 117 c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еев, И. К. Информационные технологии в управлении / И. К. Корнеев, В. А. Машурцев. - Москва : Инфра-М, 2001. - 157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тров, А. В. Основы информационного менеджме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учеб. пособие для вузов / А. В. Костров. - Москва : Финансы и статистика, 2003. - 3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бауров, В. А. Информационные технологии для менеджеров / В. А. Грабауров. - 2-е изд., перераб. и доп. - Москва : Финансы и статистика, 2005. - 511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ткин, В. Б. Информационные технологии управления : учеб. для вузов по спец. "Прикл. информатика в экономике" / В. Б. Уткин, К. В. Балдин. - Москва : Academia, 2008. - 395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иков, Б. В. Информационные технологии управления : учеб. по спец. "Менеджмен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." / Б. В. Черников. - Москва : ФОРУМ : ИНФРА-М, 2009. - 35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вина, К. И. Формирование готовности будущих менеджеров к использованию экономических информационных систем / К. И. Лавина. - Чебоксары : Чуваш. гос. пед. ун-т, 2011. - 110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в экономике и управлении : учеб. для вузов по эконом. спец. / В. В. Трофимов и др. ; под ред. В. В. Трофимова. - Москва : Юрайт, 2011. - 478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системы и технологии в экономике и управлении : учеб. для ву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 / В. В. Трофимов и др. ; под ред. В. В. Трофимова. - 3-е изд., перераб. и доп. - Москва : Юрайт, 2011. - 52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изен, И. Г. Офисное программирование [Электронный ресурс] : учебное пособие / И. Г. Фризен. - Москва : Дашков и К, 2010. - Режим доступ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системы и технологии управления [Электронный ресурс] : учебник / И. А. Коноплева и др. - Москва : ЮНИТИ-ДАНА, 2011. - 591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пунцов, Ю. П. Управление процессами. Методы управления предприятием с использованием информационных технологий [Электронный ресурс] : учеб. пособие / Ю. П. Липунцов. - Москва : ДМК Пресс, 2010. - 224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и управление предприятием [Электронный ресурс] : учебное пособие / В. В. Баронов и др. - Москва : ДМК Пресс, 2008. - 328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Прикладные модели информационного управления [Электронный ресурс] / Д. А. Новиков, А. Г. Чхартиш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и. - Саратов : Ай Пи Эр Медиа, 2012. - 12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аблин, М. А. Информатика поиска управленческих решений [Электронный ресурс] / М. А. Кораблин. - Москва : СОЛОН-ПРЕСС, 2009. - 192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хитарян, C. В. Бизнес-аналитика в менеджменте [Электронный ресурс] : практикум : учеб. пособие / C. В. Мхитарян. - Москва : Евразийский открытый институт, 2011. - 72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жко, В. П. Информационные технологии в экономике и управлении [Электронный ресурс] : учебное пособие / В. П. Божко, Д. В. Власов, М. С. Гаспариан. - Москва : Евразийский открытый институт, 2010. - 164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инский, И. Д. Технология проектирования автоматизированных систем обработки информации и управления [Электронный ресурс] : учебное пособие / И. Д. Рудинский. - Москва : Горячая линия - Телеком, 2011. - 304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перкомпьютерные технологии в науке, образовании и промышленности [Электронный ресурс] / В. А. Садовничий и др. - Москва : Моск. гос. ун-т, 2009. - 232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Г. М. Информационные технологии в экономике и управлении (эффективная работа в MS Office 2007) [Электронный ресурс] : учебное пособие / Г. М. Киселев, Р. В. Бочкова, В. И. Сафонов. - Москва : Дашков и К, 2013. - 272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ничин, О. Н. Информационные технологии в управлении [Электронный ресурс] : учебное пособие / О. Н. Граничин, В. И. Кияев. - Москва : ИНТУИТ : БИНОМ. Лаборатория знаний, 2008. - 336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ондаренко, Э. Н. Конфиденциальная информация в трудовых отношениях [Электронный ресурс] / Э. Н. Бондаренко, Д. В. Иванов. - Санкт-Петербург : Юридический центр Пресс, 2011. - 160 с. - Режим доступа: http://www.iprbookshop.ru/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нюлин, А. Н. Курсовое проектирование по дисциплине "Информационные технологии управления" [Электронный ресурс] : метод. указ. для студентов оч. и заоч. форм обучения по спец. "Гос. и муницип. упр." / А. Н. Ванюлин, Т. А. Лавин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вина, К. И. Формирование готовности будущих менеджеров к использованию экономических информационных систем [Электронный ресурс] / К. И. Лавин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525039683"/>
            <w:bookmarkEnd w:id="31"/>
            <w:r>
              <w:rPr/>
              <w:t>Безопасность жизнедеятельност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по эконом., соц. и гуманитар. направлениям подгот. / Э. А. Арустамов и др.  ; под ред. Э. А. Арустамова. - 18-е изд., перераб. и доп. - Москва : Дашков и К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2013. - 44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В. С. Безопасность жизнедеятельности [Электронный ресурс] : учебное пособие / В. С. Алексеев, О. И. Жидкова, И. В. Ткаченко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[Электронный ресурс] : учебник / В. О. Евсеев и др. - Москва : Дашков и К, 2013. - 4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форов, Л. Л. Безопасность жизнедеятельности [Электронный ресурс] : учебное пособие / Л. Л. Никифоров, В. В. Персиянов. - Москва : Дашков и К, 2013. - 4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для вузов / А. А. Бирюков и др. ; отв. ред. А. А. Бирюков, В. К. Кузнецов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Проспект, 2015. - 3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[Электронный ресурс] : учебное пособие / Л. А. Муравей и др. ; ред. Л. А. Муравей. - Москва : ЮНИТИ-ДАНА, 2017. - 43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опасность жизнедеятельности : учеб. для вузов по эконом. спец. и гуманит.-соц. спец. / Э. А. Арустамов, А. Е. Волощенко, Г. В. Гуськов и др. ; под ред. Э. А. Арустамова. - Изд. 11-е., перераб. и доп. - Москва : Дашков и К, 2007. - 473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безопасности жизнедеятельности и первой медицинской помощи : учеб. пособие для вузов / авт.-сост. Р. И. Айзман и др. ; под общ. ред. Р. И. Айзмана и др. - Изд. 3-е, испр. и доп. - Новосибирск : Сиб. унив. изд-во, 2005. - 46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. Защита населения и территорий в чрезвычайных ситуациях : учеб. пособие для вузов по спец. "Менеджмент орг." / Я. Д. Вишняков и др. - 2-е изд., стер. - Москва : Academia, 2008. - 29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ван, Т. А. Безопасность жизнедеятельности : учеб. пособие для вузов / Т. А. Хван, П. А. Хван, А. В. Евсеев. - Изд. 6-е. - Ростов н/Д : Феникс, 2008. -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пособие для вузов / С. И. Боровик и др. ; под ред.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Сидорова. - Москва : КноРус, 2009. - 49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тка, И. В. Безопасность жизнедеятельности : сб. ситуац. задач для пед. спец. вузов / И. В. Ситка, Н. В. Софронова. - Чебоксары : Чуваш. гос. пед. ун-т, 2010. - 21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пронов, Ю. Г. Безопасность жизнедеятельности : учеб. пособие для сред. проф. образования / Ю. Г. Сапронов, А. Б. Сыса, В. В. Шахбазян. - 5-е изд., стер. - Москва : Академия, 2008. - 3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е регулирование и органы обеспечения безопа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и жизнедеятельности : учеб. пособие для вузов по направлению "Естеств.-науч. образование" / Л. А. Михайлов и др. - Москва : Академия, 2008. - 24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опасность жизнедеятельности : учеб. пособие для вузов по эконом. спец. / П. Э. Шлендер и др. ; под ред. П. Э. Шлендера. - Изд. 2-е, пере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и доп. - Москва : Вузовский учебник, 2010. - 3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олапова, Н. В. Основы безопасности жизнедеятельности : учеб. для учреждений нач. и сред. проф. образования / Н. В. Косолапова, Н. А. Прокопенко. - 3-е изд., стер. - Москва : Академия, 2011. - 3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бачев, А. И. Безопасность жизнедеятельности : учеб. для вузов / А. И. Лобачев. - 2-е изд., испр. и доп. - Москва : Юрайт : Высш. образование, 2009. -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тилин, Б. Г. Обеспечение безопасности жизнедеятельности [Электронный ресурс] : учебное пособие / Б. Г. Путилин. - Москва : Книгодел : МАТГР, 2006. - 1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вей, Л. А. Безопасность жизнедеятельности [Электронный ресурс] : учебное пособие / Л. А. Муравей, Ю. Г. Юровицкий. - Москва : ЮНИТИ-ДАНА, 2010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уркин, А. П. Безопасность жизнедеятельности [Электронный ресурс] : учебное пособие / А. П. Цуркин, Ю. Н. Сычёв. - Москва : Е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зийский открытый институт, 2011. - 32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горных, С. Д. Безопасность жизнедеятельности [Электронный ресурс] : учебное пособие / С. Д. Подгорных. - Волгоград : Вузовское образование, 2013. - 240 с. - Режим доступа: http://w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кимова, И. А. Безопасность жизнедеятельности [Электронный ресурс] : учебное пособие / И. А. Екимова. - Томск : Эль Контент, 2012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поллонский, С. М. Безопасность жизнедеятельности человека в электромагнитных полях [Электронный ресурс] : учебное пособие / С. М. Аполлонский, Т. В. Каляда, Б. Е. Синдаловский. - Санкт-Петербург : Политехника, 2012. - 26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бораторный практикум по дисциплине «Безопасность жизнедеятельности» [Электронный ресурс] : раздел «Охрана труда» / В. И. Булыгин и др. - Москва : Моск. гос. строит. ун-т, 2010. - 1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А. Т. Безопасность жизнедеятельности [Электронный ресурс] : учебное пособие / А. Т. Соколов. - Москва : ИНТУИТ, 2011. - 18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тка, И. В. Безопасность жизнедеятельности [Электронный ресурс] : сб. ситуац. задач для пед. спец. вузов / И. В. Ситка, Н. В. Софроно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дейкина, О. С. Безопасность жизнедеятельности : тестовые задания для студентов вузов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метод. пособие / О. С. Индейкина. - Чебоксары : Чуваш. гос. пед. ун-т, 2015. - 12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525039684"/>
            <w:bookmarkEnd w:id="32"/>
            <w:r>
              <w:rPr/>
              <w:t>Введение в профессиональную деятельность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организации [Электронный ресурс] : учебник для вузов / А. В. Дейнека. - Москва : Дашков и К, 2014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осов, Е. М. Управление персоналом [Электронный ресурс] : учебное пособие для студентов вузов по специальности «Менеджмент» / Е. М. Бабосов, Э. Г. Вайнилович, Е. С. Бабосова. - Минск : ТетраСистемс, 2012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йнека, А. В. Управление персоналом организации : учеб. для вузов по направлениям подгот. "Упр. персоналом", "Менеджмент" / А. В. Дайнека. - Москва : Дашков и К, 2015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раненко, О. Н. Основы управления персоналом [Электронный ресурс] : учебное пособие / О. Н. Тараненко. - Ставрополь : СКФУ, 2015. - 12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Е. Г. Управление персоналом. Современные методы и технологии [Электронный ресурс] : учебное пособие / Е. Г. Моисеева. - Саратов : Вузовское образование, 2017. - 13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П. Э. Шлендер и др. ; ред. П. Э. Шлендер. - Москва : ЮНИТИ-ДАНА, 2017. - 31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жиева, Д. М. Управление персоналом [Электронный ресурс] : учебное пособие / Д. М. Инжиева. - Симферополь : Университет экономики и управления, 2016. - 26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Настольная книга менеджера по кадрам / В. И. Шкатулла. - Москва : Норма (Норма - Инфра-М), 1998. - 5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1 / В. В. Гончаров ; вступ. ст., ред. С. В. Емельянов. - 3-е изд., доп. - Москва : МНИИПУ, 1998. - 816 с. : ил. - Текст частично парал. рус., анг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2 / В. В. Гончаров ; вступ. ст., ред. С. В. Емельянов. - 3-е изд., доп. - Москва : МНИИПУ, 1998. - 784 с. : ил. - Текст частично парал. рус., анг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Тесты, деловые игры, тренинги в управлении персоналом : учеб. для вузов по спец. и направлению "Менеджмент" / В. П. Пугачев. - Москва : Аспект Пресс, 2000. -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Управление персоналом в структурно-логических схемах : учеб. для вузов по эконом. спец. / Ю. Г. Одегов. - Москва : Акад. проект, 2005. - 10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- Ростов н/Д : Феникс, 2006. - 36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07. - 44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3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р. и доп. - Москва ; Ростов н/Д : МарТ, 2004. -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ндреевой. - Санкт-Петербург : Нева, 2002. - 12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персонала в современной организации : учеб. пособие для вузов по направлению "Социал.-эконом. образование" / П. А. Бавина и др. ; под общ. ред. С. Ю. Трапицына. - Санкт-Петербург : Кн. дом, 2007. - 237 с., 1 л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вич, В. В. Основы управления персоналом : учеб. пособие по спец. "Упр. персоналом" / В. В. Лукашевич. - 2-е изд., перераб. и доп. - Москва : КноРус, 2008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гина, З. В. Управление персоналом : учеб. пособие для вузов по спец. "Менеджмент орг." / З. В. Брагина, В. П. Дудяшова, З. Т. Каверина. - Москва : КноРус, 2008. -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энциклопедия / А. Я. Кибанов и др. ; под ред. А. Я. Кибанова. - Москва : ИНФРА-М, 2009. - 5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вый слов. : для вузов / В. М. Маслова. - Москва : Дашков и К, 2013. -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Эффективная работа с персоналом [Электронный ресурс] / Д. И. Глик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-Швец, Л. Н. Международные аспекты управления персоналом [Электронный ресурс] : учебное пособие / Л. Н. Иванова-Швец. - Москва : Евразийский открытый институт, 2011. - 1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[Электронный ресурс] : толковый словарь / В. М. Маслова. - Москва : Дашков и К, 2013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, А. Л. Психология управленческого взаимодействия (теоретические и прикладные проблемы) [Электронный ресурс] / А. Л. Журавлев. - Москва : Когито-Центр : Ин-т психологии РАН, 2013. - 4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2. - 5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леханов, А. Г. Управление персоналом [Электронный ресурс] : учебное пособие / А. Г. Плеханов, В. А. Плеханов. - Самара : Самарский гос. архит.-строит. ун-т : ЭБС АСВ, 2011. - 1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А. А. Организация деятельности служб управления персоналом (российская практика) [Электронный ресурс] / А. А. Борисова. - Новосибирск : Новосиб. гос. техн. ун-т, 2012. - 25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ие основы педагогики [Электронный ресурс] : учеб. пособие / сост. Т. В. Романова. - Электрон. текстовые дан. pdf. - Чебоксары : Чуваш. гос. пед. ун-т, 201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525039685"/>
            <w:bookmarkEnd w:id="33"/>
            <w:r>
              <w:rPr/>
              <w:t>Иностранный язык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дова, В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чебник немецкого языка для вузов / В. В. Ардова, Т. В. Борисова, Н. М. Домбровская. - Изд. 6-е, перераб. и доп., репр. изд. - Москва : Альянс, 2012. -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к, Н. А. Учебник английского языка : в 2 ч. Ч. 1 / Н. А. Бонк, Г. А. Ко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, Н. А. Лукьянова. - Москва : ДЕКОНТ+ : ГИС, 2012. - 6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к, Н. А. Учебник английского языка : в 2 ч. Ч. 2 / Н. А. Бонк, Н. А. Лукьянова, Л. Г. Памухина. - Москва : ДЕКОНТ+ : ГИС, 2012. - 5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икова, Е. Английский язык [Электронный ресурс] : учебное пособие / Е. Беликова. - Саратов : Научная книга, 2012. - 1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бова, М. В. Французский язык для начинающих [Электронный ресурс] : учебное пособие / М. В. Ряб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Рос. акад. правосудия, 2012. - 18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итина, Г. И. Ускоренный курс французского языка [Электронный ресурс] : учебное пособие / Г. И. Никитина. - Москва : ЮНИТИ-ДАНА, 2012. - 239 с. - Режим доступа: http://www.i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на, Н. С. Французский язык [Электронный ресурс] : учебное пособие / Н. С. Мазина. - Москва : Моск. гос. строит. ун-т, 2012. - 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глийский язык для гуманитариев [Электронный ресурс] : учебник / М. В. Золотова и др. - Москва : ЮНИТИ-ДАНА, 2013. - 3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альке, С. Г. Немецкий язык [Электронный ресурс] : учебное пособие / С. Г. Дальке. - Омск : Омский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. институт сервиса, 2013. - 9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аева, А. Г. Немецкий язык для гуманитарных вузов : учеб. для вузов / А. Г. Катаева, С. Д. Катаев, В. А. Гандельман. - 3-е изд. - Москва : Юрайт, 2014. - 318 с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П. Немецкий язык для бакалавров : учеб. для вузов / А. П. Кравченко. - Ростов-на-Дону : Феникс, 2013. -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глийский язык для гуманитариев [Электронный ресурс] : учебник / М. В. Золотова и др. ; ред. М. В. Золотова, И.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шенева. - Москва : ЮНИТИ-ДАНА, 2015. - 368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аева, А. Г. Немецкий язык для гуманитарных вузов : учеб. и практикум для вузов / А. Г. Катаева, С. Д. Катаев, В. А. Гандельман. - 4-е изд., перераб. и доп. - М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Юрайт, 2017. - 269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чкасова, Н. Г. Немецкий язык для бакалавров [Электронный ресурс] : учебник / Н. Г. Ачкасова. - Москва : ЮНИТИ-ДАНА, 2015. - 31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онцева, Н. В. Английский язык для гуманитарных направлений : учеб. для студентов учреждений высш. образования / Н. В. Алонцева, Ю. А. Ермошин. - Москва : Академия, 2016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ндельман, В. А. Немецкий язык для гуманита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х вузов : учебник / В. А. Гандельман, А. Г. Катаева. - 2-е изд., испр. - Москва : Высш. шк., 2000. - 3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Л. М. Сборник лабораторных работ по практическому курсу английского языка : учеб. пособие. Ч. 2 / Л. М. Иванова, О. Л. Мирон. - Чебоксары : Чуваш. го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. ун-т, 2003. - 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Л. М. Сборник лабораторных работ по практическому курсу английского языка : учеб. пособие. Ч. 1 / Л. М. Иванова, О. Л. Мирон. - Чебоксары : Чуваш. гос. пед. ун-т, 2003. - 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лиева, И. В. Устные темы по французскому языку / И. В. Ивлиева, Л. В. Кононенко, К. Н. Подрезова. - Ростов н/Д : Феникс, 2002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ючи к учебнику "Практический курс английского языка" под ред. В. Д. Аракина. 2 курс" / Селянина Л. И., Куценко А. В., Попова В. В. и др. -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Владос, 2004. - 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Francais d'Or 2000 : мультимедий. учеб. фр. яз. - Москва : Мультимедиа Технологии и Дистанционное Обучение, 2003. - 240 с. + 1 CD 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ексты для чтения по английскому языку : учеб.-метод. пособие / Чуваш. гос. пед. ун-т ;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. Л. М. Морозова. - Чебоксары : ЧГПУ, 2005. - 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кина, Л. В. Французский язык : тесты для контроля навыков аудирования : нач. этап обучения : учеб. пособие / Л. В. Туркина. - Москва : Высш. шк., 2005. - 1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юшкина, Л. Т. Сборник упражнений к учебнику английского языка авторов Н. А. Бонк, Н. А. Котий, Л. Г. Лукьяновой : учеб. пособие / Л. Т. Филюшкина, М. П. Фролова. - Москва : Междунар. отношения, 2005. -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бьева, И. В. Устные разговорные темы по немец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 языку для неязыковых факультетов педагогических вузов : учеб. пособие / И. В. Воробьева, Т. С. Иванова. - Чебоксары : Чуваш. гос. пед. ун-т, 2007. - 6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заров, А. А. Русско-английский энциклопедический словарь искусств и художественных ремесел = The russian-en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sh encyclopedic dictionary of the arts and artistic crafts : ок 25 тыс. статей : в 2 т. Т. 1 / А. А. Азаров. - Москва : Флинта : Наука, 2005. - 81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заров, А. А. Русско-английский энциклопедический словарь искусств и художественных ремесел = The 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sian-english encyclopedic dictionary of the arts and artistic crafts : ок 25 тыс. статей : в 2 т. Т. 2 / А. А. Азаров. - Москва : Флинта : Наука, 2005. - 79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ой французско-русский и русско-французский словарь = Grand dictionnaire francais-ru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e et russe-francais : ок. 40 000 сл. / сост Э. Ю. Понятин, Т. П. Понятина. - Москва : Центрполиграф, 2001. - 7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айгородская, Г. А. Французский язык : интенсив. курс : учеб. для вузов : в 2 кн. Кн. 1 / Г. А. Китайгородская. - Изд. 5-е, испр. -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 Высш. шк., 2004. - 287 с. : ил. - Текст фр., ру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тайгородская, Г. А. Французский язык : интенсив. курс : рабочая тетр. для вузов : в 2 кн. Кн. 2 / Г. А. Китайгородская. - Изд. 5-е, испр. - Москва : Высш. шк., 2004. - 134 с. : ил. - Текст ф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ру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шев, В. А. Проверочные работы к учебнику английского языка Бонк Н. А., Котий Г. А., Лукьяновой Н. А. : учеб.-метод. пособие / В. А. Мурашев. - Чебоксары : Чуваш. гос. пед. ун-т, 2008. - 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ой немецко-русский словарь = Das grosse deutsch - russische Worterbuch : ок. 180000 лекс. единиц : в 3 т. Т. 1 : A - K / авт.-сост. Е. И. Лепинг и др. ; под рук. О. И. Москальской. - 11-е изд., стер. - Москва : Рус. яз. - Медиа, 2008. - 7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ьшой немецко-русский словарь = Das grosse deutsch - russische Worterbuch : ок. 180000 лекс. единиц : в 3 т. Т. 2 : L - Z / авт.-сост. Е. И. Лепинг и др. ; под рук. О. И. Москальской. - 11-е изд., стер. - Москва : Рус. яз. - Медиа, 2008. - 6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о-англ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й, англо-русский словарь = Russian-english, english-russian dictionary : более 40000 сл. / Г. В. Бочарова и др. - Москва : Проспект, 2009. - 8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кова, Л. В. Устные разговорные темы по английскому языку для неязыковых факультетов педагогических вузов : учеб. пособие / Л. В. Ма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а, И. В. Сергеева. - Чебоксары : Чуваш. гос. пед. ун-т, 2011. - 7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дон, Т. А. Дизайн: спецтексты на английском языке : учеб. пособие для вузов / Т. А. Кордон. - Чебоксары : Чуваш. гос. пед. ун-т, 2013. - 1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С. Н. Английский язык для направления "Педагогическое образование" = Englich for the direction "Pedagogial education" : учеб. для студентов учреждений высш. проф. образования / С. Н. Степанова, С. И. Хафизова, Т. А. Гревцева ; под ред. С. Н. Степановой. - 3-е изд., испр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Академия, 2012. - 2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дон, Т. А. Дизайн: спецтексты на английском языке : учеб. пособие для вузов. Ч. 2 / Т. А. Кордон. - Чебоксары : Чуваш. гос. пед. ун-т, 2013. - 1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С. Немецкий язы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агогические тексты и упражнения для студентов неязыковых факультетов : учеб. пособие для вузов / Т. С. Иванова, И. В. Воробьева. - Чебоксары : Чуваш. гос. пед. ун-т, 2013. - 1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ы для чтения на французском языке : учеб.-метод. пособие для вузов / Чуваш. гос. пед. у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 ; сост. С. В. Иванова. - Чебоксары : ЧГПУ, 2013. - 70 с. - Текст фр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немецкому языку : учеб.-метод. пособие для вузов / Чуваш. гос. пед. ун-т ; сост. О. С. Гладкова. - Чебоксары : ЧГПУ, 2013. - 52 с. : ил. - Текст нем., ру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бьева, И. В. Устные разговорные темы по немецкому языку для неязыковых факультетов педагогических вузов [Электронный ресурс] : учеб. пособие / И. В. Воробьева, Т. С. Иванова. - Чебоксары : Чуваш. гос. пед. ун-т, 2007. - Режим доступа: http://biblio.chgpu.ed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рашев, В. А. Проверочные работы к учебнику английского языка Бонк Н. А., Котий Г. А., Лукьяновой Н. А. [Электронный ресурс] : учеб.-метод. пособие / В. А. Мурашев. - Чебоксары : Чуваш. гос. пед. ун-т, 2008. - Режим доступа: http://bibli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плексные тесты по английскому языку [Электронный ресурс] : учеб.-метод. пособие : для студентов 1–2 курсов пед. вузов / Чуваш. гос. пед. ун-т ; сост. Е. Ю. Варламова, Г. А. Сумкина. - Чебоксары : ЧГПУ, 2009. -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анасьева, И. В. Контрольные работы и устные темы по английскому языку [Электронный ресурс] : учеб.-метод. пособие / И. В. Афанасьева. - Чебоксары : Чуваш. гос. пед. ун-т, 2010. - Режим доступа: http://biblio.chgpu.edu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кова, Л. В. Устные разговорные темы по английскому языку для неязыковых факультетов педагогических вузов [Электронный ресурс] : учеб. пособие / Л. В. Майкова, И. В. Сергеева. - Чебоксары : Чуваш. гос. пед. ун-т, 2010. -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кова, Л. В. Устные разговорные темы по английскому языку для неязыковых факультетов педагогических вузов [Электронный ресурс] : учеб. пособие / Л. В. Майкова, И. В. Сергеева. - Чебоксары : Чуваш. гос. пед. ун-т, 201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дон, Т. А. Дизайн: спецтексты на английском языке [Электронный ресурс] : учеб. пособие для вузов / Т. А. Кордон. - Чебоксары : Чуваш. гос. пед. ун-т, 2013. - Режим доступа: http://biblio.chgpu.ed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С. Немецкий язык. Педагогические тексты и упражнения для студентов неязыковых факультетов [Электронный ресурс] : учеб. пособие для вузов / Т. С. Иванова, И. В. Воробьева. - Чебоксары : Чуваш. гос. пед. ун-т, 2013. - Режим дост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дон, Т. А. Дизайн: спецтексты на английском языке [Электронный ресурс] : учеб. пособие для вузов. Ч. 2 / Т. А. Кордон. - Чебоксары : Чуваш. гос. пед. ун-т, 201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немецкому языку [Электронный ресурс] : учеб.-метод. пособие для вузов / Чуваш. гос. пед. ун-т ; сост. О. С. Гладкова. - Чебоксары : ЧГПУ, 2013. - Текст нем., рус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ксты для чтения на французском языке [Электронный ресурс] : учеб.-метод. пособие для вузов / Чуваш. гос. пед. ун-т ; сост. С. В. Иванова. - Чебоксары : ЧГПУ, 2013. - Текст фр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нцузско-русский, русско-французский словарь : 100 тыс. сл. : с граммат. прил. /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рош, Е. Маевская. - Москва : ЛадКом, 2013. - 67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ецко-русский и русско-немецкий словарь : ок. 52000 сл. / сост. М. С. Филиппова. - Санкт-Петербург : Виктория плюс, 2012. - 9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елькова, Л. А. Контрольные рабо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 французскому языку: начальный этап : учеб.-метод. пособие / Л. А. Метелькова, Л. Д. Хрипунова. - Чебоксары : Чуваш. гос. пед. ун-т, 2014. - 13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някова, Е. А. Тексты и упражнения на английском языке по патриотическому и поликультурному воспитанию студентов-бакалавр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. пособие / Е. А. Тенякова, И. В. Афанасьева, И. В. Воробьева. - Чебоксары : Чуваш. гос. пед. ун-т, 2015. - 8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А. 100 главных правил английского языка : учеб. пособие / Е. А. Васильева. - Москва : Проспект, 2017. - 199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дон, Т. А. Виды дизайна [Электронный ресурс] : учеб. пособие на англ. яз. / Т. А. Кордон. - Электрон. дан. - (15 Мб). - Чебоксары : Чуваш. гос. пед. ун-т, 201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И. Л. Пособие по аудированию на английском языке для студентов I курса : учеб.-метод. пособие / И. Л. Борисова. - Чебоксары : Чуваш. гос. пед. ун-т, 2017. - 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ческий курс немецкого языка : материалы по домашн. чтению : учеб.-метод. пособие / Чуваш. гос.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ун-т ; сост. М. Г. Алексеева. - Чебоксары : ЧГПУ, 2018. - 10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525039686"/>
            <w:bookmarkEnd w:id="34"/>
            <w:r>
              <w:rPr/>
              <w:t>Истор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стория : учеб. для вузов по направлениям подгот. "Экономика" и "Менеджмент" / И. Н. Кузнецов. - Москва : Дашков и К, 2013. - 4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для бакалавров : учеб. для студентов вузов / П. С. Самыгин и др. - Изд. 3-е, перераб. - Ростов-на-Дону : Феникс, 2014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История [Электронный ресурс] : учебник / И. 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. - Москва : Дашков и К, 2012. - 49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Нового времени: 1600-1799 годы : учеб. пособие для студентов учреждений высш. проф. образования / А. В. Чудинов и др. ; под ред. А. В. Чудинова, П. Ю. Уварова, Д. Ю. Бовыкина. - 3-е изд., испр. - Москва : Академия, 2012. - 3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О. В. История новейшего времени : учеб. для вузов / О. В. Кузьмина, Ю. Н. Ушаков. - Москва : Академия, 2013. -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, 1914–2011 : учеб. пособие для вузов / В. А. Кутузов и др. ; под ред. М. В. Ходякова. - 6-е изд., испр. и доп. - Москва : Юрайт, 2015. - 5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ыгин, С. И. История для бакалавров : конспект лекций / С. И. Самыгин, П. С. Самыгин, В. Н. Шевелев. - Ростов-на-Дону : Феникс, 2015. - 2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: учеб. для вузов / Д. К. Сабирова и др. ; под ред. Д. К. Сабировой и И. А. Гатауллиной. - Москва : КноРус, 2014. - 3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тран Европы и Америки в Новое время : учеб. для вузов по спец. "История" и направлению подгот. "История" : в 2 ч. Ч. 2 : 1700–1815 годы / Д. Ю. Бовыкин и др. ; под ред. В. С. Бондарчука. - 2-е изд., стер. - Москва : Академия, 2012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тунатов, В. В. История : учеб. пособие для вузов / В. В. Фортунатов. - Санкт-Петербург : Питер, 2015. - 46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ов, В. А. История России с древнейших времен до наших дней : учеб. для группы направлений бакалавриата и магистратуры "История и археология" / В. А. Федоров, В. И. Моряков, Ю. А. Щетинов. - Москва : КНОРУС, 2018. - 5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оссии с древних времен до наших дней : учебник : для студентов вузов неистор. спец. / В. А. Веременко и др. ; под ред. Н. Д. Козлова. - Москва : Проспект, 2011. - 6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России с древнейших времен до наших дней : учебник : для вузов / А. Н. Сахаров и др. ; под ред. А. Н. Сахарова. - Москва : Проспект, 2011. - 7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 : учебник для вузов / А. Н. Сахаров и др. ; под ред. А. Н. Сахарова. - Москва : Проспект, 2010. - 4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, 1914–2010 : учеб. пособие для вузов по спец. "История" / В. А. Кутузов и др. ; под ред. М. В. Ходякова. - 5-е изд., испр. и доп. - Москва : Юрайт, 2012. - 5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, 1914–2009 : учеб. пособие для вузов по спец. "История" / В. А. Кутузов и др. ; под ред. М. В. Ходякова. - 4-е изд., испр. и доп. - Москва : Юрайт, 2010. - 5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ев, М. Н. История России : учеб. пособие для вузов неист. спец. / М. Н. Зуев. - 2-е изд., перераб. и доп. - Москва : Юрайт, 2011. - 6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ко, Н. И. История России с древнейших времен до 1861 года : учеб. пособие для вузов / Н. И. Павленко, И. Л. Андреев, В. А. Федоров ; под ред. Н. И. Павленко. - 5-е изд., перераб. и доп. - Москва : Юрайт, 2011. - 7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аев, Г. А. История России [Электронный ресурс] : учебное пособие / Г. А. Бабаев, В. В. Иванушкина, Н. О. Трифонова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рокорад, И. И. История России [Электронный ресурс] : учебное пособие для вузов / И. И. Широкорад, В. А. Соломатин, Т. В. Филатова. - Москва : Пер Сэ, 2012. - 4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семирная история [Электронный ресурс] : учебник / Г. Б. Поляк и др. - Москва : ЮНИТИ-ДАНА, 2012. - 88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Отечественная история [Электронный ресурс] : учебник / И. Н. Кузнецов. - Москва : Дашков и К, 2012. - 8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уфриева, Е. В. История России, VI–XX вв. [Электронный ресурс] : схемы, таблицы, события, факты : учеб. пособие / Е. В. Ануфриева, Г. Б. Щеглова. - Волгоград : Вузовское образование, 2013. - 20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ов, Е. И. История с древнейших времен до XIV века [Электронный ресурс] : учебное пособие / Е. И. Котов. - Волгоград : Вузовское образование, 2013. - 12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Л. Л. История мировых цивилизаций [Электронный ресурс] : учебное пособие / Л. Л. Захарова. - Томск : Эль Контент, 2012. - 14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иновьева, В. И. Отечественная история [Электронный ресурс] : учебное пособие / В. И. Зиновьева, М. В. Берсенев. - Томск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ль Контент, 2012. - 16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лев, А. А. Отечественная история с древнейших времен до наших дней [Электронный ресурс] : курс лекций / А. А. Королев, С. В. Алексеев, Ю. А. Васильев. - Москва : Моск. гуманит. ун-т, 2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38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юхин, А. В. Отечественная история [Электронный ресурс] : учебник / А. В. Матюхин, Ю. А. Давыдова, А. И. Ушаков. - Москва : Синергия, 2012. - 3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ещеткина, И. Г. Всемирная история в таблицах и схемах [Электронный ресурс] : учебное пособие / И. Г. Трещеткина. - Санкт-Петербург : Виктория плюс, 2013. - 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ая история России : учеб. для вузов / А. Н. Сахаров и др. ; под ред. А. Н. Сахарова. - Москва : Проспект, 2014. - 4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ССР/РФ в контексте современного россиеведения : учеб. пособие для вузов / И. А. Агакишев и др. ; отв. ред. Е. И. Пивоваров, А. Б. Безбородов. - Москва : Проспект, 2014. - 3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тран Европы и Америки в новое время : учеб. для вузов по спец. "История" и направлению подгот. "История" : в 2 ч. Ч. 1 : XVII век / В. С. Бондарчук и др. ; под ред. В. С. Бондарчука. - 2-е изд., стер. - Москва : Академия, 2012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ко, Н. И. История России с древнейших времен до конца XVII века : учеб. для вузов / Н. И. Павленко, И. Л. Андреев ; под ред. Н. И. Павленко. - 6-е изд., перераб. и доп. - Москва : Юрайт, 2017. - 248 с., 7 л. карт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525039687"/>
            <w:bookmarkEnd w:id="35"/>
            <w:r>
              <w:rPr/>
              <w:t>Психофизиология профессиональной деятельност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сихология профессионального самоопределения : учеб. пособие для вузов / Е. А. Климов. - 5-е изд., стер. - Москва : Академия, 2012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Психофизиология профессионального отбора : учеб. пособие для вузов / Д. А. Димитриев, Е. В. Саперова. - Чебоксары : Чуваш. гос. пед. ун-т, 2012. - 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дров, В. А. Психология профессиональной пригодности [Электронный ресурс] : учебное пособие для вузов / В. А. Бодров. - Москва : Пер Сэ, 2012. - 51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ьцева, Т. В. Профессиональное психологическое консультирование [Электронный ресурс] : учебное пособие / Т. В. Мальцева, И. Е. Реуцкая. - Москва : ЮНИТИ-ДАНА, 2012. - 14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Психофизиология профессионального отбора [Электронный ресурс] : учеб. пособие для вузов / Д. А. Димитриев, Е. В. Саперо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бников, О. Н. Психофизиология профессиональной деятельности : учеб. для вузов по направлениям подгот. "Гос. и муницип. упр.", "Упр. персоналом" / О. Н. Рыбников. - 2-е изд., испр. и доп. - Москва : Академия, 2014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В. Основы психологии труда [Электронный ресурс] : учебное пособие / Н. В. Степанова. - Оренбург : ОГМА, 2013. - 1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й [Электронный ресурс] : учебное пособие для студентов вузов / Э. Ф. Зеер. - Москва : Академический Проект; Фонд «Мир», 2015. - 3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ое сопровождение выбора профессии : науч.-метод. пособие / Митина Л. М. и др. ; под ред. Митиной Л. М. - 2-е изд., испр. - Москва : Моск. психол.-соц. ин-т : Флинта, 2003. - 18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магилова, Ф. С. Основы профессионального консультирования : пособие для соц. работников службы занятости и менеджеров по работе с персоналом : учеб.-метод. пособие / Ф. С. Исмагилова. - Москва : Моск. психол.-соц. ин-т ; Воронеж : МОДЭК, 2003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Н. Практикум по психологии профессионального образования : учеб. пособие / Т. Н. Андреева. - Чебоксары : Чуваш. гос. пед. ун-т, 2006. - 1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лочек, В. А. Современная психология труда : учеб. пособие для вузов по направлению и спец. психологии / В. А. Толочек. - Санкт-Петербург : Питер, 2006. -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а, Е. Ю. Профориентация : учеб. пособие для вузов по направлению и спец. психологии / Е. Ю. Пряжникова, Н. С. Пряжников. - 3-е изд., стер. - Москва : Академия, 2007. - 4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рецов, А. Г. Выбираем профессию : советы практ. психолога / А. Г. Грецов. - Санкт-Петербург и др. : Питер, 2007. - 216 с. : ил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 Психология профессионального самоопределения : учеб. пособие для вузов / Е. А. Климов. - 3-е изд., стер. - Москва : Академия, 2007. - 30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онального развития : учеб. пособие для вузов по направлению подгот. бакалавра и магистра "Психология" и психол. спец. / Э. Ф. Зеер. - 2-е изд., стер. - Москва : Academia, 2007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Психология труда и человеческого достоинства : учеб. пособие для вузов по направления и спец. психологии / Н. С. Пряжников, Е. Ю. Пряжникова. - 4-е изд., стер. - Москва : Academia, 2007. -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рет, Д. Проверь себя : тесты профориентационные / Д. Баррет ; пер. с англ. Е. Трифоновой. - 2-е изд. - Санкт-Петербург : Питер, 2007. - 2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Методы изучения психофизиологических показателей человека : учеб.-метод. пособие / Д. А. Димитриев, Н. В. Хураськина. - Чебоксары : Чуваш. гос. пед. ун-т, 2008. - 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психофизика / В. А. Барабанщиков и др. ; под ред. В. А. Барабанщикова. - Москва : Ин-т психологии РАН, 2009. - 54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рофориентологии : учеб. пособие для вузов по спец. "Педагогика и психология" / С. И. Вершинин и др. - Москва : Академия, 2009. - 17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Б. С. Основы профессиональной ориентации : учеб. пособие для вузов / Б. С. Волков. - Москва : Акад. проект , 2007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й : учеб. пособие для вузов / Э. Ф. Зеер. - 5-е изд., перераб., доп. - Москва : Акад. проект : Фонд "Мир", 2008. - 3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рофориентология : теория и практика : учеб. пособие для вузов / Э. Ф. Зеер, А. М. Павлова, Н. О. Садовникова. - Изд. 3-е. - Москва : Акад. проект : Фонд "Мир", 2008. - 1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ткая энциклопедия психологии и психофизиологии развития человека / под науч. ред. И. М. Юсупова. - Казань : Познание, 2010. - 20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сихология профессиональной деятельности личности / Е. В. Гунина и др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ксары : Чуваш. гос. пед. ун-т, 2012. - 19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Е. И. Психофизиология. Психологическая физиология с основами физиологической психологии [Электронный ресурс] : учебник / Е. И. Николаева. - Москва : Пер Сэ, 2012. - 624 с. - Режим доступа: http://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ие основы профессиональной деятельности [Электронный ресурс] : хрестоматия / сост. Е. А. Климов. - Москва : Пер Сэ, 2012. - 85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дифференциальной психодиагностике профессиональной пригодности [Электронный ресурс] : учебное пособие / В. А. Бодровым и др. - Москва : Пер Сэ, 2012. - 7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Е. М. Психологическая системная профессиография [Электронный ресурс] / Е. М. Иванова. - Москва : Пер Сэ, 2012. - 2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дриков, В. Д. Профессиональные способности [Электронный ресурс] / В. Д. Шадриков. - Москва : Университетская книга, 2010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рофориентации [Электронный ресурс] : хрестоматия : учеб. пособие / сост. С. Ю. Манухина. - Москва : Евразийский открытый институт, 2011. - 12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ое сопровождение профессиональной деятельности [Электронный ресурс] : хрестоматия / сост. О. Г. Ридецкая. - Москва : Евраз. открытый ин-т, 2012. - 8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фференциально-диагностический опросник (ДДО) [Электронный ресурс] : тест. - Чебоксары : Чуваш. гос. пед. ун-т, 200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рофессиональной деятельности личности [Электронный ресурс] / Чуваш. гос. пед. ун-т ; Е. В. Гунина и др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узов / Ю. В. Щербатых. - 2-е изд., стер. - Москва : КноРус, 2014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оль, В. М. Психофизиология : учеб. пособие для вузов / В. М. Кроль, М. В. Виха. - Москва : КноРус, 2014. - 503 с., 4 л. ил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ивощеков, С. Г. Психофизиология : учеб. пособие для вузов / С. Г. Кривощеков, Р. И. Айзман. - Москва : ИНФРА-М, 2017. - 2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525039688"/>
            <w:bookmarkEnd w:id="36"/>
            <w:r>
              <w:rPr/>
              <w:t>Концепции современного естествозна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конспект лекций / Чуваш. гос. пед. ун-т ; сост. Д. Н. Воробьев, М. Ю. Мартынов. - Чебоксары : ЧГПУ, 2012. - 1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 : учеб. по направлению подгот. "Пед. образование" / Э. В. Дюльдина и др. - Москва : Академия, 2012. - 21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щеев, С. И. Концепции современного естествознания [Электронный ресурс] : учебное пособие / С. И. Кащеев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йханов, М. К. Концепции современного естествознания [Электронный ресурс] : учебник / М. К. Гусейханов, О. Р. Раджабов. - Москва : Дашков и К, 2012. - 540 с. - Режим доступа: ht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 [Электронный ресурс] : конспект лекций / Чуваш. гос. пед. ун-т ; сост. Д. Н. Воробьев, М. Ю. Мартынов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Концепции современного естествознания : учеб. для вузов / Г. И. Рузавин. - Москва : Проспект, 2014. - 2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дохин, А. П. Концепции современного естествознания [Электронный ресурс] : учебник для студентов вузов, обучающихся по гуманитарным специальностям и специальностям экономики и управления / А. П. Садохин. - Москва : ЮНИТИ-ДАНА, 2015. - 44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в, Д. А. Концепции современного естествознания [Электронный ресурс] : учебное пособие / Д. А. Гусев. - Москва : Прометей, 2015. - 20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родубцев, В. А. Естествознание. Современные концепции [Электронный ресурс] : учебное пособие / В. А. Стародубцев. - Саратов : Профобразование, 2017. - 33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в, Д. А. Естественнонаучная картина мира [Электронный ресурс] : учебное пособие / Д. А. Гусев, Е. Г. Волкова, А. С. Маслаков. - Москва : Моск. пед. гос. ун-т, 2016. - 224 c. - Режим доступа: http://www.i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кин, П. Н. Концепции современного естествознания : учеб. пособие для вузов по гуманит. направлению / П. Н. Белкин. - Москва : Высш. шк., 2004. - 33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енков, С. Х. Концепции современного естествознания : справочник : учеб. пособие для вузов / С. Х. Карпенков. - Москва : Высш. шк., 2004. - 63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енков, С. Х. Концепции современного естествознания : учеб. для вузов / С. Х. Карпенков. - Изд. 7-е, перераб. и доп. - Москва : Высш. шк., 2005. - 535 с., 1 л. портр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слов.-справ. : для гуманит. спец. вузов / Чуваш. гос. пед. ун-т ; сост. Р. С. Кириллов, Д. Н. Воробьев, М. Ю. Мартынов. - Чебоксары : ЧГПУ, 2008. - 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хрестоматия : в 2 кн. Кн. 1 / сост. Г. Ф. Трифонов. - Чебоксары : Чуваш. гос. пед. ун-т, 2008. - 2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учеб. для вузов / В. Н. Лавриненко и др. ; под ред. В. Н. Лавриненко, В. П. Ратникова. - 3-е изд., перераб. и доп. - Москва : ЮНИТИ-ДАНА, 2007. - 31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йханов, М. К. Концепции современного естествознания : учеб. для вузов / М. К. Гусейханов, О. Р. Раджабов. - 7-е изд., перераб. и доп. - Москва : Дашков и К, 2009. - 5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анов, А. Д. Концепции современного естествознания : учеб. для вузов по гуманит. направлениям подгот. и спец. / А. Д. Суханов, О. Н. Голубева ; под ред. А. Ф. Хохлова. - Изд. 3-е, стер. - Москва : Дрофа, 2006. - 2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хрестоматия : в 2 кн. Кн. 2 / сост. Г. Ф. Трифонов. - Чебоксары : Чуваш. гос. пед. ун-т, 2008. - 4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натов, Г. Г. Концепции современного естествознания (система основных понятий) : учеб.-метод. пособие / Г. Г. Гранатов. - 2-е изд. - Москва : Флинта : Моск. психол.-соц. ин-т, 2008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дохин, А. П. Концепции современного естествознания : учеб. для вузов по гуманит. спец. и спец. экономики и упр. / А. П. Садохин. - 2-е изд., перераб. и доп. - Москва : ЮНИТИ-ДАНА, 2009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Концепции современного естествознания : учеб. для вузов по гуманит. спец. / Г. И. Рузавин. - 2-е изд., перераб. и доп. - Москва : ЮНИТИ-ДАНА, 2009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е проблемы в контексте естественнонаучных исследований : материалы Всерос. науч.-практ. конф., посвящ. Году учителя в России, Чебоксары, 22 апр. 2010 г. / Чуваш. гос. пед. ун-т ; под ред. В. В. Алексеева. - Чебоксары : ЧГПУ, 2010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учеб. для гуманит. фак. вузов и системы доп. образования / С. А. Лебедев и др. ; под общ. ред. С. А. Лебедева. - Москва : Акад. проект, 2007. -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евников, Н. М. Концепции современного естествознания : учеб. пособие для вузов / Н. М. Кожевников. - Изд. 4-е, испр. - Санкт-Петербург и др. : Лань, 2009. -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конспект лекций : учеб. пособие для студентов вузов / сост. Д. Н. Воробьев. - Чебоксары : Чуваш. гос. пед. ун-т, 2011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учеб. пособие для гуманит. и эконом. спец. вузов / В. О. Голубинцев и др. ; под общ. ред. С. И. Самыгина. - Изд. 12-е. - Ростов н/Д : Феникс, 2010. -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убнищева, Т. Я. Концепции современного естествознания для социально-экономических направлений : учеб. пособие для студентов высш. проф. образования, обучающихся по направлениям подгот. "Социал. науки", "Экономика и упр." / Т. Я. Дубнищева. - 11-е изд., испр. и доп. - Москва : Академия, 2012. - 607 с. : ил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елов, А. А. Концепции современного естествознания : учеб. пособие для вузов по гуманит. направлениям и спец. / А. А. Горелов. - 5-е изд., перераб. и доп. - Москва : Академия, 2010. -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ельник, О. Н. Концепции современного естествознания : конспект лекций : для вузов / О. Н. Стрельник. - Москва : Юрайт, 2011. - 223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цепции современного естествознания : учеб. для гуманитар. фак. вузов и системы доп. образования / С. А. Лебедев и др. ; под общ. ред. С. А. Лебедева. - Москва : Юрайт, 2011. - 3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енков, С. Х. Основные концепции естествознания : учеб. пособие для вузов / С. Х. Карпенков. - 4-е изд., перераб. и доп. - Москва : Высш. образование, 2007. - 3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ельник, О. Н. Концепции современного естествознания : конспект лекций / О. Н. Стрельник. - Москва : Юрайт : Высш. образование, 2010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 : учеб.-метод. пособие для студентов вузов / Чуваш. гос. пед. ун-т ; сост. А. С. Тихонов, Д. Н. Воробьев. - Чебоксары : ЧГПУ, 2014. - 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линов, В. Ф. Концепции современного естествознания [Электронный ресурс] : учебник / В. Ф. Тулинов, К. В. Тулинов. - Москва : Дашков и К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н, С. П. Концепция современного естествознания [Электронный ресурс] : учебное пособие / С. П. Филин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матин, В. А. История и концепции современного естествознания [Электронный ресурс] : учебник для вузов / В. А. Соломатин. - Москва : Пер Сэ, 2012. - 4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ягин, Н. В. Современная научная картина мира [Электронный ресурс] : учебное пособие / Н. В. Клягин. - Москва : Логос : Университетская книга, 2012. - 2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ественно-научная картина мира [Электронный ресурс] : учеб.-метод. пособие для студентов вузов / Чуваш. гос. пед. ун-т ; сост. А. С. Тихонов, Д. Н. Воробьев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525039689"/>
            <w:bookmarkEnd w:id="37"/>
            <w:r>
              <w:rPr/>
              <w:t>Основы прав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кша, Я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равоведение : учеб. для вузов / Я. А. Юкша. - Москва : РИОР : ИНФРА-М, 2013. - 4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шин, А. Н. Правоведение [Электронный ресурс] : учебник / А. Н. Чашин. - Саратов : Вузовское образование, 2012. - 5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илян, С. С. Правоведение [Электронный ресурс] : учебник / С. С. Маилян, С. С. Маилян, Н. И. Косякова. - Москва : ЮНИТИ-ДАНА, 2012. - 41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едение [Электронный ресурс] : учебное пособие / В. А. Беседина и др. - Санкт-Петербург : Юридический центр Пресс, 2013. - 56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хаев, Р. Т. Правоведение [Электронный ресурс] : учебник для студентов, обучающихся по неюридическим специальностям / Р. Т. Мухаев. - Москва : ЮНИТИ-ДАНА, 2013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рава [Электронный ресурс] : учебник / Р. Г. Мумладзе и др. ; ред. Р. Г. Мумладзе. - Москва : Русайнс, 2016. - 35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хаев, Р. Т. Правоведение [Электронный ресурс] : учебник / Р. Т. Мухаев. - Москва : ЮНИТИ-ДАНА, 2015. - 43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чатурян, Б. Г. Право [Электронный ресурс] : учебное пособие / Б. Г. Хачатурян, Е. Б. Шишкина, А. Ю. Таланчук. - Саратов : Вузовское образование, 2017. - 45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шинский, В. О. Основы правоведения : проб. учеб. для осн. шк. / В. О. Мушинский. - 3-е изд., испр. и доп. - Москва : Междунар. отношения : Центр гуманитар. образования, 1996. - 2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шанина, Т. В. Основы российского права : учебник / Т. В. Кашанина, А. В. Кашанин. - Москва : Инфра-М-Норма, 1996. - 62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. Основы государства и права : учеб. пособие для поступающих в вузы и старшеклассников / авт.-сост. А. В. Клименко. - Москва : НТЦ "Университетский", 1998. - 142 с. - Содерж.: Вопросы, экзаменационные билеты, программы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тли, Т. К. Основы права Европейского сообщества : введ. в конституц. и адм. право Европ. сообщества / Т. К. Хартли ; пер. с англ. и науч. ред. В. Г. Бенды. - Москва : ЮНИТИ : Закон и право ; Будапешт : Colpi, 1998. - LV,6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нов, В. П. Основы российского права : курс лекций / В. П. Рожнов, Н. К. Филиппов. - Чебоксары : ЧКИ МУПК, 1997. - 1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сновы права : учеб. для системы сред. проф. обр. / С. А. Боголюбов и др. ; под общ. ред. А. В. Мицкевича. - Москва : Норма (Норма - Инфра-М), 1998. - 306 с.0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Основы правовых знаний : учеб. пособие для студентов высш. и сред. пед. учеб. заведений / В. И. Шкатулла, В. В. Надвикова, М. В. Сытинская ; под ред. В. И. Шкатуллы. - Москва : Academia, 1999. - 3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шанина, Т. В. Основы российского права : учебник для вузов / Т. В. Кашанина, А. В. Кашанин. - 2-е изд., изм. и доп. - Москва : Норма (Норма - Инфра-М), 2000. - ХVI, 7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городников, С. Н. Основы информационного права : учеб. пособие для вузов по спец. "Юриспруденция" / С. Н. Загородников, А. А. Шмелев. - Москва : Парадигма : Акад. проект, 2005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т, Г. Л. А. Понятие права : пер. с англ. / Харт, Г. Л. А. ; под общ. ред. Е. В. Афонасина, С. В. Моисеева. - Санкт-Петербург : Изд-во С.-Петерб. ун-та, 2007. - 3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хгейм, М. В. Правоведение : учеб. для вузов по неюрид. спец. / М. В. Мархгейм, М. Б. Смоленский, Е. Е. Тонков. - 10-е изд., испр. - Ростов н/Д : Феникс, 2011. - 4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Правоведение : учеб. пособие для студентов неюрид. фак. вузов / В. И. Шкатулла, В. В. Шкатулла, М. В. Сытинская ; под ред. В. И. Шкатуллы. - 9-е изд., стер. - Москва : Академия, 2010. - 5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кунов, Н. М. Лекции по общей теории права / Н. М. Коркунов ; сост., авт. вступит. ст. и коммент. А. Н. Медушевский. - Москва : РОССПЭН, 2010. - 5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Правоведение : учеб. для студентов учреждений высш. проф. образования по неюрид. направлениям подгот. / В. И. Шкатулла, В. В. Шкатулла, М. В. Сытинская. - 10-е изд., перераб. - Москва : Академия, 2011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кревская, О. В. Правоведение [Электронный ресурс] : учебное пособие / О. В. Закревская. - Саратов : Корпорация «Диполь»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ахов, В. П. Актуальные проблемы теории государства и права [Электронный ресурс] : учебное пособие / В. П. Малахов, А. А. Иванов, М. М. Рассолов. - Москва : ЮНИТИ-ДАНА, 2011. - 447 с. - Режим доступа: http://www.iprbooks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мцов, Б. Н. Основы права [Электронный ресурс] : учебное пособие / Б. Н. Земцов. - Москва : Евразийский открытый институт, 2011. - 4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мцов, Б. Н. Правоведение [Электронный ресурс] : учебное пособие / Б. Н. Земцов, А. И. Чепурнов. - Москва : Евразийский открытый институт, 2011. - 4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пина, М. Г. Правоведение [Электронный ресурс] : учебник / М. Г. Репина. - Москва : Рос. междунар. акад. туризма : Советский спорт, 2009. - 3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ахов, В. П. Методологические и мировоззренческие проблемы современной юридической теории [Электронный ресурс] / В. П. Малахов, Н. Д. Эриашвили. - Москва : ЮНИТИ-ДАНА, 2012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ксамытный, В. В. Общая теория государства и права [Электронный ресурс] : учебник / В. В. Оксамытный. - Москва : ЮНИТИ-ДАНА, 2012. - 51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ахов, В. П. Теория государства и права [Электронный ресурс] : учебное пособие / В. П. Малахов, И. А. Горшенёва, А. А. Иванов. - Москва : ЮНИТИ-ДАНА, 2012. - 1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линек, Г. Общее учение о государстве [Электронный ресурс] / Г. Еллинек. - Санкт-Петербург : Юридический центр Пресс, 2013. - 7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дько, Т. Н. Хрестоматия по теории государства и права : учеб. пособие для вузов / Т. Н. Радько. - 2-е изд. - Москва : Проспект, 2014. - 7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525039690"/>
            <w:bookmarkEnd w:id="38"/>
            <w:r>
              <w:rPr/>
              <w:t>Философ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/ В. Н. Лавриненко и др. ; под ред. В. Н. Лавриненко. - 5-е изд., перер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. и доп. - Москва : Юрайт, 2012. - 56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ркин, А. Г. Философия : учеб. для вузов / А. Г. Спиркин. - 3-е изд., перераб. и доп. - Москва : Юрайт, 2012. - 82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чканов, В. Э. Философия [Электронный ресурс] : учебное пособие / В. Э. Вечканов. - Саратов : Ай Пи Эр Медиа, 2012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ова, Н. А. Философия [Электронный ресурс] : учебное пособие / Н. А. Мельникова, Н. А. Мальшина, В. О. Алексеев. - Саратов : Научная книга, 2012. - Режим доступа: http://www.iprbookshop.r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мелевская, С. А. Философия [Электронный ресурс] : учебное пособие / С. А. Хмелевская. - Москва : Пер Сэ, 2012. - 223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чило, Н. Ф. Философия [Электронный ресурс] : учебное пособие / Н. Ф. Бучило, А. Н. Чумаков. - Москва : Пер Сэ, 2012. - 447 с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Философия [Электронный ресурс] : учебное пособие / В. А. Светлов. - Саратов : Ай Пи Эр Медиа, 2012. - 335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В. П. Философия [Электронный ресурс] : курс лекций : учебник / В. П. Петров. - Москва : Владос, 2012. - 551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Л. Е. Философия [Электронный ресурс] : учебник / Л. Е. Балашов. - Москва : Дашков и К, 2012. - 61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тников, В. П. Философия [Электронный ресурс] : учебник для студентов вузов / В. П. Ратников, Э. В. Островский, В. В. Юдин. - Москва : ЮНИТИ-ДАНА, 2014. - 671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ятковский, Д. О. Философия. Курс для бакалавров [Электронный ресурс] : учебное пособие / Д. О. Квятковский. - Москва : Университетская книга, 2016. - 268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тников, В. П. Философия [Электронный ресурс] : учебник / В. П. Ратников, Э. В. Островский, В. В. Юдин ; ред. В. П. Ратников. - Москва : ЮНИТИ-ДАНА, 2015. - 671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ткий философский словарь / А. П. Алексеев и др. ; отв. ред. А. П. Алексеев. - Изд. 2-е, перераб. и доп. - Москва : РГ-Пресс, 2010. - 49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ая философская энциклопедия : в 4 т. Т. 1 : А - Д / рук. проекта В. С. Степин, Г. Ю. Семигин. - Москва : Мысль, 2000. - 72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ейший философский словарь / В. А. Кондрашов и др. ; под общ. ред. А. П. Ярещенко. - Ростов н/Д : Феникс, 2005. - 66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лософии : учеб. для вузов / А. В. Белов и др. ; отв. ред. В. П. Кохановский, В. П. Яковлев. - Изд. 4-е. - Ростов н/Д : Феникс, 2006. - 73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Л. Е. Философия : учеб. для вузов / Л. Е. Балашов. - 3-е изд., испр. и доп. - Москва : Дашков и К, 2008. - 61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б. для вузов / В. Н. Лавриненко и др. ; под ред. В. Н. Лавриненко, В. П. Ратникова. - 4-е изд., перераб. и доп. - Москва : ЮНИТИ-ДАНА, 2010. - 735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етов, И. З. Философия : учеб. для вузов по направлениям подгот. и спец. естеств.-науч., техн., соц.-гуманит. профиля / И. З. Налетов. - Москва : ИНФРА-М, 2010. - 40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варь философских терминов / науч. ред. В. Г. Кузнецова. - Москва : ИНФРА-М, 2010. - XVI, 73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ние о бытии, познании и ценностях человеч. существования : учеб. для вузов по эконом. спец. и направлениям / В. Г. Кузнецов и др. - Москва : ИНФРА-М, 2010. - 51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П. В. Философия : учебник / П. В. Алексеев, А. В. Панин. - 4-е изд., перераб. и доп. - Москва : Проспект, 2010. - 58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бин, В. Д. Философия : учебник / В. Д. Губин. - Москва : Проспект, 2011. - 33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бник / А. В. Аполлонов и др. ; под ред. А. Ф. Зотова и др. - 6-е изд., перераб. и доп. - Москва : Проспект : Изд-во Моск. ун-та, 2011. - 67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таева, О. В. Философия : учеб. пособие / О. В. Катаева. - Ростов н/Д : Феникс, 2010. - 38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б. пособие для вузов / И. В. Ватин и др. ; отв. ред. В. П. Кохановский. - Изд. 20-е. - Ростов н/Д : Феникс, 2010. - 56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: учеб. для нефилос. спец. вузов / А. В. Аполлонов и др. ; под ред. А. Ф. Зотова и др. - 6-е изд., перераб. и доп. - Москва : Акад. проект, 2009. - 68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лософии : учеб. пособие для вузов / В. В. Васильев и др. ; под ред. В. В. Васильева, А. А. Кротова, Д. В. Бугая. - Изд. 2-е, испр. и доп. - Москва : Акад. проект, 2008. - 78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русталев, Ю. М. Философия : учеб. для студентов, обучающихся по всем направлениям подгот. и спец. / Ю. М. Хрусталев. - Москва : Академия, 2011. - 32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енко, Г. В. История философии : учеб. для вузов / Г. В. Гриненко. - 3-е изд., испр. и доп. - Москва : Юрайт, 2010. - 68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пский, Б. И. Философия : учеб. для вузов / Б. И. Липский, Б. В. Марков. - Москва : Юрайт, 2011. - 49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щеев, С. И. Философия [Электронный ресурс] : учебное пособие / С. И. Кащеев. - Москва : Проспект, 2011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Л. Е. Философия [Электронный ресурс] : учебник / Л. Е. Балашов. - Москва : Дашков и 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2. - 61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К. А. Основы философии [Электронный ресурс] : учебное пособие / К. А. Михайлов, В. В. Горбатов. - Москва : Евразийский открытый институт, 2008. - 255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лософии [Электронный ресурс] : учебник / А. А. Бородич и др. - Минск : Вышэйшая школа, 2012. - 99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[Электронный ресурс] : учебное пособие / Я. С. Яскевич и др. - Минск : Вышэйшая школа, 2012. - 474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ешов, В. И. Философия [Электронный ресурс] : курс лекций / В. И. Чуешов, И. И. Таркан. - Минск : ТетраСистемс, 2012. - 27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а, В. Э. Философия [Электронный ресурс] : учебно-методическое пособие / В. Э. Семенова. - Саратов : Вузовское образование, 2015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[Электронный ресурс] : учебное пособие / Ч. С. Кирвель и др. - Минск : Вышэйшая школа, 2015. - 52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525039691"/>
            <w:bookmarkEnd w:id="39"/>
            <w:r>
              <w:rPr/>
              <w:t>Экономика организаци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"/>
              <w:gridCol w:w="9089"/>
              <w:gridCol w:w="856"/>
            </w:tblGrid>
            <w:tr>
              <w:trPr/>
              <w:tc>
                <w:tcPr>
                  <w:tcW w:w="10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СНОВНАЯ ЛИТЕРАТУРА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Сергеев, И. В.</w:t>
                  </w:r>
                  <w:r>
                    <w:rPr>
                      <w:szCs w:val="20"/>
                    </w:rPr>
                    <w:t xml:space="preserve"> Экономика организации (предприятия) : учеб. пособие для вузов : для эконом. спец. вузов / И. В. Сергеев, И. И. Веретенникова. - 5-е изд., испр. и доп. - Москва : Юрайт, 2012. - 671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Баскакова, О. В.</w:t>
                  </w:r>
                  <w:r>
                    <w:rPr>
                      <w:szCs w:val="20"/>
                    </w:rPr>
                    <w:t xml:space="preserve"> Экономика предприятия (организации) : учеб. для студентов вузов по направлению подгот. "Экономика" / О. В. Баскакова, Л. Ф. Сейко. - Москва : Дашков и К, 2013. - 369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Душенькина, Е. А.</w:t>
                  </w:r>
                  <w:r>
                    <w:rPr>
                      <w:szCs w:val="20"/>
                    </w:rPr>
                    <w:t xml:space="preserve"> Экономика предприятия [Электронный ресурс] : учебное пособие / Е. А. Душенькина. - Саратов : Научная книга, 2012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Котельникова, Е. А.</w:t>
                  </w:r>
                  <w:r>
                    <w:rPr>
                      <w:szCs w:val="20"/>
                    </w:rPr>
                    <w:t xml:space="preserve"> Экономика фирмы [Электронный ресурс] : учебное пособие / Е. А. Котельникова. - Саратов : Научная книга, 2012. - 145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предприятия</w:t>
                  </w:r>
                  <w:r>
                    <w:rPr>
                      <w:szCs w:val="20"/>
                    </w:rPr>
                    <w:t xml:space="preserve"> [Электронный ресурс] : учебник / В. Я. Горфинкель и др. - Москва : ЮНИТИ-ДАНА, 2013. - 663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Николаев, Ю. Н.</w:t>
                  </w:r>
                  <w:r>
                    <w:rPr>
                      <w:szCs w:val="20"/>
                    </w:rPr>
                    <w:t xml:space="preserve"> Экономика предприятия (фирмы). Базовые условия и экономические основы деятельности предприятия [Электронный ресурс] : учеб. пособие / Ю. Н. Николаев. - Волгоград : Вузовское образование, 2013. - 166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Романенко, И. В.</w:t>
                  </w:r>
                  <w:r>
                    <w:rPr>
                      <w:szCs w:val="20"/>
                    </w:rPr>
                    <w:t xml:space="preserve"> Экономика предприятия [Электронный ресурс] : учебное пособие / И. В. Романенко. - Москва : Финансы и статистика, 2013. - 352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Баскакова, О. В.</w:t>
                  </w:r>
                  <w:r>
                    <w:rPr>
                      <w:szCs w:val="20"/>
                    </w:rPr>
                    <w:t xml:space="preserve"> Экономика предприятия (организации) [Электронный ресурс] : учебник / О. В. Баскакова, Л. Ф. Сейко. - Москва : Дашков и К, 2013. - 372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Арзуманова, Т. И.</w:t>
                  </w:r>
                  <w:r>
                    <w:rPr>
                      <w:szCs w:val="20"/>
                    </w:rPr>
                    <w:t xml:space="preserve"> Экономика организации [Электронный ресурс] : учебник / Т. И. Арзуманова, М. Ш. Мачабели. - Москва : Дашков и К, 2014. - 240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предприятия</w:t>
                  </w:r>
                  <w:r>
                    <w:rPr>
                      <w:szCs w:val="20"/>
                    </w:rPr>
                    <w:t xml:space="preserve"> : учеб. пособие / Чуваш. гос. пед. ун-т ; сост. И. П. Николаева. - Чебоксары : ЧГПУ, 2015. - 115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Поздняков, В. Я.</w:t>
                  </w:r>
                  <w:r>
                    <w:rPr>
                      <w:szCs w:val="20"/>
                    </w:rPr>
                    <w:t xml:space="preserve"> Экономика отрасли : учеб. пособие для вузов / В. Я. Поздняков, С. В. Казаков. - Изд. испр. - Москва : ИНФРА-М, 2015. - 280 с. - Доп. материалы на www.znanium.com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Володько, О. В.</w:t>
                  </w:r>
                  <w:r>
                    <w:rPr>
                      <w:szCs w:val="20"/>
                    </w:rPr>
                    <w:t xml:space="preserve"> Экономика организации [Электронный ресурс] : учебное пособие / О. В. Володько, Р. Н. Грабар, Т. В. Зглюй. - Минск : Вышэйшая школа, 2012. - 399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Ефимов, О. Н.</w:t>
                  </w:r>
                  <w:r>
                    <w:rPr>
                      <w:szCs w:val="20"/>
                    </w:rPr>
                    <w:t xml:space="preserve"> Экономика предприятия [Электронный ресурс] : учебное пособие / О. Н. Ефимов. - Саратов : Вузовское образование, 2014. - 732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Федорович, В. О.</w:t>
                  </w:r>
                  <w:r>
                    <w:rPr>
                      <w:szCs w:val="20"/>
                    </w:rPr>
                    <w:t xml:space="preserve"> Экономика организаций : учеб. пособие для вузов / В. О. Федорович, Н. В. Конципко ; под общ. ред. В. О. Федоровича. - Москва : Проспект, 2017. - 240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ДОПОЛНИТЕЛЬНАЯ ЛИТЕРАТУРА 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предприятия</w:t>
                  </w:r>
                  <w:r>
                    <w:rPr>
                      <w:szCs w:val="20"/>
                    </w:rPr>
                    <w:t xml:space="preserve"> : учеб. для вузов по спец. "Экономика и упр. на предприятии" / В. Я. Горфинкель и др. ; под ред. В. Я. Горфинкеля, Е. М. Купрякова. - Москва : Банки и биржи : ЮНИТИ, 1996. - 360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Сергеев, И. В.</w:t>
                  </w:r>
                  <w:r>
                    <w:rPr>
                      <w:szCs w:val="20"/>
                    </w:rPr>
                    <w:t xml:space="preserve"> Экономика предприятия : учеб. пособие для эконом. спец. вузов / И. В. Сергеев. - Москва : Финансы и статистика, 1997. - 304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Грузинов, В. П.</w:t>
                  </w:r>
                  <w:r>
                    <w:rPr>
                      <w:szCs w:val="20"/>
                    </w:rPr>
                    <w:t xml:space="preserve"> Экономика предприятия : учеб. пособие для вузов / В. П. Грузинов, В. Д. Грибов. - Москва : Финансы и статистика, 1998. - 207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предприятия</w:t>
                  </w:r>
                  <w:r>
                    <w:rPr>
                      <w:szCs w:val="20"/>
                    </w:rPr>
                    <w:t xml:space="preserve"> : учеб. для вузов по эконом. спец. / О. И. Волков и др. ; под ред. О. И. Волкова. - Москва : Инфра-М, 1998. - 415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Савруков, Н. Т.</w:t>
                  </w:r>
                  <w:r>
                    <w:rPr>
                      <w:szCs w:val="20"/>
                    </w:rPr>
                    <w:t xml:space="preserve"> Экономика предприятия : курс лекций / Н. Т. Савруков, А. И. Егоров, Л. П. Егорова. - Санкт-Петербург : Политехника, 1998. - 199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Терентьев, М. В.</w:t>
                  </w:r>
                  <w:r>
                    <w:rPr>
                      <w:szCs w:val="20"/>
                    </w:rPr>
                    <w:t xml:space="preserve"> Экономика фирмы : конспект лекций / М. В. Терентьев, Н. Т. Савруков. - Санкт-Петербург : Политехника, 1998. - 191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предприятия и отрасли промышленности</w:t>
                  </w:r>
                  <w:r>
                    <w:rPr>
                      <w:szCs w:val="20"/>
                    </w:rPr>
                    <w:t xml:space="preserve"> : учеб. пособие для эконом. спец. вузов / Пелих А. С. и др. - 3-е изд., доп. и перераб. - Ростов н/Д : Феникс, 1999. - 607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Раицкий, К. А.</w:t>
                  </w:r>
                  <w:r>
                    <w:rPr>
                      <w:szCs w:val="20"/>
                    </w:rPr>
                    <w:t xml:space="preserve"> Экономика предприятия : учеб. для вузов по эконом. спец. / К. А. Раицкий. - Москва : Маркетинг, 1999. - 693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фирмы</w:t>
                  </w:r>
                  <w:r>
                    <w:rPr>
                      <w:szCs w:val="20"/>
                    </w:rPr>
                    <w:t xml:space="preserve"> : словарь-справочник / Акуленко Н. Б. и др. ; под ред. Волкова О. И., Скляренко В. К. - Москва : ИНФРА-М, 2000. - 400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Глухов, В. В.</w:t>
                  </w:r>
                  <w:r>
                    <w:rPr>
                      <w:szCs w:val="20"/>
                    </w:rPr>
                    <w:t xml:space="preserve"> Экономика малого предприятия / В. В. Глухов. - Чебоксары : ЧИЭиМ, 1999. - 83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Чуев, И. Н.</w:t>
                  </w:r>
                  <w:r>
                    <w:rPr>
                      <w:szCs w:val="20"/>
                    </w:rPr>
                    <w:t xml:space="preserve"> Экономика предприятия : учеб. для вузов / И. Н. Чуев, Л. Н. Чечевицына. - 3-е изд., перераб. и доп. - Москва : Дашков и К, 2006. - 415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Грибов, В. Д.</w:t>
                  </w:r>
                  <w:r>
                    <w:rPr>
                      <w:szCs w:val="20"/>
                    </w:rPr>
                    <w:t xml:space="preserve"> Экономика предприятия : учебник + практикум для вузов / В. Д. Грибов, В. П. Грузинов. - Изд. 3-е, перераб. и доп. - Москва : Финансы и статистика, 2006. - 336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Чуев, И. Н.</w:t>
                  </w:r>
                  <w:r>
                    <w:rPr>
                      <w:szCs w:val="20"/>
                    </w:rPr>
                    <w:t xml:space="preserve"> Экономика предприятия : учеб. для вузов / И. Н. Чуев, Л. Н. Чуева. - 5-е изд., перераб. и доп. - Москва : Дашков и К, 2008. - 415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фирмы</w:t>
                  </w:r>
                  <w:r>
                    <w:rPr>
                      <w:szCs w:val="20"/>
                    </w:rPr>
                    <w:t xml:space="preserve"> : учеб. для вузов по эконом. спец. / А. С. Арзямов и др. ; под общ. ред. Н. П. Иващенко. - Москва : ИНФРА-М, 2008. - 527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Зайцев, Н. Л.</w:t>
                  </w:r>
                  <w:r>
                    <w:rPr>
                      <w:szCs w:val="20"/>
                    </w:rPr>
                    <w:t xml:space="preserve"> Экономика, организация и управление предприятием : учеб. пособие для вузов по спец. "Менеджмент орг." / Н. Л. Зайцев. - 2-е изд., доп. - Москва : ИНФРА-М, 2010. - 454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организации (предприятия, фирмы)</w:t>
                  </w:r>
                  <w:r>
                    <w:rPr>
                      <w:szCs w:val="20"/>
                    </w:rPr>
                    <w:t xml:space="preserve"> : учеб. для вузов по направлению "экономика" и эконом. спец. / О. В. Антонова и др. ; под ред. Б. Н. Чернышева, В. Я. Горфинкеля. - Москва : Вузовский учебник, 2010. - 535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Чалдаева, Л. А.</w:t>
                  </w:r>
                  <w:r>
                    <w:rPr>
                      <w:szCs w:val="20"/>
                    </w:rPr>
                    <w:t xml:space="preserve"> Экономика предприятия : учеб. для вузов : для вузов по спец. "Финансы и кредит" / Л. А. Чалдаева. - Москва : Юрайт, 2011. - 348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предприятия</w:t>
                  </w:r>
                  <w:r>
                    <w:rPr>
                      <w:szCs w:val="20"/>
                    </w:rPr>
                    <w:t xml:space="preserve"> [Электронный ресурс] : учебник / А. Н. Романов и др. - Москва : ЮНИТИ-ДАНА, 2010. - 767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Сиротина, Т. П.</w:t>
                  </w:r>
                  <w:r>
                    <w:rPr>
                      <w:szCs w:val="20"/>
                    </w:rPr>
                    <w:t xml:space="preserve"> Экономика и статистика предприятия [Электронный ресурс] : учебное пособие / Т. П. Сиротина. - Москва : Евразийский открытый институт, 2009. - 192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Экономика и управление на предприятии</w:t>
                  </w:r>
                  <w:r>
                    <w:rPr>
                      <w:szCs w:val="20"/>
                    </w:rPr>
                    <w:t xml:space="preserve"> [Электронный ресурс] : учебник / А. П. Агарков и др. - Москва : Дашков и К, 2013. - 400 с. - Режим доступа: http://www.iprbookshop.ru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Шариков, В. И.</w:t>
                  </w:r>
                  <w:r>
                    <w:rPr>
                      <w:szCs w:val="20"/>
                    </w:rPr>
                    <w:t xml:space="preserve"> Экономика организации [Электронный ресурс] : учебно-методическое пособие / В. И. Шариков. - Москва : Рос. междунар. акад. туризма : Логос, 2011. - 139 с. - Режим доступа: http://www.iprbookshop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Николаева, И. П.</w:t>
                  </w:r>
                  <w:r>
                    <w:rPr>
                      <w:szCs w:val="20"/>
                    </w:rPr>
                    <w:t xml:space="preserve"> Экономика предприятия : практикум / И. П. Николаева. - Чебоксары : Чуваш. гос. пед. ун-т, 2016. - 43 с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Николаева, И. П.</w:t>
                  </w:r>
                  <w:r>
                    <w:rPr>
                      <w:szCs w:val="20"/>
                    </w:rPr>
                    <w:t xml:space="preserve"> Экономика предприятия [Электронный ресурс] : практикум / И. П. Николаева. - Электрон. текстовые дан. pdf. - Чебоксары : Чуваш. гос. пед. ун-т, 2016. - Режим доступа: http://biblio.chgpu.edu.ru/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525039692"/>
            <w:bookmarkEnd w:id="40"/>
            <w:r>
              <w:rPr/>
              <w:t>Культуролог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для вузов / В. М. Дианова и др. ; под ред. Ю. Н. Солонина, М. С. Кагана. - Москва : Ю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йт, 2012. - 56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дасарьян, Н. Г. Культурология : учеб. для вузов / Н. Г. Багдасарьян. - 2-е изд., перераб. и доп. - Москва : Юрайт, 2012. - 54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орлова, И. И. Культурология : учеб. пособие для вузов / И. И. Горлова. - Москва : Дашков и К,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2. - 3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тило, И. С. Культурология [Электронный ресурс] : учебное пособие / И. С. Шатило, А. В. Бухарина, Т. Л. Кащенко. - Москва : Палеотип, 2012. - 13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фьева, О. Н. Культурология [Электронный ресурс] : теория культуры : учеб. пособие / О. Н. Астафьева, Т. Г. Грушевицкая, А. П. Садохин. - Москва : ЮНИТИ-ДАНА, 2012. - 487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зова, Е. П. Сравнительная культурология [Электронный ресурс] : учеб. пособие. Т. 1 / Е. П. Борзова. - Санкт-Петербург : СПбКО, 2013. - 239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льтурология : учеб. для вузов : для вузов и специалистов / Г. В. Драч и др. - Санкт-Петербург : Питер, 2014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8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новская, Н. М. Культурология : учеб. для вузов негуманитарного профиля / Н. М. Багновская. - 3-е изд. - Москва : Дашков и К, 2016. - 41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: теория и история культуры [Электронный ресурс] : учебник / Е. Я. Букина и др. ; ред. Е. Я. Букина. - Новосибирск : Новосиб. гос. техн. ун-т, 2012. - 282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фьева, О. Н. Культурология: теория культуры [Электронный ресурс] : учебное пособие / О. Н. Астафьева, Т. Г. Груш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цкая, А. П. Садохин. - 3-е изд. - Москва : ЮНИТИ-ДАНА, 2015. - 487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верин, Б. И. Культурология [Электронный ресурс] : учебное пособие / Б. И. Каверин. - Москва : ЮНИТИ-ДАНА, 2017. - 287 c. - Режим доступа: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Культурология : хрестоматия для высш. шк. / А. И. Кравченко. - Москва : Акад. проект, 2000. - 63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: учеб. пособие для вузов / Г. В. Др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р. ; под науч. ред. Г. В. Драча. - 2-е изд., доп., перераб. - Ростов н/Д : Феникс, 2000. - 60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анов, А. А. Теория культуры : учеб. пособие для вузов / А. А. Оганов, И. Г. Хангельдиева. - 2-е изд., испр. и доп. - Москва : Гранд. Фаир-пресс, 2003. - 4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етическая культурология / А. В. Ахутин, В. П. Визгин, А. А. Воронина и др. ; отв. ред. О. К. Румянцев. - Москва : Акад. проект ; Екатеринбург : Деловая кн. : РИК, 2005. - 62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тина, А. В. Культурология : учеб. для вузов по гу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т. спец. / А. В. Костина. - 4-е изд., стер. - Москва : КноРус, 2009. - 3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: учеб. пособие для вузов по гуманит. спец. и направлениям подгот. / Г. В. Драч и др. ; под ред. Г. В. Драча. - Москва : Альфа-М : ИНФРА-М, 2009. - 41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юга, Ю. Я. Культурология : учеб. пособие для вузов / Ю. Я. Малюга. - 2-е изд., доп. и испр. - Москва : ИНФРА-М, 2009. - 54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ранк, Э. О. . Антология культурологического знания : учеб.-метод. пособие / Э. О. Кранк. - Чебоксары : Чуваш. гос. пед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-т, 2009. - 3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ивоев, В. М. Культурология. Введение в историю и теорию культуры : учеб. пособие для вузов по направлению и спец. "Культурология" / В. М. Пивоев. - Изд. 2-е, перераб. и доп. - Москва : Гаудеамус : Акад. проект, 2008. - 56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Культурология : краткий курс лекций / Л. Д. Столяренко, В. Е. Столяренко. - 4-е изд., перераб. и доп. - Москва : Юрайт, 2011. - 167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нова, В. М. История культурологии : учеб. пособие для вузов / В. М. Дианова, Ю. Н. Солонин. - 2-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д., перераб. и доп. - Москва : Юрайт, 2012. - 46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: учеб. для вузов / В. М. Дианова и др. ; под ред. Ю. Н. Солонина, М. С. Кагана. - Москва : Юрайт, 2011. - 56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дасарьян, Н. Г. Культурология : учеб. для негуманит. вуз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/ Н. Г. Багдасарьян. - Москва : Юрайт, 2011. - 49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новская, Н. М. Культурология [Электронный ресурс] : учебник / Н. М. Багновская. - Москва : Дашков и К, 2011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икеева, Д. М. Учебное пособие по культурологии [Электронный ресурс] : учебное пособие / Д. М. Еникеева. - Саратов : Научная книга, 2012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мелевская, С. А. Культурология [Электронный ресурс] : учебное пособ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С. А. Хмелевская. - Москва : Пер Сэ, 2012. - 14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верин, Б. И. Культурология [Электронный ресурс] : учебное пособие / Б. И. Каверин. - Москва : ЮНИТИ-ДАНА, 2010. - 28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слова, Т. И. Культурология [Электронный ресурс] : учебное пособие / Т. И. Суслова. - Томск : Эль Контент, 2012. - 12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цунаев, К. Н. Культурология [Электронный ресурс] : учебное пособие / К. Н. Гацунаев, Т. А. Молокова. - Москва : Моск. гос. строит. ун-т, 2012. - 11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ркова, А. Н. Культурология. История мировой культуры [Электронный ресурс] : учеб. пособие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Н. Маркова. - Москва : Волтерс Клувер, 2009. - 49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[Электронный ресурс] : учебное пособие / Т. А. Молокова и др. - Москва : Моск. гос. строит. ун-т, 2013. - 169 с. - Режим доступа: http://www.iprbookshop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новская, Н. М. Культурология [Электронный ресурс] : учебник / Н. М. Багновская. - Москва : Дашков и К, 2011. - 42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ология [Электронный ресурс] : учебник / З. А. Неверова и др. - Минск : Вышэйшая школа, 2011. - 400 с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акшин, А. Э. Культурология [Электронный ресурс] : взгляд на мировую культуру. Тексты лекций / А. Э. Алакшин. - Санкт-Петербург : Петрополис, 2012. - 20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лиер, А. Я. Культурология для культурологов [Электронный ресурс] : учебное пособие для магистрантов, аспирантов и соискателей / А. Я. Флиер. - Москва : Согласие, 2015. - 672 с. - Режим доступа: http: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глова, Л. В. Культурология. Единство и многообразие форм культуры [Электронный ресурс] : учебное пособие / Л. В. Щеглова, Н. Б. Шипулина, Н. Р. Саенко. - Саратов : Ай Пи Эр Медиа, 2015. - 194 с. - Режим доступа: http://ww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онникова, С. Н. Теория культуры [Электронный ресурс] : учеб. пособие / С. Н. Иконникова, В. П. Большаков. - Санкт-Петербург : Питер, 2016. - 592 с. - Режим доступа: http://ibooks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525039693"/>
            <w:bookmarkEnd w:id="41"/>
            <w:r>
              <w:rPr/>
              <w:t>Политолог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олитология : учеб. пособие / А. Н. Моисеев. - Чебоксары : Чуваш. гос. пед. ун-т, 2012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И. А. Политология : учеб. для вузов / И. А. Василенко. - 3-е изд., перераб. и доп. - Москва : Юрайт, 2012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2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ленков, М. Ю. Политология [Электронный ресурс] : учебник / М. Ю. Зеленков. - Москва : Дашков и К, 2012. - 3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Политология [Электронный ресурс] : учеб. пособие / А. Н. Моисеев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Желтов, В. В. Сравнительная политология [Электронный ресурс] : учебное пособие для вузов / В. В. Желтов. - Москва : Академический Проект; Фонд «Мир»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5. - 64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[Электронный ресурс] : учебник / Р. Г. Мумладзе и др. - Москва : Русайнс, 2016. - 34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, Г. С. Политология [Электронный ресурс] : учебник / Г. С. Гаджиев. - Москва : Логос : Университетская книга, 2012. - 43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[Электронный ресурс] : учебник / В. Ю. Вельский и др. ; ред. В. Ю. Бельский, А. И. Сацу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осква : ЮНИТИ-ДАНА, 2017. - 423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енко, В. П. Введение в политологию [Электронный ресурс] : учебник / В. П. Даниленко. - Саратов : Ай Пи Эр Медиа, 2018. - 300 c. - Режим доступа: http://w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учеб. для вузов / М. А. Василик и др. ; под ред. М. А. Василика. - Москва : Гардарики, 2001. - 5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учеб. для вузов по спец. "Юриспруденция" / В. М. Корель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 и др. ; отв. ред. В. Д. Перевалов. - Москва : Норма (Норма - Инфра-М), 2002. - 38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хрестоматия для вузов / сост. М. А. Василик, М. С. Вершинин ; под ред. М. А. Василика. - Москва : Гардарики, 2000. - 8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Политология : учеб. пособие : для студентов пед. вузов / А. И. Кравченко. - Москва : Academia, 2001. -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вадов, Г. Т. Политология : учеб. для вузов / Г. Т. Тавадов. - Москва : Проект, 2002. -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ивогуз, И. М. По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логия : учеб. для вузов / И. М. Кривогуз. - Москва : ВЛАДОС, 2003. - 28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хаев, Р. Т. Теория политики : учеб. для вузов по гуманит.-соц. дисциплинам (020000) / Р. Т. Мухаев. - Москва : ЮНИТИ-ДАНА, 2005. - 6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рхин, Ю. В. Политология : учебник / Ю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Ирхин. - Москва : Экзамен, 2006. - 68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апко, Ж. Б. Политология для студентов вузов / Ж. Б. Цапко. - Изд. 2-е. - Ростов н/Д : Феникс, 2006. - 1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, Г. А. Политология : логич. схемы и понятия : учеб. пособие для вузов по гуманит. и пед. направ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ям подготовки и спец. / Г. А. Яковлев, А. И. Савельев, В. А. Варывдин. - Чебоксары : Чуваш. гос. пед. ун-т, 2008. - 21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енская, Е. Н. Политология : учеб. пособие для вузов / Е. Н. Каменская. - 2-е изд. - Москва : Дашков и К, 2009. - 30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етов, Б. И. Политология : учеб. пособие для вузов по техн. спец. / Б. И. Кретов. - Изд. 2-е, стер. - Москва : Высш. шк., 2007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ейвуд, Э. Политология : учеб. для вузов / Э. Хейвуд ; пер. с англ. под ред. Г. Г. Водолазова, В. Ю, Бе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ого. - 2-е изд. - Москва : ЮНИТИ-ДАНА, 2005. - 52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вьев, А. И. Политология. Политическая теория. Политические технологии : учеб. для вузов / А. И. Соловьев. - 2-е изд., перераб. и доп. - Москва : Аспект Пресс, 2010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учеб.-метод. пособие / Чуваш. гос. пед. ун-т ; сост. А. И. Савельев, А. Н. Моисеев. - Чебоксары : ЧГПУ, 2010. -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елтов, В. В. Сравнительная политология : учеб. пособие для вузов / В. В. Желтов. - Москва : Акад. проект : Фонд "Мир", 2008. - 64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учеб. для вузов по гуманит. и соц.-эконом. спец. / А. А. Акмалова и др. ; под общ. ред. В. К. Мокшина. - 2-е изд., перераб. и доп. - Москва : Акад. проект, 2010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литология : учеб. для вузов : для вузов / 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Лавриненко и др. ; под ред. В. Н. Лавриненко. - 4-е изд., перераб. и доп. - Москва : Юрайт, 2011. - 5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, К. С. Политология : базов. курс : учеб. для вузов / К. С. Гаджиев. - 2-е изд., перераб. и доп. - Москва : Юрайт, 2011. - 5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: учеб. для вузов / В. А. Ачкасов и др. ; под ред. В. А. Ачкасова, В. А. Гуторова. - Москва : Юрайт, 2010. - 691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чков, Н. А. Политология [Электронный ресурс] : учебное пособие / Н. А. Лучков. - Саратов : Ай Пи Эр Медиа, 2011. - Режим доступа: ht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итология [Электронный ресурс] : учебник / В. Ю. Бельский и др. - Москва : ЮНИТИ-ДАНА, 2010. - 39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, Г. С. Политология [Электронный ресурс] : учебник / Г. С. Гаджиев. - Москва : Логос, 2011. - 4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штук, О. З. Политология на фоне политических реалий современной России [Электронный ресурс] : учебное пособие / О. З. Муштук. - Москва : Евразийс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ткрытый институт, 2011. - 50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риновский, В. В. Современная история политических и правовых учений [Электронный ресурс] : учебное пособие / В. В. Жириновский, Н. А. Васецкий. - Москва : Современная г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тарная академия, 2013. - 65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штук, О. З. Политология [Электронный ресурс] : учебник / О. З. Муштук. - Москва : Синергия, 2011. - 480 с. - Режим доступа: http://www.iprbookshop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, В. А. Политические идеологии [Электронный ресурс] : учебное пособие / В. А. Мельник. - Минск : Вышэйшая школа, 2014. - 39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, В. А. Политология [Электронный ресурс] : учебник / В. А. Мельник. - Минск : Вышэйшая школа, 2014. - 54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рота, Н. М. Основы политической науки [Электронный ресурс] : учебное пособие / Н. М. Сирота. - Саратов : Вузовское образование, 2014. - 148 с. - Реж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ции по политологии [Электронный ресурс] : учебное пособие / В. И. Якунин и др. - Москва : Научный эксперт, 2014. - 3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ьник, В. А. Политология [Электронный ресурс] : пособие / В. А. Мельник. - Минск : Вышэйшая школа, 2014. - 3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хаев, Р. Т. Теория политики [Электронный ресурс] : учебник для студентов вузов, обучающихся по гуманитарно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циальным дисциплинам и специальности «Международные отношения» / Р. Т. Мухаев. - Москва : ЮНИТИ-ДАНА, 2012. - 62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525039694"/>
            <w:bookmarkEnd w:id="42"/>
            <w:r>
              <w:rPr/>
              <w:t>Социолог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циология : учеб. пособие / А. Н. Моисеев. - Чебоксары : Чуваш. гос. пед. ун-т, 2012. - 18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: учеб. для вузов : для вузов по несоциолог. спец. / О. Г. Бердюгина и др. ; отв .ред. В. А. Глазырин. - 4-е изд. испр. и доп. - Москва : Юрайт, 2012. - 40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Социология : учеб. для вузов / А. И. Кравченко. - 2-е изд., испр. и доп. - Москва : Юрайт, 2012. - 525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обреньков, В. И. Социология : учеб. для вузов по спец. социологии / В. И. Добреньков, А. И. Кравченко. - Москва : ИНФРА-М,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3. - 6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Ю. Е. Социология [Электронный ресурс] : учебное пособие / Ю. Е. Волков. - Москва : Дашков и К, 2012. - 40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Социология [Электронный ресурс] : учеб. пособие / А. Н. Моисеев. - Чебоксары : Чуваш. гос. пед. ун-т, 2012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оциология [Электронный ресурс] : учебное пособие / А. А. Акмалова и др. - Москва : Институт законодательства и сравнительного правоведения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 Правительстве РФ : Юриспруденция, 2014. - 41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ок, П. Д. Социология [Электронный ресурс] : учебное пособие / П. Д. Павленок, Л. И. Савинов, Г. Т. Журавлев. - Москва : Дашков и К, 2013. - 7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[Электронный ресурс] : учебник / В. К. Батурин и др. ; ред. В. К. Батурин. - Москва : ЮНИТИ-ДАНА, 2017. - 487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кладная социология : учеб. пособие для вузов / Колесников Ю. С., Астапенко Г. П., Бойко Л. И. и др. ; под ред. Колесникова Ю. С. - Ростов н/Д : Феникс, 2001. - 317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оциология : учеб. для вузов / Ю. Г. Волков и др. - Изд. 3-0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осква : Гардарики, 2006. - 51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Ю. Г. Социология : учеб. для вузов / Ю. Г. Волков ; под ред. В. И. Добренькова. - 4-е изд. - Москва : Дашков и К ; Ростов н/Д : Наука Спектр, 2009. - 38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пин, Н. И. Общая соц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я : учеб. пособие для вузов / Н. И. Лапин. - Изд. 2-е, доп. - Москва : Высш. шк., 2009. - 45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заурус социологии : темат. слов.-справ. / под ред. Ж. Т. Тощенко. - Москва : ЮНИТИ-ДАНА, 2009. - 487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: учеб. для вузов / В. Н. Лавриненко и др. ;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 ред. В. Н. Лавриненко. - 3-е изд., перераб. и доп. - Москва : ЮНИТИ-ДАНА, 2009. - 44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социология : учеб. пособие для вузов / А. Г. Эфендиев и др. ; под общ. ред. А. Г. Эфендиева. - Москва : ИНФРА-М, 2009. - 65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: общий курс : учеб. для вузов / В. И. Кондауров и др. ; отв. ред. А. С. Страданченков, А. В. Филиппов. - Москва : ИНФРА-М, 2009. - 33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С. В. Социология : учеб. пособие для вузов / С. В. Соколов. - Москва : ФОРУМ, 2008. - 39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: учеб.-метод. пособие / Чуваш. гос. пед. ун-т ; сост. А. И. Савельев, А. Н. Моисеев. - Чебоксары : ЧГПУ, 2010. - 6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олов, С. С. Общая социология : учебник / С. С. Фролов. - Москва : Проспект, 2011. - 38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Кра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й социологический словарь / А. И. Кравченко. - Москва : Проспект, 2010. - 34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отов, М. Б. Общая социология : учеб. пособие для вузов по направлению "Социал.-эконом. образование" / М. Б. Глотов. - Москва : Академия, 2010. - 39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ология. Основы общей теории : учеб. для вузов по спец. "Социология" / Г. В. Осипов и др. ; отв. ред. Г. В. Осипов, Л. Н. Москвичев. - 2-е изд., испр. и доп. - Москва : Норма, 2009. - 91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гдасарьян, Н. Г. Социология : учеб. для вузов / Н. Г. Багдасарьян, М. А. Козлова, Н. Р. Ш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ян ; под ред. Н. Г. Багдасарьян. - Москва : Юрайт, 2010. - 59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: учеб. для вузов по несоциолог. спец. / О. В. Бердюгина и др. ; отв. ред. В. А. Глазырин. - 3-е изд., перераб. и доп. - Москва : Юрайт, 2011. - 39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Т. В. Социология [Электронный ресурс] : учебное пособие / Т. В. Кузьмина. - Москва : Проспект, 2011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мов, И. А. Западная социология [Электронный ресурс] : учебное пособие / И. А. Громов, А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. Мацкевич, В. А. Семенов. - 2-е изд. - Саратов : Ай Пи Эр Медиа, 2012. - 55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унова, М. Ю. Общая социология [Электронный ресурс] : учебное пособие / М. Ю. Горбунова. - Саратов : Научная книга, 2012. - 15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выдов, С. А. Социология [Электронный ресурс] : учебное пособие / С. А. Давыдов. - Саратов : Научная книга, 2012. - 159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[Электронный ресурс] : учебник / В. К. Батурин и др. - Москва : ЮНИТИ-ДАНА, 2012. - 487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дравомыслов, А. Г. Поле социологии в современном мире [Электронный ресурс] / А. Г. Здравомыслов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Логос, 2010. - 40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монова, О. А. История социологии XX века [Электронный ресурс] : избр. темы : учеб. пособие / О. А. Симонова. - Москва : Логос : Университетская книга, 2012. - 208 с. - Режим доступ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p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франов-Куцев, Г. Ф. Социология [Электронный ресурс] : учебное пособие / Г. Ф. Шафранов-Куцев. - Москва : Логос, 2011. - 36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ская, Е. В. Социология [Электронный ресурс] : учебное пособие / Е. В. Ковалевская. - Москва : Евразийский открытый институт, 2009. - 164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маутова, Н. Е. Взаимодействие социолога с заказчиком [Электронный ресурс] : учебное пособие / Н. Е. Аймаутова. - Москва : РУДН, 2009. - 244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вель, С. А. Общественная миссия социологии [Электронный ресурс] / С. А. Шавель. - Минск : Белор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ая наука, 2010. - 404 с. - Режим доступа: http: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Новые идеи в социологии [Электронный ресурс] / Ж. Т. Тощенко, В. А. Ядов, А. В. Тихонов. - Москва : ЮНИТИ-ДАНА, 2013. - 479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социологии [Электронный ресурс] : метод. указания к семинар. занятиям для студентов спец. «Социология» / сост. Н. В. Григорьева, Н. А. Силкина. - Липецк : Липецкий гос. техн. ун-т, 2011. - 28 с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чинин, В. А. Социология [Электронный ресурс] : академический курс / В. А. Бачинин. - Санкт-Петербург : Юридический центр Пресс, 2013. - 871 с. -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ельев, А. И. Социология [Электронный ресурс] : раб. тетр. / А. И. Савелье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Социология [Электронный ресурс] : учебник для вузов / А. И. Кравченко. - Москва : Академический Проект, 2010. - 50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[Электронный ресурс] : учебное пособие / А. Н. Данилов и др. - Минск : Вышэйшая школа, 2014. - 32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525039695"/>
            <w:bookmarkEnd w:id="43"/>
            <w:r>
              <w:rPr/>
              <w:t>Кадровый аудит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1"/>
              <w:gridCol w:w="925"/>
            </w:tblGrid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2-е, перераб. и доп. - Москва : ИНФРА-М, 2013. - 44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ратов : Корпорация «Диполь», 2012. - 217 с. - Режим 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2. - 439 с. -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 персонала : учеб. и практикум для вузов / М. Ф. Мизинцева, А. Р. Сардарян. - Москва : Юрайт, 2015. - 378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Кадровая политика и кадровое планирование : учеб. 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/ Ю. Г. Одегов, М. Г. Лабаджян. - Москва : Юрайт, 2015. - 44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дровая политика и кадровый аудит организаций [Электронный ресурс] : учебное пособие / сост. С. В. Левушкина. - Ставрополь : Ставропольский гос. аграр. ун-т, 2014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68 c. - Режим доступа: http://www.iprbo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5. - 597 c. - Режим доступа: htt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ибанов, А. Я. Основы управления персоналом : учеб. для вузов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спец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Менеджмент организации", "Упр. персоналом" / А. Я. Кибанов. - Москва : ИНФРА-М, 2006. - 30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етова, Е. В. Кадровый менеджмент: шаг за шагом / Е. В. Советова. - Москва : Чистые пруды, 2008. - 31 с. - (Библиотечка "Первого сентября". Серия "Управление школой" ; вып. 21)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енкин, Б. М. Основы организации труда : учеб. пособие по спец. "Упр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соналом" / Б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. Генкин, В. М. Свистунов. - Москва : Норма, 2008. - 39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КноРус, 2010. - 41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ие / Ю. А. Петров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. Б. Спиридонова. - Саратов : Ай Пи Эр Медиа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ахаркина, О. И. Кадровая служба предприятия [Электронный ресурс] : делопроизводство, документооборот и нормативная база / О. И. Захаркина, Д. Е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ятникова, М. А. Шитова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Саратов : Ай Пи Эр Медиа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В. П. Пугачев. - Москва : Аспект Пресс, 2006. - 31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ткрытый инстит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1. - 16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Планирование персонала организации [Электронный ресурс] : учебное пособие / В. П. Пугачев. - Москва : Моск. гос. ун-т, 2011. - 236 с. - Режим доступа: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/ Ю. А. Петрова, Е. Б. Спиридонова. - Ростов-на-Дону : Феникс, 2013. - 158 с. : ил., табл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ация персонала [Электронный ресурс] / О. Н. Аллин, Н. И. Сальникова. - Москва : Генезис, 2014. - 248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ов / Ю. В. Ще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тых. - 2-е изд., стер. - Москва : КноРус, 2014. - 24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геря, Л. Ф. Управление надежностью кадровой системы предприятий [Электронный ресурс] / Л. Ф. Магеря, В. Н. Владимиров, В. В. Бадалов. - Санкт-Петербург : Санкт-Петербургский политехнический ун-т Петра Великого, 2013. - 164 с. - Режим доступа: http://www.ipr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Поиск и оценка линейного персонала [Электронный ресурс] : практическое руководство / С. Иванова. - Москва : Альпина Паблишер, 2016. - 129 c. - Режим доступа: http://www.iprbookshop.ru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е / Н. С. Николаев. - Москва : Русайнс, 2016. - 260 c. - Режим доступа: http://www.iprbookshop.ru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525039696"/>
            <w:bookmarkEnd w:id="44"/>
            <w:r>
              <w:rPr/>
              <w:t>Управление карьеро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Мотивация трудовой деятельности : учеб. пособие для вузов по направлению "Психология" и психол. спец. / Н. С. Пряжников. - 2-е изд., стер. - Москва : Академия, 2012. - 367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дели и методы материального стимулирования (теория и практика) [Электронный ресурс] : учебное пособие / О. Н. Васильева и др. - Саратов : Ай Пи Эр Медиа, 2012. - 283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Г. Х. Баки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. - Москва : ЮНИТИ-ДАНА, 2015. - 439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голева, О. Ю. Психология мотивации [Электронный ресурс] : учебное пособие / О. Ю. Гроголева. - Омск : Ом. гос. ун-т, 2015. - 126 c. - Режим доступа: http:/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Мотивация трудовой деятельности : учеб. пособие для вузов по направлению "Психология" и псих. спец. / Н. С. Пряжников. - Москва : Академия, 2008. - 367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адь для самостоятельных работ по дисциплине "Мотивация трудовой деятельности" / Чуваш. гос. пед. ун-т ; сост. Е. В. Гунина. - Чебоксары : ЧГПУ, 2008. - 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Мотивация трудовой деятельности : учеб. пособие для вузов по спец. "Управление персонало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/ А. П. Егоршин. - 2-е изд., перераб. и доп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ИНФРА-М, 2008. - 4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манидина, Т. О. Мотивация трудовой деятельности персонала : учеб. пособие для вузов по спец. "Упр. персоналом", "Орг. поведение", "Мотивация персонала" / Т. О. Соло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дина, В. Г. Соломанидин. - 2-е изд., перераб. и доп. - Москва : ЮНИТИ-ДАНА, 2009. - 31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и стимулирование трудовой деятельности : учеб. для вузов по спец. "Менеджмент орг.", "Упр. персоналом" / А. Я. Кибанов и др. ; под ред. А. Я. Киба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. - Москва : ИНФРА-М, 2009. - 5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новационная экономика: занятость, трудовая мотивация, эффективность труда / Л. С. Чижова и др. ; под ред. Л. С. Чижовой. - Москва : Экономика, 2011. - 43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харев, Ф. П. Развитие форм оплаты тру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в ко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зах Чувашской АССР / Ф. П. Жихарев. - Чебоксары : Чувашгосиздат, 1960. - 14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харев, Ф. П. Ежемесячное авансирование - важный шаг к гарантированной оплате труда в колхозах / Ф. П. Жихарев ; под ред. П. Л. Лебедева. - Чебоксары : Чувашгосиздат, 1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. - 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джиева, Е. А. Как сделать карьеру, сохранив здоровье [Электронный ресурс] / Е. А. Гаджиева. - Саратов : Ай Пи Эр Медиа, 2010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Лучшие способы мотивации персонала [Электронный ресурс] / Ю. А. Петрова, Е. Б. Спиридонова. - Саратов : Ай Пи Эр Медиа, 2010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оева, А. А. Взаимосвязь удовлетворенности трудовой деятельности и карьерным ростом работника [Электронный ресурс] / А. А. Асоева. - Москва : Наука, 2011. - 16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Стимулирование в организационных системах [Электронный ресурс] / Д. А. Новиков. - Саратов : Ай Пи Эр Медиа, 2012. - 306 с. - Режим доступ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ложнев, Д. А. Модели систем оплаты труда [Электронный ресурс] / Д. А. Заложнев, Д. А. Новиков. - Саратов : Ай Пи Эр Медиа, 2012. - 19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- Москва : Евразийский открытый институт, 2010. - 264 с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акшин, С. С. Государственное управление в России и труд [Электронный ресурс] : оплата, мотивация, производительность / С. С. Сулакшин, В. Э. Багдасарян, И. Ю. Колесник. - Москва : Научный эксперт, 2010. - 248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трудовой деятельности [Электронный ресурс] : учеб.-метод. пособие / Чуваш. гос. пед. ун-т ; сост. Е. В. Гунина. - Чебоксары : ЧГПУ, 2009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арев, О. Социально-психологические модели в анализе трудовой мотивации работн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 / О. Сухарев // Вопро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и. - 2004. - № 8. - С. 90–10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рчиков, В. И. Трудовая мотивация: понятие, выявление и управление. Ч. 2 / В. И. Герчиков // Личность. Культура. Общество. - 2006. - Т. 8, вып. 4 (32). - С. 123–133. - Окончание. Начал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. 8, № 3 (31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О. Влияние мотивационного профиля личности на производительность трудовой деятельности / О. Петрова // Прикладная психология и психоанализ. - 2006. - № 3. - С. 57–60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бров, А. В. Влияние мотивационной структуры на резуль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ность труда работников различных профессий / А. В. Ребров // Социологические исследования. - 2008. - № 5. - С. 74–8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кова, И. А. Диагностика индивидуальных различий в стимулировании труда / И. А. Кулькова // Управление персоналом. - 2008. - № 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С. 52–5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шкин, Б. Г. Стимулирование труда как социальный обмен / Б. Г. Прошкин // Управление персоналом. - 2008. - № 9. - С. 42–44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рошкин, Б. Г. Принуждение как метод трудовой мотивации / Б. Г. Прошкин // Управление персоналом. - 2008. - №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. - С. 42–47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шкин, Б. Г. О прямой мотивации труда : в управлении персоналом / Б. Г. Прошкин // Управление персоналом. - 2008. - № 16. - С. 52–56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Карьерное преимущество [Электронный ресурс] : практические рекомендации / С. Ко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Дженн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 Колосимо. - Москва : Альпина Паблишер, 2016. - 95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ванова, С. В. Мотивация на безлим. [Электронный ресурс] : а где же у него кнопка? / С. В. Иванова. - Москва : Альпина Паблишер, 2016. - 286 с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мянцева, Е. В. Руководство по поиску работы, самопрезентации и развитию карьеры [Электронный ресурс] / Е. В. Румянцева. - Москва : Альпина Паблишер, 2016. - 197 с. - Режим доступа: http://www.iprbook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мплар, Р. Правила карьеры [Электронный ресурс] : практическое руководство / Р. Темплар. - Москва : Альпина Паблишер, 2016. - 242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овская, И. А. Планирование карьеры [Электронный ресурс] : учебное пособие / И. А. Павловская. - Владикавказ : Владикавказский институт управления, 2010. - 142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ытник, Н. Мотивационный подход к оценке карьеры / Н. Сытник // Управление персонал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2008. - № 6. - С. 33–37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икова, Н. С. Управление карьерным ростом сотрудников как средство формирования их лояльности к компании / Н. С. Семикова // Управление персоналом. - 2007. - № 9. - С. 74–75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Л. Карьерное консультирование 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стеме государственного и муниципального управления / Н. Л. Иванова, Е. Н. Дубиненкова // Вопросы государственного и муниципального управления. - 2011. - № 4. - С. 176–188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тникова, С. И. Генезис теоретических представлений о карьере как основа форм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вания теории управл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я / С. И. Сотникова // Управление персоналом и интеллектуальными ресурсами в России. - 2015. - № 5. - С. 16–22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тников, Н. З. Методический подход к формализации стратегии деловой карьеры на основе системы сбалансированных пок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телей / Н. З. Сотников // Управление персоналом и интеллек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ьными ресурсами в России. - 2016. - № 4. - С. 56–62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мина, Т. А. Карьера сотрудников: управление и мотивация / Т. А. Истомина, К. Е. Маркина // Справочник кадровика. - 2014. - № 9. -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37–142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гер, С. Система управления карьерой / С. Бергер ; беседовала Надежда Гончарова // Управление персоналом. - 2014. - № 19 (311). - С. 5–14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емнова, Л. В. Концептуальные подходы к исследованию карьеры / Л. В. Темнова, Ф. В. Малахов, Э. С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анян // Высшее образование в России. - 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6. - № 5. - С. 64–7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йн, С. Успех - не случайность: Законы карьерного роста / С. Вайн // Управление персоналом. - 2017. - № 11 (423). - С. 29–42. -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525039697"/>
            <w:bookmarkEnd w:id="45"/>
            <w:r>
              <w:rPr/>
              <w:t>Деловые коммуникаци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975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НОВ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чук, А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делового общения : учеб. пособие для студентов вузов / А. С. Ковальчук. - 2-е изд. - Москва : Дашков и К, 2013. - 299 с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а, Л. Г. Деловое общение [Электронный ресурс] : учебное пособие / Л. Г. Тито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осква : ЮНИТИ-ДАНА, 201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27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а, Л. Г. Технологии делового общения [Электронный ресурс] : учебное пособие / Л. Г. Титова. - Москва : ЮН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-ДАНА, 2012. - 239 с. - Режим доступа: http:/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оваленко, М. Ю. Деловые коммуникации : учеб. для вузов / М. Ю. Коноваленко, В. А. Коноваленко. - Москва : Юрайт, 2014. - 468 с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ернакова, М. Б. Деловые коммуникации: т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я и практика : учеб. для вузов / М. Б. Жернак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, И. А. Румянцева. - Москва : Юрайт, 2014. - 37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вое общение [Электронный ресурс] : учебное пособие / И. Н. Кузнецов. - Москва : Дашков и К, 2013. - 528 с. - Режим доступа: h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ции : учеб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сост. Л. Г. Васильева. - Чебоксары : Чуваш. гос. пед. ун-т, 2015. - 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кации [Электронный ресурс] : учеб. пособие / сост. Л. Г. Васильева. - Электрон. текс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е дан. pdf. - Чебоксары : Чуваш. гос. пед. ун-т, 2015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кации [Электронный ресурс] : учебное пособие / М. Г. Круталевич и др. - Оренбург : Оренбург. гос. ун-т : ЭБС АСВ, 2015. - 216 c. - Режим доступа: http://www.iprbookshop.ru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ПИСОК ДОПОЛНИТЕЛЬНОЙ ЛИТЕРАТУРЫ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психология и этика делового общения : учеб. пособие / В. Ю. Дорошенко и др. ; под общ. ред. В. Н. Лавриненко. - Москва : Культура и спорт : ЮНИТИ, 1995. - 161 с. : ил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. для вузов / В. Ю. Дорош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ко, Л. И. Зотова, В. Н. Лавриненко и др. ; под ред. В. Н. Лавриненко. - Москва : Культура и спорт : ЮНИТИ, 1997. - 2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для вузов / Дорошенко В. Ю. и др. ; под ред. Лаврин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 В. Н. - 4-е изд., перераб. и доп. - Москва : ЮНИ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ДАНА, 2003. - 41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льтура делового общения : учеб. пособие / Чуваш. гос. пед. ун-т ; авт.-сост. Белкова Т. М. ; под ред. Г. А. Анисимова.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ксары : ЧГПУ, 2005. - 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тунова, М. В. Деловое общ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. Нормы. Риторика. Этикет : учеб. пособие для вузов / М. В. Колтунова. - Изд. 2-е, доп. - Москва : Логос, 2005. - 31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. Деловой этикет : учеб. пособие для вузов / авт.-сост. И. Н. Кузнецов. - Москва : ЮНИТИ-ДАНА, 2005. - 431 с. : ил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здина, Г. В. Психология делового общения : учеб. для вузов по экон. спец. / Г. В. Бороздина. - 2-е изд. - Москва : ИНФРА-М, 2007. - 294 с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льханова, И. А. Деловое общение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. пособие для вузов / И. А. Мальханова. - 4-е из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Трикста : Акад. проект, 2005. - 221 с.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толяренко, Л. Д. Психология делового общения и управления : учеб. для сред. проф образования / Л. Д. Столяренко. - Изд. 5-е. - Ростов н/Д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никс, 2006. - 4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б. по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ие для вузов / авт.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. И. Н. Кузнецов. - Москва : Дашков и К, 2007. - 52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оплёва, Н. А. Психология делового общения : учеб. пособие для вузов по спец. "Социал.-культур. сервис и туризм"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Домоведение" / Н. А. Коноплёва. - Москва : Флинта : Моск. психол.-соц. ин-т, 2008. - 4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майлова, М. А. Деловое общение : учеб. пособие для вузов / М. А. Измайлова. - 2-е изд. - Москва : Дашков и К, 2009. - 250 с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общения : учеб. для вузов / В. Ю. Дорошенко ; под 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В. Н. Лавриненко. - 5-е изд., перераб. и доп. - М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ЮНИТИ-ДАНА, 2008. - 41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минов, И. И. Психология делового общения : учеб. пособие для вузов / И. И. Аминов. - 2-е изд., перераб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оп. - Москва : ЮНИТИ-ДАНА, 2007. - 28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а, Г. В. Психология делового общения : учеб. для вузов по эконом. спец. / Г. В. Бороздина. - 2-е изд. - Москва : ИНФРА-М, 2009. - 29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б. пособие / авт.-сост. И. Н. Кузне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. - 2-е изд. - Москва : Дашков и К, 2008. - 528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пшук, О. Н. Этика и психология делового общения руководителя и подчиненного / О. Н. Капшук. - Ростов-на-Дону : Феникс, 2008. - 219 с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чук, А. С. Основы имиджелогии и делового общения : учеб. пособие для студентов вузов по спец. "Социал.-куль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деятельность" / А. С. Ковальчук. - Изд. 6-е, пере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и доп. - Ростов н/Д : Феникс, 2009. - 2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овершина, Ю. В. Тренинг делового (профессионального) общения : пособие для вузов / Ю. В. Сух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ршина, Е. П. Тихомирова, Ю. Е. Скоромная. - 2-е изд. - Москва : Акад. проект : Фонд "Мир", 2009. - 12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Психология делового общения : учеб.-метод. пособие / А. Ю. Лукина. - Чебоксары : Чуваш. гос. пед. ун-т, 2011. - 86 с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енк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А. М. Деловое общение : учеб. пособие для вузов / А. М. Руденко, С. И. Самыгин. - Ростов н/Д : Феникс, 2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8. - 41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Психология делового общения : учеб.-метод. пособие для вузов / А. Ю. Лукина. - Чебоксары : Чуваш. гос. пед. ун-т, 2013. - 49 с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Культура и стиль делового общения [Электронный ресурс] : учебное пособие / Ю. А. Петрова. - Москва : ГроссМедиа, 2007. - Режим доступа: http://www.iprbookshop.ru/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Деловой этикет и общение [Электронный ресурс] : учебное пособие / Б. В. Макаров, А. В. Непо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а. - Москва : Юстицинформ, 2006. - Режи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Психология делового общения [Электронный ресурс] : учебное пособие / Б. В. Макаров, А. В. Непогода. - Саратов : Вузовское образование, 2012. - 209 с. - Режим доступа: http://www.iprbookshop.ru/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[Электронный ресурс] : учебник / В. Ю. Дорошенко и др. - Москва : ЮНИТИ-ДАНА, 2012. - 415 с. - Режим доступа: http://www.iprbookshop.ru/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делового общения [Электронный ресурс] : учеб. пособие / Чуваш. гос. пед. ун-т ; авт.-сост. Т. М. Белкова ; под ред. Г. А. Анисимова. - Чебоксары : ЧГПУ, 2005. - Режим доступа: http://biblio.chgpu.edu.ru/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устафина, А. Р. Психология делового общения [Электронный ресурс] : учеб.-метод. пособие для студентов, обучающихся по спец. "Домоведение" / А. Р. Мустафина, Н. А. Федорова. - Чебоксары : Чуваш. гос. пед. ун-т, 2008. - Режим доступа: http://biblio.chgpu.edu.ru/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стафина, А. Р. Психология делового общения [Электронный ресурс] : учеб.-метод. пособие для студентов заочн. отд-ния, обучающихся по спец. "Домоведение" / А. Р. Мустафина, Н. А. Федорова. - Чебоксары : Чуваш. гос. пед. ун-т, 2008. - Режим доступа: http://biblio.chgpu.edu.ru/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Психология делового общения [Электронный ресурс] : учеб.-метод. пособие / А. Ю. Лукин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Психология делового общения [Электронный ресурс] : учеб.-метод. пособие / А. Ю. Лукин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сихология делового общения [Электронный ресурс] : учебное пособие / М. Е. Виговская, А. В. Л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вич. - Москва : Дашков и К : Ай Пи Эр 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а, 2014. - 14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Л. Г. Рабочая тетрадь по дисциплине "Деловые коммуникации" / Л. Г. Васильева. - Чебоксары : Чуваш. гос. пед. ун-т, 2017. - 52 с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525039698"/>
            <w:bookmarkEnd w:id="46"/>
            <w:r>
              <w:rPr/>
              <w:t>Управление интеллектуальной собственностью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чникова, И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Авторское право [Электронный ресурс] : учебное пособие / И. В. Свечникова. - 3-е изд. - Москва : Дашков и К, 2012. - Режим д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ычев, А. Н. Защита интеллектуальной собственности и патентоведение [Электронный ресурс] : учебное пособие / А. Н. Сычев. - Томск : Эль Контент, 2012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шин, Г. Г. Интеллектуальная собственность и основы научного творчества [Электронный ресурс] : учебное пособие / Г. Г. Гошин. - Томск : Томский гос. ун-т систем управления и радиоэлектроники, 2012. - 190 с. -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Г. В. Защита интеллектуальной собственности [Электронный ресурс] : учебное пособие / Г. В. Алексеев. - Саратов : Вузовское образование, 2013. - 1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цукевич, В. В. Основы управления интеллектуальной собственностью [Электронный ресурс] : учебное пособие для студентов неюрид. спец. / В. В. Мацукевич, Л. П. Матюшков. - Минск : Вышэйшая школа, 2013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щита интеллектуальной собственности : учеб. для вузов по направлению подгот. "Менеджмент" / И. К. Ла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ов и др. ; под ред. И. К. Ларионова, М. А. Гуреевой, В. В. Овчинникова. - Москва : Дашков и К, 2015. - 2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зднякова, Е. А. Авторское право : учеб. и прак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м для вузов / Е. А. Позднякова. - Москва : Юрайт, 2015. - 2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щита интеллектуальной собственности : учеб. для вузов по направлению подгот. "Менеджмент" / И. К. Ларионов и др. ; под ред. И. К. Ларионова, М. А. Гуреевой, В. В. Овчинникова. - М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 : Дашков и К, 2016. - 2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кова, М. А. Защита интеллектуальных прав [Электронный ресурс] : учебное пособие для вузов / М. А. Рожкова. - Москва : Статут, 2016. - 28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лок, Ю. И. Защита интеллектуальной собственности и патентоведение [Электронный ресурс] : учебное пособие / Ю. И. Толок, Т. В. Толок. - Казань : Казанский национальный исследовательский технологический университет, 2013. - 294 c. - Режим доступа: http://www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городников, С. Н. Основы информационного права : учеб. пособие для вузов по спец. "Юриспруденция" / С. Н. Загородников, А. А. Шмелев. - Москва : Парадигма : Акад. проект, 2005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да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в, С. А. Право интеллектуальной собственности : учеб. для вузов / С. А. Судариков. - Москва : Проспект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08. -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лясханов, И. Ш. Информационное право в терминах и понятиях : учеб. пособие для вузов / И. Ш. Килясханов, Ю. М. Саранчук. - Москва : ЮНИТИ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А : Закон и право, 2009. - 1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теллектуальная собственность. Актуальные проблемы теории и практики : сб. науч. трудов. Т. 1 / Респ. науч.-исслед. ин-т интеллект. собственности ; под ред. В. Н. Лопатина. - Москва : Юрайт, 2008. - 30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теллектуальная собственность. Контрафакт. Актуальные проблемы теории и практики : сб. науч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. Т. 2 / Респ. науч.-исслед. ин-т интеллект. собственности ; под ред. В. Н. Лопатина. - Москва : Юрайт, 2009. - 29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епова, В. Е. Право интеллектуальной собственности [Электронный ресурс] : учебное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ие / В. Е. Резепова. - Саратов : Ай Пи Эр Медиа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шина, Е. Ю. Право интеллектуальной собственности [Электронный ресурс] : учебное пособ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Е. Ю. Гришина. - Москва : Юрайт, 2006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ннов, С. Е. Информационное право [Электронный ресурс] : учебное пособие / С. Е. Чаннов. - Москва : Юрайт, 2007. - Режим доступа: http://www.iprbook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йль, А. Н. Постатейный комментарий к части IV ГК РФ: Правовая охрана интеллектуальной собственности [Электронный ресурс] / А. Н. Кайль. - Москва : ГроссМедиа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шунов, Н. М. Право интеллектуальной собственности [Электронный ресурс] : учебное пособие / Н. М. Коршунов, Н. Д. Эриашвили, В. И. Липунов. - Москва : ЮНИТИ-ДАНА, 2011. - 32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пьев, А. В. Проблемы правовой охраны интеллектуальной собственности в сети Интернет [Электронный ресурс] / А. В. Копьев. - Волгоград : Юрист-Практик, 2008. - 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алинурова, Л. С. Эффективное управление интеллектуальной собственностью на предприятии [Электронный ресурс] / Л. С. Валинурова, Э. И. Исхакова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Палеотип, 2012. - 17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нин, И. А. Интеллектуальная собственность и ноу-хау [Электронный ресурс] : учебное пособие / И. А. Зенин. - Москва : Евразийский открытый институт, 2009. - 328 с. - Режим доступа: http://www.iprbooks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гудин, С. Ю. Управление объектами интеллектуальной собственности [Электронный ресурс] : учебное пособие / С. Ю. Ягудин. - Москва : Евразийский открытый институт, 2011. - 32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чева, Л. В. Гражданско-правовая регламентация интеллектуальной собственности в России на современном этапе [Электронный ресурс] / Л. В. Щербачева. - Москва : ЮНИТИ-ДАНА, 2012. - 14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лясханов, И. Ш. Информационное право в терминах и понятиях [Электронный ресурс] : учебное пособие / И. Ш. Килясханов, Ю. М. Саранчук. - Москва : ЮНИТИ-ДАНА, 2012. - 1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теллектуальный капитал [Электронный ресурс] : материализация интеллектуальных ресурсов в глобальной экономике / В. В. Макаров и др. - Санкт-Петербург : Политехника, 2012. - 6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шков, А. Д. Оформление заявки на выдачу патента на изобретение [Электронный ресурс] : справочное пособие / А. Д. Ишков, А. В. Степанов, А. Д. Ишков. - Москва : Моск. гос. строит. ун-т, 2012. - 4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чева, Л. В. Реализация прав государства на интеллектуальную собственность [Электронный ресурс] / Л. В. Щербачева. - Москва : ЮНИТИ-ДАНА, 2013. - 13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зун, Н. Л. Основы интеллектуальной собственности [Электронный ресурс] : учебное пособие для практических и лабораторных занятий студентов специальностей 270500 «Строительство», магистерской программы «Инновационные технологии водоотведения, очистки сточных вод, обработки и утилизации осадков» (ВВм) / Н. Л. Корзун. - Саратов : Вузовское образование, 2014. - 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горьев, Ю. В. Что такое управление интеллектуальной собственностью? / Ю. В. Григорьев // Качество. Инновации. Образование. - 2010. - № 1. - С. 25–3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комендации для компаний по модернизации системы управления интеллектуальной собственностью в контексте принятия поправок в часть четвертую ГК РФ // Закон. - 2014. - № 9. - С. 42–4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алиакберов, А. С. Истоки правовой охраны интеллектуальной собственности в форме патента: от Средних век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ости / А. С. Галиакберов // История государства и права. - 2014. - № 11. - С. 7–9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а, Д. А. Интеллектуальная собственность и общественное развитие: проблемы эффективности и справедливости / Д. А. Алексеева // Вопросы философии. - 201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№ 3. - С. 63–7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бедев, С. Н. Проблемы определенности концептов понятий "собственность" и "интеллектуальная собственность" / С. Н. Лебедев // История государства и права. - 2016. - № 9. - С. 26–3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М. Г. О регуляции интеллектуальной собственности / М. Г. Иванова, А. В. Тихонов // Социологические исследования. - 2007. - № 10. - С. 61–6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чков, В. И. Нравственные аспекты развития системы собственности на интеллектуальный капитал / В. И. Новичков, Б. В. Салихов, Д. А. Летунов // Соц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ная политика и социология. - 2009. - № 2. - С. 19–32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осельцев, О. В. Системный анализ кодификации интеллектуальной собственности / О. В. Новосельцев // История государства и права. - 2008. - № 3. - С. 6–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ворянкин, О. А. Экономическая культура личности как фактор осознанного отношения к интеллектуальной собственности / О. А. Дворянкин // История государства и права. - 2007. - № 2. - С. 2–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Т. В. Лицензирование интеллектуальной собственности / Т. В. Васильева // Современное право и проблемы методики его преподавания : сб. ст. преподавателей и студентов по итогам науч.-исследоват. работы за 2009 г. / Чуваш. гос. пед. ин-т ; отв. ред. Н. И. Петренко. - Чебоксары, 2009. - С. 94–9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айцева, А. М. Основные проблемы интеллектуальной собственности в России / А. М. Зайцева // Современное право и проблемы методики его преподавания : сб. ст. преподавателей и студентов по итогам науч.-исследоват. работы за 2009 г. / Чуваш. гос. пед. ин-т ; отв. ред. Н. И. Петренко. - Чебоксары, 2009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131–136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525039699"/>
            <w:bookmarkEnd w:id="47"/>
            <w:r>
              <w:rPr/>
              <w:t>Теория управле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турин, В. К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бщая теория управления [Электронный ресурс] : учебное пособие /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. К. Батурин. - Москва : ЮНИТИ-ДАНА, 2012. - 487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м, С. А. Теория управления : учеб. для вузов по направлению подгот. "Гос. и муницип. упр." / С. А. Ким. - Москва : Дашков и К, 2016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ашов, А. П. Основы теории управления : учеб. пособие для вузов по направлению подго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Упр. персоналом" / А. П. Балашов. - Москва : Вуз. учеб. : ИНФРА-М, 2015. - 2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бко, В. И. Теория управления [Электронный ресурс] : учебное пособие / В. И. Кор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. - Москва : ЮНИТИ-ДАНА, 2015. - 383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венсон, В. Д. Управление производством : учеб. пособие по эконом. направлению и спец. / В. Д. Стивенсон ; пер. с англ. под общ. ред. Ю. В. Шленова. - Москва : БИН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Лаб. Базовых Знаний, 1999. - 92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управление: в поисках нового : межвуз. сб. науч. тр. Вып. 3 / Морд. гос. ун-т ; редкол.: Гуськова Н. Д. (пред.) и др. - Саранск : РНИИЦ, 2004. - 2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- Ростов н/Д : Феникс, 2006. - 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, Н. Л. Экономика, организация и управление предприятием : учеб. пособие для вузов по спец. "Менеджмент орг." / Н. Л. Зайцев. - 2-е изд., доп. - Москва : ИНФРА-М, 2010. - 4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ционный м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жмент. Этика и культура управления : учеб. пособие для вузов по направлению "Менеджмент организации" / Т. Ю. Анопченко и др. - Ростов н/Д : Феникс, 2010. - 3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управления : учебник / Ю. П. Алексе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р. ; под общ. ред. А. Л. Гапоненко, А. П. Панкрухина. - Изд. 3-е, доп. и перераб. 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Изд-во РАГС, 2011. - 55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аумов, С. Ю. Основы теории государственного управления [Электронный ресурс] : учебное пособие / С. Ю. Наумов, С. В. Сергушко, А.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сумкова. - Москва : Форум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ькина, Т. М. Развитие теории и практики управления [Электронный ресурс] : учебное пособие / Т. М. Шулькина. - Б. м. : Калининград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, Б. М. Исследование систем управления [Электронный ресурс] : учебное пособие / Б. М. Жуков, Е. Н. Ткачева. - Москва : Дашков и К : ЮИМ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Методология управления [Электронный ресурс] / Д. А. Новиков. - Саратов : Ай Пи Эр Медиа, 2012. - 12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Информационные технологии управления [Электронный ресурс]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 / А. С. Гринберг, Н. Н. Горбачев, А. С. Бондаренко. - Москва : ЮНИТИ-ДАНА, 2012. - 479 с. - Режим дос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ехов, С. А. Теория корпоративного управления [Электронный ресурс] : учебное пособие / С. А. Орехов, В. А. Селезнев. - Москва : Евразийск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ткрытый институт, 2011. - 200 с. - Режим доступа: http://www.iprbooksh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ванс, Д. Р. Управление качеством [Электронный ресурс] : учебное пособие / Д. Р. Эванс. - Москва : ЮНИТИ-ДАНА, 2012. - 67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чев, А. Н. Исследование систем управления [Электронный ресурс] : учебник / А. Н. Фомичев. - Москва : Дашков и К, 2013. - 3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Экономика и управление на предприятии [Электронный ресурс] : учебник / А. П. Агарков 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. - Москва : Дашков и К, 2013. - 40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ючников, А. В. Исследование систем управления [Электронный ресурс] : учебное пособие / А. В. Ключников. - Х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: Рос. междунар. акад. туризма, 2010. - 113 с. - Режим доступа: http://www.iprbooksh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ин, В. М. Исследование систем управления [Электронный ресурс] : учебник / В. М. Мишин. - Москва : ЮНИТИ-ДАНА, 2012. - 527 с. - Режим доступа: http://www.iprbooksh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, А. И. Основы теории управления [Электронный ресурс] : учебное пособие / А. И. Егоров. - Москва : Физматлит, 2007. - 5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езовский, В. А. Креативное управление в рыночных условиях [Электронный ресурс] / В. А. Березовский, В. Н. Фокина. - Москва : Современная гуманитарная академия, 2008. - 27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шунин, Ю. К. Теория управления. Математический аппарат управления в экономике [Электронный ресурс] : учеб. пособие / Ю. К. Машунин. - Москва : Логос, 2013. - 4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ненко, П. А. Теория менеджмента [Электронный ресурс] : учебник / П. А. Михненко. - Моск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Синергия, 2012. - 30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Е. Л. Теория менеджмента [Электронный ресурс] : практикум / Е. Л. Маслова. - Москва : Дашков и К, 2014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еджмент корпорации и корпоративное управление [Электронный ресурс] / А. Н. Асаул и др. - Санкт-Петербург : Ин-т пробл. экон. возрождения : Гуманистика, 2013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ыльник, В. В. И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дование систем управления : учеб. пособие для вузов по спец. "Менеджмент орг." / В. В. Мыльник, Б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. Титаренко. - 2-е изд. - Москва : РИОР : ИНФРА-М, 2014. - 23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ий и административный менеджмент : пособие для подгот. к экзамену / С. Я. Юсупова и др. - Моск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Дашков и К, 2015. - 3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Фаррахов, А. Г. Теория менеджмента. История управленческой мысли, теория организации, организационное поведение : учеб. пособие для вузов по направлению подгот. "Менеджмент" / А. Г. Фаррахов. - Москва : ИНФРА-М, 2016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7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525039700"/>
            <w:bookmarkEnd w:id="48"/>
            <w:r>
              <w:rPr/>
              <w:t>Профессиональная ориентация и адаптация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сихология труда : учеб. пособие для вузов по направлению "Психоло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"и психол. спец. / Н. С. Пряжников, Е. Ю. Пряжникова. - 6-е изд., стер. - Москва : Академия, 2012. - 47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Мотивация трудовой деятельности : учеб. пособие для вузов по направлению "Психология" и психол. спец. / Н. С. Пряжников. - 2-е изд., стер. -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Академия, 2012. -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Психофизиология профессионального отбора : учеб. пособие для вузов / Д. А. Димитриев, Е. В. Саперова. - Чебоксары : Чуваш. гос. пед. ун-т, 2012. - 9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дров, В. А. Психология профессиональной пригодности [Электронный ресурс] : учебное пособие для вузов / В. А. Бодров. - Москва : Пер Сэ, 2012. - 511 с. - Режим 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ворова, Г. А. Психология деятельности [Электронный ресурс] : учебное пособие для студентов психологических и педагогических вузов / Г. А. Суворова. - Москва : Пер Сэ, 2012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2. - 4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. - Москва : ЮНИТИ-ДАНА, 2012. - 39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Психофизиология профессионального отбора [Электронный ресурс] : учеб. пособие для вузов / Д. А. Димитриев, Е. В. Саперова. - Чебоксары : Чуваш. гос. пед. ун-т, 2012. -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бников, О. Н. Психофизиология профессиональной деятельности : учеб. для вузов по направлениям подгот. "Гос. и муницип. упр.", "Упр. персоналом" / О. Н. Рыбников. - 2-е изд., испр. и доп. - Москва : Ака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я, 2014. - 3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В. Основы психологии труда [Электронный ресурс] : учебное пособие / Н. В. Степанова. - Оренбург : ОГМА, 2013. - 1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й [Электронный ресурс] : учебное пособие для студентов вузов / Э. Ф. Зеер. - Москва : Академический Проект; Фонд «Мир», 2015. - 336 с. - Режим доступа: http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5. - 43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Б. С. Основы профессиональной ориентации [Электронный ресурс] : учебное пособие / Б. С. Волков. - Москва : Академ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кий Проект, 2017. - 352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рофориентология: теория и практика [Электронный ресурс] : учебное пособие / Э. Ф. Зеер, А. М. Павлова, Н. О. Садовникова. - Москва : Академический Проект : Фонд «Мир», 2015. - 192 c. - 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обучения и развития персонала в организации : учебник / М. В. Полевая и др. ; под ред. М. В. Полевой. - Москва : Вуз. учеб. : ИНФРА-М, 2017. - 256 с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иверт, Х. Подготовка к тестированию : пер. с нем. / Х. Зиверт, Р. Зиверт. - Москва : Интерэкс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т : Инфра-М, 1998. - 17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магилова, Ф. С. Основы профессионального консультирования : пособие для соц. работников службы занятости и менеджеров по работе с персоналом : учеб.-метод. пособие / Ф. С. Исмагилова. - Москва : Моск. психол.-соц. ин-т ; Воронеж : МОДЭК, 2003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еркач, А. А. Акмеологические основы развития профессионала /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Деркач. - Москва : Моск. психол.-соц. ин-т ; Воронеж : МОДЭК, 2004. - 7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онального образования : учеб. пособие / Э. Ф. Зеер. - 2-е изд., перераб. - Москва : Моск. психол.-соц. ин-т ; Воронеж : МОДЭК, 2003. -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а, Е. Ю. Профориентация : учеб. пособие для вузов по направлению и спец. психологии / Е. Ю. Пряжникова, Н. С. Пряжников. - Москва : Academia, 2005. -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 Психология профессионального самоопределения : учеб. пособие для вузов / Е. А. К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в. - 2-е изд., испр. - Москва : Academia, 2005. - 30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Н. Практикум по психологии профессионального образования : учеб. пособие / Т. Н. Андреева. - Чебоксары : Чуваш. гос. пед. ун-т, 2006. - 1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тубалина, Н. В. Твоя будущая профессия : сб. тестов по проф. ориентации / Н. В. Тутубалина. - 2-е изд. - Ростов н/Д : Феникс, 2006. - 2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чук, Н. Ю. Основы профориентологии : учеб.-метод. пособие / Н. Ю. Савчук, В. Г. Максимов. - Чебоксары : Чуваш. гос. пед. ун-т, 2006. - 1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а, Е. Ю. Профориентация : учеб. пособие для вузов по направлению и спец. психологии / Е. Ю. Пряжникова, Н. С. Пряжников. - 3-е изд., стер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Академия, 2007. - 495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ия профессионального становления будущего специалиста : учеб.-метод. пособие / Чуваш. гос. пед. ун-т ; сост. М. Н. Вишневская. - Чебоксары : ЧГПУ, 2007. - 6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 Психология профессионального самоопределения : учеб. пособие для вузов / Е. А. Климов. - 3-е изд., стер. - Москва : А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ия, 2007. - 30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онального развития : учеб. пособие для вузов по направлению подгот. бакалавра и магистра "Психология" и психол. спец. / Э. Ф. Зеер. - 2-е изд., стер. - Москва : Academia, 2007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Психология труда и человеческого достоинства : учеб. пособие для вузов по направления и спец. психологии / Н. С. Пряжников, Е. Ю. Пряжникова. - 4-е изд., стер. - Москва : Academia, 2007. -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рет, Д. Проверь себя : тесты профориентационные / Д. Баррет ; пер. с англ. Е. Трифоновой. - 2-е изд. - Санкт-Петербург : Питер, 2007. - 2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онального развития : учеб. пособие для вузов по направлению подгот. бакалавра и магистра "Психология" и психо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ц. / Э. Ф. Зеер. - 3-е изд., стер. - Москва : Академия, 2009. - 240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рофориентологии : учеб. пособие для вузов по спец. "Педагогика и психология" / С. И. Вершинин и др. - Москва : Академия, 2009. - 175 с. : ил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Б. С. Основы профессиональной ориентации : учеб. пособие для вузов / Б. С. Волков. - Москва : Акад. проект , 2007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й : учеб. пособие для вузов / Э. Ф. Зеер. - 5-е изд., перераб., доп. - Москва : Акад. проект : Фонд "Мир"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8. - 3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рофориентология : теория и практика : учеб. пособие для вузов / Э. Ф. Зеер, А. М. Павлова, Н. О. Садовникова. - Изд. 3-е. - Москва : Акад. проект : Фонд "Мир", 2008. - 1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 Психология профессионального самоопределения : учеб. пособие для вузов / Е. А. Климов. - 5-е изд., стер. - Москва : Академия, 2012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рофессионального образования : тетр. для самообразования / Чуваш. гос. пед. ун-т ; авт.-сост. Т. Н. Андреева. - Чебоксары : ЧГПУ, 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3. - 8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ие основы профессиональной деятельности [Электронный ресурс] : хрестоматия / сост. Е. А. Климов. - Москва : Пер Сэ, 2012. - 85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дифференциальной психодиагностике профессиональной пригодности [Электронный ресурс] : учебное пособие / В. А. Бодровым и др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Пер Сэ, 2012. - 76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рофориентации [Электронный ресурс] : хрестоматия : учеб. пособие / сост. С. Ю. Манухина. - Москва : Евразийский открытый институт, 2011. - 12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ое сопровождение профессиональной деятельности [Электронный ресурс] : хрестоматия / сост. О. Г. Ридецкая. - Москва : Евраз. открытый ин-т, 2012. - 8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ухина, С. Ю. Тренинг в организации [Электронный ресурс] : проектирование и практика проведения : учебно-практическое пособие /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. Манухина. - Москва : Евразийский открытый институт, 2012. - 10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ьцева, Т. В. Профессиональное психологическое консультирование [Электронный ресурс] : учебное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ие / Т. В. Мальцева, И. Е. Реуцкая. - Москва : ЮНИТИ-ДАНА, 2012. - 14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рофессионального образования [Электронный ресурс] : тетрадь для самообразования / Чуваш. гос. пед. ун-т ; авт.-сост. Т. Н. Андреева. - Чебоксары : ЧГПУ, 2013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инцова, О. В. Профессиональная этика : учеб. для студентов учреждений высш. образования, обучающихся по направлению подгот. "Психология" / О. В. Одинцова. - 3-е изд., стер. - Москва : Академия, 201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14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узов / Ю. В. Щербатых. - 2-е изд., стер. - Моск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КноРус, 2014. - 24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Б. С. Методология и методы психологического исследования [Электронный ресурс] : учебное пособие для вузов / Б. С. Волков, Н. В. Волкова, А. В. Губанов. - Москва : Академический Проект, 2015. - 383 с. - Режим доступа: http://www.i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патов, А. В. Психологическая профилактика деструкций в помогающих профессиях [Электронный ресурс] : учебное пособие / А. В. Ипатов, Т. Р. Шишигина. - Саратов : Ай Пи Эр Медиа, 2015. - 144 с. -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управления развитием персонала : учеб. для вузов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ц. "Упр. персоналом", "Психология", "Менеджмент" / Е. А. Белкова и др. ; под ред. А. В. Карпова, Н. В. Клюевой. - Москва : Проспект, 2017. - 40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525039701"/>
            <w:bookmarkEnd w:id="49"/>
            <w:r>
              <w:rPr/>
              <w:t>Организация труда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я труда пер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нала : учеб. для вузов по спец. "Упр. персоналом" / А. П. Егоршин, А. К. Зайцев. - Москва : ИНФРА-М, 2012. - 3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для вузов по спец. "Экономика и упр. на предприятии (по отраслям)" / В. А. Скляревская. - Моск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Дашков и К, 2012. - 3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. Современные аспекты трудовых отношений [Электронный ресурс] : учеб. пособие 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. П. Басенко, Б. М. Жуков, А. А. Романов. - Москва : Академия Естествознания : ЮИМ, 2012. - 341 с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[Электронный ресурс] : учебник / В. А. Скляревская. - Москва : Дашков и К, 2012. - 340 с. - Режим доступа: http://www.iprb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женкина, Т. И. Научная организация труда персонала [Электронный ресурс] : учебник / Т. И. Леженкина. - Москва : Синергия, 2013. - 3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занагова, Т. Я. Организации труда персонала [Электронный ресурс] : учебное пособие / Т. Я. Дзанагова. - Ставрополь : СКФУ, 2015. - 14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бчикова, Т. А. Основы организации труда [Электронный ресурс] : учебное пособие / Т. А. Рябчикова. - Томск : Том. гос. ун-т систем упр. и радиоэлектроники, 2016. - 9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онова, А. Б. Психология труда и организационная психология: современное состояние и перспективы развития : хрестоматия / А. Б. Леонова, О. Н. Чернышева. - М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ва : Радикс, 1995. - 44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И. Я. Трудовое право России и зарубежных стран. Международные нормы труда : учебник / И. Я. Киселев. - Москва : Эксмо, 2005. -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усятникова, Д. Е. Что и как проверяет государственная инспекция труда?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ктика проверок / Д. Е. Гусятникова. - Москва : Журн. "Упр. персон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м", 2007. - 15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ова. - Москва : Генезис, 2005. - 24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мотивацией персонала : учеб.-практ. пособие для вузов / И. В. Мишурова, П. В. Кутелев. - Изд. 2-е, испр. и доп. - Москва ; Ростов н/Д : МарТ, 2004. - 23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персонала в современной организации : учеб. пособие для вузов по направ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ю "Социал.-эконом. образование" / П. А. Бавина и др. ; под общ. ред. С. Ю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апицына. - Санкт-Петербург : Кн. дом, 2007. - 237 с., 1 л. ил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уто, В. П. Организация, нормирование и оплата труда на предприятии : учеб.-практ. пособие для вузов / В. 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уто. - Москва : КноРус, 2009. - 31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горшин, А. П. Мотивация трудовой деятельности : учеб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обие для вузов по спец. "Управление персоналом"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А. П. Егоршин. - 2-е изд., перераб. и доп. - Москва : ИНФРА-М, 2008. - 4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манидина, Т. О. Мотивация трудовой деятельности персонала : учеб. пособие для вузов по спец. "Упр. персоналом", "Ор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ведение", "Мотивация персонала" / Т. О. Соломанидина, В. Г. Соломанидин. - 2-е изд., перераб. и доп. 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ЮНИТИ-ДАНА, 2009. - 312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ухалков, М. И. Организация и нормирование труда : учеб. для вузов / М. И. Бухалков. - 3-е изд., испр. и доп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ИНФРА-М, 2009. - 4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рганизация, нормирование и оплата труда на промышленных предприятиях : учеб. для вузов по спец. "Экономика и упр. на предприятии (по отраслям) / Б. М. Генкин. - 5-е изд., изм. и доп. - Москва : Норм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8. - 47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экономике, организации и нормированию труда : учеб. пособие для вузов / П. Э. Шлендер и др. ; под ред. П. Э. Шлендера. - Москва : Вузовский учебник : ИНФРА-М, 2010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я и регулирование оплаты труда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. пособие для вузов / М. Е. Смирнова и др. ; под ред. М. Е. Сорокиной. - 2-е изд., перераб. и доп. - Москва : Вузовский учебник, 2009. - 3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асильева, М. Н. Нормирование труда : учеб. пособие / М. Н. Васильева. - Чебоксары : Чуваш. гос. пед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-т, 2012. - 9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, И. А. Экономика труда : учеб. для вузов по направлению "Экономика" / И. А. Дубровин, А. С. Каменский. - Москва : Дашков и К, 2013. - 2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Жулина, Е. Г. Экономика и социология труда [Электронный ресурс] : учебно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собие /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Г. Жулина, Н. А. Иванова. - Москва : Экзамен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труда [Электронный ресурс] : учебное пособие / Е. Г. Жулина. - Москва : Эксмо, 2010. - Режим доступа: http:/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енко, Е. Г. Экономика труда [Электронный ресурс] : учебное пособие / Е. Г. Яковенко, Н. Е. Христолюбова, В. Д. Мостова. - Москва : ЮНИТИ-ДАНА, 2010. - 319 с. - Режим доступа: http: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кая, А. Г. Нормирование и оплата труда [Электронный ресурс] : учебное пособие / А. Г. Томская, С. В. Гаврилова, Л. Н. Иванова-Швец. - Москва : Евразийский открытый институт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- Москва : Евразийский открытый институт, 2010. - 2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е регулирование в экономике и управлении [Электронный ресурс] : хрестоматия / сост. И. А. Федорова. - 2-е изд., перераб. и доп. - Москва : Евразийский открытый институт, 2011. - 5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[Электронный ресурс] : учеб. пособие / М. Н. Вас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ьева. - Чебоксары : Чуваш. гос. пед. ун-т, 2012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витие потенциала сотрудников [Электронный ресурс] : профессиональные компетенции, лидерство, коммуникации / С. Иванова и др. - Москва : Альпина Паблишер, 2014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а, А. А. Организация деятельности служб управления персоналом (российская практика) [Электронный ресурс] / А. А. Борисова. - Новосибирск : Новосиб. гос. тех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н-т, 2012. - 25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взюк, Е. А. Регламентация и нормирование труда [Электронный ресурс] : учебное пособие / Е. А. Бевзюк, С. В. Попов. - Москва : Дашков и К : Ай Пи Эр Медиа, 2017. - 21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младзе, Р. Г. Социально-трудовые отношения [Электронный ресурс] / Р. Г. Мумладзе, И. Д. Афонин, В. А. Смирнов. - Москва : Русайнс, 2016. - 13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525039702"/>
            <w:bookmarkEnd w:id="50"/>
            <w:r>
              <w:rPr/>
              <w:t>История управленческой мысл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. - 48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Управление трудовыми ресурсами : учеб. для вузов по спец. "Менеджмент орг.", "Упр. персоналом" / А. Я. Кибанов, Е. А. Митрофанова, И. А. Эсаулова. - Москва : ИНФРА-М, 2013. -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К, 2013. - 29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человеческими ресурсами [Электронный ресурс] : учебник / А. В. Дейнека, В. А. Беспалько. - Москва : Дашков и К, 2013. - 3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Социология труда [Электронный ресурс] : учебник / Ж. Т. Тощенко. - Москва : ЮНИТИ-ДАНА, 2012. - 4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жва, Е. Г. История экономических учений [Электронный ресурс] : учебное пособие / Е. Г. Гужва. - Санкт-Петербург : Санкт-Петербургский гос. архитектурно-строительный ун-т : ЭБС АСВ, 2012. - 2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профессий : учеб. и практикум для бакалавриата и магистратуры / Л. А. Лебединцева и др. ; под ред. Л. А. Лебединцевой. - Москва : Юрайт, 2016. - 2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история [Электронный ресурс] : учебник / Г. Б. Поляк и др. - 4-е изд. - Москва : ЮНИТИ-ДАНА, 2015. - 50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ич, А. М. История управленческой мысли [Электронный ресурс] : учебное пособие / А. М. Попович, И. П. Попович, С. А. Люфт. - Омск : Ом. гос. ун-т, 2015. - 29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менеджмента : учеб. пособие по направлению (спец.) "Менеджмент" / рук. авт. коллектива и общ. ред. А. Г. Поршнев ; науч. ред. Д. В. Валовой. - Москва : Инфра-М, 1997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дас, А. Н. Организационный менеджмент / А. Н. Мардас, О. А. Мардас. - Санкт-Петербург и др. : Питер, 2003. - 3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ика и психология менеджмента : учеб. пособие / Шапарь В. Б., Мирошниченко В. Н. ; под общ. ред. Неймера Ю. Л. - Ростов н/Д : Феникс, 2002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шев, В. И. История управленческой мысли : учеб. для вузов по эконом. спец. / В. И. Маршев. - Москва : ИНФРА-М, 2005. - 7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- Ростов н/Д : Феникс, 2006. - 36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и стимулирование трудовой деятельности : учеб. для вузов по спец. "Менеджмент орг.", "Упр. персоналом" / А. Я. Кибанов и др. ; под ред. А. Я. Кибанова. - Москва : ИНФРА-М, 2009. - 5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: учеб. для вузов / А. Я. Кибанов и др. ; под ред. А. Я. Кибанова. - Москва : ИНФРА-М, 2010. - 5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ес, Л. фон. Бюрократия / Л. фон Мизес ; пер.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гл. Е. Журавской под ред. Б. Пинскера. - Челябинск : Социум, 2006. - 196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и социология труда [Электронный ресурс] : учебное пособие / Е. Г. Жулина, Н. А. Иванова. - Москва : Экзамен, 2009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ькина, Т. М. Развитие теории и практики управления [Электронный ресурс] : учебное пособие / Т. М. Шулькина. - Б. м. : Калининград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невашева, В. А. Управление занятостью [Электронный ресурс] : учебное пособие / В. А. Гневашева. - Москва : Моск. гуманит. ун-т, 2009. - 18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, Б. М. Ресурсный потенциал и ограничения развития экономики региона в условиях пространственной обособленности [Электронный ресурс] / Б. М. Жуков, В. А. Дианова. - Краснодар : ЮИМ, 2012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ахутдинова, Р. Р. Социально-трудовые отношения в аграрной сфере [Электронный ресурс] : теория и практика / Р. Р. Салахутдинова. - Москва : Палеотип, 2012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-Швец, Л. Н. Управление трудовыми ресурсами [Электронный ресурс] : учебное пособие / Л. Н. Иванова-Швец. - Москва : Евразийский открытый институт, 2009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, Е. А. Экономика и социология труда [Электронный ресурс] : учебное пособие / Е. А. Егорова, О. А. Золотарева, О. В. Кучмаева. - Москва : Евразийский открытый институт, 2010. - 318 с. - Режим доступ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Б. Рынок труда в России [Электронный ресурс] : учебное пособие / Т. Б. Иванова. - Москва : РУДН, 2011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акшин, С. С. Государственное управление в России и труд [Электронный ресурс] : оплата, мотивация, производительность / С. С. Сулакшин, В. Э. Багдасарян, И. Ю. Колесник. - Москва : Научный эксперт, 2010. - 2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ов, В. А. Рынок труда. Занятость. Безработица [Электронный ресурс] : учебник / В. А. Павленов. - Москва : Моск. гос. ун-т, 2004. - 3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енников, П. В. Экономика и социология труда [Электронный ресурс] : учебное пособие / П. В. Масленников, Н. Ю. Латков. - Кемерово : Кемеров. технол. ин-т пищевой пром-сти, 2006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вонников, В. И. Подготовка управленческих кадров на переломе [Электронный ресурс] / В. И. Звонников // Высшее образование сегодня. - 2013. - № 2. - С. 18-2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рентьев, В. Науке управления следует учиться / В. Терентьев // Народная школа. - 2001. - № 6. - С. 68–7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фицит профессиональных управленцев - одна из главных бед России // Ученый совет. - 2011. - № 6. - С. 70–7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витие корпоротивных форм управления в России // Российский экономический журнал. - 2000. - № 2. - С. 29–4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ясникова, Л. Российский менталитет и управление / Л. Мясникова // Вопросы экономики. - 2000. - № 8. - С. 38–4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арков, Н. Проблемы корпоративного управления в России / Н. Остарков // Международная жизнь. - 2005. - № 2. - С. 125–13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ков, С. К итогам исторической эволюции методологических основ теории менеджмента: "постмодернистский кульбит" / С. Барков // Российский экономический журнал. - 2008. - № 7–8. - С. 66–7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ц, А. С. Исторические аспекты формирования и развития управленческой культуры в России (со времен Киевской Руси до преобразований Петра I) / А. С. Киц // История государства и права. - 2008. - № 9. - С. 18–1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нев, А. П. Становление и специфические особенности развития менеджмента в современной России [Электронный ресурс] / А. П. Лунев, Р. И. Акмаева // Вестник Астраханского государственного технического университета. Сер.: Экономика. - 2010. - № 2. - С. 44-5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кольская, Л. А. Российская формула труда: исторический экскурс / Л. А. Окольская // Человек. - 2006. - № 4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16–30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дриков, М. Трудовая теория ценности: проблемные вопросы и историческое значение / М. Бодриков // Вопросы экономики. - 2008. - № 2. - С. 110–12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525039703"/>
            <w:bookmarkEnd w:id="51"/>
            <w:r>
              <w:rPr/>
              <w:t>Бюджетирование расходов на персонал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Экономика управления персоналом : учеб. для вузов по направлению "Упр. персоналом" / А. Я. Кибанов, Е. А. Митрофанова, И. А. Эсаулова ; под ред. А. Я. Кибанова. - Москва : ИНФРА-М, 2015. - 42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кономика управления персоналом : учеб. для вузов по направлению "Упр. персоналом" / А. Я. Кибанов, Е. А. Митрофанова, И. А. Эсаулова ; под ред. А. Я. Кибанова. - Москва : ИНФРА-М, 2016. - 426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: учеб. пособие / сост. Г. Л. Белов, Е. И. Царегородцев. - Чебоксары : Чуваш. гос. пед. ун-т, 2016. - 190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В. Б. Экономика управления персоналом и социология труда [Электронный ресурс] : учебное пособие / В. Б. Кузнецова, В. К. Воробьев. - Оренбург : Оренбург. гос. ун-т : ЭБС АСВ, 2015. - 226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экономики управления персоналом [Электронный ресурс] : учеб. пособие / сост. Г. Л. Белов, Е. И. Царегородцев. - Электрон. текстовые дан. pdf. - Чебоксары : Чуваш. гос. пед. ун-т, 2016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бчикова, Т. А. Оплата труда персонала [Электронный ресурс] : учебное пособие / Т. А. Рябчикова. - Томск : Том. гос. ун-т систем упр. и радиоэлектроники, 2016. - 113 c. - Режим доступа: http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а, Л. А. Анализ организации управления. Аналитический инструментарий / Л. А. Горшкова. - Москва : Финансы и статистика, 2003. - 208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управление: в поисках нового : межвуз. сб. науч. тр. Вып. 3 / Морд. гос. ун-т ; редкол.: Гуськова Н. Д. (пред.) и др. - Саранск : РНИИЦ, 2004. - 26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персонала в современной организации : учеб. пособие для вузов по направлению "Социал.-эконом. образование" / П. А. Бавина и др. ; под общ. ред. С. Ю. Трапицына. - Санкт-Петербург : Кн. дом, 2007. - 237 с., 1 л.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мова, Н. А. Большой справочник кадровика / Н. А. Алимова. - Москва : Дашков и К, 2008. - 53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Мотивация трудовой деятельности : учеб. пособие для вузов по спец. "Управление персоналом" / А. П. Егоршин. - 2-е изд., перераб. и доп. - Москва : ИНФРА-М, 2008. - 46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ломанидина, Т. О. Мотивация трудовой деятельности персонала : учеб. пособие для вузов по спец. "Упр. персоналом", "Орг. поведение", "Мотивация персонала" / Т. О. Соломанидина, В. Г. Соломанидин. - 2-е изд., перераб. и доп. - Москва : ЮНИТИ-ДАНА, 2009. - 31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пеленко, Г. И. Антикризисное управление производством и персоналом : учеб. пособие для эконом. спец. вузов / Г. И. Шепеленко. - Изд. 2-е, доп. и перераб. - Ростов н/Д : Феникс : МарТ, 2010. - 25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Управление трудовыми ресурсами : учеб. для вузов по спец. "Менеджмент орг.", "Упр. персоналом" / А. Я. Кибанов, Е. А. Митрофанова, И. А. Эсаулова. - Москва : ИНФРА-М, 2013. - 28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сонала : учеб. для вузов / В. И. Башмаков, Е. В. Тихонова. - Москва : Академия, 2012. - 23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Эффективная работа с персоналом [Электронный ресурс] / Д. И. Глик. - Саратов : Ай Пи Эр Медиа, 2010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йко, Э. В. 1С Зарплата и управление персоналом [Электронный ресурс] / Э. В. Бойко, Е. И. Томиловская. - Саратов : Ай Пи Эр Медиа, 2009. - Режим доступа: http://www.iprbookshop.ru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Лучшие способы мотивации персонала [Электронный ресурс] / Ю. А. Петрова, Е. Б. Спиридонова. - Саратов : Ай Пи Эр Медиа, 2010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риленко, В. И. Анализ хозяйственной деятельности [Электронный ресурс] : учебное пособие / В. И. Бариленко, Л. К. Плотникова, Р. В. Скачкова. - Москва : Эксмо, 2010. -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а, Т. Ю. Больничные листы и пособия в связи с материнством [Электронный ресурс] : новый порядок расчета / Т. Ю. Сергеева, М. А. Шитова. - Саратов : Ай Пи Эр Медиа, 2011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хманова, С. Ю. Оплата труда [Электронный ресурс] : типичные нарушения, сложные вопросы / С. Ю. Рахманова. - Саратов : Ай Пи Эр Медиа, 2009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плата труда, больничные, пособия и иные выплаты, порядок расчета и получения [Электронный ресурс] / Н. А. Агешкина и др. - Москва : Московская финансово-промышленная академия, 2012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ркалов, С. А. Индивидуальные стратегии предложения труда [Электронный ресурс] : теория и практика / С. А. Баркалов, Д. А. Новиков, С. С. Попов. - Саратов : Ай Пи Эр Медиа,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2. - 11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енко, Е. Г. Экономика труда [Электронный ресурс] : учебное пособие / Е. Г. Яковенко, Н. Е. Христолюбова, В. Д. Мостова. - Москва : ЮНИТИ-ДАНА, 2010. - 319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арегородцев, Ю. Н. Развитие человеческого потенциала организаций [Электронный ресурс] : учебное пособие / Ю. Н. Царегородцев, Ю. Е. Ефремова, О. Э. Башина. - Москва : Моск. гуманит. ун-т, 2012. - 21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кая, А. Г. Нормирование и оплата труда [Электронный ресурс] : учебное пособие / А. Г. Томская, С. В. Гаврилова, Л. Н. Иванова-Швец. - Москва : Евразийский открытый институт, 2011. - 12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- Москва : Евразийский открытый институт, 2010. - 264 с. - Режим доступа: http://www.iprbookshop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Управление социальным развитием организации [Электронный ресурс] : учебное пособие / Т. И. Захарова, А. А. Корсакова. - Москва : Евразийский открытый институт, 2010. - 39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иков, В. И. Экономика организации [Электронный ресурс] : учебно-методическое пособие / В. И. Шариков. - Москва : Рос. междунар. акад. туризма : Логос, 2011. - 139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елкова, Л. В. Внутрифирменное планирование [Электронный ресурс] : учебное пособие / Л. В. Стрелкова, Ю. А. Макушева. - Москва : ЮНИ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ДАНА, 2012. - 367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Экономика труда [Электронный ресурс] : учебник / Ю. Г. Одегов, Г. Г. Руденко. - Москва : Волтерс Клувер, 2011. - 80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сорукова, И. В. Экономический анализ [Электронный ресурс] : учебник / И. В. Косорукова, Ю. Г. Ионова, А. А. Кешокова. - Москва : Синергия, 2012. - 43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Аутсорсинг в управлении персоналом : учеб. и практикум для бакалавриата и магистратуры / Ю. Г. Одегов, Ю. В. Долженкова, С. В. Малинин. - Москва : Юрайт, 2015. - 38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д. ун-т, 2015. - 18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люгина, С. Н. Маркетинг персонала [Электронный ресурс] : практикум / С. Н. Калюгина, И. П. Савченко, О. А. Мухорьянова. - Ставрополь : СКФУ, 2016. - 127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в, Г. Л. Экономика управления персоналом : практикум / Г. Л. Белов. - Чебоксары : Ч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ш. гос. пед. ун-т, 2017. - 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525039704"/>
            <w:bookmarkEnd w:id="52"/>
            <w:r>
              <w:rPr/>
              <w:t>Демограф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рещагина, А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емография : учеб. пособие для вузов / А. В. Верещагина. - Москва : Дашков и К, 2012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кова, О. В. Демография [Электронный ресурс] : учебное пособие / О. В. Гокова. - Омск : Ом. гос. ун-т, 2014. - 4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доров, А. А. Демография [Электронный ресурс] : учебное пособие / А. А. Сидоров. - Томск : Том. гос. ун-т систем упр. и радиоэлектроники, 2015. - 153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ография [Электронный ресурс] : учебное пособие. - Москва : Моск. гос. строит. ун-т : Ай Пи Эр Медиа : ЭБС АСВ, 2017. - 9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ьмина, О. Е. Основы этнодемографии : учеб. пособие / О. Е. Казьм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, П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Пучков. - Москва : Нау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, 1994 . - 253 с. 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Экологические и медико-демографические процессы в Чувашской Республике / Д. А. Димитриев. - Чебоксары : Чуваш. гос. пед. ин-т, 1996. - 1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селение России в ХХ веке :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. оч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ки : в 3 т. Т. 1 : 1900–1939 / Ю. А. Поляков и др. ; отв. ред. Ю. А. Поляков. - Москва : РОССПЭН, 2000. - 46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ромская, В. Б. Демографическая история России в 1930-е годы. Взгляд в неизвестное / В. Б. Жиромская. - Москва : РОССПЭН, 2001. -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селение России, 1999 : 7-й ежегод. дегр. докл. / Ин-т народнохозхоз. прогнозирования РАН ; отв. ред. Вишневский А. Г. - Москва : Университет, 2000. -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, В. А. Демография : учеб. для вузов / В. А. Борисов. - Москва : Nota Bene, 199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26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ков, В. М. Демография : учеб. для вузов по спец. "Социология" / В. М. Медков. - Москва : ИНФРА-М, 2005. - 5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люм, А. Родиться, жить и умереть в СССР / А. Блюм ; пер. с фр. Э. Кустовой, И. Троицкой. - Москва : Новое изд-во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005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7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тоги Всероссийской переписи населения 2002 года : офиц. изд. : в 14 т. Т. 6 : Число и состав домохозяйств / Федер. служба гос. статистики. - Москва : Статистика России, 2005. - 4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миграционная ситуация в мире и Росс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с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гр. заседаний. - Москва : б. и., 2003. - 63 с. : ил. - (Россия в глобальном контексте : цикл публ. дискус. ; вып. 14) (Никитский клуб)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егиональное измерение трансграничной миграции в Россию / М. Алексеев и др. ; науч. ред. С. В. Галунов. -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пект Пресс, 2008. - 3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енко, М. Б. Демография : учеб. пособие для вузов по экон. спец. / М. Б. Денисенко, Н. М. Калмыкова. - Москва : ИНФРА-М, 2009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едков, В. М. Демография : учеб. для вузов по спец. "Социология" / В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Ме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. - 2-е изд. - Москва : И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-М, 2008. - 68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а, В. В. Социальная динамика поколений. Проблема и реальность / В. В. Семенова. - Москва : РОССПЭН, 2009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Т. Ю. Геодемографическая обстановка в странах Балтийског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р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иона: проблемы и перспективы / Т. Ю. Кузнецова ; под ред. Г. М. Федорова. - Калининград : Изд-во РГУ им. И. Канта, 2009. - 15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ков, В. М. Введение в демографию : учеб. пособие для вузов и учреждений повышения квалификации по эконо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с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спец. / В. М. Медков. - Москва : Фонд "Мир" : Акад. проект, 20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43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е : этносоциол. исслед. / Ю. В. Арутюнян и др. ; отв. ред. и сост. Ю. В. Арутюнян. - Москва : Наука, 2011. - 1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унин, В. И. Государственная политика вывода России из демографического кризиса [Электронный ресурс] / В. И. Якунин, С. С. Сулакшин, В. Э. Багдасарян. - Москва : Экономика. Научный эксперт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манов, М. В. Демография [Электронный ресурс] : учебник / М. В. Карманов, Е. А. Егорова, Ю. Н. Царегородцев. - Москва : Моск. гуманит. ун-т, 2011. - 19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бин, А. Россия и мир в 2020 году [Электронный ресурс] : доклад Национального разведы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льн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совета США Контуры мирового будущего Россия-2020 Будущее страны в условиях глобальных перемен / А. Шубин. - Москва : Европа, 2013. - 23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статистике населения и демографии [Электронный ресурс] : учебное пособие / О. Д. Воробьева и др. - Москва : Финансы и статистика, 2013. - 2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рокин, С. А. Теоретические основы социологического изучения социально-демографической структуры общества [Электронный ресурс] / С. А. Сорокин. - Москва : Когито-Центр, 2013. - 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ография и статистика населения [Электронный ресурс] : сборник задач для вузов, получающих образование по нап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ен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«Экономика», профиль подготовки «статистика» / сост. В. В. Нарбут. - Москва : Логос, 2013. - 9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Т. Ю. Демография с основами этнографии [Электронный ресурс] : учебно-методическое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би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Т. Ю. Кузнецова. - Калининград : БФУ, 2012. - 9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525039705"/>
            <w:bookmarkEnd w:id="53"/>
            <w:r>
              <w:rPr/>
              <w:t>Рынок труда и занятость населе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трудовыми ресурсами : учеб. для вузов по спец. "Менеджмент орг."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Упр.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ерсоналом" / А. Я. Кибанов, Е. А. Митрофанова, И. А. Эсаулова. - Москва : ИНФРА-М, 2013. - 28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ев, А. Р. Рынок ценных бумаг в России [Электронный ресурс] : учебное пособие / А. Р. Алиев. - Москва : ЮНИТИ-ДАНА, 2012. - 199 с. - Режим дост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ибульникова, В. Ю. Рынок ценных бумаг [Электронный ресурс] : учебное пособие / В. Ю. Цибульникова. - Томск : Эль Контент, 2012. - 1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человеческими ресурсами [Электронный ресурс] : учебник / А. В. Дейнека, В. А. Беспалько. - Москва : Дашков и К, 2013. - 3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рылова, Е. Б. Рынок труда и миграция [Электронный ресурс] : учебное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обие / Е. Б. Крылова, О. В. Корнейчук. - Москва : Моск. гуманит. ун-т, 2012. - 13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человеческими ресурсами [Электронный ресурс] : учебник / А. В. Дейнека, В. А. Беспаль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 Дашков и К, 2013. - 39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укович, Г. Г. Рынок труда : учеб. пособие для вузов / Г. Г. Вукович, И. В. Гелета. - Ростов-на-Дону : Феникс, 2013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нок труда : учеб. п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е 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ст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. И. Алюнова. - Чебоксары : Чуваш. гос. пед. ун-т, 2015. - 173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ьшикова, О. И. Рынок труда и занятость населения [Электронный ресурс] : учебное пособие / О. И. Меньшикова. - Москва : Моск. гуманитарный ун-т, 2015. - 180 с. -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нок труда [Электронный ресурс] : учеб. пособие / сост. Т. И. Алюнова. - Электрон. текстовые дан. pdf. - Чебоксары : Чуваш. гос. пед. ун-т, 201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карякова, В. И. Управление человеческими ресурсами [Электронный ресурс] : учебник / В. И. Накарякова. - Саратов : Вузовское образование, 2016. - 275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шина, Э. Ю. Управление человеческими ресурсами [Электронный ресурс] : учебное пособие / Э. Ю. Люшина, Е. Г. Моисеева, Е. О. Тихонова. - Саратов : Вузовское образование, 2017. - 235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Что и как прове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т г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дарственная инспекция труда? : практика проверок / Д. Е. Гусятникова. - Москва : Журн. "Упр. персоналом", 2007. - 15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и стимулирование трудовой деятельности : учеб. для вузов по спец. "Менеджмент орг.", "Упр. персоналом" / А. Я. К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ов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. ; под ред. А. Я. Кибанова. - Москва : ИНФРА-М, 2009. - 5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: учеб. для вузов / А. Я. Кибанов и др. ; под ред. А. Я. Кибанова. - Москва : ИНФРА-М, 2010. - 5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трудовых ресурсов : учеб. посо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для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узов / П. Э. Шлендер и др. ; под ред. П. Э. Шлендера. - Москва : Вузовский учебник, 2011. - 30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новационная экономика: занятость, трудовая мотивация, эффективность труда / Л. С. Чижова и др. ; под ред. Л. С. Чижовой. - Москва : Экономика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1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4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, И. А. Экономика труда : учеб. для вузов по направлению "Экономика" / И. А. Дубровин, А. С. Каменский. - Москва : Дашков и К, 2013. - 2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икризисное управление человеческими ресурсами [Электронный ресурс] : учеб. п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 для вузов / Н. А. Горелов и др. ; под ред. Н. А. Горелова. - Санкт-Петербург : Питер, 2010. - 432 с. -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Жулина, Е. Г. Экономика и социология труда [Электронный ресурс] : учебное пособие / Е. Г. Жулина, Н. 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но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осква : Экзамен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й кодекс Российской Федерации [Электронный ресурс] . - Б. м. : б. и., 2013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бкова, О. С. Новое в Трудовом кодексе [Электронный ресурс] : гарантии и компенсации / О. С. Бобкова. - Ростов-на-Дону : Феникс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рер, И. Н. Государственное регулирование миграционных процессов на молодежном рынке труда [Электронный ресурс] / И. Н. Шерер. - Москва : Книгодел, 2010. - 2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убровин, И. А. Экономика труда [Электронный ресурс] : учебник / И. А. Дубровин. - Москва : Дашков и К, 2012. -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калов, С. А. Индивидуальные стратегии предложения труда [Электронный ресурс] : теория и практика / С. А. Баркалов, Д. А. Новиков, С. С. Попов. - Саратов : Ай Пи Эр Медиа, 2012. - 110 с. - Режим доступа: http://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невашева, В. А. Управление занятостью [Электронный ресурс] : учебное пособие / В. А. Гневашева. - Москва : Моск. гуманит. ун-т, 2009. - 18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, Б. М. Ресурсный потенциал и ограничения развития экономики региона в условиях пространственной обособленности [Электронный ресурс] / Б. М. Жуков, В. А. Дианова. - Краснодар : ЮИМ, 2012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ахутдинова, Р. Р. Социально-трудовые отношения в аграрной сфере [Электронный ресурс] : теория и практика / Р. Р. Салахутдинова. - Москва : Палеотип, 2012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-Швец, Л. Н. Управление трудовыми ресурсами [Электронный ресурс] : учебное пособие / Л. Н. Иванова-Швец. - Москва : Евразийский открытый институт, 2009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, Е. А. Экономика и социология труда [Электронный ресурс] : учебное пособие / Е. А. Егорова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. А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олотарева, О. В. Кучмаева. - Москва : Евразийский открытый институт, 2010. - 31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ванова, Т. Б. Рынок труда в России [Электронный ресурс] : учебное пособие / Т. Б. Иванова. - Москва : РУДН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011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24 с. - 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акшин, С. С. Государственное управление в России и труд [Электронный ресурс] : оплата, мотивация, производительность / С. С. Сулакшин, В. Э. Багдасарян, И. Ю. Колесник. - Москва : На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ый э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рт, 2010. - 248 с. - Режим доступа: http://www.iprbookshop.ru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ов, В. А. Рынок труда. Занятость. Безработица [Электронный ресурс] : учебник / В. А. Павленов. - Москва : Моск. гос. ун-т, 2004. - 368 с. - Режим доступа: http://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енников, П. В. Экономика и социология труда [Электронный ресурс] : учебное пособие / П. В. Масленников, Н. Ю. Латков. - Кемерово : Кемеров. технол. ин-т пищевой пром-сти, 2006. - 152 с. - Режим доступа: http://www.iprb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е регулирование трудовой миграции [Электронный ресурс] : учебное пособие / С. А. Акимова и др. - Москва : ЮНИТИ-ДАНА, 2012. - 18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тюк, М. М. Регулирование молодежного рынка труда на селе [Электронный ресурс] / М. М. Войтюк. - Москва : Росинформагротех, 2010. - 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тракова, Л. Г. Социально-экономическая статистика [Электронный ресурс] : учебник / Л. Г. Батракова. - 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а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ос, 2013. - 48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шникова, М. В. Очерки теории трудового права [Электронный ресурс] / М. В. Лушникова, А. М. Лушников. - Санкт-Петербург : Юридический центр Пресс, 2013. - 940 с. -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[Электронный ресурс] : учебник / Н. Д. Амаглобели и др. - Москва : ЮНИТИ-ДАНА, 2014. - 5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изводительность труда [Электронный ресурс] : метод. указания к выполнению контрол. работ / Чуваш. гос. пед. ун-т ; сост. Э. Н. Карницкая. - Чебоксары : ЧГПУ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емина, С. Н. Право человека на труд и правовые формы его реализации / С. Н. 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ин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Яз. слав. культуры, 2013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29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525039706"/>
            <w:bookmarkEnd w:id="54"/>
            <w:r>
              <w:rPr/>
              <w:t>Технология подбора и найма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к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а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Саратов : Ай Пи Эр Медиа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я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ИМ, 2012. - 40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тласов, О. Ю. Маркетинг персонала : учеб. для вузов по направлению подгот. "Упр. персоналом" / О. Ю. Патласов. - Москва : Дашков и К, 2015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 персонала : учеб. и практик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ля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зов / М. Ф. Мизинцева, А. Р. Сардарян. - Москва : Юрайт, 2015. - 37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кин, Б. А. Аутсорсинг и аутстаффинг: высокие технологии менеджмента : учеб. пособие для вузов / Б. А. Аникин, И. Л. Рудая. - 2-е изд., перераб. и доп. - Москва : ИНФРА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3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3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ал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О. Н. Аллин, Н. И. Сальникова. - Москва : Генезис, 2005. - 24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р. и доп. - Москва ; Ростов н/Д : МарТ, 2004. -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ндреевой. - Санкт-Петербург : Нева, 2002. - 12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ом"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. Я. Кибанов, В. Г. Коновалова, М. В. Ушакова ; под ред. А. Я. Кибанова. - Москва : КноРус, 2010. - 41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дропова, Н. Л. Кадровый менеджмент : учеб. пособие для сред. проф. образования и проф. подготовки / Н. Л. Андропова, Н. В. Макарова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. Ю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дропова. - Москва : Академия, 2008. - 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вый слов. : для вузов / В. М. Маслова. - Моск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Д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 и К, 2013. - 11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йчук, Г. А. Прием и увольнение работников [Электронный ресурс] : оформление труд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х о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шений, подбор и оценка персонала / Г. А. Корнийчук, С. В. Козинцева. - Саратов : Ай Пи Эр Медиа, 2011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йчук, Г. А. Юридические вопросы найма (увольнения) персонала [Электронный ресурс] / Г. А. Корнийчук. - Москва : Альфа-Пресс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дриков, В. Д. Профессиональные способности [Электронный ресурс] / В. Д. Шадриков. - Москва : Университетская книга, 2010. - 320 с. - Режим доступа: h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й открытый институт, 2011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ация персонала [Электронный ресурс] / О. Н. Аллин, Н. И. Сальникова. - Москва : Генезис, 2014. - 2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Как найти своих людей [Электронный ресурс] : искусство подбора и 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нки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сонала для руководителя / С. Иванова. - Москва : Альпина Паблишер, 2013. - 18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кина, Т. В. Техники успешного рекрутмента [Электронный ресурс] / Т. В. Баскина. - Москва : Альпина Паблише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4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8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50 советов по рекрутингу [Электронный ресурс] / С. Иванова. - Москва : Альпина Паблишер, 2016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Искусство подбора персонала: Как оценить человека за час [Электронный ресурс] / С. Иванова. - Москва : Альпина Паблишер, 2016. - 26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Поиск и оценка линейного персонала [Электронный ресурс] : практическое руководство / С. Иванова. - Москва : Альпина Паблишер, 2016. - 12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орова, Е. Рекрутинг онлайн как "пиар" кадровым агентствам / Е. Майорова // Управление персоналом. - 2007. - № 2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4–65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льпанов, А. Зарубежный опыт развития рекрутинга / А. Тюльпанов // Управление персоналом. - 2008. - № 19. - С. 54–5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М. Рекрутинг для начинающих рекрутеров / М. Кузнецова // Управление персоналом. - 2007. - № 12. - С. 5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ягина, Д. А. HR-краудсорсинг - рекрутинг нового поколения / Д. А. Комягина // Управление персоналом и интеллектуальными ресурсами в России. - 2015. - № 6. - С. 57–6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ланова, О. Л. Краудсорсинг, краудрекрутинг и краудфандинг как инструменты с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емы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бора персонала в организации / О. Л. Чуланова, Т. С. Вишнякова // Управление персоналом и интеллектуальными ресурсами в России. - 2016. - № 1. - С. 61–73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ташник, М. М. Управление персоналом: способы подбора кадров / М. М. Поташник // Народн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р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ание. - 2012. - № 2. - С. 105–11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ый стандарт "Специалист по подбору персонала (рекрутер)" // Справочник кадровика. - 2016. - № 1. - С. 111–11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евников, А. Методика DISC в подборе персонала / А. Кожевников // Управление п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на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. - 2017. - № 2 (414). - С. 35-42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525039707"/>
            <w:bookmarkEnd w:id="55"/>
            <w:r>
              <w:rPr/>
              <w:t>Логика и аргументация в деловых отношениях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дрин, Д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чебное пособие по логике [Электронный ресурс] : учебное пособие / Д. А. Шадрин. - Саратов : Научная книга, 2012. - Реж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доступа: http://www.iprbo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Практическая логика [Электронный ресурс] : учебное пособие / В. А. Светлов. - Саратов : Ай Пи Эр Медиа, 2012. - 6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вое общение [Электронный ресурс] : учебное пособие / И. Н. Кузнецов. - Москва : Дашков и К, 2012. - 5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лев, Ю. В. Теория и практика аргументации : учеб. пособие для вузов / Ю. В. Ивлев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Проспект, 2015. - 28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оваленко, М. Ю. Деловые коммуникации : учеб. для вузов / М. Ю. Коноваленко, В. А. Коноваленко. - Москва : Юрайт, 2014. - 4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нстантинова, Л. А. Деловая риторика : учеб. пособие / Л. А. Константинова, Е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Ще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ова, С. А. Юрманова. - 2-е изд., стер. - Москва : Флинта : Наука, 2014. - 30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льчинский, Г. Л. Логика и теория аргументации : учеб. для вузов / Г. Л. Тульчинский, С. С. Гусев, С. В. Герасимов ; под ред. Г. Л. Тульчинского. - Москва : Ю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, 2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. - 2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анова, Н. П. Логика [Электронный ресурс] : учебное пособие / Н. П. Суханова. - Москва : Русайнс, 2015. - 23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в, Д. А. Логика [Электронный ресурс] : учебное пособие / Д. А. Г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. - Москва : Прометей, 2015. - 30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Практическая логика : учеб. пособие / В. А. Светлов. - 2-е изд., испр. и доп. - Санкт-Петербург : МиМ, 19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7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Логика и аргументация : учеб. пособие для вузов / Г. И. Рузавин. - Москва : Культура и спорт : ЮНИТИ, 1997. - 3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словарь по логике / авт.-сост. В. В. Юрчук. - Минск : Совр. слово, 1999. - 7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вин, А. А. Теория аргументации : учеб. пособие для вузов / А. А. Ивин. - Москва : Гардарики, 2000. - 414 с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Деловая риторика : учеб. курс : учеб. пособие для вузов / Л. А. Введенская, Л. Г. Павлова. - 2-е изд., перераб. и доп. - Р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 н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МарТ, 2002. - 51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лецкий, Ч. Риторика: заговори, и я скажу, кто ты : учеб. пособие для вузов по гуманит. спец. / Ч. Далецкий. - Москва : Омега-Л : Высш. шк., 2003. - 4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устной и письменной речи делового человека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ра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ник, практикум / Н. С. Водина и др. - 9-е изд., испр. - Москва : Флинта : Наука, 2002. - 31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Деловая риторика : учеб. пособие для вузов / Л. А. Введенская, Л. Г. Павлова. - 3-е изд. - Москва ; Ростов н/Д : МарТ, 2004. -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делового общения : учеб. пособие / Чуваш. гос. пед. ун-т ; авт.-сост. Белкова Т. М. ; под ред. Г. А. Анисимова. - Чебоксары : ЧГПУ, 2005. - 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устной и письменной речи делового человека : справочник, практикум / Н. С. Вод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и 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13-е изд. - Москва : Флинта : Наука, 2006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31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загеров, Г. Г. Риторика для делового человека : учеб. пособие : учеб.-метод. пособие для вузов / Г. Г. Хазагеров, Е. Е. Корнилова. - 2-е изд. - Москва : Флинта : Моск. психол.-соц. ин-т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3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13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устной и письменной речи делового человека : справ.-практикум для самообразования / Н. С. Водина и др. - 14-е изд. - Москва : Флинта : Наука, 2008. -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рнин, И. А. Практическая риторика : учеб. пособие для вузов п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ец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Рус. яз. и лит." / И. А. Стернин. - 5-е изд., стер. - Москва : Академия, 2008. - 26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а, О. И. Культура речевой коммуникации : учеб. пособие для бакалавров, специалистов и магистров неяз. вузов / О. И. Соколова, С. М. Федюнина, Н. А. 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но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осква : Флинта : Наука, 2009. - 1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устной и письменной речи делового человека : справочник, практикум / Н. С. Водина и др. - 15-е изд. - Москва : Флинта : Наука, 2009. -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еловое общение : учеб. пособие / авт.-сост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. Н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зн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ов. - 2-е изд. - Москва : Дашков и К, 2008. - 52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менко, И. В. Логика. Теория и практика аргументации : учеб. для вузов / И. В. Хоменко. - Москва : Юрайт, 20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енко, А. М. Деловое общение : учеб. пособие для вузов / А. М. Руд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,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Самыгин. - Ростов н/Д : Ф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с, 2008. - 41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ишина, А. А. Русский речевой этикет : практикум вежливого речевого общения : учеб. пособие / А. А. Акишина, Н. И. Формановская. - Изд. 5-е. - Москва : URSS : ЛИБРОКОМ, 2013. - 1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Культура и стиль делового общения [Электронный ресурс] : учебное пособие / Ю. А. Петрова. - Москва : ГроссМедиа, 2007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Основы логики и аргументации [Электронный ресурс] : учебное пособие / Г. И. Рузавин. - Москва : ЮНИТИ-ДАНА, 2010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верева, Е. Н. Основы культуры речи [Электронный ресурс] : учебное пособие / Е. Н. Зверева. - Москва : Евразийский открытый инсти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, 2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9. - 216 с. - Режим доступа: ht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Бизнес-риторика [Электронный ресурс] / И. Н. Кузнецов. - Москва : Дашков и К, 2012. - 4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адкий, А. В. Введение в современную логику [Электронный ресурс] : учебное пособие / А. В. Гладкий. - Москва : МЦНМО, 2001. - 2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ечевая коммуникация в бизнесе [Электронный ресурс] / Т. В. Валентей и др. -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. ун-т, 2011. - 15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ина, Е. Б. Лекции по теории аргументации [Электронный ресурс] : учебное пособие / Е. Б. Кузина. - Москва : Моск. гос. ун-т, 2007. - 136 с. - Режим доступа: http: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А. П. Теория аргументации [Электронный ресурс] : классические идеалы и технологические перспективы / А. П. Алексеев. - Москва : Когито-Центр, 2010. - 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делового общения [Электронный ресурс] : учеб. пособие / Чуваш. гос. пед. ун-т ; авт.-сост. Т. М. Белкова ; под ред. Г. А. Анисимова. - Чебоксары : ЧГПУ, 200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_RefHeading___Toc525039708"/>
            <w:bookmarkEnd w:id="56"/>
            <w:r>
              <w:rPr/>
              <w:t>Основы управленческого консультирова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инов, А. О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ческое консультирование [Электронный ресурс] : учебник для вузов / А. О. Блинов, В. А. Дресвянников. - Москва : Дашков и К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управленческого консультирования : уч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по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по направлению подгот. "Менеджмент" / М. Г. Синякова и др. - Ростов-на-Дону : Феникс, 2015. - 39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ьина, Е. А. Управленческое консультирование : учеб. пособие / Е. А. Ильина. - Чебоксары : Чуваш. гос. пед. ун-т, 2016. - 1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Г. А. Управленческое консультирование [Электронный ресурс] : учебное пособие / Г. А. Васильев, Е. М. Деева. - Москва : ЮНИТИ-ДАНА, 2015. - 255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ых, А. В. Основы управленческого консультирования [Электронный ресурс] : учебное пособие / А. В. Черных, О. А. Прудникова, М. В. Короткова. - Ульяновск : Ульян. гос. пед. ун-т, 2013. - 37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пыгин, Ю. Н. Управленческий консалтинг : учеб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ов п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правлениям подгот. "Менеджмент", "Упр. персоналом", "Гос. и муницип. упр." / Ю. Н. Лапыгин. - Москва : ИНФРА-М, 2017. - 329 с. : схем. - Доп. материалы на www.znanium.c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ткин, Э. А. Консалтин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 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. А. Уткин. - Москва : Тандем, 1998. - 2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О. Е. Лицом к лицу с будущим сотрудником: как провсти эффективное интервью при приеме на работу : учеб. пособие по спец. "Менеджмент", "Стратег. менеджмент", "Упр. персоналом", и слушател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-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. перерподгот. спец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стов / О. Е. Ковалева, Е. Э. Юферова. - Москва : АЙРИС-пресс : Рольф, 2001. - 27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инко, Г. И. Управленческий консалтинг : учеб. пособие для вузов / Г. И. Маринко. - Москва : ИНФРА-М, 2005. - 3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И. Политический консалтинг (специализация курса "Консалтинг в связях с общественностью") : учеб. пособие : для вузов по спец. "Связи с общественностью" / Ф. И. Шарков. - 2-е изд. - Москва : Дашков и К, 2006. - 45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мун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ционный консалтинг : учеб. пособие для подгот. бакалавров и магистров рекламы и связей с общественностью / Ф. И. Шарков. - Москва : Дашков и К : изд-во Шаркова, 2010. - 4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Коммуникология. Коммуникационный консалтинг [Электронный ресурс] : учеб. пособие / Ф. И. Шарков. - Москва : Дашков и К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шин, В. К. Организация консультант-клиентских отношений [Электронный ресурс] : учебное пособие / В. К. Кашин. - Москва : Евраз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кий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крытый 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итут, 2009. - 6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шин, В. К. Международный консалтинг [Электронный ресурс] : учебное пособие / В. К. Кашин. - Москва : Евразийский открытый институт, 2009. - 82 с. - Режим досту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ht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//www.iprbooksho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кмакова, Н. О. Менеджмент-консалтинг [Электронный ресурс] : учебное пособие / Н. О. Токмакова, М. В. Андриянова. - Москва : Евразийский открытый институт, 2009. - 271 с. - Режим доступа: http://www.iprbooks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шин, В. К. Прикладное консультирование [Электронный ресурс] : учебное пособие / В. К. Кашин. - Москва : Евразийский открытый институт, 2009. - 1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инов, А. О. Управление изменениями [Электронный ресурс] : учебник / А. О. Блинов, Н. В. Угрюмова. - Москва : Дашков и К, 2014. - 3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управления: фундаментальное и прикладное знание / А. В. Тихонов и др. ; отв. ред. А. В. 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но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- Москва :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он+, 2014. - 55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лешникова, В. Современные тенденции развития управленческого консультирования / В. Алешникова // Российский экономический журнал. - 1997. - № 10. - С. 66–74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резной, А. Мировая индустрия управленческог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нса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нга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пороге ХХI века / А. Березной // Мировая экономика и международные отношения. - 2001. - № 9. - С. 3–17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ремов, В. С. . Управленческий консалтинг как бизнес / В. С. Ефремов // Менеджмент в России и за рубежом. - 1997. - № 3. - С. 70–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Л. Карьерное консультирование в системе государственного и муниципального управления / Н. Л. Иванова, Е. Н. Дубиненкова // Вопросы государственного и муниципального управления. - 2011. - № 4. - С. 176–18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имин, В. Консалтинг в GR-биз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др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р эффективности для органов государственного и муниципального управления / В. Зимин // Пресс-служба. - 2011. - № 8. - С. 82–9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7" w:name="__RefHeading___Toc525039709"/>
            <w:bookmarkEnd w:id="57"/>
            <w:r>
              <w:rPr/>
              <w:t>Персональный менеджмент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1"/>
              <w:gridCol w:w="925"/>
            </w:tblGrid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я труда персонала : учеб. для вузов по спец. "Упр. персо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лом" 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А. П. Егоршин, А. К. Зайцев. - Москва : ИНФРА-М, 2012. - 3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тров, О. А. Основы теории организации : учеб. пособие для вузов по спец. "Гос. и муниципал. упр." и "Упр. персоналом" / О. А. Петров, Е. В. Петрова. - Москва : Изд-во Моск. пед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. 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та, 2012. - 1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Мотивация трудовой деятельности : учеб. пособие для вузов по направлению "Психология" и психол. спец. / Н. С. Пряжников. - 2-е изд., стер. - Москва : Академия, 2012. - 367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женкина, Т. И. Научная организация труда персонала [Электронный ресурс] : учебник / Т. И. Леженкина. - Москва : Синергия, 2013. - 352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йм-менеджмент [Электронный ресурс] : полный курс : учебное пособие / Г. А. Архангельский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р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Альпина Паблишер, 2012. - 31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гоград : Волгогр. гос. архит.-строит. ун-т, 2014. - 21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5. - 439 c. - Режим доступа: http://www.iprbookshop.ru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голева, О. Ю. Психология мотивации [Электронный ресурс] : учебное пособие / О. Ю. Гроголева. - Омск : Ом. гос. ун-т, 2015. - 126 c. - Режим доступа: http://www.iprbookshop.ru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илорадова, Н. Г. Психология саморазвития и самоорганизации в условиях учебно-профессиональной деятельности [Электронный ресурс] : учебное пособие / Н. Г. Милорадова, А. Д. Ишков. - Москва : Моск. гос. строит. ун-т : Ай Пи Эр Медиа , 2016. - 109 c. - Режим доступа: http://www.iprbookshop.ru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сь, А. А. Психология управления [Электронный ресурс] : учебное пособие / А. А. Трусь. - Минск : Вышэйшая школа, 2014. - 319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лев, Л. М. Психология управления : учеб. пособие [для вузов] / Л. М. Королев. - 5-е изд. - Москва : Дашков и К, 2016. - 187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синергетика: предмет, актуальные проблемы, поиски, решения : сб. науч. тр. на основе материалов н.-и. проекта "Соц. ин-ты России : синергетика состяния, поиск новых форм стабильности" / под общ. ред. В. П. Шал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. - Йошкар-Ола : МарГТУ, 2003. - 3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Тесты, деловые игры, тренинги в управлении персоналом : учеб. для вузов по спец. и направлению "Менеджмент" / В. П. Пугачев. - Москва : Аспект Пресс, 2000. - 285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Н. Организ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я делопроизводства и персональный менеджмент : учеб. пособие для вузов по эконом. спец. / И. Н. Васильева, Г. С. Желнинский. - 2-е изд. - Москва : Вузов. учеб. ВЗФЭИ, 2004. - 27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са ; пер. с англ. Н. Сафронова, Д. Цирулева. - Санкт-Петербург : Питер, 2003. - 31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новационная экономика: занятость, трудовая мотивация, эффективность труда / Л. С. Чижова и др. ; под ред. Л. С. Чижовой. - Москва : Экономика, 2011. - 430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Лучшие способы мотивации персонала [Электронный ресурс] / Ю. А. Петрова, Е. Б. Спиридо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. - Саратов : Ай Пи Эр Медиа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трова, Ю. А. 10 критериев оценки персонала [Электронный ресурс] : учебное пособие / Ю. А. Петрова, Е. Б. Спиридонова. - Саратов : Ай Пи Эр Медиа, 2012. - Режим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а, Е. П. Правила регулирования рабочего времени, времени отдыха [Электронный ресурс] / Е. П. Смирнова. - Москва : ГроссМедиа, 2008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нуждаев, Э. А. Популярный менеджмент (или Весь менеджмент на 150 страницах) [Электронный ресурс] / Э. А. Понуждаев. - Москва : Книгодел, 2006. - 150 с. -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ачев, А. Г. Тайм-менеджмент [Электронный ресурс] : время Руководителя 24+2 / А. Г. Горбачев. - Москва : ДМК Пресс, 2007. - 128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ова, А. К. Психология организации времени [Электронный ресурс] : учебное пособие / А. К. Болотова. - Москва : Аспект Пресс, 2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. - 25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- Москва : Евразийский открытый институт, 2010. - 264 с. - Режим 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ухина, С. Ю. Тренинг в организации [Электронный ресурс] : проектирование и практика проведения : учебно-практическое пособие / С. Ю. Манухина. - Москва : Евразийский открытый институт, 2012. - 100 с. - Режим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стик, Т. А. Отношение к времени в малых группах и организациях [Электронный ресурс] / Т. А. Нестик. - Москва : Когито-Центр : Ин-т психологии РАН, 2011. - 296 с. - Режим доступа: http://www.ip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трудовой деятельности [Электронный ресурс] : учеб.-метод. пособие / Чуваш. гос. пед. ун-т ; сост. Е. В. Гунина. - Чебоксары : ЧГПУ, 2009. - Режим доступа: http://biblio.chgpu.edu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хангельский, Г. А. Корпоративный тайм-менеджмент [Электронный ресурс] : энциклопедия решений / Г. А. Архангельский. - Москва : Альпина Паблишер, 2013. - 162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ганян, К. М. Социальная синергетика [Электронный ресурс] : учебное пособие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. М. Оганян, В. П. Бранский, А. К. Астафьев. - Санкт-Петербург : Петрополис, 2010. - 19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ыхбаш, А. 101 совет по тайм-менеджменту [Электронный ресурс] / А. Яныхбаш. - Москва : Альпина Паблишер, 201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5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ндеркам, Л. Книга о потерянном времени [Электронный ресурс] : у вас больше возможностей, чем вы думаете / Л. Вандеркам. - Москва : Альпина Паблишер, 2016. - 338 с. - Режим доступа: http://w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В. Мотивация на безлим. [Электронный ресурс] : а где же у него кнопка? / С. В. Иванова. - Москва : Альпина Паблишер, 2016. - 286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Р. Семь навыков эффективных менеджеров [Электронный ресурс] : самоорганизация, лидерство, раскрытие потенциала / С. Р. Кови. - Москва : Альпина Паблишер, 2016. - 88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рейси, Б. Тайм-менеджмент по Брайану Трейси [Электронный ресурс] : как заставить время работать на вас / Б. Трейси. - Москва : Альпина Паблишер, 2016. - 302 с. - Режим доступа: http://www.iprbookshop.ru/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рочковский, Н. Экстремальный тайм-менеджмент [Электронный ресурс] / Н. Мрочковский, А. 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качев. - Москва : Альпина Паблишер, 2016. - 21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йнц, М. Позитивный тайм-менеджмент [Электронный ресурс] : практическое руководство / М. Хайнц. - Москва : Альпина Паблишер, 2016. - 128 c. - Режим доступа: http://www.iprbookshop.ru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мплар, Р. Правила самоорганизации [Электронный ресурс] / Р. Темплар. - Москва : Альпина Паблишер, 2016. - 214 c. - Режим доступа: http://www.iprbookshop.ru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Персональный менеджмент в рисунках, схемах и определениях [Электронный ресурс] : учебное пособие / С. Д. Резник, И. С. Чемезов ; ред. С. Д. Резник. - Москва : Русайнс, 2016. - 257 c. - Режим доступа: http://www.iprbookshop.ru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галова, И. Тайм-менеджмент, или Как эффективно управлять своим временем / И. Мегалова // Справочник руководителя дошкольного учреждения. - 2015. - № 12. - С. 7–11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хангельский, Г. Установите «СВЕТОФОРЫ» тайм-менеджмента в компании / Г. Архангельский // Управление персоналом. - 2016. - № 6 (370). - С. 5–10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ля, В. 10 советов по тайм-менеджменту / В. Пуля // Журналист. - 2017. - № 4. - С. 56–57. -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небекайзе, А. Тайм-менеджмент : рекомендации по эффективному упралению временем / А. Кнебекайзе // Литература. - 2011. - № 16. - С. 54–55. - 1 электрон. диск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ославец, Л. Г. Тайм-менеджмент в работе руководителя / Л. Г. Богославец, О. И. Давыдова // Управление дошкольным образовательным учреждением. - 2012. - № 8. - С. 12–20. - таб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525039710"/>
            <w:bookmarkEnd w:id="58"/>
            <w:r>
              <w:rPr/>
              <w:t>Регулирование социально-трудовых отношени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Нормирование труда : учеб. пособие / М. Н. Васильева. - Чебоксары : Чуваш. гос. пед. ун-т, 2012. -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Управление трудовыми ресурсами : учеб. для вузов по спец. "Менеджмент орг.", "Упр. персоналом" / А. Я. Кибанов, Е. А. Митрофанова, И. А. Эсаулова. - Москва : ИНФРА-М, 2013. -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: учеб. для вузов по спец. "Экономика и упр. на предприятии (по отраслям)" / В. А. Скляревская. - Москва : Дашков и К, 2012. - 3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В. Социология труда [Электронный ресурс] : учебное пособие / А. В. Горшков. - Саратов : Научная книга, 2012. - 6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[Электронный ресурс] : учебник / В. А. Скляревская. - Москва : Дашков и К, 2012. - 3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взюк, Е. А. Регламентация и нормирование труда [Электронный ресурс] : учебное пособие / Е. А. Бевзюк, С. В. Попов. - Москва : Дашков и К : Ай Пи Эр Медиа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Социология труда [Электронный ресурс] : учебник / Ж. Т. Тощенко. - Москва : ЮНИТИ-ДАНА, 2012. - 4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[Электронный ресурс] : учеб. пособие / М. Н. Василь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фонов, В. А. Социальное партнерство : учеб. для бакалавриата и магистратуры / В. А. Сафонов. - Москва : Юрайт, 2016. - 3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Эффективность труда и качество жизни : учеб. пособие по курсу "Экономика и социология труда"для студентов всех спец. / Б. М. Генкин ; Санкт-Петербург. инж.-экон. акад. - Санкт-Петербург : б. и., 1998. - 1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Экономика и социология труда : учеб. для вузов по эконом. спец. / Б. М. Генкин. - Москва : Норма (Норма - Инфра-М), 1998. - 3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труда : учеб. для вузов по направлению "Социология", спец. "Прикладная социология" / Дряхлов Н. И., Кравченко А. И., Масалков И. К. и др. ; под ред. Дряхлова Н. И. и др. - Москва : Изд-во Моск. ун-та, 1993. - 3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труда : теоретико-прикл. толковый слов. / отв. ред. В. А. Ядов. - Санкт-Петербург : Наука, 2006. - 4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уто, В. П. Практикум по организации, нормированию и оплате труда на предприятии : учеб. пособие для вузов / В. П. Пашуто. - 2-е изд., стер. - Москва : КноРус, 2008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уто, В. П. Организация, нормирование и оплата труда на предприятии : учеб.-практ. пособие для вузов / В. П. Пашуто. - Москва : КноРус, 2009. -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алков, М. И. Организация и нормирование труда : учеб. для вузов / М. И. Бухалков. - 3-е изд., испр. и доп. - Москва : ИНФРА-М, 2009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: учеб. для вузов / А. Я. Кибанов и др. ; под ред. А. Я. Кибанова. - Москва : ИНФРА-М, 2010. - 5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шнякова, Т. С. Организация, нормирование и оплата труда на предприятиях сферы обслуживания : учеб. пособие для вузов / Т. С. Вешнякова. - Москва : Академия, 2006. -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рганизация, нормирование и оплата труда на промышленных предприятиях : учеб. для вузов по спец. "Экономика и упр. на предприятии (по отраслям) / Б. М. Генкин. - 5-е изд., изм. и доп. - Москва : Норма, 2008. -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Экономика и социология труда : учеб. для вузов по эконом. спец. / Б. М. Генкин. - 8-е изд., пересм. и доп. - Москва : Норма, 2009. -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я и регулирование оплаты труда : учеб. пособие для вузов / М. Е. Смирнова и др. ; под ред. М. Е. Сорокиной. - 2-е изд., перераб. и доп. - Москва : Вузовский учебник, 2009. - 3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трудовых ресурсов : учеб. пособие для вузов / П. Э. Шлендер и др. ; под ред. П. Э. Шлендера. - Москва : Вузовский учебник, 2011. -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и социология труда [Электронный ресурс] : учебное пособие / Е. Г. Жулина, Н. А. Иванова. - Москва : Экзамен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няева, Р. Л. Азбука трудовых отношений [Электронный ресурс] : полезные советы / Р. Л. Суняева. - Ростов-на-Дону : Феникс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ова, М. А. Нормирование труда: государственный и социальный надзор [Электронный ресурс] / М. А. Бурова. - Москва : Интел-Синтез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ьникова, Л. В. Ошибки работодателя [Электронный ресурс] / Л. В. Сальникова. - Саратов : Ай Пи Эр Медиа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ьникова, Л. В. Справочник работодателя [Электронный ресурс] : практические рекомендации по применению трудового кодекса, ситуации и примеры / Л. В. Сальникова, М. А. Шито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а, Е. В. Трудовой договор [Электронный ресурс] / Е. В. Кондратьева. - Саратов : Ай Пи Эр Медиа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ложнев, Д. А. Модели систем оплаты труда [Электронный ресурс] / Д. А. Заложнев, Д. А. Новиков. - Саратов : Ай Пи Эр Медиа, 2012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енко, Е. Г. Экономика труда [Электронный ресурс] : учебное пособие / Е. Г. Яковенко, Н. Е. Христолюбова, В. Д. Мостова. - Москва : ЮНИТИ-ДАНА, 2010. - 31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. Современные аспекты трудовых отношений [Электронный ресурс] : учеб. пособие / В. П. Басенко, Б. М. Жуков, А. А. Романов. - Москва : Академия Естествознания : ЮИМ, 2012. - 34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кая, А. Г. Нормирование и оплата труда [Электронный ресурс] : учебное пособие / А. Г. Томская, С. В. Гаврилова, Л. Н. Иванова-Швец. - Москва : Евразийский открытый институт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тов, А. Г. Эффективность труда и хозяйственной деятельности [Электронный ресурс] : методология измерения и оценки / А. Г. Войтов. - Москва : Дашков и К, 2012. - 2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, Е. А. Экономика и социология труда [Электронный ресурс] : учебное пособие / Е. А. Егорова, О. А. Золотарева, О. В. Кучмаева. - Москва : Евразийский открытый институт, 2010. - 3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России [Электронный ресурс] : практикум / Ж. А. Горбачева и др. - Москва : Юстицинформ, 2011. - 7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человеческими ресурсами [Электронный ресурс] : учебник / А. В. Дейнека, В. А. Беспалько. - Москва : Дашков и К, 2013. - 3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я, нормирование и оплата труда на предприятиях отрасли [Электронный ресурс] : учебное пособие / П. В. Масленников и др. - Кемерово : Кемеров. технол. ин-т пищевой пром-сти, 2008. - 1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шникова, М. В. Очерки теории трудового права [Электронный ресурс] / М. В. Лушникова, А. М. Лушников. - Санкт-Петербург : Юридический центр Пресс, 2013. - 9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емина, С. Н. Право человека на труд и правовые формы его реализации / С. Н. Еремина. - Москва : Яз. слав. культуры, 2013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тлужских, Е. Мотивация и оплата труда [Электронный ресурс] : инструменты. Методики. Практика / Е. Ветлужских. - Москва : Альпина Паблишер, 2013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_RefHeading___Toc525039711"/>
            <w:bookmarkEnd w:id="59"/>
            <w:r>
              <w:rPr/>
              <w:t>Рекрутинг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тласов, О. Ю. Маркетинг персонала : учеб. для вузов по направлению подгот. "Упр. персоналом" / О. Ю. Патласов. - Москва : Дашков и К, 2015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 персонала : учеб. и практикум для вузов / М. Ф. Мизинцева, А. Р. Сардарян. - Москва : Юрайт, 2015. - 3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кин, Б. А. Аутсорсинг и аутстаффинг: высокие технологии менеджмента : учеб. пособие для вузов / Б. А. Аникин, И. Л. Рудая. - 2-е изд., перераб. и доп. - Москва : ИНФРА-М, 2016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3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р. и доп. - Москва ; Ростов н/Д : МарТ, 2004. -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ндреевой. - Санкт-Петербург : Нева, 2002. - 12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вый слов. : для вузов / В. М. Маслова. - Москва : Дашков и К, 2013. -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йчук, Г. А. Прием и увольнение работников [Электронный ресурс] : оформление трудовых отношений, подбор и оценка персонала / Г. А. Корнийчук, С. В. Козинцева. - Саратов : Ай Пи Эр Медиа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йчук, Г. А. Юридические вопросы найма (увольнения) персонала [Электронный ресурс] / Г. А. Корнийчук. - Москва : Альфа-Пресс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дриков, В. Д. Профессиональные способности [Электронный ресурс] / В. Д. Шадриков. - Москва : Университетская книга, 2010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й открытый институт, 2011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ация персонала [Электронный ресурс] / О. Н. Аллин, Н. И. Сальникова. - Москва : Генезис, 2014. - 2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Как найти своих людей [Электронный ресурс] : искусство подбора и оценки персонала для руководителя / С. Иванова. - Москва : Альпина Паблишер, 2013. - 1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кина, Т. В. Техники успешного рекрутмента [Электронный ресурс] / Т. В. Баскина. - Москва : Альпина Паблишер, 2014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50 советов по рекрутингу [Электронный ресурс] / С. Иванова. - Москва : Альпина Паблишер, 2016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Искусство подбора персонала: Как оценить человека за час [Электронный ресурс] / С. Иванова. - Москва : Альпина Паблишер, 2016. - 26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Поиск и оценка линейного персонала [Электронный ресурс] : практическое руководство / С. Иванова. - Москва : Альпина Паблишер, 2016. - 12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орова, Е. Рекрутинг онлайн как "пиар" кадровым агентствам / Е. Майорова // Управление персоналом. - 2007. - № 21. - С. 64–6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льпанов, А. Зарубежный опыт развития рекрутинга / А. Тюльпанов // Управление персоналом. - 2008. - № 19. - С. 54–5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М. Рекрутинг для начинающих рекрутеров / М. Кузнецова // Управление персоналом. - 2007. - № 12. - С. 59–6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ягина, Д. А. HR-краудсорсинг - рекрутинг нового поколения / Д. А. Комягина // Управление персоналом и интеллектуальными ресурсами в России. - 2015. - № 6. - С. 57–6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ланова, О. Л. Краудсорсинг, краудрекрутинг и краудфандинг как инструменты системы подбора персонала в организации / О. Л. Чуланова, Т. С. Вишнякова // Управление персоналом и интеллектуальными ресурсами в России. - 2016. - № 1. - С. 61–73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ташник, М. М. Управление персоналом: способы подбора кадров / М. М. Поташник // Народное образование. - 2012. - № 2. - С. 105–1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ый стандарт "Специалист по подбору персонала (рекрутер)" // Справочник кадровика. - 2016. - № 1. - С. 111–11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евников, А. Методика DISC в подборе персонала / А. Кожевников // Управление персоналом. - 2017. - № 2 (414). - С. 35-4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_RefHeading___Toc525039712"/>
            <w:bookmarkEnd w:id="60"/>
            <w:r>
              <w:rPr/>
              <w:t>Социальное партнерство в сфере трудовых отношени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Нормирование труда : учеб. пособие / М. Н. Васильева. - Чебоксары : Чуваш. гос. пед. ун-т, 2012. -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Управление трудовыми ресурсами : учеб. для вузов по спец. "Менеджмент орг.", "Упр. персоналом" / А. Я. Кибанов, Е. А. Митрофанова, И. А. Эсаулова. - Москва : ИНФРА-М, 2013. -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: учеб. для вузов по спец. "Экономика и упр. на предприятии (по отраслям)" / В. А. Скляревская. - Москва : Дашков и К, 2012. - 3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В. Социология труда [Электронный ресурс] : учебное пособие / А. В. Горшков. - Саратов : Научная книга, 2012. - 6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[Электронный ресурс] : учебник / В. А. Скляревская. - Москва : Дашков и К, 2012. - 3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взюк, Е. А. Регламентация и нормирование труда [Электронный ресурс] : учебное пособие / Е. А. Бевзюк, С. В. Попов. - Москва : Дашков и К : Ай Пи Эр Медиа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Социология труда [Электронный ресурс] : учебник / Ж. Т. Тощенко. - Москва : ЮНИТИ-ДАНА, 2012. - 4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[Электронный ресурс] : учеб. пособие / М. Н. Василь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фонов, В. А. Социальное партнерство : учеб. для бакалавриата и магистратуры / В. А. Сафонов. - Москва : Юрайт, 2016. - 3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Эффективность труда и качество жизни : учеб. пособие по курсу "Экономика и социология труда"для студентов всех спец. / Б. М. Генкин ; Санкт-Петербург. инж.-экон. акад. - Санкт-Петербург : б. и., 1998. - 1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Экономика и социология труда : учеб. для вузов по эконом. спец. / Б. М. Генкин. - Москва : Норма (Норма - Инфра-М), 1998. - 3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труда : учеб. для вузов по направлению "Социология", спец. "Прикладная социология" / Дряхлов Н. И., Кравченко А. И., Масалков И. К. и др. ; под ред. Дряхлова Н. И. и др. - Москва : Изд-во Моск. ун-та, 1993. - 3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труда : теоретико-прикл. толковый слов. / отв. ред. В. А. Ядов. - Санкт-Петербург : Наука, 2006. - 4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уто, В. П. Практикум по организации, нормированию и оплате труда на предприятии : учеб. пособие для вузов / В. П. Пашуто. - 2-е изд., стер. - Москва : КноРус, 2008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шуто, В. П. Организация, нормирование и оплата труда на предприятии : учеб.-практ. пособие для вузов / В. П. Пашуто. - Москва : КноРус, 2009. - 3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алков, М. И. Организация и нормирование труда : учеб. для вузов / М. И. Бухалков. - 3-е изд., испр. и доп. - Москва : ИНФРА-М, 2009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: учеб. для вузов / А. Я. Кибанов и др. ; под ред. А. Я. Кибанова. - Москва : ИНФРА-М, 2010. - 5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шнякова, Т. С. Организация, нормирование и оплата труда на предприятиях сферы обслуживания : учеб. пособие для вузов / Т. С. Вешнякова. - Москва : Академия, 2006. -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рганизация, нормирование и оплата труда на промышленных предприятиях : учеб. для вузов по спец. "Экономика и упр. на предприятии (по отраслям) / Б. М. Генкин. - 5-е изд., изм. и доп. - Москва : Норма, 2008. -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Экономика и социология труда : учеб. для вузов по эконом. спец. / Б. М. Генкин. - 8-е изд., пересм. и доп. - Москва : Норма, 2009. -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я и регулирование оплаты труда : учеб. пособие для вузов / М. Е. Смирнова и др. ; под ред. М. Е. Сорокиной. - 2-е изд., перераб. и доп. - Москва : Вузовский учебник, 2009. - 3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трудовых ресурсов : учеб. пособие для вузов / П. Э. Шлендер и др. ; под ред. П. Э. Шлендера. - Москва : Вузовский учебник, 2011. - 30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и социология труда [Электронный ресурс] : учебное пособие / Е. Г. Жулина, Н. А. Иванова. - Москва : Экзамен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няева, Р. Л. Азбука трудовых отношений [Электронный ресурс] : полезные советы / Р. Л. Суняева. - Ростов-на-Дону : Феникс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ова, М. А. Нормирование труда: государственный и социальный надзор [Электронный ресурс] / М. А. Бурова. - Москва : Интел-Синтез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ьникова, Л. В. Ошибки работодателя [Электронный ресурс] / Л. В. Сальникова. - Саратов : Ай Пи Эр Медиа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ьникова, Л. В. Справочник работодателя [Электронный ресурс] : практические рекомендации по применению трудового кодекса, ситуации и примеры / Л. В. Сальникова, М. А. Шито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а, Е. В. Трудовой договор [Электронный ресурс] / Е. В. Кондратьева. - Саратов : Ай Пи Эр Медиа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ложнев, Д. А. Модели систем оплаты труда [Электронный ресурс] / Д. А. Заложнев, Д. А. Новиков. - Саратов : Ай Пи Эр Медиа, 2012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енко, Е. Г. Экономика труда [Электронный ресурс] : учебное пособие / Е. Г. Яковенко, Н. Е. Христолюбова, В. Д. Мостова. - Москва : ЮНИТИ-ДАНА, 2010. - 31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. Современные аспекты трудовых отношений [Электронный ресурс] : учеб. пособие / В. П. Басенко, Б. М. Жуков, А. А. Романов. - Москва : Академия Естествознания : ЮИМ, 2012. - 34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кая, А. Г. Нормирование и оплата труда [Электронный ресурс] : учебное пособие / А. Г. Томская, С. В. Гаврилова, Л. Н. Иванова-Швец. - Москва : Евразийский открытый институт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тов, А. Г. Эффективность труда и хозяйственной деятельности [Электронный ресурс] : методология измерения и оценки / А. Г. Войтов. - Москва : Дашков и К, 2012. - 2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, Е. А. Экономика и социология труда [Электронный ресурс] : учебное пособие / Е. А. Егорова, О. А. Золотарева, О. В. Кучмаева. - Москва : Евразийский открытый институт, 2010. - 3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России [Электронный ресурс] : практикум / Ж. А. Горбачева и др. - Москва : Юстицинформ, 2011. - 7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человеческими ресурсами [Электронный ресурс] : учебник / А. В. Дейнека, В. А. Беспалько. - Москва : Дашков и К, 2013. - 3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я, нормирование и оплата труда на предприятиях отрасли [Электронный ресурс] : учебное пособие / П. В. Масленников и др. - Кемерово : Кемеров. технол. ин-т пищевой пром-сти, 2008. - 1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шникова, М. В. Очерки теории трудового права [Электронный ресурс] / М. В. Лушникова, А. М. Лушников. - Санкт-Петербург : Юридический центр Пресс, 2013. - 9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емина, С. Н. Право человека на труд и правовые формы его реализации / С. Н. Еремина. - Москва : Яз. слав. культуры, 2013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тлужских, Е. Мотивация и оплата труда [Электронный ресурс] : инструменты. Методики. Практика / Е. Ветлужских. - Москва : Альпина Паблишер, 2013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525039713"/>
            <w:bookmarkEnd w:id="61"/>
            <w:r>
              <w:rPr/>
              <w:t>Стратегический менеджмент в управлении персоналом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инов, В. А. Стратегический менеджмент : учеб. пособие для вузов / В. А. Баринов, В. Л. Харченко. - Москва : ИНФРА-М, 2013. -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, Г. Д. Стратегическое управление организацией : учеб. пособие для вузов / Г. Д. Антонов, О. П. Иванова, В. М. Тумин. - Москва : ИНФРА-М, 2013. - 2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Б. Т. Стратегический менеджмент [Электронный ресурс] : учебное пособие / Б. Т. Кузнецов. - Москва : ЮНИТИ-ДАНА, 2012. - 6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ченко, В. Л. Стратегический менеджмент [Электронный ресурс] : учебник / В. Л. Харченко. - Москва : Синергия, 2012. - 3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дин, М. Н. Стратегический менеджмент : учеб. пособие / М. Н. Дудин, Н. В. Лясников, С. А. Широковских. - 2-е изд., стер. - Москва : КноРус, 2014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1 / В. В. Гончаров ; вступ. ст., ред. С. В. Емельянов. - 3-е изд., доп. - Москва : МНИИПУ, 1998. - 816 с. : ил. - Текст частично парал. рус., анг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2 / В. В. Гончаров ; вступ. ст., ред. С. В. Емельянов. - 3-е изд., доп. - Москва : МНИИПУ, 1998. - 784 с. : ил. - Текст частично парал. рус., анг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Тесты, деловые игры, тренинги в управлении персоналом : учеб. для вузов по спец. и направлению "Менеджмент" / В. П. Пугачев. - Москва : Аспект Пресс, 2000. -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б, А. Т. Стратегический менеджмент : учебник / А. Т. Зуб. - 2-е изд., перераб. и доп. - Москва : Проспект, 2008. - 4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07. - 44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В. Н. Психология управления персоналом в экстремальных условиях : учеб. пособие для вузов по направлению и спец. психологии / В. Н. Смирнов. - Москва : Академия, 2007. - 2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3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р. и доп. - Москва ; Ростов н/Д : МарТ, 2004. -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ндреевой. - Санкт-Петербург : Нева, 2002. - 12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вич, В. В. Основы управления персоналом : учеб. пособие по спец. "Упр. персоналом" / В. В. Лукашевич. - 2-е изд., перераб. и доп. - Москва : КноРус, 2008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гина, З. В. Управление персоналом : учеб. пособие для вузов по спец. "Менеджмент орг." / З. В. Брагина, В. П. Дудяшова, З. Т. Каверина. - Москва : КноРус, 2008. -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энциклопедия / А. Я. Кибанов и др. ; под ред. А. Я. Кибанова. - Москва : ИНФРА-М, 2009. - 5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пеленко, Г. И. Антикризисное управление производством и персоналом : учеб. пособие для эконом. спец. вузов / Г. И. Шепеленко. - Изд. 2-е, доп. и перераб. - Ростов н/Д : Феникс : МарТ, 2010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. Основы стратегического управления : учеб. пособие для вузов по направлению "Менеджмент" / М. А. Чернышев и др. ; под ред. М. А. Чернышева. - Ростов н/Д : Феникс, 2009. - 5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дель стратегического управления : учеб. пособие / Чуваш. гос. пед. ун-т ; сост. Н. В. Сергеева. - Чебоксары : ЧГПУ, 2011. - 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: учеб. пособие / Чуваш. гос. пед. ун-т ; сост. Н. В. Сергеева. - Чебоксары : ЧГПУ, 2011. - 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сонала : учеб. для вузов / В. И. Башмаков, Е. В. Тихонова. - Москва : Академия, 2012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вый слов. : для вузов / В. М. Маслова. - Москва : Дашков и К, 2013. -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чев, А. Н. Стратегический менеджмент [Электронный ресурс] : учебник для вузов / А. Н. Фомичев. - Москва : Дашков и К, 2010. - 4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Корпоративная культура как инструмент эффективного управления персоналом [Электронный ресурс] / С. В. Василенко. - 2-е изд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ов, А. И. Стратегический менеджмент [Электронный ресурс] : учебное пособие / А. И. Панов, И. О. Коробейников, В. А. Панов. - Москва : ЮНИТИ-ДАНА, 2010. - 3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[Электронный ресурс] : учебное пособие / В. А. Лисичкин и др. - Москва : Евразийский открытый институт, 2009. - 52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ое управление [Электронный ресурс] : учебное пособие / Э. В. Вергилес и др. - Москва : Евразийский открытый институт, 2007. - 7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[Электронный ресурс] : искусство разработки и реализации стратегии : учебник / А. А. Томпсон и др. - Москва : ЮНИТИ-ДАНА, 2012. - 5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[Электронный ресурс] : толковый словарь / В. М. Маслова. - Москва : Дашков и К, 2013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2. - 5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фидов, В. В. Современный менеджмент [Электронный ресурс] : учебник / В. В. Кафидов. - Москва : Синергия, 2012. - 4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Аутсорсинг в управлении персоналом : учеб. и практикум для бакалавриата и магистратуры / Ю. Г. Одегов, Ю. В. Долженкова, С. В. Малинин. - Москва : Юрайт, 2015. - 3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_RefHeading___Toc525039714"/>
            <w:bookmarkEnd w:id="62"/>
            <w:r>
              <w:rPr/>
              <w:t>Теория организации и организационное проектирование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Ю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Теория организации : учеб. для вузов по направлению "Экономика" и спец. "Финансы и кредит" / Ю. В. Кузнецов, Е. В. Мелякова. - Москва : Юрайт, 2012. -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О. А. Основы теории организации : учеб. пособие для вузов по спец. "Гос. и муниципал. упр." и "Упр. персоналом" / О. А. Петров, Е. В. Петрова. - Москва : Изд-во Моск. пед. гос. ун-та, 2012. -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организации. Организация производства : интегрир. учеб. пособие по направлению подгот. "Менеджмент" / А. П. Агарков и др. ; под общ. ред. А. П. Агаркова. - Москва : Дашков и К, 2013. - 2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рина, А. Д. Учебное пособие по теории организации [Электронный ресурс] : учебное пособие / А. Д. Тюрина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, Б. М. Организационное проектирование в системе менеджмента [Электронный ресурс] : учебное пособие / Б. М. Жуков, В. П. Басенко, А. А. Романов. - Москва : Академия естествознания : ЮИМ, 2012. - 3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а, Т. В. Организация и планирование производства [Электронный ресурс] : учебное пособие / Т. В. Козлова. - Москва : Евразийский открытый институт, 2012. - 1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рков, А. П. Теория организации. Организация производства [Электронный ресурс] : учеб. пособие / А. П. Агарков, Р. С. Голов, А. М. Голиков. - Москва : Дашков и К, 2012. - 2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локова, Е. И. Планирование деятельности предприятия [Электронный ресурс] : учебное пособие / Е. И. Молокова, Н. П. Коваленко. - Саратов : Вузовское образование, 2013. - 1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вкина, Р. В. Планирование на предприятии [Электронный ресурс] : учебник / Р. В. Савкина. - Москва : Дашков и К, 2013. - 3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ненко, П. А. Теория организации [Электронный ресурс] : учебник / П. А. Михненко. - Москва : Синергия, 2013. - 3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енко, Л. Г. Планирование и проектирование организаций : учеб. для вузов по направлениям подгот. "Гос. и муницип. упр.", "Экономика", "Менеджмент" и "Торговое дело" / Л. Г. Руденко. - Москва : Дашков и К, 2016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ррахов, А. Г. Теория менеджмента. История управленческой мысли, теория организации, организационное поведение : учеб. пособие для вузов по направлению подгот. "Менеджмент" / А. Г. Фаррахов. - Москва : ИНФРА-М, 2016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я и планирование производства : учеб. пособие для вузов по спец. "Экономика и упр. на предприятии хим. пром-сти в части инж. подгот." / А. Н. Ильченко и др. ; под ред. А. Н. Ильченко, И. Д. Кузнецовой. - Москва : Academia, 2006. - 2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Э. А. Основы теории организации : учеб. пособие для вузов по спец. "Менеджмент" / Э. А. Смирнов. - Москва : Аудит : ЮНИТИ, 1998. - 3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фуллин, Г. Р. Теория организации : учеб. для вузов / Г. Р. Латфуллин, А. В. Райченко. - Санкт-Петербург : Питер, 2005. - 394 с. : схе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льнер, Б. З. Теория организации : учеб. для вузов / Б. З. Мильнер. - Изд. 4-е., пререаб. и доп. - Москва : ИНФРА-М, 2005. - 6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фидов, В. В. Теория организации : учеб. пособие для вузов по спец. "Гос. и муницип. упр.", "Менеджмент орг.", "Упр. персоналом" / В. В. Кафидов, Т. В. Скипетрова. - Москва : Фонд "Мир" : Акад. проект, 2005. - 14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организации : антология / сост. В. Л. Семикова. - Москва : Акад. проект : Гаудеамус, 2005. - 9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ховикова, Г. А. Планирование на предприятии : конспект лекций для эконом. вузов и фак. / Г. А. Маховикова, Е. Л. Кантор, И. И. Дрогомирецкий. - Москва : Эксмо, 2007. - 14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Ю. Теория организации : учеб. для вузов по спец. "Менеджмент орг." / Т. Ю. Иванова, В. И. Приходько. - Изд. 2-е, стер. - Москва : КноРус, 2007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язанова, В. А. Организация и планирование производства : учеб. пособие для вузов по направлениям "Радиотехника" и "Проектирование и технология электрон. средств" / В. А. Рязанова, Э. Ю. Люшина, М. Ф. Балакин ; под ред. М. Ф. Балакина. - Москва : Академия, 2010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Е. В. Теория организации : учеб. пособие / Е. В. Петрова. - Чебоксары : Чуваш. гос. пед. ун-т, 2011. - 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О. А. Основы теории организации : учеб. пособие для вузов по спец. "Гос. и муниципал. упр." и "Упр. персоналом" / О. А. Петров, Е. В. Петрова. - Москва : Изд-во Моск. пед. гос. ун-та, 2012. -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я предпринимательской деятельности : учеб. пособие для вузов / Т. В. Буклей и др. ; под ред. О. В. Шеменевой, Т. В. Харитоновой. - Москва : Дашков и К, 2012. - 29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тина, Ю. М. Теория организации [Электронный ресурс] : учебное пособие / Ю. М. Войтина. - Саратов : Ай Пи Эр Медиа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гарков, А. П. Теория организации. Организация производства на предприятиях [Электронный ресурс] : интегрир : учебное пособие / А. П. Агарков. - Москва : Дашков и К, 2010. - 2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елдман, К. Управление проектами [Электронный ресурс] : быстрый старт / К. Хелдман. - Москва : ДМК Пресс, 2008. - 3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рцнер, Г. Стратегическое управление в компании. Модель зрелого управления проектами [Электронный ресурс] : учеб. пособие / Г. Керцнер. - Москва : ДМК Пресс, 2010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чибальд, Р. Управление высокотехнологичными программами и проектами [Электронный ресурс] / Р. Арчибальд. - Москва : ДМК Пресс, 2010. - 4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ков, В. Н. Как управлять проектами [Электронный ресурс] / В. Н. Бурков, Д. А. Новиков. - Саратов : Ай Пи Эр Медиа, 2012. - 19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Стимулирование в организационных системах [Электронный ресурс] / Д. А. Новиков. - Саратов : Ай Пи Эр Медиа, 2012. - 30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Теория управления организационными системами [Электронный ресурс] : учебное пособие / Д. А. Новиков. - Саратов : Ай Пи Эр Медиа, 2012. - 5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ков, В. Н. Введение в теорию управления организационными системами [Электронный ресурс] : учебник / В. Н. Бурков, Н. А. Коргин, Д. А. Новиков. - Саратов : Ай Пи Эр Медиа, 2012. - 26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ков, В. Н. Теория графов в управлении организационными системами [Электронный ресурс] : учебное пособие / В. Н. Бурков, А. Ю. Заложнев, Д. А. Новиков. - Саратов : Ай Пи Эр Медиа, 2012. - 1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ськов, Е. Ф. Теория организации [Электронный ресурс] : учебное пособие / Е. Ф. Яськов. - Москва : ЮНИТИ-ДАНА, 2011. - 27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дикеев, Н. М. Основы управления проектами [Электронный ресурс] : учебное пособие / Н. М. Абдикеев. - Москва : Палеотип, 2012. - 1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овцов, Г. Я. Системы управления проектом [Электронный ресурс] : учебное пособие / Г. Я. Горбовцов. - Москва : Евразийский открытый институт, 2011. - 3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овцов, Г. Я. Управление проектом [Электронный ресурс] : учебное пособие / Г. Я. Горбовцов. - Москва : Евразийский открытый институт, 2009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а, В. Н. Теория систем и системный анализ в управлении организациями [Электронный ресурс] : учебное пособие / В. Н. Волкова, А. А. Емельянов. - Москва : Финансы и статистика, 2013. - 84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оцкий, М. Управление проектами [Электронный ресурс] / М. Троцкий, Б. Груча. - Москва : Финансы и статистика, 2013. - 30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[Электронный ресурс] : искусство разработки и реализации стратегии : учебник / А. А. Томпсон и др. - Москва : ЮНИТИ-ДАНА, 2012. - 5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Планирование персонала организации [Электронный ресурс] : учебное пособие / В. П. Пугачев. - Москва : Моск. гос. ун-т, 2011. - 2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елкова, Л. В. Внутрифирменное планирование [Электронный ресурс] : учебное пособие / Л. В. Стрелкова, Ю. А. Макушева. - Москва : ЮНИТИ-ДАНА, 2012. - 36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оляттэ, А. Ю. Управление проектами в компании [Электронный ресурс] : методология, технологии, практика : учебник / А. Ю. Сооляттэ. - Москва : Синергия, 2012. - 8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525039715"/>
            <w:bookmarkEnd w:id="63"/>
            <w:r>
              <w:rPr/>
              <w:t>Управление социальным развитием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сонала : учеб. для вузов / В. И. Башмаков, Е. В. Тихонова. - Москва : Академия, 2012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: учеб. для вузов по спец. "Экономика и упр. на предприятии (по отраслям)" / В. А. Скляревская. - Москва : Дашков и К, 2012. - 3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[Электронный ресурс] : учебник / В. А. Скляревская. - Москва : Дашков и К, 2012. - 3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, Н. Л. Управление социальным развитием организации : учеб. для вузов по спец. "Упр. персоналом" / Н. Л. Захаров, А. Л. Кузнецов. - 2-е изд., доп. и перераб. - Москва : ИНФРА-М, 2015. - 207 с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йнека, А. В. Управление персоналом организации : учеб. для вузов по направлениям подгот. "Упр. персоналом", "Менеджмент" / А. В. Дайнека. - Москва : Дашков и К, 2015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[Электронный ресурс] : учеб. пособие / Н. П. Бахтинов. - Электрон. текстовые дан. pdf. - Чебоксары : Чуваш. гос. пед. ун-т, 201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Настольная книга менеджера по кадрам / В. И. Шкатулла. - Москва : Норма (Норма - Инфра-М), 1998. - 5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селев, И. Я. Трудовое право России и зарубежных стран. Международные нормы труда : учебник / И. Я. Киселев. - Москва : Эксмо, 2005. - 6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анизации", "Упр. персоналом" / А. Я. Кибанов. - Москва : ИНФРА-М, 2006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- Ростов н/Д : Феникс, 2006. - 36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Что и как проверяет государственная инспекция труда? : практика проверок / Д. Е. Гусятникова. - Москва : Журн. "Упр. персоналом", 2007. - 1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мова, Н. А. Большой справочник кадровика / Н. А. Алимова. - Москва : Дашков и К, 2008. - 5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алков, М. И. Организация и нормирование труда : учеб. для вузов / М. И. Бухалков. - 3-е изд., испр. и доп. - Москва : ИНФРА-М, 2009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экономике, организации и нормированию труда : учеб. пособие для вузов / П. Э. Шлендер и др. ; под ред. П. Э. Шлендера. - Москва : Вузовский учебник : ИНФРА-М, 2010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: учеб. пособие / М. Н. Васильева. - Чебоксары : Чуваш. гос. пед. ун-т, 2012. -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сонала : учеб. для вузов / В. И. Башмаков, Е. В. Тихонова. - Москва : Академия, 2012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, И. А. Экономика труда : учеб. для вузов по направлению "Экономика" / И. А. Дубровин, А. С. Каменский. - Москва : Дашков и К, 2013. - 2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 [Электронный ресурс] : учебное пособие / Ю. Е. Мелихов, П. А. Малуев. - Москва : Дашков и К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труда [Электронный ресурс] : учебное пособие / Е. Г. Жулина. - Москва : Эксмо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енко, Е. Г. Экономика труда [Электронный ресурс] : учебное пособие / Е. Г. Яковенко, Н. Е. Христолюбова, В. Д. Мостова. - Москва : ЮНИТИ-ДАНА, 2010. - 31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кая, А. Г. Нормирование и оплата труда [Электронный ресурс] : учебное пособие / А. Г. Томская, С. В. Гаврилова, Л. Н. Иванова-Швец. - Москва : Евразийский открытый институт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й открытый институт, 2011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е регулирование в экономике и управлении [Электронный ресурс] : хрестоматия / сост. И. А. Федорова. - 2-е изд., перераб. и доп. - Москва : Евразийский открытый институт, 2011. - 5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/ Ю. А. Петрова, Е. Б. Спиридонова. - Ростов-на-Дону : Феникс, 2013. - 158 с. : ил., табл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[Электронный ресурс] : учеб. пособие / М. Н. Василь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525039716"/>
            <w:bookmarkEnd w:id="64"/>
            <w:r>
              <w:rPr/>
              <w:t>Философия управления и самоуправле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турин, В. К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Философия управления : учеб. пособие для вузов / В. К. Батурин. - Москва : ИНФРА-М : Вузовский учебник, 2013. - 1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ев, Р. А. Основы менеджмента : учеб. для эконом. вузов по направлению подгот. "Экономика", спец. "Менеджмент орг." / Р. А. Исаев. - Москва : Дашков и К, 2013. -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селова, Н. Ю. Основы менеджмента [Электронный ресурс] : учебное пособие / Н. Ю. Веселова, Т. Л. Оганесян. - Краснодар : Краснодарский кооперативный институт, 2012. - 2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стное самоуправление и муниципальное управление [Электронный ресурс] : учебник / И. В. Мухачев и др. - Москва : ЮНИТИ-ДАНА, 2012. - 39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стное самоуправление и муниципальное управление [Электронный ресурс] : учебник / А. П. Горбунов и др. - Москва : ЮНИТИ-ДАНА, 2012. - 54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тановский, С. Н. Основы местного самоуправления [Электронный ресурс] : курс лекций / С. Н. Братановский. - Москва : ЮНИТИ-ДАНА, 2012. - 16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ответственность менеджмента [Электронный ресурс] : учебник / В. Я. Горфинкель и др. - Москва : ЮНИТИ-ДАНА, 2013. - 28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ненко, П. А. Теория менеджмента [Электронный ресурс] : учебник / П. А. Михненко. - Москва : Синергия, 2012. - 3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ософия управления [Электронный ресурс] : учебное пособие / В. В. Козлов [и др.] ; ред. М. Н. Кулапов. - Москва : Палеотип, 2013. - 20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бко, В. И. Теория управления [Электронный ресурс] : учебное пособие / В. И. Коробко. - Москва : ЮНИТИ-ДАНА, 2015. - 38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турин, В. К. Общая теория управления [Электронный ресурс] : учебное пособие / В. К. Батурин. - Москва : ЮНИТИ-ДАНА, 2017. - 48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йдар, Е. Т. Государство и эволюция : как отделить собственность от власти и повысить благосостояние россиян / Е. Т. Гайдар. - 2-е изд., испр. - Санкт-Петербург : Норма, 1997. -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менеджмента : учеб. пособие по направлению (спец.) "Менеджмент" / рук. авт. коллектива и общ. ред. А. Г. Поршнев ; науч. ред. Д. В. Валовой. - Москва : Инфра-М, 1997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ановление гражданского общества в России. Личность, самоуправление, власть / Ю. В. Агибалов и др. ; науч. ред. Т. Д. Зражевская. - Воронеж : Изд-во Воронеж. ун-та, 2002. - 3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боракина, М. И. Проблемы и перспективы местного самоуправления: независимая экспертиза реформы / М. И. Либоракина. - Москва : Фонд "Либер. миссия" : Фонд "Ин-т экономики города", 2003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сть и тенденция формирования новых социальных общностей в регионе / Акулич М. М., Алексеева С. И., Аникин Л. С. и др. - Саратов : Науч. кн., 2004. - 5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шев, В. И. История управленческой мысли : учеб. для вузов по эконом. спец. / В. И. Маршев. - Москва : ИНФРА-М, 2005. - 7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бун, Р. В. Организация местного самоуправления : учеб. пособие для вузов по спец. "Гос. и муницип. упр." / Р. В. Бабун. - 2-е изд., перераб. и доп. - Москва : КноРус, 2010. -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ндарь, Н. С. Местное самоуправление и конституционное правосудие. Конституционализация муниципальной демократии в России / Н. С. Бондарь. - Москва : Норма, 2009. - 5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варов, А. А. Местное самоуправление в России / А. А. Уваров. - 3-е изд., перераб. - Москва : Норма, 2008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льфугарзаде, Т. Э. Основы социального государства и гражданского общества : учеб. для студентов высш. проф. образования / Т. Э. Зульфугарзаде. - Москва : Академия, 2012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Основы социального государства : учеб. для вузов по направлениям подгот. "Сервис", "Туризм", "Гостин. дело" и "Социал. работа" / Ф. И. Шарков. - 2-е изд. - Москва : Дашков и К, 2014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врентьев, А. Р. Содержание реформы местного самоуправления в современной России [Электронный ресурс] : учебное пособие / А. Р. Лаврентьев. - Москва : Рос. акад. правосудия, 2011. - 1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, Г. Е. Философия Базилевса [Электронный ресурс] : проблемы власти и Управления / Г. Е. Васильев. - Москва : Прогресс-Традиция, 2008. - 3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огор, Н. Н. Проблемы ответственности в теории муниципального права и практике местного самоуправления [Электронный ресурс] / Н. Н. Черногор. - Москва : Юриспруденция, 2012. - 30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рипкин, Г. Ф. Взаимодействие органов государственной власти и местного самоуправления [Электронный ресурс] : учебное пособие / Г. Ф. Скрипкин. - Москва : ЮНИТИ-ДАНА, 2011. - 12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ох, О. В. Самоуправление в системе публичного управления в России [Электронный ресурс] : синергетический подход / О. В. Волох, Е. В. Безвиконная. - Москва : Логос, 2010. - 3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Основы социального государства [Электронный ресурс] : учебник / Ф. И. Шарков. - Москва : Дашков и К, 2012. - 31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мофеев, Н. С. Территориальные пределы местного самоуправления в Российской Федерации [Электронный ресурс] / Н. С. Тимофеев. - Москва : Моск. гос. ун-т, 2007. - 1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сегян, А. Г. Государственная власть и местное самоуправление в Москве [Электронный ресурс] : учебное пособие / А. Г. Барсегян, В. Л. Лютцер, Н. С. Тимофеев. - Москва : Моск. гос. ун-т, 2001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жданское общество [Электронный ресурс] : истоки и современность / И. И. Кальной и др. - Санкт-Петербург : Юридический центр Пресс, 2013. - 4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жданское и политическое в российских общественных практиках / Т. В. Павлова и др. ; под ред. С. В. Патрушева. - Москва : РОССПЭН, 2013. - 5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525039717"/>
            <w:bookmarkEnd w:id="65"/>
            <w:r>
              <w:rPr/>
              <w:t>Основы кадровой политики и кадрового планирова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 Саратов : Корпорация «Диполь», 2012. - 21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2. - 4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 персонала : учеб. и практикум для вузов / М. Ф. Мизинцева, А. Р. Сардарян. - Москва : Юрайт, 2015. - 3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Кадровая политика и кадровое планирование : учеб. и практикум для вузов / Ю. Г. Одегов, М. Г. Лабаджян. - Москва : Юрайт, 2015. - 4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5. - 59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анизации", "Упр. персоналом" / А. Я. Кибанов. - Москва : ИНФРА-М, 2006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етова, Е. В. Кадровый менеджмент: шаг за шагом / Е. В. Советова. - Москва : Чистые пруды, 2008. - 31 с. - (Библиотечка "Первого сентября". Серия "Управление школой" ; вып. 21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кина, О. И. Кадровая служба предприятия [Электронный ресурс] : делопроизводство, документооборот и нормативная база / О. И. Захаркина, Д. Е. Гусятникова, М. А. Шит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й открытый институт, 2011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Планирование персонала организации [Электронный ресурс] : учебное пособие / В. П. Пугачев. - Москва : Моск. гос. ун-т, 2011. - 2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/ Ю. А. Петрова, Е. Б. Спиридонова. - Ростов-на-Дону : Феникс, 2013. - 158 с. : ил., табл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ация персонала [Электронный ресурс] / О. Н. Аллин, Н. И. Сальникова. - Москва : Генезис, 2014. - 2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узов / Ю. В. Щербатых. - 2-е изд., стер. - Москва : КноРус, 2014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геря, Л. Ф. Управление надежностью кадровой системы предприятий [Электронный ресурс] / Л. Ф. Магеря, В. Н. Владимиров, В. В. Бадалов. - Санкт-Петербург : Санкт-Петербургский политехнический ун-т Петра Великого, 2013. - 1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ая политика и кадровый аудит организаций [Электронный ресурс] : учебное пособие / сост. С. В. Левушкина. - Ставрополь : Ставропольский гос. аграр. ун-т, 2014. - 16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Поиск и оценка линейного персонала [Электронный ресурс] : практическое руководство / С. Иванова. - Москва : Альпина Паблишер, 2016. - 12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е / Н. С. Николаев. - Москва : Русайнс, 2016. - 26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525039718"/>
            <w:bookmarkEnd w:id="66"/>
            <w:r>
              <w:rPr/>
              <w:t>Управленческий учет и учет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: учеб. для вузов по спец. "Экономика и упр. на предприятии (по отраслям)" / В. А. Скляревская. - Москва : Дашков и К, 2012. - 3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 Саратов : Корпорация «Диполь», 2012. - 21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[Электронный ресурс] : учебник / В. А. Скляревская. - Москва : Дашков и К, 2012. - 3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ова, Т. П. Управленческий учет [Электронный ресурс] : учебник / Т. П. Карпова. - Москва : ЮНИТИ-ДАНА, 2012. - 35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нова, Е. Ю. Управленческий учет : учеб. для вузов / Е. Ю. Воронова. - 2-е изд., перераб. и доп. - Москва : Юрайт, 2014. - 5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я, В. Т. Управленческий учет : учеб. и практикум для вузов / В. Т. Чая, Н. И. Чупахина. - Москва : Юрайт, 2016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щенко, И. Н. Управленческий учет [Электронный ресурс] : учебное пособие / И. Н. Глущенко, Д. П. Устич. - Москва : Учеб.-метод. центр по образованию на ж.-д. транспорте, 2015. - 32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ин, Д. Управленческий и производственный учет [Электронный ресурс] : учебное пособие / Д. Колин. - 6-е изд. - Москва : ЮНИТИ-ДАНА, 2015. - 142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ова, Т. П. Управленческий учет [Электронный ресурс] : учебник / Т. П. Карпова. - 2-е изд. - Москва : ЮНИТИ-ДАНА, 2015. - 35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атулла, В. И. Настольная книга менеджера по кадрам / В. И. Шкатулла. - Москва : Норма (Норма - Инфра-М), 1998. - 5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ури, К. Управленческий и производственный учет. Вводный курс. : учеб. для вузов по спец. экономики и упр. (060000) : пер. с англ. / К. Друри. - 5-е изд., перераб. и доп. - Москва : ЮНИТИ, 2005. - 72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етова, Е. В. Кадровый менеджмент: шаг за шагом / Е. В. Советова. - Москва : Чистые пруды, 2008. - 31 с. - (Библиотечка "Первого сентября". Серия "Управление школой" ; вып. 21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мова, Н. А. Большой справочник кадровика / Н. А. Алимова. - Москва : Дашков и К, 2008. - 5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а, И. В. Кадровику - все о приказах, кадровых и некадровых : практ. пособие / И. В. Журавлева, М. В. Журавлева. - Москва : ИНФРА-М, 2008. - 5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алков, М. И. Организация и нормирование труда : учеб. для вузов / М. И. Бухалков. - 3-е изд., испр. и доп. - Москва : ИНФРА-М, 2009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ое делопроизводство (правовые основы) : практ. пособие / Ю. П. Орловский и др. ; отв. ред. Ю. П. Орловский. - Москва : ИНФРА-М : Контракт, 2009. -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экономике, организации и нормированию труда : учеб. пособие для вузов / П. Э. Шлендер и др. ; под ред. П. Э. Шлендера. - Москва : Вузовский учебник : ИНФРА-М, 2010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: учеб. пособие / М. Н. Васильева. - Чебоксары : Чуваш. гос. пед. ун-т, 2012. -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нова, Е. Ю. Управленческий учет : учеб. для вузов / Е. Ю. Воронова. - Москва : Юрайт, 2011. - 5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ое делопроизводство (правовые основы) : практ. пособие / Ю. П. Орловский и др. ; отв. ред. Ю. П. Орловский. - Москва : ИНФРА-М : Контракт, 2013. -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хрушева, О. Б. Бухгалтерский управленческий учет : учеб. пособие для вузов по спец. "Бух. учет, анализ и аудит" / О. Б. Вахрушева. - Москва : Дашков и К, 2012. -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ый учет с нуля : практ. пособие / Д. Е. Гусятникова. - 2-е изд. - Москва : Дашков и К, 2012. - 2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хрушева, О. Б. Управленческий учет [Электронный ресурс] : учебное пособие / О. Б. Вахрушева. - Москва : Эксмо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Н. Ф. Управленческий учет [Электронный ресурс] : учебное пособие / Н. Ф. Данилова, Е. Ю. Сидорова. - Москва : Экзамен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сова, О. С. Управленческий учет в США [Электронный ресурс] : специальный тематический выпуск журнала / О. С. Красова. - Москва : Горячая линия бухгалтера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без кадровика [Электронный ресурс] : пособие для руководителя и главного бухгалтера / Д. Е. Гусятникова. - Москва : Альфа-Пресс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кина, О. И. Кадровая служба предприятия [Электронный ресурс] : делопроизводство, документооборот и нормативная база / О. И. Захаркина, Д. Е. Гусятникова, М. А. Шит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Образцы приказов по кадрам [Электронный ресурс] : более 300 документов / Е. А. Новиков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ый учет с нуля [Электронный ресурс] : практическое пособие / Д. Е. Гусятникова. - 2-е изд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кая, А. Г. Нормирование и оплата труда [Электронный ресурс] : учебное пособие / А. Г. Томская, С. В. Гаврилова, Л. Н. Иванова-Швец. - Москва : Евразийский открытый институт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катова, Ю. И. Контроллинг [Электронный ресурс] : учебное пособие / Ю. И. Башкатова. - Москва : Евразийский открытый институт, 2009. - 1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алько, С. Г. Контроллинг для руководителей и специалистов [Электронный ресурс] : учебное пособие / С. Г. Фалько. - Москва : Финансы и статистика, 2013. - 27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ури, К. Управленческий и производственный учет [Электронный ресурс] : учебный комплекс : учебник : решение задач / К. Друри. - Москва : ЮНИТИ-ДАНА, 2012. - 14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[Электронный ресурс] : учеб. пособие / М. Н. Василь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шкевич, В. Б. Практикум по управленческому учету и контроллингу [Электронный ресурс] : учебное пособие / В. Б. Ивашкевич. - Москва : Финансы и статистика, 2014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ческий учет [Электронный ресурс] : инструменты рук. : экспресс-курс. - (32,8 Мб.). - Москва : Равновесие : Диполь, 2004. - 1 электрон. опт. диск (CD-ROM) ; 12 см. - (Школа Бизнеса для руководителя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ый учет с нуля [Электронный ресурс] : практическое пособие / Д. Е. Гусятникова. - 2-е изд. - Москва : Дашков и К : Ай Пи Эр Медиа, 2017. - 21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рилл, П. Финансовый менеджмент и управленческий учет для руководителей и бизнесменов [Электронный ресурс] : практическое пособие / П. Этрилл, Эдди Маклейни. - Москва : Альпина Паблишер, 2017. - 64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525039719"/>
            <w:bookmarkEnd w:id="67"/>
            <w:r>
              <w:rPr/>
              <w:t>Аутсорсинг в управлении персоналом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, Г. Д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тратегическое управление организацией : учеб. пособие для вузов / Г. Д. Антонов, О. П. Иванова, В. М. Тумин. - Москва : ИНФРА-М, 2013. - 2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икин, Б. А. Аутсорсинг и аутстаффинг: высокие технологии менеджмента : учеб. пособие для вузов / Б. А. Аникин, И. Л. Рудая. - 2-е изд., перераб. и доп. - Москва : ИНФРА-М, 2016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утсорсинг и аутстаффинг [Электронный ресурс] : учебное пособие / Н. Е. Рябикова и др. - Оренбург : Оренбург. гос. ун-т : ЭБС АСВ, 2016. - 115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ихтль, Е. Практический маркетинг : учеб. пособие : перевод / Е. Дихтль, Х. Хершген. - Москва : Высш. шк., 1995. - 255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гов, И. В. Инфраструктура предприятий сервиса : учеб. для вузов / И. В. Болгов, А. П. Агарков. - Москва : Academia, 2008. - 28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банов, А. Х. Аутсорсинг: история, методология, практика / А. Х. Курбанов, В. А. Плотников. - Москва : ИНФРА-М, 2013. - 11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кетинг в сервисе : учеб. пособие для студентов вузов, обучающихся по направлению "Сервис" / Н. А. Платонова и др. ; под ред. Н. А. Платоновой. - Москва : Академия, 2012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ова, А. К. Про управление компанией [Электронный ресурс] / А. К. Панова. - Москва : Эксмо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Д. А. Модели и методы организационного управления инновационным развитием фирмы [Электронный ресурс] / Д. А. Новиков, А. А. Иващенко. - Саратов : Ай Пи Эр Медиа, 2012. - 33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льтаев, Т. А. Маркетинг услуг [Электронный ресурс] : учебное пособие / Т. А. Тультаев. - Москва : Евразийский открытый институт, 2008. - 1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льтаев, Т. А. Маркетинг товаров и услуг [Электронный ресурс] : учебное пособие / Т. А. Тультаев. - Москва : Евразийский открытый институт, 2011. - 3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а, Н. К. Аутсорсинг в развитии делового партнерства [Электронный ресурс] / Н. К. Моисеева, О. Н. Малютина, И. А. Москвина. - Москва : Финансы и статистика, 2013. - 23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ева, И. М. Маркетинг услуг [Электронный ресурс] : учебник / И. М. Синяева, О. Н. Романенкова, В. В. Синяев. - Москва : Дашков и К, 2014. - 2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фера услуг: экономика, менеджмент, маркетинг : практикум : учеб. пособие для вузов / Т. Д. Бурменко и др. ; под ред. Т. Д. Бурменко. - Москва : КноРус, 2013. - 4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И. Аутсорсинг кадровых услуг: ожидание новых перспектив / И. Моисеев // Управление персоналом. - 2010. - № 23 (249). - С. 26–32. -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Л. Аутстаффинг: споры, конфликты, судебная практика / Л. Шевченко ; беседовала Т. Левина // Управление персоналом. - 2013. - № 12 (310). - С. 37–47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баджян, М. Г. Аутсорсинг персонала как составляющая бизнес-стратегии компании / М. Г. Лабаджян // Управление персоналом. - 2008. - № 4. - С. 45–4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ворцевая, В. Плюсы и минусы аутсорсинга. Риски сторон / В. Дворцевая // Управление персоналом. - 2008. - № 8. - С. 87–88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суров, Р. Оценка экономической эффективности аутстаффинга / Р. Мансуров // Управление персоналом. - 2008. - № 7. - С. 58–6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ляров, И. Д. Применение аутсорсинга в государственной деятельности в Российской Федерации / И. Д. Котляров // Вопросы государственного и муниципального управления. - 2012. - № 2. - С. 112–12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ташник, М. М. Аутсорсинг: помощь профессионалов "со стороны" / М. М. Поташник // Народное образование. - 2012. - № 4. - С. 126–12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онина, А. Аутстаффинг нас выручил... но когда все наладилось, мы его "укоротили" / А. Фионина ; беседовала Е. Колтунова // Управление персоналом. - 2013. - № 13 (311). - С. 60–62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черыгина, Л. Доверьте бухгалтерский учет профессионалам! / Л. Кочерыгина // Справочник руководителя дошкольного учреждения. - 2013. - № 9. - С. 38–3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хатова, А. Временный персонал - тенденции нашего времени / А. Бархатова // Управление персоналом. - 2013. - № 18 (316). - С. 14–1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йцева, Г. В. Аутсорсинг финансового обслуживания организаций. Правовая природа и правовое обеспечение [Электронный ресурс] / Г. В. Зайцева, Е. А. Окунева. - Саратов : Вузовское образование, 2016. - 14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8" w:name="__RefHeading___Toc525039720"/>
            <w:bookmarkEnd w:id="68"/>
            <w:r>
              <w:rPr/>
              <w:t>Бизнес-планирование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лова, П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Бизнес-планирование [Электронный ресурс] : учебник для вузов / П. И. Орлова. - Москва : Дашков и К : Ай Пи Эр Медиа, 2014. - 28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, И. А. Бизнес-планирование на предприятии [Электронный ресурс] : учебник для вузов / И. А. Дубровин. - Москва : Дашков и К, 2013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лова, П. И. Бизнес-планирование : учеб. для вузов по направлению подгот. "Менеджмент" (профили " Упр. малым бизнесом", "Упр. проектом", "Междунар. менеджмент", "Менеджмент орг.", "Упр. и фин. учет")  / П. И. Орлова. - 2-е изд., перераб. и доп. - Москва : Дашков и К, 2016. -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унов, В. Л. Бизнес-планирование [Электронный ресурс] : учебное пособие / В. Л. Горбунов. - Москва : Интернет-Университет Информационных Технологий (ИНТУИТ), 2016. - 14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Бизнес-планирование [Электронный ресурс] : учебное пособие / Е. И. Мазилкина. - Саратов : Вузовское образование, 2017. - 336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знес-планирование [Электронный ресурс] : учебное пособие / В. З. Черняк и др. ; ред. В. З. Черняк. - Москва : ЮНИТИ-ДАНА, 2017. - 59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изнес-план : рабочая кн. / В. П. Чернов, Ю. Н. Эйсснер. - Санкт-Петербург : ЭИС , 1992 . - 69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энгз, Д. Г. Руководство по составлению бизнес-плана : создание плана для успешного ведения вашего бизнеса : пер. с англ. / Д. Г. Бэнгз ; под ред. и с предисл. Макаревича Л. М. - 7-е изд. - Москва : Финпресс, 1998. - 256 с. - (Маркетинг и менеджмент в России и за рубежом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ов, В. П. Бизнес-план : методика составления / В. П. Буров, В. А. Морошкин, О. К. Новиков. - Москва : ЦИПКК, 1995. - 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ховикова, Г. А. Планирование на предприятии : конспект лекций для эконом. вузов и фак. / Г. А. Маховикова, Е. Л. Кантор, И. И. Дрогомирецкий. - Москва : Эксмо, 2007. - 14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ленко, В. П. Бизнес-планирование в условиях открытой экономики : учеб. пособие для вузов / В. П. Галенко, Г. П. Самарина, О. А. Страхова. - 2-е изд., стер. - Москва : Академия, 2007. - 2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мола, А. И. Бизнес-планирование : учеб. пособие для сред. проф образования / А. И. Гомола, П. А. Жанин. - 2-е изд., стер. - Москва : Академия, 2006. - 14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ленко, В. П. Бизнес-планирование в условиях открытой экономики : учеб. пособие для вузов / В. П. Галенко, Г. П. Самарина, О. А. Страхова. - Москва : Академия, 2005. -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борник бизнес-планов с рекомендациями и комментариями : учеб.-метод. пособие для вузов эконом. профиля / В. М. Попов и др. ; под ред. В. М. Попова и С. И. Ляпунова. - Москва : КноРус, 2008. - 33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Основы предпринимательской деятельности : сб. практ. заданий по бизнес-планированию / В. А. Михайлов. - Чебоксары : Чуваш. гос. пед. ун-т, 2009. - 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ев, В. С. Практикум по бизнес-планированию с использованием программы Project Expert : учеб. пособие для вузов по спец. "Финансы и кредит", "Бух. учет, анализ и аудит", "Налоги и налогообложение" / В. С. Алиев. - Москва : Форум : Инфра-М, 2007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тоды разработки бизнес-планов на предприятиях швейной промышленности / Центр. науч.-исслед. ин-т швейн. пром-сти ; разраб. С. Г. Бабаджанов, С. А. Баранова. - Москва : ЦНИИШП, 2011. - 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О. В. Руководство по использованию программы Project Expert для разработки бизнес-планов : учеб.-метод. пособие для вузов / О. В. Данилова. - Чебоксары : Чуваш. гос. пед. ун-т, 2012. - 8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знес-планирование : учеб. для вузов / Л. В. Бобков и др. ; под ред. Т. Г. Попадюк, В. Я. Горфинкеля. - Москва : ИНФРА-М : Вузовский учебник, 2013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ев, В. С. Бизнес-планирование с использованием программы Project Expert : (полный курс) : учеб. пособие для вузов по спец. "Финансы и кредит", "Бухгалтер. учет, анализ и аудит", "Налоги и налогообложение" / В. С. Алиев, Д. В. Чистов. - Москва : ИНФРА-М, 2013. - 3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лова, П. И. Бизнес-планирование [Электронный ресурс] : учебное пособие / П. И. Орлова. - Москва : Дашков и К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, И. А. Бизнес-планирование на предприятии [Электронный ресурс] : учебник / И. А. Дубровин. - Москва : Дашков и К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ина, З. И. Организация и планирование деятельности предприятия сферы сервиса [Электронный ресурс] : практикум / З. И. Панина, М. В. Виноградова. - Москва : Дашков и К, 2010. - 2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кетова, О. Н. Бизнес-планирование [Электронный ресурс] : учебное пособие / О. Н. Бекетова, В. И. Найденков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знес-планирование [Электронный ресурс] : учебное пособие / В. З. Черняк и др. - Москва : ЮНИТИ-ДАНА, 2012. - 5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лова, П. И. Бизнес-планирование [Электронный ресурс] : учебное пособие / П. И. Орлова. - Саратов : Корпорация «Диполь», 2012. - 19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мов, О. Г. Бизнес-планирование [Электронный ресурс] : учебное пособие / О. Г. Карамов. - Москва : Евразийский открытый институт, 2010. - 1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изнес-планирование в индустрии гостеприимства [Электронный ресурс] : учебное пособие / М. В. Виноградова и др. - Москва : Дашков и К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локова, Е. И. Бизнес-планирование [Электронный ресурс] : теория и практика / Е. И. Молокова. - Саратов : Вузовское образование, 2013. - 11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локова, Е. И. Планирование деятельности предприятия [Электронный ресурс] : учебное пособие / Е. И. Молокова, Н. П. Коваленко. - Саратов : Вузовское образование, 2013. - 1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онасова, М. А. Бизнес-планирование [Электронный ресурс] : учебное пособие / М. А. Афонасова. - Томск : Эль Контент, 2012. - 1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ноградова, М. В. Организация и планирование деятельности предприятий сферы сервиса [Электронный ресурс] : учебное пособие / М. В. Виноградова, З. И. Панина. - Москва : Дашков и К, 2013. - 4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унов, В. Л. Бизнес-планирование [Электронный ресурс] : учебное пособие / В. Л. Горбунов. - Москва : ИНТУИТ, 2012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О. В. Руководство по использованию программы Project Expert для разработки бизнес-планов [Электронный ресурс] : учеб.-метод. пособие для вузов / О. В. Данило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йнутдинов, Э. М. Бизнес-планирование [Электронный ресурс] : учебное пособие / Э. М. Гайнутдинов, Л. И. Поддерегина. - Минск : Вышэйшая школа, 2011. - 20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рамс, Р. Бизнес-план на безлим. [Электронный ресурс] : стратегия и тактика эффективного бизнеса / Р. Абрамс. - Москва : Альпина Паблишер, 2014. - 4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д, Б. Руководство Ernst  Young по составлению бизнес-планов [Электронный ресурс] / Б. Форд, Д. Борнстайн, П. Пруэтт. - Москва : Альпина Паблишер, 2016. - 25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емеева, Н. В. Планирование и анализ бизнес-процессов на основе построения моделей управления конкурентоспособности продукции [Электронный ресурс] / Н. В. Еремеева, Т. Ю. Дуборасова. - Москва : Русайнс, 2016. - 10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9" w:name="__RefHeading___Toc525039721"/>
            <w:bookmarkEnd w:id="69"/>
            <w:r>
              <w:rPr/>
              <w:t>Прикладная физическая культур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ысова, И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Физическая культура [Электронный ресурс] : учебное пособие / И. А. Лысова. - Москва : Моск. гуманит. ун-т, 2012. - 16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студента [Электронный ресурс] : учебное пособие / В. М. Шулятьев, В. С. Побыванец. - Москва : РУДН, 2012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ченков, С. В. Физическая культура [Электронный ресурс] : учебник / С. В. Быченков, О. В. Везеницын. - Саратов : Вузовское образование, 2016. - 27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и практикум для вузов / А. Б. Муллер и др. - Москва : Юрайт, 2017. - 42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: учеб. пособие / В. Т. Никоноров. - Чебоксары : Чуваш. гос. пед. ун-т, 2011. - 9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3-е. - Ростов н/Д : Феникс, 2005. - 3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чуков, И. С. Физическая культура и спорт: методология, теория, практика : учеб. пособие для вузов по направлению "Педагогика" / И. С. Барчуков, А. А. Нестеров ; под общ. ред. Н. Н. Маликова. - Москва : Академия, 2006. - 5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пособие для вузов / Б. Р. Голощапов. - 4-е изд., испр. - Москва : Academia, 2007. - 31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студента : учеб. для вузов / М. Я. Виленский и др. ; под ред. В. И. Ильинича. - Москва : Гардарики, 2007. -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, В. А. Основы физкультурно-спортивных знаний студентов высших учебных заведений : учеб. пособие для вузов / В. А. Титов, О. А. Маркиянов. - Чебоксары : Изд-во Чуваш. ун-та, 2007. - 1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 пособие для вузов по спец. "Физ. культура и спорт" / В. К. Пельменев и др. ; под общ. ред. Е. В. Конеевой. - Ростов н/Д : Феникс, 2006. - 54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4-е. - Ростов н/Д : Феникс, 2008. - 3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методика физической культуры : учеб. для вузов по направлению "Физ. культура" и спец. "Физ. культура и спорт" / Ю. Ф. Курамшин и др. ; под ред. Ю. Ф. Курамшина. - Москва : Сов. спорт, 2007. - 4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веев, Л. П. Теория и методика физической культуры : учебник / Л. П. Матвеев. - 3-е изд., перераб. и доп. - Москва : Физкультура и спорт : СпортАкадемПресс, 2008. - 5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оненко, В. А. Здоровье и физическая культура студента : учеб. пособие для сред. проф. образования / В. А. Бароненко, Л. А. Рапопорт. - 2-е изд., перераб. - Москва : Альфа-М : ИНФРА-М, 2010. - 3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: учеб.-метод. пособие / А. А. Суриков, В. И. Кожанов. - Чебоксары : Чуваш. гос. пед. ун-т, 2010. - 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сеев, Ю. И. Физическая культура : учеб. пособие для вузов / Ю. И. Евсеев. - Изд. 6-е, доп. и испр. - Ростов н/Д : Феникс, 2010. - 44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, В. И. Гигиена физического воспитания и спорта : учеб. для студентов вузов / В. И. Коваль, Т. А. Родионова. - Москва : Академия, 2010. - 3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: учеб.-метод. пособие / Чуваш. гос. пед. ун-т ; сост. В. Т. Никоноров. - Чебоксары : ЧГПУ, 2012. -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: учеб. пособие / В. И. Кожанов, А. А. Суриков, М. Н. Лежнина. - Чебоксары : Чуваш. гос. пед. ун-т, 2013. - 1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и здоровый образ жизни учащейся молодежи : учеб. пособие / В. И. Кожанов и др. - Чебоксары : Чуваш. гос. пед. ун-т, 2014. -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коулина, О. П. Основы теории и методики физической культуры и спорта [Электронный ресурс] : учебное пособие / О. П. Кокоулина. - Москва : Евразийский открытый институт, 2011. - 1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ик / С. И. Бочкарева и др. - Москва : Евразийский открытый институт, 2011. - 3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харова, Е. В. Физическая культура [Электронный ресурс] : учебное пособие / Е. В. Сахарова. - Волгоград : Вузовское образование, 2013. - 9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ятьев, В. М. Физическая культура [Электронный ресурс] : учебное пособие / В. М. Шулятьев. - Москва : РУДН, 2009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Тесты по дисциплине "Физическая культура" [Электронный ресурс] : учеб.-метод. пособие / А. А. Суриков, В. И. Кожанов. - Чебоксары : Чуваш. гос. пед. ун-т, 2010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норов, В. Т. Физическая культура [Электронный ресурс] : учеб. пособие / В. Т. Никоноро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В. Физическая культура в высшем учебном заведении [Электронный ресурс] : учеб. пособие / В. В. Кожанов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.-метод. пособие / Чуваш. гос. пед. ун-т ; сост. В. Т. Никоноров. - Чебоксары : ЧГПУ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жанов, В. И. Физиологические основы физической культуры [Электронный ресурс] : учеб. пособие / В. И. Кожанов, А. А. Суриков, М. Н. Лежнин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и здоровый образ жизни учащейся молодежи [Электронный ресурс] : учеб. пособие / Чуваш. гос. пед. ун-т ; В. И. Кожанов и др. - Чебоксары : ЧГПУ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ощапов, Б. Р. История физической культуры и спорта : учеб. для студентов учреждений высш. проф. образования / Б. Р. Голощапов. - 10-е изд., стер. - Москва : Академия, 2013. - 3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дов, Ж. К. Теория и методика физической культуры и спорта : учеб. для студентов учреждений высш. проф. образования, обучающихся по направлению подгот. "Пед. образование" / Ж. К. Холодов, В. С. Кузнецов. - 12-е изд., испр. - Москва : Академия, 2014. -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шеничников, А. Ф. Физическая культура студента. (Методико-практические занятия) [Электронный ресурс] : учебное пособие / А. Ф. Пшеничников. - Санкт-Петербург : С.-Петерб. гос. архит.-строит. ун-т : ЭБС АСВ, 2012. - 2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ревич, В. А. Физическая культура и здоровье [Электронный ресурс] : учебно-методическое пособие / В. А. Гуревич. - Минск : Вышэйшая школа, 2011. - 34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зическая культура [Электронный ресурс] : учебное пособие / Е. С. Григорович и др. - Минск : Вышэйшая школа, 2011. - 35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ась, Т. Ю. Теория и методика физической культуры и спорта [Электронный ресурс] : учебно-практическое пособие / Т. Ю. Карась. - Комсомольск-на-Амуре : АГПГУ, 2012. - 1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физической культуры : учеб. для вузов по направлению подгот. "Физ. культура" / С. Н. Комаров и др. ; под ред. С. Н. Комарова. - Москва : Академия, 2013. - 23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, А. А. Физическая культура : лаб.-практ. занятия : метод. рек. / А. А. Суриков, Н. И. Зайцев, А. В. Люцев. - Чебоксары : Чуваш. гос. пед. ун-т, 2015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_RefHeading___Toc525039722"/>
            <w:bookmarkEnd w:id="70"/>
            <w:r>
              <w:rPr/>
              <w:t>Бухгалтерский учет, анализ и аудит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митриева, И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Бухгалтерский учет и аудит : учеб. пособие для вузов по спец.: "Коммерция (торговое дело)", "Реклама", "Маркетинг" / И. М. Дмитриева. - 2-е изд., перераб. и доп. - Москва : Юрайт, 2012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Анализ финансовой отчетности [Электронный ресурс] : учебное пособие / Е. Г. Жулина, Н. А. Иванова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, Р. В. Теория бухгалтерского учета [Электронный ресурс] : учебное пособие / Р. В. Масло. - Саратов : Вузовское образование, 2013. - 48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ышева, Н. Н. Анализ финансовой отчетности [Электронный ресурс] : учебник / Н. Н. Илышева, С. И. Крылов. - Москва : Финансы и статистика, 2013. - 4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енова, С. Н. Теория бухгалтерского учета [Электронный ресурс] : учебник / С. Н. Поленова. - Москва : Дашков и К, 2013. - 4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галтерское дело [Электронный ресурс] : учебник / Л. Т. Гиляровская и др. - Москва : ЮНИТИ-ДАНА, 2012. - 4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удит [Электронный ресурс] : учебник / Р. П. Булыга и др. - Москва : ЮНИТИ-ДАНА, 2013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А. Основы бухгалтерского учёта [Электронный ресурс] : учебное пособие / И. А. Васильева. - Омск : Омский гос. институт сервиса, 2013. - 11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ковский, А. Л. Бухгалтерское дело [Электронный ресурс] : учебник для вузов / А. Л. Полковский. - Москва : Дашков и К, 2014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удит [Электронный ресурс] : учебник / Р. П. Булыга и др. ; ред. Р. П. Булыга. - Москва : ЮНИТИ-ДАНА, 2015. - 43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дин, В. А. Бухгалтерский учет [Электронный ресурс] : учебник / В. А. Бородин. - 3-е изд. - Москва : ЮНИТИ-ДАНА, 2015. - 52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галтерское дело [Электронный ресурс] : учебник / Л. Т. Гиляровская и др. ; ред. Л. Т. Гиляровская. - 2-е изд. - Москва : ЮНИТИ-ДАНА, 2015. - 42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нская, Е. Р. Бухгалтерский учет и анализ [Электронный ресурс] : учебное пособие / Е. Р. Синянская, О. В. Баженов. - Екатеринбург : УФУ, 2013. - 36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нская, Е. Р. Основы бухгалтерского учета и анализа [Электронный ресурс] : учебное пособие / Е. Р. Синянская, О. В. Баженов. - Екатеринбург : УФУ, 2014. - 26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удит [Электронный ресурс] : учебник / В. И. Подольский и др. ; ред. В. И. Подольский. - Москва : ЮНИТИ-ДАНА, 2017. - 68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длз, Б. Принципы бухгалтерского учета : пер. с англ. / Б. Нидлз, Х. Андерсон, Д. Колдуэлл. - Москва : Финансы и статистика, 1996. -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бухгалтерского учета : учеб. пособие для вузов по эконом. спец. / Н. П. Любушин, В. В. Жаринов, Н. В. Бородина ; под ред. Н. П. Любушина. - 2-е изд., перераб. и доп. - Москва : ЮНИТИ, 2002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щунова, Н. Л. Бухгалтерский учет : учеб. для эконом. спец. / Н. Л. Вещунова, Л. Ф. Фомина. - 2-е изд., перераб. и доп. - Москва : Финансы и статистика, 2003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ков, Н. П. Бухгалтерский учет : учеб. для вузов / Н. П. Кондраков. - 2-е изд., перераб. и доп. - Москва : ИНФРА-М, 2009. - 7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еверзев, М. П. Бухгалтерский учет : учеб. пособие для вузов / М. П. Переверзев, А. М. Лунева ; под общ. ред. М. П. Переверзева. - Москва : ИНФРА-М, 2010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анцева, О. Ю. Основы бухгалтерского учета : учеб. пособие для вузов по спец. "Организация перевозок и упр. на транспорте (автомобил. транспорт)" направления подгот. "Организация перевозок и упр. на транспорте" / О. Ю. Матанцева, Н. Н. Гогопуло. - Москва : Академия, 2011. - 2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хов, В. П. Бухгалтерский (финансовый) учет : учеб. пособие для вузов / В. П. Астахов. - 9-е изд., перераб. и доп. - Москва : Юрайт, 2011. - 9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дайциева, Л. Ж. Бухгалтерский учет : учеб. для вузов по эконом. спец. / Л. Ж. Бдайциева. - Москва : Юрайт, 2011. - 7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лматова, О. В. Анализ хозяйственной деятельности по отраслям [Электронный ресурс] : учебное пособие / О. В. Долматова, Е. Н. Сысо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ьмина, Н. Н. Бухгалтерская и налоговая инвентаризации [Электронный ресурс] / Н. Н. Казьмин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ачкова, Р. В. Аудит [Электронный ресурс] : учебник для вузов / Р. В. Скачкова, Ю. В. Мездриков, Д. А. Дуденков. - Саратов : Ай Пи Эр Медиа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льчина, О. Н. Теория экономического анализа [Электронный ресурс] : учебное пособие / О. Н. Гальчина, Т. А. Пожидаева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Н. Н. Анализ финансовой отчетности организации [Электронный ресурс] : учебное пособие / Н. Н. Селезнева. - Москва : ЮНИТИ-ДАНА, 2010. - 58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юхина, Г. И. Введение в специальность "Бухгалтерский учет, анализ и аудит" [Электронный ресурс] : учебное пособие / Г. И. Илюхина. - Москва : Палеотип, 2012. - 1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га, В. Н. Практический аудит [Электронный ресурс] : учебное пособие / В. Н. Дейнега. - Краснодар : Ин-т экономики : права и гуманитарных специальностей, 2012. - 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О. В. Бухгалтерская (финансовая) отчетность [Электронный ресурс] : учебное пособие / О. В. Соколов. - Москва : Евразийский открытый институт, 2008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тепрова, Т. Я. Бухгалтерская (финансовая) отчетность [Электронный ресурс] : учебное пособие / Т. Я. Натепрова, О. В. Трубицына. - Москва : Дашков и К, 2011. - 2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деева, О. Н. Аудит [Электронный ресурс] : учебное пособие / О. Н. Гордеева. - Волгоград : Вузовское образование, 2013. - 18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ова, П. Г. Анализ финансовой отчетности [Электронный ресурс] : учебно-методический комплекс / П. Г. Янова. - Саратов : Вузовское образование, 2013. - 1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венских, В. А. Бухгалтерская финансовая отчетность [Электронный ресурс] : учебник / В. А. Ровенских, И. А. Слабинская. - Москва : Дашков и К, 2013. - 3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а, Е. С. Бухгалтерская (финансовая) отчетность [Электронный ресурс] : учебно-практическое пособие / Е. С. Соколова, О. В. Соколов. - Москва : Евразийский открытый институт, 2012. - 1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удит [Электронный ресурс] : учебник / Р. П. Булыга и др. - Москва : ЮНИТИ-ДАНА, 2012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ов, В. А. Бухгалтерская (финансовая) отчетность [Электронный ресурс] : учебное пособие / В. А. Чернов, М. И. Баканов. - Москва : ЮНИТИ-ДАНА, 2012. - 12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бухгалтерскому учету [Электронный ресурс] / Т. П. Алавердова и др. - Москва : Синергия, 2011. - 2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А. Основы бухгалтерского учёта [Электронный ресурс] : учебное пособие / И. А. Васильева. - Омск : Омский гос. институт сервиса, 2013. - 11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цова, Р. П. Бухгалтерское дело [Электронный ресурс] : учебное пособие / Р. П. Федорцова. - Саратов : Вузовское образование, 2015. - 15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нова, Е. Ю. Управленческий учет : учеб. для вузов / Е. Ю. Воронова. - 2-е изд., перераб. и доп. - Москва : Юрайт, 2014. - 5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я, В. Т. Управленческий учет : учеб. и практикум для вузов / В. Т. Чая, Н. И. Чупахина. - Москва : Юрайт, 2016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славская, Н. А. Международные стандарты учета и финансовой отчетности : учеб. для студентов вузов ВПО, обучающихся по направлению подгот. "Экономика", по профилям "Бух. учет, анализ и аудит", "Финансы и кредит" и др. эконом. профилям / Н. А. Миславская, С. Н. Поленова. - Москва : Дашков и К, 2016. - 3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ковкина, Т. В. Бухгалтерский учет [Электронный ресурс] : учебное пособие / Т. В. Каковкина. - Москва : Русайнс, 2015. - 146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В. Д. Бухгалтерский учет [Электронный ресурс] : практикум / В. Д. Ковалева. - Саратов : Вузовское образование, 2018. - 15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ткова, Ю. Е. Краткий курс по бухгалтерскому учету [Электронный ресурс] : учебное пособие / Ю. Е. Короткова. - Москва : РИПОЛ классик : Окей-книга, 2015. - 16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нкарева, О. В. Бухгалтерский учет [Электронный ресурс] : учебное пособие / О. В. Шинкарева, Е. Н. Золотова. - Саратов : Профобразование, 2018. - 105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_RefHeading___Toc525039723"/>
            <w:bookmarkEnd w:id="71"/>
            <w:r>
              <w:rPr/>
              <w:t>Основы социального страхова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льфугарзаде, Т. Э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социального государства и гражданского общества : учеб. для студентов высш. проф. образования / Т. Э. Зульфугарзаде. - Москва : Академия, 2012. - 1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ыгин, С. И. Социальная политика : учеб. для вузов по направлению подгот. "Соц. работа" / С. И. Самыгин, И. А. Янкина, А. В. Рачипа. - Москва : Дашков и К : Наука-Спектр, 2013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Основы социального государства : учеб. для вузов по направлениям подгот. "Сервис", "Туризм", "Гостин. дело" и "Социал. работа" / Ф. И. Шарков. - 2-е изд. - Москва : Дашков и К, 2014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рков, Ф. И. Основы социального государства [Электронный ресурс] : учебник / Ф. И. Шарков. - Москва : Дашков и К, 2012. - 31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 социального обеспечения [Электронный ресурс] : учебник / Р. А. Курбанов и др. - Москва : ЮНИТИ-ДАНА, 2014. - 4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ов, О. Н. Социальное страхование в России [Электронный ресурс] : учебное пособие / О. Н. Ефимов. - Саратов : Вузовское образование, 2014. - 16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маков, Д. Н. Современное пенсионное обеспечение в Российской Федерации [Электронный ресурс] : учеб. пособие для вузов / Д. Н. Ермаков, С. А. Хмелевская. - Москва : Дашков и К, 2014. - 39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ые основы социального обеспечения населения : учеб. пособие / Чуваш. гос. пед. ун-т ; под ред. Т. В. Горбуновой. - Чебоксары : ЧГПУ, 2015. -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 социального обеспечения : учеб. для вузов по спец. "Юриспруденция" / М. О. Буянова и др. ; под ред. К. Н. Гусова. - 2-е изд., перераб. и доп. - Москва : Проспект, 2002. - 3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ипьева, Н. В. Социальная защита инвалидов в Росссийской Федерации. Правовое регулирование : учеб. пособие для студентов вузов / Н. В. Антипьева. - Москва : ВЛАДОС, 2002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ромская, В. Б. Демографическая история России в 1930-е годы. Взгляд в неизвестное / В. Б. Жиромская. - Москва : РОССПЭН, 2001. -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ые гарантии и льготы : новое рос. законодательство / авт.-сост. О. Г. Кондрашова. - Москва : Эксмо, 2005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политика : учеб. для вузов эконом. и неэконом. спец. / Ю. П. Алексеев и др. ; под общ. ред. Н. А. Волгина. - Изд. 3-е, стер. - Москва : Экзамен, 2006. - 73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ова, И. П. Социальная политика : учеб. для вузов по эконом. спец. и направлениям / И. П. Денисова, Л. Р. Клиновенко. - Ростов н/Д : Феникс, 2007. - 3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бникова, Е. Г. Социальная политика : учеб. пособие по спец. "Соц. педагогика" / Е. Г. Шубникова. - Чебоксары : ЧГПУ, 2004. - 1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политика : энцикл. словарь / под ред. Н. А. Волгина. - Москва : Акад. проект : Трикста, 2005. - 6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ухов, В. А. Основы социального управления [Электронный ресурс] : учебное пособие / В. А. Горбухов. - Москва : Форум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янинова, В. Ю. Комментарий к Федеральному закону от 17 июля 1999 г. № 178-ФЗ «О государственной социальной помощи» [Электронный ресурс] / В. Ю. Белянин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ешева, Е. А. Комментарий к ФЗ от 17 июля 1999 г. № 178-ФЗ «О государственной социальной помощи» [Электронный ресурс] / Е. А. Череш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йль, А. Н. Государственная поддержка семей [Электронный ресурс] : обеспечение жильем, материнский капитал и другое / А. Н. Кайль, А. В. Афонин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ыплаты и льготы [Электронный ресурс] : все виды пособий, выплат и льгот, в том числе и для отдельных категорий граждан / А. Н. Кайль и др. - Москва : Эксмо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тамонова, Г. В. Социальное и медицинское страхование [Электронный ресурс] : учебное пособие / Г. В. Артамонова, В. Б. Батиевская. - Кемерово : Кемеров. гос. мед. акад., 2005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нарш, Г. Ю. Социальная справедливость [Электронный ресурс] : философские концепции и российская ситуация / Г. Ю. Канарш. - Москва : Моск. гуманит. ун-т, 2011. - 2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ропов, В. В. Социальное страхование [Электронный ресурс] : учебное пособие / В. В. Антропов. - Москва : Моск. гуманит. ун-т, 2011. - 12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В. Право социального обеспечения [Электронный ресурс] : учебное пособие / А. В. Горшков. - Саратов : Корпорация «Диполь», 2012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уарные расчеты в страховании жизни и пенсионном страховании [Электронный ресурс] : учебное пособие / Н. В. Звездина и др. - Москва : Евразийский открытый институт, 2012. - 4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Социальное страхование и социальная защита [Электронный ресурс] : учебное пособие / Т. И. Захарова. - Москва : Евразийский открытый институт, 2010. - 2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стова, Е. И. Социальный контракт [Электронный ресурс] : от заключения до исполнения : учеб. пособие / Е. И. Холостова, Г. И. Климантова. - Москва : Дашков и К, 2012. - 1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 социального обеспечения [Электронный ресурс] : учебник / Р. А. Курбанов и др. - Москва : ЮНИТИ-ДАНА, 2014. - 4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янинова, Ю. В. Государственная социальная помощь и социальное обслуживание [Электронный ресурс] / Ю. В. Белянинова, Н. А. Захарова, М. Г. Данилова. - Москва : Эксмо, 2013. - 2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аков, Д. Б. История пенсионного обеспечения и социального страхования в России [Электронный ресурс] : учебное пособие / Д. Б. Гусаков. - Санкт-Петербург : Санкт-Петербургский гос. институт психологии и социальной работы, 2010. - 2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Н. А. Право социального обеспечения [Электронный ресурс] : учебное пособие / Н. А. Захарова, А. В. Горшков. - Москва : Омега-Л : Ай Пи Эр Медиа, 2015. - 12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ие основы социальной работы [Электронный ресурс] : учебник для вузов / И. Н. Маяцкая и др. - Москва : Дашков и К, 2014. - 2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525039724"/>
            <w:bookmarkEnd w:id="72"/>
            <w:r>
              <w:rPr/>
              <w:t>Основы психологи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ов, Р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бщая психология : учеб. для высш. пед. учеб. заведений. Т. 3 : Психология личности / Р. С. Немов. - 6-е изд., перераб. и доп. - Москва : Юрайт, 2012. - 7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епов, И. Ш. Общая психология [Электронный ресурс] : учебное пособие / И. Ш. Резепов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митриева, Н. Ю. Учебное пособие по общей психологии [Электронный ресурс] : учебное пособие / Н. Ю. Дмитриева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цинковская, Т. Д. Общая и экспериментальная психология : учеб. для вузов по направлению "Психол.-пед. образование" / Т. Д. Марцинковская, Г. В. Шукова. - Москва : Академия, 2013. - 3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: учеб. пособие / Чуваш. гос. пед. ун-т ; сост. Е. В. Гунина, Е. А. Андреева, М. Н. Вишневская. - Чебоксары : ЧГПУ, 2015. - 1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лаков, А. Г. Общая психология : учеб. пособие для студентов вузов и слушателей курсов психол. дисциплин / А. Г. Маклаков. - Санкт-Петербург : Питер, 2017. - 5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с лекций по психологии [Электронный ресурс] : электрон. учеб. пособие / Е. В. Гунина и др. - Электрон. дан. - (10 Мб). - Чебоксары : Чуваш. гос. пед. ун-т, 201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: лекции : учеб. пособие / сост. И. П. Иванова, О. В. Патеева. - Чебоксары : Чуваш. гос. пед. ун-т, 2017. -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смонтас, Б. Б. Общая психология : схемы / Б. Б. Айсмонтас. - Москва : ВЛАДОС-ПРЕСС, 2004. - 287 с. : схем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выдов, В. В. Лекции по общей психологии : учеб. пособие для вузов / В. В. Давыдов. - Москва : Academia, 2005. -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, экспериментальной и прикладной психологии : учеб. пособие для вузов по направлению и спец. "Психология" / В. Д. Балин, В. К. Гада, В. К. Гербачевский и др. ; под. ред. А. А. Крылова, С. А. Маничева. - 2-е изд., доп. и перераб. - Санкт-Петербург : Питер, 2006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сько, В. Г. Общая психология в схемах и комментариях : учеб. пособие для вузов / В. Г. Крысько. - Санкт-Петербург : Питер, 2007. - 25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бинштейн, С. Л. Основы общей психологии : учеб. пособие для вузов по направлению и спец. психологии / С. Л. Рубинштейн. - Санкт-Петербург : Питер, 2007. - 7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ейнмец, А. Э. Общая психология : учеб. пособие для вузов по пед. спец. / А. Э. Штейнмец. - Москва : Academia, 2006. -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лаков, А. Г. Общая психология : учеб. для вузов : для вузов и курсов пихол. дисциплин / А. Г. Маклаков. - Санкт-Петербург : Питер, 2007. - 5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: хрестоматия : учеб. пособие для психол. фак. вузов / сост. Л. В. Бровина, Т. А. Сергеева. - 2-е изд., испр. - Москва : Флинта : Моск. психол.-соц. ин-т, 2008. -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ова, И. Б. Общая психология : учеб. пособие для вузов по направлению и спец. психологии / И. Б. Котова, О. С. Канаркевич. - Москва : Дашков и К ; Ростов н/Д : Академцентр, 2009. - 4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зиев, В. Б. Практикум по общей психологии : учеб. пособие для вузов по направлению и спец. психологии / В. Б. Хозиев. - 5-е изд., стер. - Москва : Академия, 2009. - 27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цинковская, Т. Д. Общая психология : учеб. пособие для вузов по пед. спец. / Т. Д. Марцинковская. - Москва : Академия, 2010. - 3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: учеб. пособие для вузов / И. Г. Антипова и др. ; под общ. ред. Е. И. Рогова. - Изд. 4-е. - Ростов н/Д : Феникс : МарТ, 2010. - 55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ов, Р. С. Общая психология : учеб. для пед. вузов : в 3 т. Т. 1 : Введение в психологию / Р. С. Немов. - 6-е изд., перераб. и доп. - Москва : Юрайт, 2011. - 72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 психологии : учеб.-метод. пособие для вузов / Чуваш. гос. пед. ун-т ; сост. О. В. Патеева, Н. Н. Корочкова. - Чебоксары : ЧГПУ, 2013. - 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лдышова, Н. Б. Общая психология [Электронный ресурс] : учебное пособие / Н. Б. Челдышова. - Москва : Экзамен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щая психология [Электронный ресурс] : хрестоматия : учеб. пособие / сост. Б. Г. Ананьева. - Москва : Евразийский открытый институт, 2011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 и медицинской психологии [Электронный ресурс] : учебное пособие / В. В. Марилов и др. - Москва : РУДН, 2011. - 2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общей психологии [Электронный ресурс] : учеб.-метод. пособие для вузов / Чуваш. гос. пед. ун-т ; сост. О. В. Патеева, Н. Н. Корочкова. - Чебоксары : ЧГПУ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атов, Д. С. Общепсихологический практикум : учеб. пособие для вузов / Д. С. Горбатов. - 2-е изд., перераб. и доп. - Москва : Юрайт, 2013. - 3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Н. Увлекательное путешествие в мир Души : учеб.-метод. пособие по общей психологии / Т. Н. Андреева. - Чебоксары : Чуваш. гос. пед. ун-т, 2018. - 8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3" w:name="__RefHeading___Toc525039725"/>
            <w:bookmarkEnd w:id="73"/>
            <w:r>
              <w:rPr/>
              <w:t>Лидерство и формирование команды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инюк, А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онное поведение : учеб. для вузов / А. А. Литвинюк. - Москва : Юрайт, 2012. - 5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совский, Ю. Д. Организационное поведение [Электронный ресурс] : учебник / Ю. Д. Красовский. - Москва : ЮНИТИ-ДАНА, 2012. - 487 с. - Режим доступа: http:/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. Современные аспекты трудовых отношений [Электронный ресурс] : учеб. пособие / В. П. Басенко, Б. М. Жуков, А. А. Романов. - Москва : Академия Естествознания : ЮИМ, 2012. - 341 с. - 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 [Электронный ресурс] : учебное пособие / В. П. Басенко, Б. М. Жуков, А. А. Романов. - Москва : Дашков и К : ЮИМ, 2012. - 341 с. - Режим доступа: http://www.iprb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ордж, Д. М. Организационное поведение. Основы управления [Электронный ресурс] : учеб. пособие / Д. М. Джордж, Г. Р. Джоунс. - Москва : ЮНИТИ-ДАНА, 2012. - 46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Е. В. Лидерство : учеб. для вузов / Е. В. Селезнева. - Москва : Юрайт, 2014. - 4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илорадова, Н. Г. Поведение людей в организации [Электронный ресурс] : учебное пособие / Н. Г. Милорадова. - Москва : Моск. гос. строит. ун-т : ЭБС АСВ, 2013. - 168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ношенко, В. И. Лидерство менеджера [Электронный ресурс] : курс лекций / В. И. Колношенко, О. В. Колношенко. - Москва : Моск. гуманитарный ун-т, 2014. - Режим доступа: http://www.iprbookshop.ru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еева, Е. О. Организационное поведение [Электронный ресурс] : учебное пособие / Е. О. Валеева. - Санкт-Петербург : Книжный Дом, 2014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фонова, Н. М. Лидерство и командообразование [Электронный ресурс] : учебное пособие / Н. М. Сафонова. - Набережные Челны : Набережночелнинский гос. педагогический ун-т : Печатная галерея, 2017. - 6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нциклопедия психологических тестов. Общение. Лидерство. Межличностные отношения / ред. А. Карелин. - Москва : АСТ, 1997. -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лтс, Р. Моделирование с помощью НЛП / Р. Дилтс ; пер. с англ. А. Анистратенко ; под науч. ред. М. Гринфельда. - Санкт-Петербу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р. : Питер, 2000. - 27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делл, Ф. Д. Психотерапия и лидерство : перевод / Ф. Д. Карделл. - Санкт-Петербург : Речь, 2000. -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чу быть лидером. Вып. 4 / сост. Л. Г. Нещерет. - Нижний Новгород : Пед. технологии, 2006. - 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адков, В. Н. Психопрессинг лидерства. К вопросу о модификации личности : опыт комплекс. применения психотерапевт. методов в спорте высших достижений / В. Н. Гладков. - Москва : Сов. спорт, 2007. - 1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зес, Д. М. Вызов лидерст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. с англ. / Д. М. Кузес, Б. З. Познер. - 4-е изд. - Москва : Юрайт, 2009. - 42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ун, К. Умнее, быстрее, лучше. Стратегии эффективного и успешного лидерства : пер. с англ. / К. Слоун ; при участии Л. Поллак. - Москва : Юрайт, 2009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ин, Р. Мышление в стиле "И". Как мыслят успешные лидеры : пер. с англ. / Р. Мартин. - Москва : Юрайт, 2009. - 2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ас, Р. Д. Испытание лидерства. Опыт, ведущий к мастерству : пер. с англ. / Р. Д. Томас. - Москва : Юрайт, 2009. - 3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Организационное поведение : (практикум : деловые игры, тесты, конкретные ситуации) : учеб. пособие для вузов по направлениям "Менеджмент" и "Упр. персоналом" / С. Д. Резник, И. А. Игошина, О. И. Шестернина ; под общ. ред. С. Д Резника. - 2-е изд., пер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. и доп. - Москва : ИНФРА-М, 2013. - 3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йл, Д. Трансформирующее действительность лидерство / Д. Дайл, Д. Канджеми, К. Ковальски // Психология : журн. высш. шк. экономики. - 2004. - Т. 1, № 1. - С. 96–10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конь, О. В. Эмоц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ьный интеллект и феномен лидерства : эксперимент "Строим вместе" / О. В. Белоконь // Психология : журн. высш. шк. экономики. - 2008. - Т. 5, № 3. - С. 137–14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ь, М. А. Лидер как социальный тип: понятие и личностные особенности в западной исследовательской т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ции / М. А. Мень // Личность. Культура. Общество. - 2009. - Т. 11, вып. 4 (51/52). - С. 265–273. - 1 фот., схема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ь, М. А. Социальные теории лидерства: основные понятия и проблемы / М. А. Мень // Личность. Культура. Общество. - 2010. - Т. 12, № 57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8, вып. 3. - С. 171–183. - 1 фот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тихов, О. В. Структурная модель лидерских качеств организационного лидера / О. В. Евтихов // Alma mater: Вестник высшей школы. - 2011. - № 5. - С. 41–4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утченков, А. С. Специализированнный тренинг лидерских к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в "Голосуйте за меня" / А. С. Прутченков // Социально-политический журнал. - 1997. - № 6. - С. 137–141. - Продолж. Начало: № 1–5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Как создать команду единомышленников [Электронный ресурс] / Ю. А. Петрова, Е. Б. Спиридонова. - Сарат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Ай Пи Эр Медиа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, И. В. Новый коллектив [Электронный ресурс] : как завоевать авторитет / И. В. Есико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лыбина, Ю. Н. Школа воспитания хорошего менеджера [Электронный ресурс] / Ю. Н. Улыбин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Эмоциональный лидер - путь к сердцам коллег [Электронный ресурс] / Д. И. Глик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Т. В. Эффективное манипулирование поведением человека [Электронный ресурс] / Т. В. Кузьмина. - Москва : Дашков и К, 2010. - Реж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еджмент и лидерство [Электронный ресурс] : учебное пособие / Г. В. Артамонова и др. - Кемерово : Кемеров. гос. мед. акад., 2004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оадбент, М. CIO – новый лидер [Электронный ресурс] : постановка задач и достижение целей / М. Броадбент, Э. Китцис. - Москва : ДМК Пресс, 2008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мников, Д. М. Лидерство и самоорганизация в мировой системе [Электронный ресурс] / Д. М. Темников. - Москва : Аспект Пресс, 2011. - 17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хонтова, Е. С. Основы межличностного лидерства [Электронный ресурс] : учебное пособие / Е. С. Яхонтова. - Москва : 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ийский открытый институт, 2011. - 21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нковский, А. Н. Психология лидерства [Электронный ресурс] : от поведенческой модели к культурно-ценностной парадигме / А. Н. Занковский. - Москва : Ко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-Центр : Ин-т психологии РАН, 2011. - 29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лыбина, Ю. Н. Идеальный менеджер [Электронный ресурс] / Ю. Н. Улыбина. - Ростов-на-Дону : Феникс, 2014. - 96 с. - Режим доступа: http://www.iprbooksh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итмор, Д. Внутренняя сила лидера [Электронный ресурс] : коучинг как метод управления персоналом / Д. Уитмор. - Москва : Альпина Паблишер, 2013. - 3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улман, Д. Эмоциональное лидерство [Электронный ресурс] : искусство управления людьми на основе эмоционального интеллекта / Д. Гоулман, Ричард Бояцис, Энни Макки. - Москва : Альпина Паблишер, 2012. - 3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витие потенциала сотрудников [Электронный ресурс] : профессиональные компетенции, лидерство, коммуникации / С. Иванова и др. - Москва : Альпина Паблишер, 2014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лова, Т. А. Социальная психология личности в организации [Электронный ресурс] : учебное пособие для студентов высших учебных заведений, обучающихся по специальности «Психология» / Т. А. Шилова. - Москва : Моск. гор. пед. ун-т, 2010. - 1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ировский, И. Выдающийся руководитель [Электронный ресурс] : как обеспечить бизнес-прорыв и вывести компанию в лидеры отрасли / И. Немировский, И. Старожукова. - Москва : Альпина Паблишер; Интеллектуальная литература, 2016. - 39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Лидерство, основанное на принципах [Электронный ресурс] / С. Кови. - Москва : Альпина Паблишер, 2016. - 30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современного лидерства [Электронный ресурс] : американские исследования / Р. У. Клоуз и др. - Москва : Когито-Центр, 2007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яцис, Р. Резонансное лидерство [Электронный ресурс] : самосовершенствование и построение плодотворных взаимоотношений с людьми на основе активного сознания, оптимизма и эмпатии / Р. Бояцис, Э. Макки. - Москва : Альпина Паблишер, 2016. - 3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юарт-Котце, Р. Результативность [Электронный ресурс] : секреты эффективного поведения / Р. Стюарт-Котце. - Москва : Альпина Паблишер, 2016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мэн, Л. Рефрейминг организации [Электронный ресурс] : компания как фабрика, семья, джунгли и храм / Л. Болмэн, Т. Дил. - Москва : Альпина Паблишер, 2016. - 62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Р. Семь навыков эффективных менеджеров [Электронный ресурс] : самоорганизация, лидерство, раскрытие потенциала / С. Р. Кови. - Москва : Альпина Паблишер, 2016. - 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дман, К. Синдром альфа-лидера [Электронный ресурс] / К. Лудман, Э. Эрландсон. - Москва : Альпина Паблишер, 2016. - 20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ляров, И. В. Социология лидерства [Электронный ресурс] : теоретические, методологические и аксиологические аспекты / И. В. Котляров. - Минск : Белорусская наука, 2013. - 48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дизес, К. Развитие лидеров [Электронный ресурс] : практическое руководство / К. Адизес. - Москва : Альпина Паблишер, 2016. - 25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Четыре правила успешного лидера [Электронный ресурс] : практическое руководство / С. Кови. - Москва : Альпина Паблишер, 2016. - 13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ношенко, В. И. Лидерство менеджера [Электронный ресурс] : практикум / В. И. Колношенко, О. В. Колношенко ; ред. Ю. Н. Царегородцев. - Москва : Моск. гуманит. ун-т, 2015. - 13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банова, Л. Б. Социология лидерства. Методические основы исследования личностного влияния [Электронный ресурс] : учебное пособие / Л. Б. Зубанова. - Челябинск : Челябин. гос. ин-т культуры, 2011. - 6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Т. В. Эффективное манипулирование поведением человека [Электронный ресурс] : практическое пособие / Т. В. Кузьмина. - 2-е изд. - Москва : Дашков и К : Ай Пи Эр Медиа, 2017. - 14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тратегическое управление [Электронный ресурс] / А. Я. Анцупов. - Москва : Техносфера, 2015. - 34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4" w:name="__RefHeading___Toc525039726"/>
            <w:bookmarkEnd w:id="74"/>
            <w:r>
              <w:rPr/>
              <w:t>Управление кадровым резервом организаци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 Саратов : Корпорация «Диполь», 2012. - 21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2. - 439 с. - Режим доступа: http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 персонала : учеб. и практикум для вузов / М. Ф. Мизинцева, А. Р. Сардарян. - Москва : Юрайт, 2015. - 3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Кадровая политика и кадровое планирование : учеб. и практикум для вузов / Ю. Г. Одегов, М. Г. Лабаджян. - Москва : Юрайт, 2015. - 4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ая политика и кадровый аудит организаций [Электронный ресурс] : учебное пособие / сост. С. В. Левушкина. - Ставрополь : Ставропольский гос. аграр. ун-т, 2014. - 168 c. - Режим доступа: http://www.iprbo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5. - 59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анизации", "Упр. персоналом" / А. Я. Кибанов. - Москва : ИНФРА-М, 2006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етова, Е. В. Кадровый менеджмент: шаг за шагом / Е. В. Советова. - Москва : Чистые пруды, 2008. - 31 с. - (Библиотечка "Первого сентября". Серия "Управление школой" ; вып. 21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кина, О. И. Кадровая служба предприятия [Электронный ресурс] : делопроизводство, документооборот и нормативная база / О. И. Захаркина, Д. Е. Гусятникова, М. А. Шит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й открытый инстит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1. - 16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Планирование персонала организации [Электронный ресурс] : учебное пособие / В. П. Пугачев. - Москва : Моск. гос. ун-т, 2011. - 2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/ Ю. А. Петрова, Е. Б. Спиридонова. - Ростов-на-Дону : Феникс, 2013. - 158 с. : ил., табл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ация персонала [Электронный ресурс] / О. Н. Аллин, Н. И. Сальникова. - Москва : Генезис, 2014. - 2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узов / Ю. В. Щербатых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-е изд., стер. - Москва : КноРус, 2014. - 24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геря, Л. Ф. Управление надежностью кадровой системы предприятий [Электронный ресурс] / Л. Ф. Магеря, В. Н. Владимиров, В. В. Бадалов. - Санкт-Петербург : Санкт-Петербургский политехнический ун-т Петра Великого, 2013. - 1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Поиск и оценка линейного персонала [Электронный ресурс] : практическое руководство / С. Иванова. - Москва : Альпина Паблишер, 2016. - 12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е / Н. С. Николаев. - Москва : Русайнс, 2016. - 26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_RefHeading___Toc525039727"/>
            <w:bookmarkEnd w:id="75"/>
            <w:r>
              <w:rPr/>
              <w:t>Деловой этикет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8"/>
              <w:gridCol w:w="898"/>
            </w:tblGrid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и служебный этикет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[Электронный ресурс] : учебник / В. Я. Кикоть и др. - Москва : ЮНИТИ-ДАНА, 2012. - 559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Г. Н. Этика деловых отношений : учебник / Г. Н. Смирнов. - Изд. 2-е, испр. и доп. - Москва : Проспект, 2014. - 267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: учеб. пособие для вузов / В. М. Артемов и др. ; отв. ред. В. М. Артемов. - Москва : Проспект, 2014. - 208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инцова, О. В. Профессиональная этика : учеб. для студентов учреждений высш. образования, обучаю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хся по направлению подгот. "Психология" / О. В. Одинцова. - 3-е изд., стер. - Москва : Академия, 2014. - 14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: учеб. пособие дл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узов / М. Е. Виговская. - Москва : Дашков и К, 2015. - 14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[Электронный ресурс] : учебное пособие для вузов / М. Е. Виговская. - Москва : Дашков и К : Ай Пи Эр Медиа, 2014. - 144 с. - Режим доступа: http://ww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ессиональная этика [Электронный ресурс] : учебник для высших учебных заведений / М. Н. Росенко и др. - Санкт-Петербург : Петрополис, 2014. - 200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ов, А. А. Профессиональная этика и этикет [Электронный ресурс] : учебное пособие / А. А. Денисов. - Омск : Омский гос. институт сервиса, 2014. - 210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а, К. Ю. Международные деловые переговоры [Электронный ресурс] : учеб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е пособие / К. Ю. Михайлова, А. В. Трухачев. - Ставрополь : Ставропол. гос. аграр. ун-т : АГРУС, 2013. - 368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рофессиональная этика и служебный этикет [Электронный ресурс] : учебник / В. Я. Кикоть и др. ; ред. В. Я.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оть. - Москва : ЮНИТИ-ДАНА, 2015. - 559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сихология и этика делового общения [Электронный ресурс] : учебник / В. Ю. Дорошенко и др. ; ред. В.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Лавриненко. - 5-е изд. - Москва : ЮНИТИ-ДАНА, 2015. - 419 c. - Режим доступа: http: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рофессиональная этика и этикет [Электронный ресурс] : учебное пособие / М. Е. Виговская. - Москва : Дашков и К : Ай Пи Эр Медиа, 2017. - 144 c. - Режим доступа: http://www.i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гер, Д. Деловой этикет : как выжить и преуспеть в мире бизнеса : пер. с англ. / Д. Ягер. - Москва : Уайли энд Санз, 1994. - 285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психология и этика делового общения : учеб. пособие / В. Ю. Дорошенк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р. ; под общ. ред. В. Н. Лавриненко. - Москва : Культура и спорт : ЮНИТИ, 1995. - 16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В. Ю. Дорошенко, Л. И. Зотова, В. 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авриненко и др. ; под ред. В. Н. Лавриненко. - Москва : Культура и спорт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НИТИ, 1997. - 27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лопова, Т. И. Протокол и этикет для деловых людей / Т. И. Холопова, М. М. Лебедева. - Москва : Анкил : Инфра-М, 1994. - 208 с. : и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еловое и повседневное общение. Правила поведения во Франции : учеб.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обие для лингвист. вузов / Нижегор. гос. лингв. ун-т ; сост. В. Н. Бурчинский. - Нижний Новгород : НГЛУ, 2001. - 358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Дорошенко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Ю. и др. ; под ред. Лавриненко В. Н. - 4-е изд., перераб. и доп. - Москв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ЮНИТИ-ДАНА, 2003. - 41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лтунова, М. В. Деловое общение. Нормы. Риторика. Этикет : учеб. пособие для вузов / М. В. Колтунова. - Изд. 2-е, доп. - Москва : Логос, 2005. -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й этикет : практ. пособие для студентов эконом. вузов, специалистов-менеджеров / Чебоксар. ин-т экономики и менеджмента СПбПУ; сост. Н. Т. Савруков, И. П. Кириллов. - Чебоксары : Чебоксар. ин-т экономики и менеджмента СПбПУ, 2007. - 83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. Деловой этикет : 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б. пособие для вузов / авт.-сост. И. Н. Кузнецов. - Москва : ЮНИТИ-ДАНА, 2005. - 43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Этикет деловых отношений : учеб. пособие для образоват. учреждений нач. проф. образования и проф. по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т. / Г. М. Шеламова. - Москва : Academia, 2008. - 6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нши, А. Ю. Деловое общение : практикум для студентов всех форм обучения всех спец. / А. Ю. Мунши, Л. Ю. Александрова. - Чебоксары : Чебокс. кооп. ин-т, 2008. - 143 с. : ил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вая этика и деловой этикет / И. Н. Куз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ов. - Ростов н/Д : Феникс, 2007. - 25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толяренко, Л. Д. Психология делового общения и управления : учеб. для сред. проф образования / Л. Д. Столяренко. - Изд. 5-е. - Ростов н/Д : Феникс, 2006. -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пособие для вузов / авт.-сост. И. Н. Кузнецов. - Москва : Дашков и К, 2007. - 52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ов, В. В. Деловой этикет : учеб. пособие для образоват. учреждений сред. проф. образования / В. В. Усов. - 2-е изд., стер. - Москв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Академия, 2008. - 40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Культура делового общения при трудоустройстве : учеб. пособие для образоват. учреждений нач. проф. образования и проф. подгот. / Г. М. Шеламова. - Москва : Академия, 2008. - 63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Этикет делового общения : учеб. пособие для образоват. учреж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й нач. проф. образования / Г. М. Шеламова. - 3-е изд., стер. - Москва : Академия, 2007. - 18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В. Ю. Дорошенко ; под ред. В. Н. Лав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енко. - 5-е изд., перераб. и доп. - Москва : ЮНИТИ-ДАНА, 2008. - 415 с.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тика деловых отношений : учеб. для вузов по спец. "Упр. персоналом" / А. Я. Кибанов, Д. К. Захаров, В. Г. Коновалова. - Москва : ИНФРА-М, 2010. - 423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б. пособие / 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.-сост. И. Н. Кузнецов. - 2-е изд. - Москва : Дашков и К, 2008. - 52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ова, Т. В. Этика деловых отношений : учеб. пособие для вузов / Т. В. Мартова. - Ростов-на-Дону : Феникс, 2009. - 253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пшук, О. Н. Этика и психология делового общения руководителя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чиненного / О. Н. Капшук. - Ростов-на-Дону : Феникс, 2008. - 2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Г. Н. Этика деловых отношений : учебник / Г. Н. Смирнов. - Москва : Проспект, 2009. - 179 с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укушин, В. С. Деловой этикет : учеб. пособие для студентов по спец. "Менеджмент",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. работа", "Референт-переводчик" / В. С. Кукушин. - Изд. 4-е, перераб. и доп. - Ростов н/Д : Феникс ; Москва : МарТ, 2010. - 29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ов, В. В. Деловой этикет : учеб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для сред. проф. образования / В. В. Усов. - 4-е изд., стер. - Москва : Академия, 2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. - 40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сенко, С. В. Профессиональная этика и этикет : учеб. пособие для вузов по направлениям подгот. "Гостинич. дело" и "Туризм" / С. В. Дусенко. - 2-е изд., пер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б. и доп. - Москва : Академия, 2012. - 2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Деловой этикет [Электронный ресурс] : учебное пособие / Б. В. Макаров, А. В. Непогода. - Ростов-на-Дону : Феникс, 2010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Деловой этикет и общение [Электронный ресурс] : учебное пособие / Б. В. Макаров, А. В. Непогода. - Москва : Юстицинформ, 2006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ика и психология деловых отношений [Электронный ресурс] : хрестоматия / сост. Ю. В. Бажданова. - Москва : Евразийский открытый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ститут, 2011. - 46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тов, Н. А. Этикет поведения делового человека [Электронный ресурс] : учебное пособие / Н. А. Латов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РУДН, 2008. - 20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[Электронный ресурс] : учебник / В. Ю. Дорошенко и др. - Москва : ЮНИТИ-ДАНА, 2012. - 415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сова, Э. И. Этика делового общения [Электронный ресурс] : учебное пособие / Э. И. Власова. - Москва : Моск. гос. строит. ун-т, 2011. - 152 с. - Режим доступа: http://www.iprbookshop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а, М. А. Этикет делового общения [Электронный ресурс] : учебно-методическое пособие для студентов 3 курсов очного и заочного отделений всех специальностей по дисциплине «Основы делового общения» / М. А. Семенова. - Астрахань : Астрахан. инж.-строит. ин-т, 2013. - 106 с. - Режим доступа: http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а, Т. В. Этика и этикет делового человека [Электронный ресурс] : учеб.-метод. пособие / Т. В. Романова. - Чебоксары : Чуваш. гос. пед. ун-т, 2004. - Режим доступа: http://biblio.chgpu.edu.ru/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мина, Р. И. Деловой этикет в системе имиджа [Электронный ресурс] : философско-культурологический анализ / Р. И. Мамина. - Санкт-Петербург : Петрополис, 2012. - 232 с. - Режим доступа: http://www.iprbookshop.ru/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рламова, И. Ю. Практикум по деловому этикету [Электронный ресурс] : учебное пособие / И. Ю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рламова. - Москва : РУДН, 2013. - 5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тушина, И. Г. Профессиональная этика и этикет [Электронный ресурс] : учебно-методическое пособие /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. Г. Картушина. - Калининград : Рос. гос. университет им. Иммануила Канта, 2010. - 178 с. - Реж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кации : учеб. пособие / сост. Л. Г. Васильева. - Чебоксары : Чуваш. гос. пед. ун-т, 2015. - 9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6" w:name="__RefHeading___Toc525039728"/>
            <w:bookmarkEnd w:id="76"/>
            <w:r>
              <w:rPr/>
              <w:t>Документационное обеспечение управле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936"/>
            </w:tblGrid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кова, Т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окументационное обеспечение управления (делопроизводство) : учеб. пособие для вузов / Т. А. Быкова, Т. В. Кузнецова, Л. В. Санкина ; под общ. ред. Т. В. Кузнецовой. - 2-е изд., перераб. и доп. - Москва : ИНФ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-М, 2013. - 30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О. В. Основы документационного обеспечения управления [Электронный ресурс] : учебное пособие / О. В. Медведева. - 2-е изд. - Краснодар : ЮИМ, 2012. - 175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хова, О. В. Документационное обеспечение управления [Электронный ресурс] : курс лекций / О. В. Глухова. - Волгоград : Вузовское образование, 2014. - 7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уфман, Н. Ю. Документирование управленческой деятельности [Электронный ресурс] : учебное пособие / Н. Ю. Кауфман. - Омск : Омский гос. институт сервиса, 2014. - 177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ходько, А. Н. Документирование управленческой деятельности [Электронный ресурс] : учебное пособие / А. Н. Приходько. - Санкт-Петербург : С.-Петерб. гос. архит.-строит. ун-т : ЭБС АСВ, 2013. - 27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кович, Ш. А. Делопроизводство в кадровой службе [Электронный ресурс] : учебник / Ш. А. Янкович. - Москва : ЮНИТИ-ДАНА, 2015. - 160 c. -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И. В. Кузнецова, Г. А. Хачатрян. - Москва : Дашков и К : Ай Пи Эр Медиа, 2017. - 22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ирование управленческой деятельности [Электронный ресурс] : учебное пособие / И. В. Куз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ова, Г. А. Хачатрян. - Москва ; Саратов : Дашков и К : Ай Пи Эр Медиа, 2017. - 24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Н. Организация делопроизводства и персональный менеджмент : учеб. пособие для вузов по эконом. спец. / 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Васильева, Г. С. Желнинский. - 2-е изд. - Москва : Вузов. учеб. ВЗФЭИ, 2004. - 271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вак, В. А. Документирование управленческой деятельности. Делопроизводство / В. А. Спивак. - Санкт-Петербург : Питер, 2006. - 235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айнев, В. А. Учебные деловые игры в педагогике, экономике, менеджменте, управлении, маркетинге, социологии, психологии : методология и практика проведения : учеб. пособие для вузов / В. А. Трайнев. - Москва : ВЛАДОС, 2005. - 30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вак, В. А. Документирование управленческой деятельности. Делопроизводство / В. А. Спивак. - Санкт-Петербург и др. : Питер, 2007. - 235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мынина, Л. А. Документационное обеспечение управления : учеб. для сред. проф. образования / Л. А. Румынина. - 5-е изд., испр. и доп. - Москв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Academia, 2007. - 22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юкова, Н. П. Документирование управленческой деятельности : учеб. пособие для вузов / Н. П. Крюкова. - Москва : ИНФРА-М, 2010. - 267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тационный менеджмент предприятия (организации, учреждения) : учеб. пособие для вузов / В. А. Михайлов. - Чебоксары : Чуваш. гос. пед. ун-т, 2010. - 14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ирование управленческой деятельности предприятия (организации, 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дения) : учеб. пособие для вузов / В. А. Михайлов. - Чебоксары : Чуваш. гос. пед. ун-т, 2010. - 20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И. Ю. Кадровое делопроизводство: документация : учеб. пособие для проф. подгот. / И. Ю. Андропова, Н. Л. Андропова, Н. В. Макарова. 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-е изд., стер. - Москва : Академия, 2009. - 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ихайлов, В. А. Сборник практических заданий по делопроизводству: документационный менеджмент предприятия (организации, учреждения) : учеб.-метод. пособие / В. А. Михайлов. - Чебоксары : Чуваш. гос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. ун-т, 2010. - 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окументационное обеспечение управления и делопроизводство : учеб. для вузов и ссузов / И. Н. Кузнецов. - Москва : Юрайт, 2010. - 576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Национальные стандарты в области электронного документооборота [Электронный ресурс] / Д. И. Глик. - Москва : Горячая линия бухгалтера, 2006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Делопроизводство в службе персонала [Электронный ресурс] / Е. А. Новиков. - Саратов : Ай Пи Эр Медиа, 2007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гина, И. В. Офис-менеджер [Электронный ресурс] : практическое пособие / И. В. Волгина. - Москва : Дашков и К, 2011. - 45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нова, И. М. Документирование управленческой деятельности [Электронный ресурс] : практикум : учеб. пособие / И. М. Филинова. - Москва : Аспект Пресс, 2009. - 127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нфиденциальное делопроизводство и защищенный электронный документооборот [Электронный ресурс] : учебник / Н. Н. Куняев и др. - Москва : Логос, 2013. - 452 с. - Режим доступа: http://www.iprbookshop.ru/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Документационное обеспечение управления [Электронный ресурс] : учебник / А. С. Гринберг, Н. Н. Горбачев, О. А. Мухаметшина. - Москва : ЮНИТИ-ДАНА, 2012. - 39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Документационное обеспечение управления [Электронный ресурс] : учебное пособие / Т. И. Захарова. - Москва : Евразийский открытый институт, 2010. - 156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тюрина, Д. Е. Управление деловой карьерой [Электронный ресурс] : учебное пособие / Д. Е. Стюрина. - Москва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разийский открытый институт, 2008. - 10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нченко, П. В. Документационное обеспечение управленческих решений [Электронный ресурс] : учебное пособие / П. В. Сенченко, Ю. П. Ехлаков, В. Е. Кириенко. - Томск : Эль Ко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т, 2011. - 14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- Москва : Дашков и К : Ай Пи Эр Медиа, 2014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22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ационный менеджмент предприятия (организации, учреждения) [Электронный ресурс] : учеб. пос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 для вузов / В. А. Михайлов. - Чебоксары : Чуваш. гос. пед. ун-т, 2010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ирование управленческой деятельности предприятия (организации, учреждения) [Электронный ресурс] : учеб. пособие для вузов / В. А. Михайлов. - Чебоксары : Чуваш. гос. пед. ун-т, 2010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практических заданий по делопроизводству: документационный менеджмент предприятия (организации, учреждения) [Электронный ресурс] : учеб.-метод. пособие / В. А. Михайлов. - Чебоксары : Чуваш. гос. пед. ун-т, 2010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рова, Л. М. Документационное обеспечение управления [Электронный ресурс] : учебное пособие / Л. М. Парова. - Калининград : Рос. гос. университет им. Иммануила Канта, 2008. - 11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О. В. Основы документационного обеспечения управления [Электронный ресурс] : рабочая тетрадь для практических занятий и методические указания по выполнению самостоятельной работы для вузов / О. В. Медведева. - Краснодар : ЮИМ, 2012. - 8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[Электронный ресурс] : учебное пособие для ССУЗов / И. В. Кузнецова, Г. А. Хачатрян. - Саратов : Ай Пи Эр Медиа, 2016. - 109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дина, Л. Н. Документационное обеспечение управленческой деятельности [Электронный ресурс] : учебное пособие / Л. Н. Юдина. - Новосибирск : Новосиб. гос. техн. ун-т, 2011. - 54 c. -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евченко, М. В. Основы документационного обеспечения управления [Электронный ресурс] : учебное пособие / М. В. Шевченко. - Белгород : Белгор. гос. технол. ун-т : ЭБС АСВ, 2013. - 186 c. - Режим доступа: http://www.iprbookshop.ru.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7" w:name="__RefHeading___Toc525039729"/>
            <w:bookmarkEnd w:id="77"/>
            <w:r>
              <w:rPr/>
              <w:t>Основы делопроизводств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кова, Т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окументационное обеспечение управления (делопроизводство) : учеб. пособие для вузов / Т. А. Быкова, Т. В. Кузнецова, Л. В. Санкина ; под общ. ред. Т. В. Кузнецовой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- 2-е изд., перераб. и доп. - Москва : ИНФРА-М, 2013. - 30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О. В. Основы документационного обеспечения управления [Электронный ресурс] : учебное пособие / О. В. Медведева. - Краснодар : ЮИМ, 2012. - 181 с. - Режим доступа: http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О. В. Основы документационного обеспечения управления [Электронный ресурс] : учебное пособие / О. В. Медведева. - 2-е изд. - Краснодар : ЮИМ, 2012. - 175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даев, Э. А. Документоведение : учеб. для вузов по направлению подгот. "Информ. безопасность" / Э. А. Бардаев, В. Б. Кравченко. - 3-е изд., перераб. и доп. - Москва : Академия, 2013. - 33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хова, О. В. Документационное обеспечение управления [Электронный ресурс] : курс лекций / О. В. Глухова. - Волгоград : Вузовское образование, 2014. - 7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уфман, Н. Ю. Документирование управленческой деятельности [Электронный ресурс] : учебное пособие / Н. Ю. Кауфман. - Омск : Омский гос. институт сервиса, 2014. - 177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ходько, А. Н. Документирование управленческой деятельности [Электронный ресурс] : учебное пособие / А. Н. Приходько. - Санкт-Петербург : С.-Петерб. гос. архит.-строит. ун-т : ЭБС АСВ, 2013. - 27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башов, С. Ю. Электронное правительство. Электронный документооборот : термины и определения : учеб. пособие для вузов / С. Ю. Кабашов. -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ИНФРА-М, 2015. - 3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кович, Ш. А. Делопроизводство в кадровой службе [Электронный ресурс] : учебник / Ш. А. Янкович. - Москва : ЮНИТИ-ДАНА, 2015. - 160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шникова, А. В. Методика документоведческих исследований [Электронный ресурс] : учебное пособие / А. В. Лушникова. - Челябинск : Челябин. гос. ин-т культуры, 2013. - 71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- Москва : Дашков и К : Ай Пи Эр Медиа, 2017. - 220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ирование управленческой деятельности [Электронный ресурс] : учебное пособие / И. В. Кузнецова, Г. А. Хачатрян. - Москва ; Саратов : Дашков и К : Ай Пи Эр Медиа, 2017. - 240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вак, В. А. Документирование управленческой деятельности. Делопроизводство / В. А. Спивак. - Санкт-Петербург : Питер, 2006. - 23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резина, Н. М. Современное делопроизводство / Н. М. Березина, Л. М. Лысенко, Е. П. Воронцова. - 3-е изд. - Санкт-Петербург и др. : Питер, 2007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2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гожин, М. Ю. Делопроизводство. Организация архива предприятия / М. Ю. Рогожин. - Санкт-Петербург и др. : Питер, 2006. - 16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гожин, М. Ю. Справочник по делопроизводству / М. Ю. Рогожин. - Санкт-Петербург и др. : Питер, 2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192 с. : ил + 1 CD-R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ин, Ю. М. Делопроизводство. Подготовка служебных документов / Ю. М. Демин. - 2-е изд., перераб. и доп. - Санкт-Петербург и др. : Питер, 2007. - 224 с. : ил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даев, Э. А. Документоведение : учеб. для вузов по спец. "Орг. и технология защиты информации" и "Комплексная защита объектов информатизации" направления подгот. "Информ. безопасность" / Э. А. Бардаев, В. Б. Кравченко. - Москва : Академия, 2008. - 301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аков, М. И. Делопроизводство (документационное обеспечение управления на основе ГОСТ Р 6.30-2003) : учеб. пособие для образоват. учреждений сред. проф. образования / М. И. Басаков. - 7-е изд., перераб. и доп. - Москва : Дашков и К, 2009. - 347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шнерук, 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. Документная лингвистика : учеб. пособие для вузов / С. П. Кушнерук. - 3-е изд. - Москва : Флинта : Наука, 2010. - 2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ман, Т. О. Делопроизводство. Образцы документов / Т. О. Айман. - 3-е изд. - Москва : РИОР, 2008. - 279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Журавлева, И. В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рмляем документы на персональном компьютере: грамотно и красиво : ГОСТ Р.6.30-2003, возможности Microsoft Word / И. В. Журавлева, М. В. Журавлева. - Москва : ИНФРА-М, 2010. - 186 с. : ил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ационный менеджмент предприятия (организации, уч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дения) : учеб. пособие для вузов / В. А. Михайлов. - Чебоксары : Чуваш. гос. пед. ун-т, 2010. - 14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ирование управленческой деятельности предприятия (организации, учреждения) : учеб. пособие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ля вузов / В. А. Михайлов. - Чебоксары : Чуваш. гос. пед. ун-т, 2010. - 20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нкевич, Л. А. Делопроизводство : раб. тетр. : учеб. пособие для нач. проф. образования / Л. А. Ленкевич. - Москва : Академия, 2010. - 94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И. Ю. Кадровое делопроизводство: документация : учеб. пособие для проф. подгот. / И. Ю. Андропова, Н. Л. Андропова, Н. В. Макарова. - 2-е изд., стер. - Москва : Академия, 2009. - 63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практических заданий по 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производству: документационный менеджмент предприятия (организации, учреждения) : учеб.-метод. пособие / В. А. Михайлов. - Чебоксары : Чуваш. гос. пед. ун-т, 2010. - 64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Янковая, В. Ф. Документная лингвистика : учеб.для вузов по направлению "Документоведение и архивоведени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 и спец. "Документоведение и документац. обеспечение упр." / В. Ф. Янковая. - Москва : Академия, 2011. - 28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окументационное обеспечение управления и делопроизводство : учеб. для вузов и ссузов / И. Н. Кузнецов. - Москва : Юрайт, 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. - 57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ое делопроизводство (правовые основы) : практ. пособие / Ю. П. Орловский и др. ; отв. ред. Ю. П. Орловский. - Москва : ИНФРА-М : Контракт, 2013. - 23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Национальные стандарты в области электронного документооборота [Электронный ресурс] / Д. И. Глик. - Москва : Горячая линия бухгалтера, 2006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Секретарское дело [Электронный ресурс] : учебное пособие / Ю. А. Пет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. - Саратов : Ай Пи Эр Медиа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Делопроизводство в службе персонала [Электронный ресурс] / Е. А. Новиков. - Саратов : Ай Пи Эр Медиа, 2007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а, Е. П. Делопроизводство для секретаря [Электронный ресурс] : разработка, учет и хранение служебной документации / Е. П. Смирнова. - Саратов : Ай Пи Эр Медиа, 2010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погода, А. В. Делопроизводство организации [Электронный ресурс] : подготовка, оформление и ведение документации 75 образцов основных документов / А. В. Непогода, П. А. Семченко. - Саратов : Ай Пи Эр Медиа, 2009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гина, И. В. Офис-менеджер [Электронный ресурс] : практическое пособие / И. В. Волгина. - Москва : Дашков и К, 2011. - 45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жаков, А. П. Образцы документов в обеспечение прав граждан [Электронный ресурс] / А. П. Рыжаков. - Москва : НОРМА, 2008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Д. А. Правда об электронном документообороте [Электронный ресурс] / Д. А. Романов, Т. Н. Ильина, А. Ю. Логинова. - Москва : ДМК Пресс, 2008. - 224 с. - Режим доступа: http://www.ip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няев, Н. Н. Документоведение [Электронный ресурс] : учебник / Н. Н. Куняев, Д. Н. Уралов, А. Г. Фабричнов. - Москва : Логос, 2011. - 35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иденциальное делопроизводство и защищенный электронный документооборот [Электронный ресурс] : учебник / Н. Н. Куняев и др. - Москва : Логос, 2013. - 45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Документационное обеспечение управления [Электронный ресурс] : учебник / А. С. Гринберг, Н. Н. Горбачев, О. А. Мухаметшина. - Москва : ЮНИТИ-ДАНА, 2012. - 39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а, Е. П. Делопроизводство для секретаря [Электронный ресурс] : учебное пособие / Е. П. Смирнова, Ю. А. Петрова. - Саратов : Корпорация «Диполь», 2012. - 165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гожин, М. Ю. Справочник по делопроизводству [Электронный ресурс] / М. Ю. Рогожин. - Мос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 : Юстицинформ, 2011. - 25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езе, В. А. Делопроизводство [Электронный ресурс] : учебное пособие / В. А. Брезе, О. Э. Брезе. - Кемерово : Кемеров. технол. ин-т пищевой пром-сти, 2008. - 287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производство [Электронный ресурс] : учеб.-справ. пособие / И. Н. Кузнецов. - Москва : Дашков и К, 2013. - 52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кович, Ш. А. Делопроизводство в кадровой службе [Электронный ресурс] : учебник / Ш. А. Янкович. - Москва : ЮНИТИ-ДАНА, 2012. - 16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- Москва : Дашков и К : Ай Пи Эр Медиа, 2014. - 22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ова, О. А. Делопроизводство [Электронный ресурс] : учеб.-метод. пособие / О. А. Сурова. - Ч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ксары : Чуваш. гос. пед. ун-т, 2010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ационный менеджмент предприятия (организации, учреждения) [Электронный ресурс] : учеб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для вузов / В. А. Михайлов. - Чебоксары : Чуваш. гос. пед. ун-т, 2010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ирование управленческой деятельности предприятия (организации, учреждения) [Электронный ресурс] : учеб. пособие для вузов / В. А. Михайлов. - Чебоксары : Чуваш. гос. пед. ун-т, 2010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практических заданий по делопроизводству: документационный менеджмент предприятия (организации, учреждения) [Электронный ресурс] : учеб.-метод. пособие / В. А. Михайлов. - Чебоксары : Чуваш. гос. пед. ун-т, 2010. - Режим доступа: http://biblio.chgpu.edu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анцева, Г. В. Личные документы: требования к оформлению и образцы документ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: учеб. пособие / Г. В. Казанцева. - 5-е изд. - Москва : Флинта : Наука, 2013. - 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производство [Электронный ресурс] : учебно-справочное пособие / И. Н. Кузнецов. - Москва : Дашков и К, 2014. - 460 с. - Режим доступа: http://www.iprbookshop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О. В. Основы документационного обеспечения управления [Электронный ресурс] : рабочая тетрадь для практических занятий и методические указания по выполнению самостоятельной работы для вузов / О. В. Медведева. - Краснодар : ЮИМ, 20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8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аева, И. В. Делопроизводство [Электронный ресурс] : справочник / И. В. Гваева, С. В. Собалевский. - Минск : ТетраСистемс; Тетралит, 2014. - 224 с. - Режим доступа: http://www.iprbookshop.r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[Электронный ресурс] : учебное пособие для ССУЗов / И. В. Кузнецова, Г. А. Хачатрян. - Саратов : Ай Пи Эр Медиа, 2016. - 109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краха, А. В. Организация конфиденциального делопроизводства и защита информации [Электронный ресурс] : учебное пособие / А. В. Некраха, Г. А. Шевцова. - Москва : Академический Проект, 2015. - 22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кументоведение и архивоведение [Электронный ресурс] : словарь / О. Г. Усанова и др. - Челябинск : Челябин. гос. ин-т культуры, 2015. - 116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турова, Н. С. Кадровое делопроизводство [Электронный ресурс] : учебное пособие / Н. С. Мантурова. - Челябинск : Челябин. гос. ин-т культуры, 2013. - 100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М. В. Основы документационного обеспечения управления [Электронный ресурс] : учебное пособие / М. В. Шевченко. - Белгород : Белгор. гос. технол. ун-т : ЭБС АСВ, 2013. - 186 c. - Режим доступа: http://www.iprbookshop.ru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езе, В. А. Делопроизводство [Электронный ресурс] : учебное пособие / В. А. Б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, О. Э. Брезе. - Кемерово : Кемеровский технологический институт пищевой промышленности, 2014. - 286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8" w:name="__RefHeading___Toc525039730"/>
            <w:bookmarkEnd w:id="78"/>
            <w:r>
              <w:rPr/>
              <w:t>Основы делопроизводства и документооборот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936"/>
            </w:tblGrid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ыкова, Т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окументационное обеспечение управления (делопроизводство) : учеб. пособие для вузов / Т. А. Быкова, Т. В. Кузнецова, Л. В. Санкина ; под общ. ред. Т. В. Кузнецовой. - 2-е изд., перераб. и доп. - Москва : ИНФРА-М, 2013. - 30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О. В. Основы документационного обеспечения управления [Электронный ресурс] : учебное пособие / О. В. Медведева. - Краснодар : ЮИМ, 2012. - 181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О. В. Основы документационного обеспечения управления [Электронный ресурс] : учебное пособие / О. В. Медведева. - 2-е изд. - Краснодар : ЮИМ, 2012. - 175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даев, Э. А. Документоведение : учеб. для вузов по направлению подгот. "Информ. безопасность" / Э. А. Бардаев, В. Б. Кравченко. - 3-е и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, перераб. и доп. - Москва : Академия, 2013. - 33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хова, О. В. Документационное обеспечение управления [Электронный ресурс] : курс лекций / О. В. Глухова. - Волгоград : Вузовское образование, 2014. - 72 с. - Режим доступа: http://www.iprbooksho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уфман, Н. Ю. Документирование управленческой деятельности [Электронный ресурс] : учебное пособие / Н. Ю. Кауфман. - Омск : Омский гос. институт сервиса, 2014. - 177 с. - Режим 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ходько, А. Н. Документирование управленческой деятельности [Электронный ресурс] : учебное пособие / А. Н. Приходько. - Санкт-Петербург : С.-Петерб. гос. архит.-строит. ун-т : ЭБС АСВ, 2013. - 270 с. - Режим доступа: http://www.iprbooks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башов, С. Ю. Электронное правительство. Электронный документооборот : термины и определения : учеб. пособие для вузов / С. Ю. Кабашов. - Москва : ИНФРА-М, 2015. - 32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кович, Ш. А. Делопроизводство в кадровой службе [Электронный ресурс] : учебник / Ш. А. Янкович. - Москва : ЮНИТИ-ДАНА, 2015. - 160 c. - Режим доступа: http://www.iprbookshop.ru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шникова, А. В. Методика документоведческих исследований [Электронный ресурс] : учебное пособие / А. В. Лушникова. - Челябинск : 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ябин. гос. ин-т культуры, 2013. - 71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- Москва : Дашков и К : Ай Пи Эр Мед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7. - 22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ирование управленческой деятельности [Электронный ресурс] : учебное пособие / И. В. Кузнецова, Г. А. Хачатрян. - Москва ; Саратов : Дашков и К : Ай Пи Эр Медиа, 2017. 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4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вак, В. А. Документирование управленческой деятельности. Делопроизводство / В. А. Спивак. - Сан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Петербург : Питер, 2006. - 23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езина, Н. М. Современное делопроизводство / Н. М. Березина, Л. М. Лысенко, Е. П. Воронцова. - 3-е изд. - Санкт-Петербург и др. : Питер, 2007. - 220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гожин, М. Ю. Делопроизводство. Организация архива предприятия / М. Ю. Рогожин. - Санкт-Петербург и др. : Пите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6. - 16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гожин, М. Ю. Справочник по делопроизводству / М. Ю. Рогожин. - Санкт-Петербург и др. : Питер, 2007. - 192 с. : ил + 1 CD-ROM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ин, Ю. М. Делопроизводство. Подготовка служебных документов / Ю. М. Демин. - 2-е изд., перера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оп. - Санкт-Петербург и др. : Питер, 2007. - 224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рдаев, Э. А. Документоведение : учеб. для вузов по спец. "Орг. и технология защиты информации" и "Комплексная защита объектов информатизации" направления подгот. "Информ. безопасность" / Э. А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даев, В. Б. Кравченко. - Москва : Академия, 2008. - 30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аков, М. И. Делопроизводство (документационное обеспечение управления на основе ГОСТ Р 6.30-2003) : учеб. пособие для образоват. учреждений сред. проф. образования / М. И. Басаков. - 7-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д., перераб. и доп. - Москва : Дашков и К, 2009. - 34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шнерук, С. П. Документная лингвистика : учеб. пособие для вузов / С. П. Кушнерук. - 3-е изд. - Москва : Флинта : Наука, 2010. - 25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ман, Т. О. Делопроизводство. Образцы документов / Т. О. Айман. - 3-е изд. - Москва : РИОР, 2008. - 27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а, И. В. Оформляем документы на персональном компьютере: грамотно и красиво : ГОСТ Р.6.30-2003, возможности Microsoft Word / И. В. Журавлева, М. В. Журавлева. - Москва : ИНФРА-М, 2010. 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8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ационный менеджмент предприятия (организации, учреждения) : учеб. пособие для вузов / В. А. Михайлов. - Чебоксары : Чуваш. гос. пед. ун-т, 2010. - 14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ирование управленческой деятельности предприятия (организации, учреждения) : учеб. пособие для вузов / В. А. Михайлов. - Чебоксары : Чуваш. гос. пед. ун-т, 2010. - 20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нкевич, Л. А. Делопроизводство : раб. тетр. : учеб. пособие для нач. проф. образования / Л. А. Ленкевич. - Москва : Академия, 2010. - 9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дропова, И. Ю. Кадровое делопроизводство: документация : учеб. пособие для проф. подгот. / И. Ю. Андропова, Н. Л. Андропова, Н. В. Макарова. - 2-е изд.,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р. - Москва : Академия, 2009. - 6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ихайлов, В. А. Сборник практических заданий по делопроизводству: документационный менеджмент предприятия (организации, учреждения) : учеб.-метод. пособие / В. А. Михайлов. - Чебоксары : Чуваш. гос. пед. ун-т,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0. - 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ковая, В. Ф. Документная лингвистика : учеб.для вузов по направлению "Документоведение и архивоведение" и спец. "Документоведение и документац. обеспечение упр." / В. Ф. Янковая. - Москва : Академия, 2011. - 282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окументационное обеспечение управления и делопроизводство : учеб. для вузов и ссузов / И. Н. Кузнецов. - Москва : Юрайт, 2010. - 576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дровое делопроизводство (правовые основы) : практ. пособие / Ю. П. Орловский и др. ; отв. ред. Ю. П. Орловский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ИНФРА-М : Контракт, 2013. - 2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Национальные стандарты в области электронного документооборота [Электронный ресурс] / Д. И. Глик. - Москва : Горячая линия бухгалтера, 2006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Секретарское дело [Электронный ресурс] : учебное пособие / Ю. А. Петрова. - Саратов : Ай Пи Эр Медиа, 2012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Делопроизводство в службе персонала [Электронный ресурс] / Е. А. Новиков. - Саратов : Ай Пи Эр Медиа, 2007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а, Е. П. Делопроизводство для секретаря [Электронный ресурс] : разработка, учет и хранение служебной документации / Е. П. См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а. - Саратов : Ай Пи Эр Медиа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епогода, А. В. Делопроизводство организации [Электронный ресурс] : подготовка, оформление и ведение документации 75 образцов основных документов / А. В. Непогода, П. А. Семченко. -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атов : Ай Пи Эр Медиа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гина, И. В. Офис-менеджер [Электронный ресурс] : практическое посо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/ И. В. Волгина. - Москва : Дашков и К, 2011. - 452 с. - Режим доступа: http://www.iprbookshop.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ыжаков, А. П. Образцы документов в обеспечение прав граждан [Электронный ресурс] / А. П. Рыжаков. - Москва : НОРМА, 2008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, Д. А. Правда об электронном документообороте [Электронный ресурс] / Д. А. Романов, Т. Н. Ильина, А. Ю. Логинова. - Москва : ДМК Пресс, 2008. - 22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няев, Н. Н. Документоведение [Электронный ресурс] : учебник / Н. Н. Куняев, Д. Н. Уралов, А. Г. Фабричнов. - Москва : Логос, 2011. - 35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иденциальное делопроизводство и защищенный электронный документооборот [Электронный ресурс] : учебник / Н. Н. Куняев и др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Логос, 2013. - 45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нберг, А. С. Документационное обеспечение управления [Электронный ресурс] : учебник / А. С. Гринберг, Н. Н. Горба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, О. А. Мухаметшина. - Москва : ЮНИТИ-ДАНА, 2012. - 392 с. - Режим доступа: http://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а, Е. П. Делопроизводство для секретаря [Электронный ресурс] : учебное пособие / Е. П. Смирнова, Ю. А. Петрова. - Саратов : Корпорация «Диполь», 2012. - 165 с. - Реж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гожин, М. Ю. Справочник по делопроизводству [Электронный ресурс] / М. Ю. Рогожин. - Москва : Юстицинформ, 2011. - 256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езе, В. А. Делопроизводство [Электронный ресурс] : учебное пособие / В. А. Брезе, О. Э. Брезе. - Кемерово : Кемеров. технол. ин-т пищевой пром-сти, 2008. - 287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производство [Электронный ресурс] : учеб.-справ. пособие / 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Кузнецов. - Москва : Дашков и К, 2013. - 52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Янкович, Ш. А. Делопроизводство в кадровой службе [Электронный ресурс] : учебник / Ш. А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кович. - Москва : ЮНИТИ-ДАНА, 2012. - 16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- Москва : Дашков и К : Ай Пи Эр Медиа, 2014. - 220 с. - Р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ова, О. А. Делопроизводство [Электронный ресурс] : учеб.-метод. пособие / О. А. Сурова. - Чебоксары : Чуваш. гос. пед. ун-т, 2010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Курс лекций по делопроизводству: документационный менеджмент предприятия (организации, учреждения) [Электронный ресурс] : учеб. пособие для вузов / В. А. Михайлов. - Чебоксары : Чуваш. гос. пед. ун-т, 2010. - Режим доступа: http://biblio.chgpu.edu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ихайлов, В. А. Курс лекций по делопроизводству: документирование управленческой деятельности предприятия (организации, учреждения) [Электронный ресурс] : учеб. пособие для вузов / В. А. Михайлов. - Чебоксары : Чуваш. гос. пед. ун-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0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йлов, В. А. Сборник практических заданий по делопроизводству: документационный менеджмент предприятия (организации, учреждения) [Электронный ресурс] : учеб.-метод. пособие / В. А. Михайлов. - Чебоксары : Чуваш. гос. пед. ун-т, 2010. - Режим доступа: http://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анцева, Г. В. Личные документы: требования к оформлению и образцы документов : учеб. пособие / Г. В. Казанцева. - 5-е изд. - Москва : Флинта : Наука, 2013. - 4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производство [Электронный ресурс] : учебно-справочное пособие / И. Н. Кузнецов. - Москва : Дашков и К, 2014. - 46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а, О. В. Основы документационного обеспечения управления [Электронный ресурс] : рабочая тетрадь для практических занятий и методические указания по выполнению самостоятельной работы для вузов / О. В. Медведева. - Краснодар : ЮИМ, 2012. - 8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ваева, И. В. Делопроизводство [Электронный ресурс] : справочник / И. В. Гваева, С. В. Собалевский. - Минск : ТетраСистемс; Тетралит, 2014. - 22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[Электронный ресурс] : учебное пособие для ССУЗов / И. В. Кузнецова, Г. А. Хачатрян. - Саратов : Ай Пи Эр Медиа, 2016. - 109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краха, А. В. Организация конфиденциального делопроизводства и защита информации [Электронный ресурс] : учебное пособие / А. В. Некраха, Г. А. Шевцова. - Москва : Академический Проект, 2015. - 22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кументоведение и архивоведение [Электронный ресурс] : словарь / О. Г. Усанова и др. - Челябинск : Чел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. гос. ин-т культуры, 2015. - 116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турова, Н. С. Кадровое делопроизводство [Электронный ресурс] : учебное пособие / Н. С. Мантурова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Челябинск : Челябин. гос. ин-т культуры, 2013. - 100 c. - Режим доступа: http://www.iprb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М. В. Основы документационного обеспечения управления [Электронный ресурс] : учебное пособие / М. В. Шевченко. - Белгород : Белгор. гос. технол. ун-т : ЭБ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В, 2013. - 186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езе, В. А. Делопроизводство [Электронный ресурс] : учебное пособие / В. А. Брезе, О. Э. Брезе. - Кемерово : Кемеровский технологический институт пищевой промышленности, 2014. - 286 c. - Режим доступа: http://www.iprbooks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9" w:name="__RefHeading___Toc525039731"/>
            <w:bookmarkEnd w:id="79"/>
            <w:r>
              <w:rPr/>
              <w:t>Русский язык и культура речи в профессиональной деятельност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ителева, Т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Русский язык и культура речи : учеб. для вузов по направалениям нефилол. профил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(гуманит. и социал.-эконом. цикл) / Т. М. Воителева, Е. С. Антонова.</w:t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- Москва : Академия, 2012. - 39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Русский язык и культура речи : учеб. пособие для вузов для бакалавров и магистрантов / Л. А. Введенская, Л. Г. Павлова, Е. Ю. Кашаева. - Изд. 31-е. - Ростов-на-Дону : Ф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с, 2013. - 5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пособие для вузов / Чуваш. гос. пед. ун-т ; сост. В. И. Бычков. - 2-е изд., испр. и доп. - Чебоксары : ЧГПУ, 2013. -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[Электронный ресурс] : учебное пособие для студентов вузов / Е. Н. Бегаева и др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усский язык и культура речи [Электронный ресурс] : учеб. пособие для вузов / Чуваш. гос. пед. ун-т ; сост. В. И. Бычков. - Чебоксары : ЧГПУ,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013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рикова, Т. И. Русский язык и культура речи : учеб. для вузов / Т. И. Сурикова, Н. И. Клушина, И. В. Анненкова ; под ред. Г. Я. Солганика. - Москва : Юрайт, 2013. - 239 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енева, А. В. Русский язык и культура речи : учеб. пособие для неяз. спец. вузов / А. В. Коренева. - 2-е изд., стер. - Москва : Флинта : Наука, 2014. -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русский язык и культура речи : учеб. для вузов по направления подгот. "Филология" / Н. В. Малычева и д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; под ред. Н. В. Малычевой. - Москва : Дашков и К ; Ростов-на-Дону : Наука-спектр, 2014. - 24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ий язык и культура речи [Электронный ресурс] : учебное пособие / И. Б. Голуб. - Москва : Логос, 2014. - Режим д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трекер, Н. Ю. Русский язык и культура речи [Электронный ресурс] : учебное пособие / Н. Ю. Штрекер. - 2-е изд. - Москва : ЮНИТИ-ДАНА, 2015. - 351 c. - Режим доступа: http://www.iprb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[Электронный ресурс] : электрон. учеб. пособие / Чуваш. гос. пед. ун-т ; сост. В. И. Бычков. - Электрон. дан. - (50 Мб). - Чебоксары : ЧГПУ, 201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[Электронный ресурс] : учебное пособие / М. В. Невежина и др. - Москва : ЮНИТИ-ДАНА, 2017. - 35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для вузов / В. И. Максимов и др. ;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 ред. В. И. Максимова. - Москва : Гардарики, 2000. - 41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ий язык и культура речи : учеб. пособие для вузов / И. Б. Голуб. - Москва : Логос, 2001. -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для вузов / Дунев А. И.,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ский М. Я., Кожевников А. Ю. ; под ред. В. Д. Черняк. - Москва : Высш. шк., 2003. - 509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пособие / Гойхман О. Я., Гончарова Л. М., Лапшина О. Н. и др. ; под ред. Гойхмана О. Я. - Москва : 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ра-М, 2004. - 19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Русский язык и культура речи : учеб. пособие для нефилол. фак. вузов / Л. А. Введенская, Л. Г. Павлова, Е. Ю. Кашаева. - Изд. 22-е. - Ростов н/Д : Феникс, 2008. - 5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пполитова, Н. А. Русский язык и культура ре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учебник для вузов по пед. спец. / Н. А. Ипполитова, О. Ю. Князева, М. Р. Савова. - Москва : Проспект, 2006. - 4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. Культура речи. Стилистика. Риторика : учеб. слов. : более 900 понятий и терминов / Т. В. Матв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а. - Москва : Флинта : Наука, 2003. - 43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нев, В. Н. Русский язык и культура речи : учеб. пособие для сред. проф. образования / В. Н. Руднев. - 2-е изд., перераб. и доп. - Москва : КноРус, 2009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Н. В. Русский язык и культура речи : учеб. для сред. проф. об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ования / Н. В. Кузнецова. - 3-е изд. - Москва : ФОРУМ, 2010. -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рофимова, Г. К. Русский язык и культура речи : курс лекций : учеб. пособие для студентов-нефилологов вузов / Г. К. Трофимова. - 6-е изд. - Москва : Флинта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ука, 2008. - 16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а, Е. С. Русский язык и культура речи : учеб. для образоват. учреждений сред. проф. образования / Е. С. Антонова, Т. М. Воителева. - 6-е изд., стер. - Москва : Академия, 2008. -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ителева, Т. М. Русский язык и куль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 речи : дидакт. материалы : учеб. пособие для сред. проф. учеб. заведений / Т. М. Воителева. - 3-е изд., стер. - Москва : Академия, 2009. - 17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для сред. проф. обр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ания / А. И. Дунев и др. ; под ред. В. Д. Черняк. - Москва : ФОРУМ ; Санкт-Пе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бург : САГА, 2008. -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енькова, Е. В. Русский язык и культура речи : учебник : для студентов вузов нефилол. профиля / Е. В. Коренькова, Н. В. Пушкарева. - Москва : Проспект, 2010. - 3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: учеб. пособие / сост. В. И. Бычков. - Чебоксары : Чуваш. гос. пед. ун-т, 2011. -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Данилова, Е. А. Русский язык и культура речи : практикум : учеб. пособие / Е. А. Данилова. - Чебоксары : Чуваш. гос. пед. ун-т, 2012. - 59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вежина, М. В. Русский язык и культура речи [Электронный ресурс] : учебное пособие / М. В. Невежина, Е. В. Шарохина, Е. Б. Михайлова. - Москва : ЮНИТИ-ДАНА, 2010. - 35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мнева, Н. В. Русский язык и культура речи [Электронный ресурс] : учебное пособие / Н. В. Камнева, Л. В. Шевченко. - Томск : Эль Контент, 2013. - 1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й язык и культура речи [Электронный ресурс]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собие / Чуваш. гос. пед. ун-т ; сост. В. И. Бычков. - Чебоксары : ЧГПУ, 2011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Е. А. Русский язык и культура речи [Электронный ресурс] : практикум : учеб. пособие / Е. А. Данилова. - Чебоксары : Чуваш. гос. пед. ун-т, 2012. -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Культура письменной и устной речи : учеб. пособие / И. Б. Голуб. - Москва : КноРус, 2014. - 2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розов, В. Э. Культура письменной научной речи / В. Э. Морозов. - 2-е изд. стер. - М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 : ИКАР, 2008. - 26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0" w:name="__RefHeading___Toc525039732"/>
            <w:bookmarkEnd w:id="80"/>
            <w:r>
              <w:rPr/>
              <w:t>Стратегическое управление персоналом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инов, В. А. Стратегический менеджмент : учеб. пособие для вузов / В. А. Баринов, В. Л. Харченко. - Москва : ИНФРА-М, 2013. -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, Г. Д. Стратегическое управление организацией : учеб. пособие для вузов / Г. Д. Антонов, О. П. Иванова, В. М. Тумин. - Москва : ИНФРА-М, 2013. - 2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.", "Упр. персоналом" / А. Я. Кибанов. - Изд. 2-е, перераб. и доп. - Москва : ИНФРА-М, 2013. - 44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Б. Т. Стратегический менеджмент [Электронный ресурс] : учебное пособие / Б. Т. Кузнецов. - Москва : ЮНИТИ-ДАНА, 2012. - 6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ченко, В. Л. Стратегический менеджмент [Электронный ресурс] : учебник / В. Л. Харченко. - Москва : Синергия, 2012. - 384 с. - Режим доступа: http://www.i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дин, М. Н. Стратегический менеджмент : учеб. пособие / М. Н. Дудин, Н. В. Лясников, С. А. Широковских. - 2-е изд., стер. - Москва : КноРус, 2014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1 / В. В. Гончаров ; вступ. ст., ред. С. В. Емельянов. - 3-е изд., доп. - Москва : МНИИПУ, 1998. - 816 с. : ил. - Текст частично парал. рус., анг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нчаров, В. В. В поисках совершенства управления: руководство для высшего управленческого персонала : опыт лучших пром. фирм США, Японии и стран Зап. Европы : в 2 т. Т. 2 / В. В. Гончаров ; вступ. ст., ред. С. В. Емельянов. - 3-е изд., доп. - Москва : МНИИПУ, 1998. - 784 с. : ил. - Текст частично парал. рус., анг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Тесты, деловые игры, тренинги в управлении персоналом : учеб. для вузов по спец. и направлению "Менеджмент" / В. П. Пугачев. - Москва : Аспект Пресс, 2000. -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б, А. Т. Стратегический менеджмент : учебник / А. Т. Зуб. - 2-е изд.,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ераб. и доп. - Москва : Проспект, 2008. - 4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07. - 44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В. Н. Психология управления персоналом в экстремальных условиях : учеб. пособие для вузов по направлению и спец. психологии / В. Н. Смирнов. - Москва : Академия, 2007. - 25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 ред. Ф. Рэйса ; пер. с англ. Н. Сафронова, Д. Цирулева. - Санкт-Петербург : Питер, 2003. - 31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р. и доп. - Москва ; Ростов н/Д : МарТ, 2004. -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еевой. - Санкт-Петербург : Нева, 2002. - 12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вич, В. В. Основы управления персоналом : учеб. пособие по спец. "Упр. персоналом" / В. В. Лукашевич. - 2-е изд., перераб. и доп. - Москва : КноРус, 2008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гина, З. В. Управление персоналом : учеб. пособие для вузов по спец. "Менеджмент орг." / З. В. Брагина, В. П. Дудяшова, З. Т. Каверина. - Москва : КноРус, 2008. -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энциклопедия / А. Я. Кибанов и др. ; под ред. А. Я. Кибанова. - Москва : ИНФРА-М,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9. - 55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пеленко, Г. И. Антикризисное управление производством и персоналом : учеб. пособие для эконом. спец. вузов / Г. И. Шепеленко. - Изд. 2-е, доп. и перераб. - Ростов н/Д : Феникс : МарТ, 2010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. Основы стратегического управления : учеб. пособие для в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 по направлению "Менеджмент" / М. А. Чернышев и др. ; под ред. М. А. Чернышева. - Ростов н/Д : Феникс, 2009. - 50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дель стратегического управления : учеб. пособие / Чуваш. гос. пед. ун-т ; сост. Н. В. Сергеева. - Чебоксары : ЧГПУ, 2011. - 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: учеб. пособие / Чуваш. гос. пед. ун-т ; сост. Н. В. Сергеева. - Чебоксары : ЧГПУ, 2011. - 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сонала : учеб. для вузов / В. И. Башмаков, Е. В. Тихонова. - Москва : Академия, 2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23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вый слов. : для вузов / В. М. Маслова. - Москва : Дашков и К, 2013. -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чев, А. Н. Стратегический менеджмент [Электронный ресурс] : учебник для вузов / А. Н. Фомичев. - Москва : Дашков и К, 2010. - 4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Корпоративная культура как инструмент эффективного управления персоналом [Электронный ресурс] / С. В. Василенко. - 2-е 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- Москва : Дашков и К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ов, А. И. Стратегический менеджмент [Электронный ресурс] : учебное пособие / А. И. Панов, И. О. Коробейников, В. А. Панов. - Москва : ЮНИТИ-ДАНА, 2010. - 3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[Электронный ресурс] : учебное пособие / В. А. Лисичкин и др. - Москва : Евразийский открытый институт, 2009. - 52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ое управление [Электронный ресурс] : учебное пособие / Э. В. Вергилес и др. - Москва : Евразийский открытый институт, 2007. - 7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тратегический менеджмент [Электронный ресурс] : искусство разработки и реализации стратеги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ебник / А. А. Томпсон и др. - Москва : ЮНИТИ-ДАНА, 2012. - 57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[Электронный ресурс] : толковый словарь / В. М. Маслова. - Москва : Дашков и К, 2013. - 120 с. - Режим доступа: http://ww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НИТИ-ДАНА, 2012. - 59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фидов, В. В. Современный менеджмент [Электронный ресурс] : учебник / В. В. Кафидов. - Москва : Синергия, 2012. - 4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Аутсорсинг в управлении персоналом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практикум для бакалавриата и магистратуры / Ю. Г. Одегов, Ю. В. Долженкова, С. В. Малинин. - Москва : Юрайт, 2015. - 38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. - 18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1" w:name="__RefHeading___Toc525039733"/>
            <w:bookmarkEnd w:id="81"/>
            <w:r>
              <w:rPr/>
              <w:t>Методы принятия управленческих решени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ОСНОВ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каева, В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ринятие управленческих реше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>: учеб. для вузов / В. С. Юкаева, Е. В. Зубарева, В. В. Чувикова. - Москва : Дашков и К, 2012. - 3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данская, Н. Л. Управленческие решения [Электронный ресурс] : учебник / Н. Л. Кардан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. - Москва : ЮНИТИ-ДАНА, 2012. - 43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каева, В. С. Принятие управленческих решений [Электронный ресурс] : учебник / В. С. Юкаева, Е. В. Зубарева, В. В. Чувикова. - Москва : Дашков и К, 2012. - 3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ак, Б. Г. Управленческие решения [Электронный ресурс] : учебник / Б. Г. Литвак. - Москва : Синергия, 2012. - 5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васенко, А. Г. Разработка управленческих решений : учеб. пособие / А. Г. Ивасенко, Я. И. Никонова, Е. Н. Плотникова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-е изд., стер. - Москва : КноРус, 2014. - 16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дин, К. В. Управленческие решения [Электронный ресурс] : учебник для вузов / К. В. Балдин, С. Н. Воробьев, В. Б. Уткин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8-е изд. - Москва : Дашков и К, 2014. - 495 с. - Режим доступа: http://w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итель, Ю. Г. Разработка управленческих решений [Электронный ресурс] : учебник / Ю. Г. Учитель, А. И. Терновой, К. И. Терновой. - 2-е изд. - Москва : ЮНИТИ-ДАНА, 2015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383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елик, О. М. Производственный менеджмент: принятие и реализация управленческих решений : учеб. пособие для вузов / О. М. Горелик. - Москва : КноРус, 2009. - 2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сенко, А. Г. Разработка управленческих решений : учеб. пособие для вузов по спец. "Менеджмент орг." / А. Г. Ивасенко, Я. И. Никонова, Е. Н. Плотникова. - 2-е изд., перераб. и доп. - Москва : КноРус, 2008. - 1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ельянова, Г. А. Роль бенчмаркинга в управлении качес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м : учеб. пособие для вузов / Г. А. Емельянова, О. Ю. Ефремов. - Чебоксары : Чуваш. гос. пед. ун-т, 2009. - 7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рышников, Ю. Н. Разработка управленческого решения : учеб.-метод. пособие / Ю. Н. Барышников. - Москва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ГС, 2010. - 9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Д. В. Разработка управленческих решений : учеб. пособие / Д. В. Сергеев. - Чебоксары : Чуваш. гос. пед. ун-т, 2011. - 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оничкин, А. И. Управленческие решения в экономических системах [Электронный ресурс] : учеб. по спец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Менеджмент" / А. И. Афоничкин, Д. Г. Михаленко. - Санкт-Петербург : Питер, 2009. - 480 с. : ил. - Режим доступа: http://ibooks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давкина, Н. Ю. Разработка рациональных управленческих решений [Электронный ресурс] : учебное пособие / Н. Ю. Бородав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. - Калининград : Калининград, 2007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филова, А. П. Мозговые штурмы в коллективном принятии решений [Электронный ресурс] : учеб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е пособие / А. П. Панфилова. - Москва : Флинта, 2012. - 320 с. - Режим доступа: http://www.iprbookshop.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аблин, М. А. Информатика поиска управленческих решений [Электронный ресурс] / М. А. Кораблин. - Москва : СОЛОН-ПРЕСС, 2009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катова, Ю. И. Управленческие решения [Электронный ресурс] : учебное пособие / Ю. И. Башкатова. - Москва : Евразийский открытый институт, 2008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хомиров, В. А. Принципы стратегического управления в теории принятия решений [Электронный ресурс] / В. А. Тихомиров. - Москва : Финансы и статистика, 2013. - 1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методы разработки управленческих решений. Поддержка принятия решений с элементами нечеткой логики [Электронный ресурс] : учеб. пособие / О. Н. Лучко и др. - Омск : Омский гос. институт сервиса, 2012. - 1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нченко, П. В. Документационное обеспечение управленческих решений [Электронный ресурс] : учебное пособие / П. В. Сенченко, Ю. П. Ехлаков, В. Е. Кириенко. - Томск : Эль Контент, 2011. - 14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нятие управленческих решений в инновационной сфере [Электронный ресурс] : хрестоматия : учебно-методический комплекс / сост. Федосеев С. В., Беркетов Г. А. - Москва : Евразийский открытый институт, 2012. - 18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итель, Ю. Г. Разработка управленческих решений [Электронный ресурс] : учебник / Ю. Г. Учитель, А. И. Терновой, К. И. Терновой. - Москва : ЮНИТИ-ДАНА, 2012. - 38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ак, Б. Г. Управленческие решения [Электронный ресурс] : практикум / Б. Г. Литвак. - Москва : Синергия, 2012. 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4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принятия решений по выходу организаций из кризиса [Электронный ресурс] : учеб. пособие / А. Н. Асаул и др. - Сан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Петербург : Ин-т пробл. экон. возрождения, 2013. - 237 с. - Режим доступа: http://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ельянова, Г. А. Роль бенчмаркинга в управлении качеством [Электронный ресурс] : учеб. пособие для вузов / Г. А. Емельянова, О. Ю. Ефремов. - Чебоксары : Чуваш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. пед. ун-т, 2009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2" w:name="__RefHeading___Toc525039734"/>
            <w:bookmarkEnd w:id="82"/>
            <w:r>
              <w:rPr/>
              <w:t>История трудовых отношени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936"/>
            </w:tblGrid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трудовыми ресурсами : учеб. для вузов по спец. "Менеджмент орг.", "Упр. персоналом" / А. Я. Кибанов, Е. А. Митрофанова, И. А. Эсаулова. - Москва : ИНФРА-М, 2013. - 284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человеческими ресурсами [Электронный ресурс] : учебник / А. В. Дейнека, В. А. Беспалько. - Москва : Дашков и К, 2013. - 39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лова, Е. Б. Рынок труда и миграция [Электронный ресурс] : учебное пособие / Е. Б. Крылова, О. В. Корнейчук. - Москва : Моск. гуманит. ун-т, 2012. - 136 с. - Режим доступа: http://www.iprbooks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Социология труда [Электронный ресурс] : учебник / Ж. Т. Тощенко. - Москва : ЮНИТИ-ДАНА, 2012. - 423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жва, Е. Г. История экономических учений [Электронный ресурс] : учебное пособие / Е. Г. Гужва. - Санкт-Петербург : Санкт-Петербургский гос. арх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ктурно-строительный ун-т : ЭБС АСВ, 2012. - 21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профессий : учеб. и практикум для бакалавриата и магистратуры / Л. А. Лебединцева и др. ; под ред. Л. А. Лебединцевой. - Москва : Юрайт, 2016. - 273 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история [Электронный ресурс] : учебник / Г. Б. Поляк и др. - 4-е изд. - Москва : ЮНИТИ-ДАНА, 2015. - 503 c. - Режим дост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и стимулирование трудовой деятельности : учеб. для вузов по спец. "Менеджмент орг.", "Упр. персоналом" / А. Я. Кибанов и др. ; под ред. А. Я. Кибанова. - Москва : ИНФРА-М, 2009. - 523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: учеб. для вузов / А. Я. Кибанов и др. ; под р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А. Я. Кибанова. - Москва : ИНФРА-М, 2010. - 5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, И. А. Экономика труда : учеб. для вузов по направлению "Экономика" / И. А. Дубровин, А. С. 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ский. - Москва : Дашков и К, 2013. - 22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и социология труда [Электронный ресурс] : учебное пособие / Е. Г. Жулина, Н. А. Иванова. - Москва : Экзамен, 2009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бровин, И. А. Экономика труда [Электронный ресурс] : учебник / И. А. Дуброви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Дашков и К, 2012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невашева, В. А. Управление занятостью [Электронный ресурс] : учебное пособие / В. А. Гневашева. - Москва : Моск. гуманит. ун-т, 2009. - 18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, Б. М. Ресурсный потенциал и ограничения развития экономики региона в условиях пространственной обособленности [Электронный ресурс] / Б. М. Жуков, В. А. Дианова. - Краснодар : ЮИМ, 2012. - 15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ахутдинова, Р. Р. Социально-трудовые отношения в аграрной сфере [Электронный ресурс] : теория и практика / Р. Р. Салахут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а. - Москва : Палеотип, 2012. - 192 с. - Режим доступа: http://www.iprbookshop.ru/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Иванова-Швец, Л. Н. Управление трудовыми ресурсами [Электронный ресурс] : учебное пособие / Л. Н. Иванова-Швец. - Москва : Евразийский открытый институт, 2009. - 160 с. - Режим доступа: http://www.iprbookshop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, Е. А. Экономика и социология труда [Электронный ресурс] : учебное пособие / Е. А. Егорова, О. А. Золотарева, О. В. Кучмаева. - Москва : Евразийский открытый институт, 2010. - 318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Б. Рынок труда в России [Электронный ресурс] : учебное пособие / Т. Б. Иванова. - Москва : РУДН, 2011. - 224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акшин, С. С. Государственное управление в России и труд [Электронный ресурс] : оплата, мотивация, производительность / С. С. Сулакшин, В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. Багдасарян, И. Ю. Колесник. - Москва : Научный эксперт, 2010. - 24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ов, В. А. Рынок труда. Занятость. Безработица [Электронный ресурс] : учебник / В. А. Павленов. - Москва : Моск. г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. ун-т, 2004. - 36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сленников, П. В. Экономика и социология труда [Электронный ресурс] : учебное пособие / П. В. Масленников, Н. Ю. Латков. - Кемерово : Кемеров. технол. ин-т пищевой пром-сти, 2006. -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йтюк, М. М. Регулирование молодежного рынка труда на селе [Электронный ресурс] / М. М. Войтюк. - Москва : Росинформагротех, 2010. - 92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шникова, М. В. Очерки теории трудового права [Электронный ресурс] / М. В. Лушникова, А. М. Лушников. - Санкт-Петербург : Юридический центр Пресс, 2013. - 940 с. - Реж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[Электронный ресурс] : учебник / Н. Д. Амаглобели и др. - Москва : ЮНИТИ-ДАНА, 2014. - 503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роизводительность труда [Электронный ресурс] : метод. указания к выполнению контрол. работ / Чуваш. гос. пед. ун-т ; сос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Э. Н. Карницкая. - Чебоксары : ЧГПУ, 2009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емина, С. Н. Право человека на труд и правовые формы его реализации / С. Н. Еремина. - Москва : Яз. слав. культуры, 2013. - 295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кольская, Л. А. Российская формула труда: исторический экскурс / Л. А. Окольская // Человек. - 2006. - № 4. - С. 16–30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дриков, М. Трудовая теория ценности: проблемные вопросы и историческое значение / М. Бодриков // Вопросы экономики. - 2008. - № 2. - С. 110–129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сна, Б. И. Историко-правовое исследование источников трудового права России / Б. И. Сосна, Н. А. Горелко // История государства и права. - 2001. - № 5. - С. 35–41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ронов, В. И. История трудового права: теория и практика / В. И. Миронов // Государс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и право. - 1998. - № 12. - С. 55–6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, С. А. Российское трудовое право: история и современность / С. А. Иванов // Государство и право. - 1999. - № 5. - С. 36–45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3" w:name="__RefHeading___Toc525039735"/>
            <w:bookmarkEnd w:id="83"/>
            <w:r>
              <w:rPr/>
              <w:t>История управления в Росси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ИНФРА-М, 2013. - 44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Управление трудовыми ресурсами : учеб. для вузов по спец. "Менеджмент орг.", "Упр. персоналом" / А. Я. Кибанов, Е. А. Митрофанова, И. А. Эсаулова. - Москва : ИНФРА-М, 20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284 с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Управление персоналом [Электронный ресурс] : учебное пособие / Г. И. Михайлина и др. - Москва : Дашков и К, 2012. - 280 с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человеческими ресурсами [Электронный ресурс] : учебник / А. В. Дейнека, В. А. Беспалько. - Москва : Дашков и К, 2013. - 3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Социология труда [Электронный ресурс] : учебник / Ж. Т. Тощенко. - Москва : ЮНИТИ-ДАНА, 2012. - 4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жва, Е. Г. История экономических учений [Электронный ресурс] : учебное пособие / Е. Г. Гужва. - Санкт-Петербург : Санкт-Петербургский гос. архитектурно-строительный ун-т : ЭБС АСВ, 2012. - 2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профессий : учеб. и практикум для бакалавриата и магистратуры /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. А. Лебединцева и др. ; под ред. Л. А. Лебединцевой. - Москва : Юрайт, 2016. - 27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ческая история [Электронный ресурс] : учебник / Г. Б. Поляк и др. - 4-е изд. - Москва : ЮНИТИ-ДАНА, 2015. - 503 c. - Режим доступа: http://www.iprbookshop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ич, А. М. История управленческой мысли [Электронный ресурс] : учебное пособие / А. М. Попович, И. П. Попович, С. А. Люфт. - Омск : Ом. гос. ун-т, 2015. - 290 c. - Режим дост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тория менеджмента : учеб. пособие по направлению (спец.) "Менеджмент" / рук. авт. коллектива и общ. ред. А. Г. Поршнев ; науч. ред. Д. В. Валовой. - Москва : Инфра-М, 1997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дас, А. Н. Организационный менеджмент / А. Н. Мар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, О. А. Мардас. - Санкт-Петербург и др. : Питер, 2003. - 33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ика и психология менеджмента : учеб. пособие / Шапарь В. Б., Мирошниченко В. Н. ; под общ. ред. Неймера Ю. Л. - Ростов н/Д : Феник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2. - 3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шев, В. И. История управл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кой мысли : учеб. для вузов по эконом. спец. / В. И. Маршев. - Москва : ИНФРА-М, 2005. - 7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ок, П. Искусство управления : перевод / П. Блок. - Ростов н/Д : Фе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с, 2006. - 36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и стимулирование трудовой деятельности : уч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. для вузов по спец. "Менеджмент орг.", "Упр. персоналом" / А. Я. Кибанов и др. ; под ред. А. Я. Кибанова. - Москва : ИНФРА-М, 2009. - 5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Экономика и социология труда : учеб. для вузов / А. Я. Кибанов и др. ; под ред. А. Я. Кибанова. - Москва 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ФРА-М, 2010. - 58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ес, Л. фон. Бюрократия / Л. фон Мизес ; пер. с англ. Е. Журавской под ред. Б. Пинскера. - Челябинск : Социум, 2006. - 1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и социология труда [Электронный ресурс] : учебное пособие / Е. Г. Ж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на, Н. А. Иванова. - Москва : Экзамен, 2009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лькина, Т. М. Развитие теории и практики управления [Электронный ресурс] : учебное пособие / Т. М. Шулькина. - Б. м. : Калининград, 2007. - Режим до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невашева, В. А. Управление занятостью [Электронный ресурс] : учебное пособие / В. А. Гневашева. - Москва : Моск. гуманит. ун-т, 2009. - 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ков, Б. М. Ресурсный потенциал и ограничения развития экономики региона в условиях пространственной обособленности [Электронный ресурс] / Б. М. Жуков, В. А. Дианова. - Кра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ар : ЮИМ, 2012. - 152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лахутдинова, Р. Р. Социально-трудовые отношения в аграрной сфере [Электронный ресурс] : теория и практика / Р. Р. Салахутдинова. - Москва : Палеотип, 2012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-Швец, Л. Н. Управление трудовыми ресурсами [Электронный ресурс] : учебное пособие / Л. Н. Иванова-Швец. - Москва : Евразийский открытый институт, 2009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, Е. А. Экономика и социология труда [Электронный ресурс] : учебное пособие / Е. А. Егорова, О. А. Золотарева, О. В. Кучмаева. - Москва : Евразийский открытый институт, 2010. - 3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Т. Б. Рынок труда в России [Электронный ресурс] : учебное пособие / Т. Б. Иванова. - Москва : РУДН, 2011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лакшин, С. С. Государственное управление в России и труд [Электронный ресурс] : оплата, мотивация, производительность / С. С. Сулакшин, В. Э. Багдасарян, И. Ю. Колесник. - Москва : Научный эксперт, 2010. - 2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ов, В. А. Рынок труда. Занятость. Безработица [Электронный ресурс] : учебник / В. А. Павленов. - Москва : Моск. гос. ун-т, 2004. - 3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енников, П. В. Экономика и социология труда [Электронный ресурс] : учебное пособие / П. В. Масленников, Н. Ю. Латков. - Кемерово : Кемеров. технол. ин-т пищевой пром-сти, 2006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вонников, В. И. Подготовка управленческих кадров на переломе [Электронный ресурс] / В. И. Звонников // Высшее образование сегод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2013. - № 2. - С. 18-21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рентьев, В. Науке управления следует учиться / В. Терентьев // Народная школа. - 2001. - № 6. - С. 68–7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фицит профессиональных управленцев - одна из главных бед России // Ученый совет. - 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. - № 6. - С. 70–72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витие корпоротивных форм управления в России // Российский экономический журнал. - 2000. - № 2. - С. 29–4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ясникова, Л. Российский менталитет и управление / Л. Мясникова // Вопросы экономики. - 2000. - № 8. - С. 38–44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арков, Н. Проблемы корпоративного управления в России / Н. Остарков // Международная жизнь. - 2005. - № 2. - С. 125–13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рков, С. К итогам исторической эволюции методологических основ теории менеджмента: "постмодернистский кульбит" / С. Барков // Российский экономический журнал. - 2008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7–8. - С. 66–71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ц, А. С. Исторические аспекты формирования и развития управленческой культуры в России (со времен Киевской Руси до преобразований Петра I) / А. С. Киц // История государства и права. - 2008. - № 9. - С. 18–1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нев, А. П. Становление и специфические особенности развития менеджмента в современной России [Электронный ресурс] / А. П. Лунев, Р. И. Акмаева // Вестник Астраханского государственного технического университета. Сер.: Экономика. - 2010. - № 2. - С. 44-5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кольская, Л. А. Российская формула труда: исторический экскурс / Л. А. Окольская // Человек. - 2006. - № 4. - С. 16–3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дриков, М. Трудовая теория ценности: проблемные вопросы и историческое значение / М. Бодриков // Вопросы экономики. - 2008. - № 2. - С. 110–12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4" w:name="__RefHeading___Toc525039736"/>
            <w:bookmarkEnd w:id="84"/>
            <w:r>
              <w:rPr/>
              <w:t>Налоги и налогообложение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  <w:gridCol w:w="1025"/>
            </w:tblGrid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чин, С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Налоги в Российской Федерации [Электронный ресурс] : учебное п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обие / С. П. Колчин. - Москва : ЮНИТИ-ДАНА, 2012. - 27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алоги и налогообложение [Электронный ресурс] : учебное пособие / Д. Г. Черник и др. - Москва : ЮНИТИ-ДАНА, 2012. - 369 с. - Режим доступа: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[Электронный ресурс] : учебное пособие / Г. А. Волкова и др. - Москва : ЮНИТИ-ДАНА, 2012. - 631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качева, Л. Ф. Налоги и налогообложение [Электронный ресурс] : учебное пособие / Л. Ф. Ткачева. - Волгоград : Вузовское образование, 2013. - 10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вая система Российской Федерации [Электронный ресурс] : учебное п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бие / Б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Ал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 и др. - Москва : ЮНИТИ-ДАНА, 2014. - 43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вая система Российской Федерации [Электронный ресурс] : учебное пособие / Б. Х. Алиев и др. ; ред. Б. Х. Алиев, Х. М. Мусаева. - Мос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Ю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ТИ-ДАНА, 2015. - 439 c. - Режим досту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вая система [Электронный ресурс] : учебное пособие. - Саратов : Ай Пи Эр Медиа, 2018. - 346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ветова, Г. В. Налоги и налогообложение [Электронный ресурс] : учебное пособие / Г. В. Цветова, Е. П. Макарова. - Саратов : Ай Пи Эр Медиа, 2018. - 110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буров, И. А. Теория налогообложения. Продвинутый курс [Электронный ресурс] : учебник / И. А. Майбуров, А. М. Соколовская. - Москва : ЮНИТИ-ДАНА, 2017. - 591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чин, С. П. Налоги в Российской Федерации [Электронный ресурс] : учебное пос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 / С. 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ч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. - Москва : ЮНИТИ-ДАНА, 2017. - 270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[Электронный ресурс] : учебное пособие / Д. Г. Черник и др. ; ред. Д. Г. Черник. - Москва : ЮНИТИ-ДАНА, 2017. - 369 c. - Режим 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[Электронный ресурс] : учебное пособие / Г. А. Волкова и др. ; ред. Г. Б. Поляк. - Москва : ЮНИТИ-ДАНА, 2017. - 631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ТЕЛЬНОЙ ЛИТЕ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луткин, В. И. Концептуальные основы реформирования налоговой системы России / В. И. Ялуткин. - Чебоксары : Чувашия, 2002. - 155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: учеб. для вузов по спец. "Финансы и кредит", "Бух. учет, анализ и ау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т" /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Ф. Тарасова и др. ; под общ. ред. В. Ф. Дарасовой. 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КноРус, 2009. - 48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чур, О. В,. Налоги и налогообложение : учеб. пособие для вузов по спец. "Финансы и кредит", "Бух. учет, анализ и аудит" / О. В. Качур. - 3-е изд., перераб.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п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Москва : КноРус, 2009. - 36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: учеб. для вузов по эконом. спец. / А. Н. Романов и др. ; под ред. Г. Б. Поляка, А. Н. Романова. - 2-е изд., перераб. и доп. - Москва : ЮНИТИ-ДАНА, 2007. - 40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, О. В. 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логи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ообложение : практикум : учеб. пособие для сред. проф. образования / О. В. Скворцов. - 5-е изд., испр. - Москва : Академия, 2009. - 20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, О. В. Налоги и налогообложение : учеб. пособие для сред. проф. образования / О. В. Скворц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8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 изд., испр. - Москва : Академия, 2010. - 2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сков, В. Г. Налоги и налогообложение: теория и практика : учеб. для вузов / В. Г. Пансков. - Москва : Юрайт, 2011. - 680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нюлин, А. Н. Информационные технологии в налогообложении : пр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кум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А. Н. Ванюлин, Г. Н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. - Чебоксары : Чебокс. кооп. ин-т, 2011. - 12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скевич, Н. Н. Налоги для граждан [Электронный ресурс] / Н. Н. Яскевич. - Москва : Эксмо, 2009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ихин, В. В. НДФЛ [Электронный ресурс] / В. В. Семенихин. - Саратов : Ай Пи Эр Медиа, 2009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скевич, Н. Н. Налоги для граждан [Электронный ресурс] : расчет и уплата / Н. Н. Яскевич. - Москва : Эксмо, 2011. - Режим до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па: http://www.iprbo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това, М. А. Налоговый кодекс Российской Федерации [Электронный ресурс] : LEXT-справочник / М. А. Шитова, Е. В. Шестакова. - Москва : Эксмо, 2012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довин, В. М. Информационные технологии в налогообложении [Электронный ресурс] : учебное пособие / В. М. Вдовин, Л. Е. Суркова, А. В. Смирнова. - Москва : Дашков и К, 2011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сенофонтов, А. А. Структура основных налогов и сборов России [Электронный ресурс] / А. А. Ксенофонтов. - Москва : Палеотип, 2012. - 124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алоги [Электронный ресурс] : история, теория, практика : учеб. пособие / Ю. Ф. Воробьев и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Палеотип, 201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17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бокова, Н. Ю. Теория и история налогообложения [Электронный ресурс] : учебное пособие / Н. Ю. Глубокова. - Москва : Евразийский открытый институт, 2009. - 78 с. - Р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ызунова, Н. В. Налоги и налогообложение [Электронный ресурс] : учебное пособие / Н. В. Грызунова, М. В. Радостева. - Москва : Моск. гуманит. ун-т, 2012. - 152 с. - Режим доступа: http://www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шева, З. М. Информационные технологии в налогообложении [Электронный ресурс] : учебное пособие / З. М. Хашева, Ю. В. Серпков. - Краснодар : ЮИМ, 2012. - 224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шева, З. М. Налоги и налогообложение [Электронный ресурс] : учебное пособие / З. М. Хашева, Ю. В. Серпков. - Краснодар : ЮИМ, 2010. - 162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Н. Н. Налоговый менеджмент [Электронный ресурс] : администрирован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, п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рование, учет : учеб. пособие / Н. Н. Селезнева. - Москва : ЮНИТИ-ДАНА, 2012. - 224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ихина, Н. В. Финансы и налогообложение организаций [Электронный ресурс] : учебник / Н. В. Балихин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. К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в. - Москва : ЮНИТИ-ДАНА, 2013. - 62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данова, Е. П. Налоги и налогообложение в Российской Федерации [Электронный ресурс] : учебное пособие / Е. П. Богданова. - Москва : Синергия, 2010. - 43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м доступа: http://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вая система Российской Федерации : практикум : учеб. пособие для вузов / Л. М. Архипцева и др. ; под ред. Л. И. Гончаренко. - 2-е изд., стер. - Москва : КноРус, 2014. - 112 с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довин, В. М. Информационные технологии в налогообложении : учеб. пособие для вузов / В. М. Вдовин, Л. Е. Суркова, А. В. Смирнова. - Москва : Дашков и К, 2014. - 205 с.0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овый менеджмент. Продвинутый курс [Электронный ресурс] : учебник для вузов,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буч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ихся по программам направления «Финансы и кредит» / И. А. Майбуров и др. - Москва : ЮНИТИ-ДАНА, 2014. - 559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овый кодекс Российской Федерации. Части первая и вторая с комментариями [Электронный ресурс] : текст с изменениями и дополнениями на 1 мая 2013 г. / сост.: М. А. Шитова, Е. В. Шестакова. - Москва : Эксмо, 2013. - 1056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, Е. М. Налоги и налогообложение [Электронный ресурс] : учебное пособие / Е. М. Попов. - Минск : Вышэйшая школа, 2013. - 320 с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Налоговый процесс [Электронный ресурс] : учебное пособие для студентов вузов, обучающихся по специальностям «Юриспруденция»,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налогообложение» / Н. Д. Эриашвили и др. -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сква : ЮНИТИ-ДАНА, 2012. - 375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глобов, А. Е. Основы налогового планирования [Электронный ресурс] : учебное пособие для студентов вузов, обуч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ихся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о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правлению «Экономика» / А. Е. Суглобов, М. И. Мигунова. - Москва : ЮНИТИ-ДАНА, 2015. - 247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Н. Н. Налоговый менеджмент. Администрирование, планирование, учет [Электронный ресурс] : учебное пособие / Н. Н. Селезнева. - Москва : ЮНИТИ-ДАНА, 2015. - 224 c. - Режим доступа: http://www.iprbookshop.ru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улин, С. В. Налоговый менеджмент [Электронный ресурс] : учебник / С. В. Барулин, Е. А. Ермакова, В. В. Степаненко. - Моск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ков и К : Ай Пи Эр Медиа,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7. - 332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диенко, М. С. Бюджетно-налоговая политика России [Электронный ресурс] / М. С. Гордиенко. - Москва : Русайнс, 2016. - 245 c. - Режим доступа: http:/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[Электронный ресурс] : учебное пособие / В. В. Кузьменко и др. - Ставрополь : СКФУ, 2014. - 283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иков, Н. И. Налоги и налогообложение [Электронный ресурс] : учебное пособие / Н. И. Куликов, Е. А. Кириченко. - Тамбов : Тамбов. гос. техн. ун-т : ЭБС АСВ, 2015. - 170 c. - Режим доступа: http://www.iprbookshop.ru/.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овый менеджмент. Продвинутый курс [Электронный ресурс] : учебник / И. А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б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в и др. ; ред. И. А. Майбуров, Ю. Б. Иванов. - Москва : ЮНИТИ-ДАНА, 2015. - 559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лицкая, Н. В. Налоги и налоговый менеджмент [Электронный ресурс] : учебное пособие / Н. В. Рудлицкая, А. В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уф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а. - Новосибирск : Новосиб. гос. архит.-строит. ун-т (Сибстрин), 2015. - 145 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Цветова, Г. В. Налоги и налогообложение [Электронный ресурс] : практикум / Г. В. Цветова. - Саратов : Ай Пи Эр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иа,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8. - 7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c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Ефимова, С. А. Краткий курс по налогам и налогообложению [Электронный ресурс] : учебное пособие / С. А. Ефимова, Н. А. Финогеева. - Москва : РИПОЛ классик : Окей-книга, 2015. - 144 c. - 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sh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5" w:name="__RefHeading___Toc525039737"/>
            <w:bookmarkEnd w:id="85"/>
            <w:r>
              <w:rPr/>
              <w:t>Сертификация и стандартизация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936"/>
            </w:tblGrid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ибанов,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налом" / А. П. Егоршин, А. К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цев. - Москва : ИНФРА-М, 2012. - 319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 персонала : учеб. и практикум для вузов / М. Ф. Мизинцева, А. Р. Сардарян. - Москва : Юрайт,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5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37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обучения и развития персонала в организации : учебник / М. В. Полевая и др. ; под ред. М. В. Полевой. - Москва : Вуз. учеб. : ИНФРА-М, 2017. - 256 с. - Доп. материалы на www.znanium.com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Управление персоналом в структурно-логических схемах : учеб. для вузов по эконом. спец. / Ю. Г. Одегов. - Москва : Акад. проект, 2005. - 108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г.",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. персоналом" / А. Я. Кибанов. - Изд. 2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, перераб. и доп. - Москва : ИНФРА-М, 2007. - 44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. - 313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, П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Кутелев. - Изд. 2-е, испр. и доп. - Москва ; Рост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/Д : МарТ, 2004. - 23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ндреевой. - Санкт-Петербург : Нева, 2002. - 127 с. : ил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 В. Основы управления персоналом : учеб. пособие по спец. "Упр. персоналом" / В. В. Лукашевич. - 2-е изд., перераб. и доп. - Москва : КноРус, 2008. - 24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рагина, З. В. Управление персоналом : учеб. пособие для вузов по спец. "Менеджмент орг."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. 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гина, В. П. Дудяшова, З. Т. Каверина. - Мос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КноРус, 2008. - 12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ква : КноРус, 2010. - 41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энциклопедия / А. Я. Кибанов и др. ; под ред. А. Я. Кибанова. - Москва : ИНФРА-М, 2009. - 554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пеленко, Г. И. Антикризисное управление производством и персоналом : учеб. пособие дл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спец. вузов / Г. И. Шепеленко. - Изд. 2-е, 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. и перераб. - Ростов н/Д : Феникс : МарТ, 2010. - 2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дропова, Н. Л. Кадровый менеджмент : учеб. пособие для сред. проф. образования и проф. подготовки / Н. Л. Андропова, Н. В. Макарова, И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Ан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пова. - Москва : Академия, 2008. - 6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й сл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для вузов / В. М. Маслова. - Москва : Дашков и К, 2013. - 11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злим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йчук, Г. А. Прием и увольнение работников [Электронный ресурс] : оформление трудовых отношений, подбор и оценка персонала / Г. А. Корнийчук, С. В. Козинцева. - Саратов : Ай Пи Эр Медиа, 2011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Корпоративная культура как инструмент эффективного управления персоналом [Электронный ресурс] / С. В. Василенко. - 2-е изд. - Москва : Дашков и К, 2012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Шадриков, В. Д. Профессиональные способности [Электронный ресурс] / В. Д.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иков. - Москва : Университетская книга, 2010. - 32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й отк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ытый институт, 2010. - 224 с. - Реж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ахарова, Т. И. Оценка персонала [Электронный ресурс] : учебное пособие / Т. И. Захарова, Д. Е. Стюрина. - Москва : Евразийский открытый институт, 2011. - 168 с. -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[Электронный ресурс] : толковый словарь / В. М. Маслова. - Москва : Дашков и К, 2013. - 12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- Москва : Дашков и К : Ай Пи Эр Медиа, 2014. - 220 с. - Режим доступа: http://www.iprbookshop.ru/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6" w:name="__RefHeading___Toc525039738"/>
            <w:bookmarkEnd w:id="86"/>
            <w:r>
              <w:rPr/>
              <w:t>Лидерство и управление командо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РАТУРЫ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инюк, А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онное поведение : учеб. для вузов / А. А. Литвинюк. - Москва : Юрайт, 2012. - 5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совский, Ю. Д. Организационное поведение [Электронный ресурс] : учебник / Ю. Д. Красовский. - Москва : ЮНИТИ-ДАНА, 2012. - 4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Реж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ст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сенко, В. П. Организационное поведение. Современные аспекты трудовых отношений [Электронный ресурс] : учеб. пособие / В. П. Басенко, Б. М. Жуков, А. А. Романов. - Москва : Академия Естествознания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ИМ, 20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. -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41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сенко, В. П. Организационное поведение [Электронный ресурс] : учебное пособие / В. П. Басенко, Б. М. Жуков, А. А. Романов. - Москва : Дашков и К : ЮИМ, 2012. - 341 с. - Режим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тупа: h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жордж, Д. М. Организационное поведение. Основы управления [Электронный ресурс] : учеб. пособие / Д. М. Джордж, Г. Р. Джоунс. - Москва : ЮНИТИ-ДАНА, 2012. - 463 с. - Режим доступа: http://www.iprbooksho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Е. В. Лидерство : учеб. для вузов / Е. В. Селезнева. - Москва : Юрайт, 2014. - 42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илорадова, Н. Г. Поведение людей в организации [Электронный ресурс] : учебное пособие / Н. Г. Милорадова. - Москва : Моск. гос. строит. ун-т : ЭБС АСВ, 2013. -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6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лношенко, В. И. Лидерство менеджера [Электронный ресурс] : курс лекций / В. И. Колношенко, О. В. Колношенко. - Москва : Моск. гуманитарный ун-т, 2014. - Режим доступ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/www.i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b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леева, Е. О. Организационное поведение [Электронный ресурс] : учебное пособие / Е. О. Валеева. - Санкт-Петербург : Книжный Дом, 2014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фонова, Н. М. Лидерство и командообразование [Электронный ресурс] : учебное пособие / Н. М. Сафонова. - Набережные Челны : Набережночелнинский гос. педагогический ун-т : Печатная галерея, 2017. - 6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нциклопедия психологических тестов. Общение. Лидерство. Межличностные отношения / ред. А. Карелин. - Москва : АСТ, 1997. -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лтс, Р. Моделирование с помощью НЛП / Р. Дилтс ; пер. с англ. А. Анистратенко ; под науч. ред. М. Гринфельда. - Санкт-П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бу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 др. : Питер, 2000. - 276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делл, Ф. Д. Психотерапия и лидерство : перевод / Ф. Д. Карделл. - Санкт-Петербург : Речь, 2000. -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чу быть лидером. Вып. 4 / сост. Л. Г. Нещерет. - Нижний Новгород : Пед. технологии, 2006. - 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адков, В. Н. Психопрессинг лидерства. К вопросу о модификации личности : опыт комплекс. применения психотерапевт. методов в спорте высших достижений / В. Н. Гладков. - Москва : Сов. спорт, 2007. - 1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ес, Д. М. Вызов лидерства : п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. с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гл. / Д. М. Кузес, Б. З. Познер. - 4-е изд. - Москва : Юрайт, 2009. - 428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лоун, К. Умнее, быстрее, лучше. Стратегии эффективного и успешного лидерства : пер. с англ. / К. Слоун ; при участии Л. Поллак. - Москва : Юрайт, 2009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ин, Р. Мышление в стиле "И". Как мыслят успешные лидеры : пер. с англ. / Р. Мартин. - Москва : Юрайт, 2009. - 2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ас, Р. Д. Испытание лидерства. Опыт, ведущий к мастерству : пер. с англ. / Р. Д. Томас. - Москва : Юрайт, 2009. - 3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Организационное поведение : (практикум : деловые игры, тесты, конкретные ситуации) : учеб. пособие для вузов по направлениям "Менеджмент" и "Упр. персоналом" / С. Д. Резник, И. А. Игошина, О. И. Шестернина ; под общ. ред. С. Д Резника. - 2-е изд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. и доп. - Москва : ИНФРА-М, 2013. - 32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йл, Д. Трансформирующее действительность лидерство / Д. Дайл, Д. Канджеми, К. Ковальски // Психология : журн. высш. шк. экономики. - 2004. - Т. 1, № 1. - С. 96–109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конь, О. В. Эмоциональн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т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кт и феномен лидерства : эксперимент "Строим вместе" / О. В. Белоконь // Психология : журн. высш. шк. экономики. - 2008. - Т. 5, № 3. - С. 137–144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ь, М. А. Лидер как социальный тип: понятие и личностные особенности в западной исследователь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й т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ции / М. А. Мень // Личность. Культура. Общество. - 2009. - Т. 11, вып. 4 (51/52). - С. 265–273. - 1 фот., схема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ь, М. А. Социальные теории лидерства: основные понятия и проблемы / М. А. Мень // Личность. Культура. Общество. - 2010. - Т. 1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№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57/58, вып. 3. - С. 171–183. - 1 фот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втихов, О. В. Структурная модель лидерских качеств организационного лидера / О. В. Евтихов // Alma mater: Вестник высшей школы. - 2011. - № 5. - С. 41–46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утченков, А. С. Специализированнный тренинг лидер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х к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тв "Голосуйте за меня" / А. С. Прутченков // Социально-политический журнал. - 1997. - № 6. - С. 137–141. - Продолж. Начало: № 1–5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етрова, Ю. А. Как создать команду единомышленников [Электронный ресурс] / Ю. А. Петрова, Е. Б. Спиридонова. - Саратов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й Пи Эр Медиа, 2010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сикова, И. В. Новый коллектив [Электронный ресурс] : как завоевать авторитет / И. В. Есикова. - Саратов : Ай Пи Эр Медиа, 2010. - Режим доступа: http://www.iprbooks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op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лыбина, Ю. Н. Школа воспитания хорошего менеджера [Электронный ресурс] / Ю. Н. Улыбин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ик, Д. И. Эмоциональный лидер - путь к сердцам коллег [Электронный ресурс] / Д. И. Глик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Т. В. Эффективное манипулирование поведением человека [Электронный ресурс] / Т. В. Кузьмина. - Москва : Дашков и К, 2010. - Режим д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уп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еджмент и лидерство [Электронный ресурс] : учебное пособие / Г. В. Артамонова и др. - Кемерово : Кемеров. гос. мед. акад., 2004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оадбент, М. CIO – новый лидер [Электронный ресурс] : постановка задач и достижение целей / М. Броадбент, Э. Китцис. - Москва : ДМК Пресс, 2008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мников, Д. М. Лидерство и самоорганизация в мировой системе [Электронный ресурс] / Д. М. Темников. - Москва : Аспект Пресс, 2011. - 17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хонтова, Е. С. Основы межличностного лидерства [Электронный ресурс] : учебное пособие / Е. С. Яхонтова. - Москва : Евразийский 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ыты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ститут, 2011. - 21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нковский, А. Н. Психология лидерства [Электронный ресурс] : от поведенческой модели к культурно-ценностной парадигме / А. Н. Занковский. - Москва : Когито-Центр : Ин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и РАН, 2011. - 296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лыбина, Ю. Н. Идеальный менеджер [Электронный ресурс] / Ю. Н. Улыбина. - Ростов-на-Дону : Феникс, 2014. - 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итмор, Д. Внутренняя сила лидера [Электронный ресурс] : коучинг как метод управления персоналом / Д. Уитмор. - Москва : Альпина Паблишер, 2013. - 3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улман, Д. Эмоциональное лидерство [Электронный ресурс] : искусство управления людьми на основе эмоционального интеллекта / Д. Гоулман, Ричард Бояцис, Энни Макки. - Москва : Альпина Паблишер, 2012. - 30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витие потенциала сотрудников [Электронный ресурс] : профессиональные компетенции, лидерство, коммуникации / С. Иванова и др. - Москва : Альпина Паблишер, 2014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лова, Т. А. Социальная психология личности в организации [Электронный ресурс] : учебное пособие для студентов высших учебных заведений, обучающихся по специальности «Психология» / Т. А. Шилова. - Москва : Моск. гор. пед. ун-т, 2010. - 1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мировский, И. Выдающийся руководитель [Электронный ресурс] : как обеспечить бизнес-прорыв и вывести компанию в лидеры отрасли / И. Немировский, И. Старожукова. - Москва : Альпина Паблишер; Интеллектуальная литература, 2016. - 398 с. - Режим доступа: http://www.iprbookshop.r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Лидерство, основанное на принципах [Электронный ресурс] / С. Кови. - Москва : Альпина Паблишер, 2016. - 30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современного лидерства [Электронный ресурс] : американские исс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дов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я / Р. У. Клоуз и др. - Москва : Когито-Центр, 2007. - 288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яцис, Р. Резонансное лидерство [Электронный ресурс] : самосовершенствование и построение плодотворных взаимоотношений с людьми н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тивного сознания, оптимизма и эмпатии / Р. Бояцис, Э. Макки. - Москва : Альпина Паблишер, 2016. - 30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юарт-Котце, Р. Результативность [Электронный ресурс] : секреты эффективного поведен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Р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юарт-Котце. - Москва : Альпина Паблишер, 2016. - 28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мэн, Л. Рефрейминг организации [Электронный ресурс] : компания как фабрика, семья, джунгли и храм / Л. Болмэн, Т. Дил. - Москва : А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а П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ишер, 2016. - 625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ови, С. Р. Семь навыков эффективных менеджеров [Электронный ресурс] : самоорганизация, лидерство, раскрытие потенциала / С. Р. Кови. - Москва : Альпина Паблишер, 2016. - 88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дман, К. Синдром альфа-лидера [Электронный ресурс] / К. Лудман, Э. Эрландсон. - Москва : Альпина Паблишер, 2016. - 20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тляров, И. В. Социология лидерства [Электронный ресурс] : теоретические, методологические и аксиологические аспекты / И. В. Котляров. - Минск : Белорусская наука, 2013. - 48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дизес, К. Развитие лидеров [Электронный ресурс] : практическое руководство / К. Адизес. - Москва : Альпина Паблишер, 2016. - 25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Четыре правила успешного лидера [Электронный ресурс] : практическое руководство / С. Кови. - Мос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ьпина Паблишер, 2016. - 138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ношенко, В. И. Лидерство менеджера [Электронный ресурс] : практикум / В. И. Колношенко, О. В. Колношенко ; ред. Ю. Н. Царегородцев. - Москва : Моск. гуманит. ун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, 201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130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банова, Л. Б. Социология лидерства. Методические основы исследования личностного влияния [Электронный ресурс] : учебное пособие / Л. Б. Зубанова. - Челябинск : Челябин. гос. ин-т кул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ры,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1. - 64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ьмина, Т. В. Эффективное манипулирование поведением человека [Электронный ресурс] : практическое пособие / Т. В. Кузьмина. - 2-е изд. - Москва : Дашков и К : Ай Пи Эр Медиа, 2017. - 1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тратегическое управление [Электронный ресурс] / А. Я. Анцупов. - Москва : Техносфера, 2015. - 34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7" w:name="__RefHeading___Toc525039739"/>
            <w:bookmarkEnd w:id="87"/>
            <w:r>
              <w:rPr/>
              <w:t>Основы профессиональной диагностик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1"/>
              <w:gridCol w:w="925"/>
            </w:tblGrid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сихология труда : учеб. пособие для вузов по направлению "Психология"и психол. спец. / Н. С. Пряжников, Е. Ю. Пряжникова. - 6-е изд., стер. - Москва : Академия, 2012. - 477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Мо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ция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й деятельности : учеб. пособие для вузов по направлению "Психология" и психол. спец. / Н. С. Пряжников. - 2-е изд., стер. - Москва : Академия, 2012. - 367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Психофизиология профессионального отбора : учеб. пособие для 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ов 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. А. Димитриев, Е. В. Саперова. - Ч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ксары : Чуваш. гос. пед. ун-т, 2012. - 9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Прусова, Н. В. Психология труда [Электронный ресурс] : учебное пособие / Н. В. Прусова, Г. Х. Боронова. - Саратов : Научная книга, 2012. - Режим доступа: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tp:/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дров, В. А. Психология профессиональной пригодности [Электронный ресурс] : учебное пособие для вузов / В. А. Бодров. - Москва : Пер Сэ, 2012. - 511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Суворова, Г. А. Психология деятельности [Электронный ресурс] : учебное пособие для студентов психологических и педагогических вузов / Г. А. Суворова. - Москва : Пер Сэ, 2012. - 176 с. - Режим доступа: http://www.iprbookshop.ru/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2. - 439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льцева, Т. В. Профессиональное психологическое консультирование [Электронный ресурс] : учебное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обие / Т. В. М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ьцева, И. Е. Реуцкая. - Москва : ЮНИТИ-ДАНА, 2012. - 143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Психофизиология профессионального отбора [Электронный ресурс] : учеб. пособие для вузов / Д. А. Димитриев, Е. В. Сап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ова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боксары : Ч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ш. гос. пед. ун-т, 2012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Рыбников, О. Н. Психофизиология профессиональной деятельности : учеб. для вузов по направлениям подгот. "Гос. и муницип. упр.", "Упр. персоналом" / О.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Рыб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ков. - 2-е изд., испр. и доп. - Москва : Академия, 2014. - 33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панова, Н. В. Основы психологии труда [Электронный ресурс] : учебное пособие / Н. В. Степанова. - Оренбург : ОГМА, 2013. - 110 с. - Режим доступа: http://www.iprbooksho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r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й [Электронный ресурс] : учебное пособие для студентов вузов / Э. Ф. Зеер. - Москва : Академический Проект; Фонд «Мир», 2015. - 336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лочек, В. А. Психология труда [Электронный ресурс] : учеб. пособие / В. А. Толочек. - Санкт-Петербург : Питер, 2016. - 480 с. - Режим доступа: http://ibooks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акирова, Г. Х. Психология развития и мотивации персонала [Электронный ресурс] : учебное пособие /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Х. Б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ро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. - Москва : ЮНИТИ-ДАНА, 2015. - 439 c. - Режим доступа: htt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ДАНА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15. - 391 c. - Режим доступа: ht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://www.iprbookshop.ru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обучения и развития персонала в организации : учебник / М. В. Полевая и др. ; под ред. М. В. Полевой. - Москва : Вуз. учеб. : ИНФРА-М, 2017. - 256 с. - Доп. материалы 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www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nanium.c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иверт, Х. Подготовка к тестированию : пер. с нем. / Х. Зиверт, Р. Зиверт. - Москва : Интерэксперт : Инфра-М, 1998. - 174 с. : ил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скова, О. Г. Психология труда : учеб. пособие для вузов по на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вл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ю и специальностям психологии / О. Г. Носкова ; под ред. Е. А. Климова. - 3-е изд., стер. - Москва : Academia, 2007. - 3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магилова, Ф. С. Основы профессионального консультирования : пособие для соц. работников службы занятости и менеджер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в по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боте с персоналом : учеб.-метод. пособие / Ф. С. Исмагилова. - Москва : Моск. психол.-соц. ин-т ; Воронеж : МОДЭК, 2003. - 255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ркач, А. А. Акмеологические основы развития профессионала / А. А. Деркач. - Москва : Моск. психол.-соц. ин-т ; 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неж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: МОДЭК, 2004. - 75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онального образования : учеб. пособие / Э. Ф. Зеер. - 2-е изд., перераб. - Москва : Моск. психол.-соц. ин-т ; Воронеж : МОДЭК, 2003. - 479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 Психология профессионального с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оп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ния : учеб. пособие для вузов / Е. А. Климов. - 2-е изд., испр. - Москва : Academia, 2005. - 302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а, Т. Н. Практикум по психологии профессионального образования : учеб. пособие / Т. Н. Андреева. - Чебоксары : Чуваш. гос. пед. ун-т,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6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- 10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лочек, В. А. Современная психология труда : учеб. пособие для вузов по направлению и спец. психологии / В. А. Толочек. - Санкт-Петербург : Питер, 2006. - 478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тубалина, Н. В. Твоя будущая профессия : сб. тестов по проф. ори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ци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/ Н. В. Тутубалина. - 2-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д. - Ростов н/Д : Феникс, 2006. - 281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труда : учеб. пособие для вузов / А. В. Карпов и др. ; под ред. А. В. Карпова. - 2-е изд. - Москва : Юрайт, 2011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рофессионального становления будуще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 сп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алис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 : учеб.-метод. пособие / Чуваш. гос. пед. ун-т ; сост. М. Н. Вишневская. - Чебоксары : ЧГПУ, 2007. - 60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 Психология профессионального самоопределения : учеб. пособие для вузов / Е. А. Климов. - 3-е изд., стер. - Москва :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адемия, 2007. - 302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еер, Э. Ф. Психология профессионального развития : учеб. пособие для вузов по направлению подгот. бакалавра и магистра "Психология" и психол. спец. / Э. Ф. Зеер. - 2-е изд., стер. - Москва : Academia, 2007. - 240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Психология труда и человеческого достоинства : учеб. пособие для вузов по направления и спец. психологии / Н. С. Пряжников, Е. Ю. Пряжникова. - 4-е изд., стер. - Москва : Academia, 2007. - 477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рет, Д. Проверь себя : 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ы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офо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ентационные / Д. Баррет ; пер. с англ. Е. Трифоновой. - 2-е изд. - Санкт-Петербург : Питер, 2007. - 247 с. : ил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Зеер, Э. Ф. Психология профессий : учеб. пособие для вузов / Э. Ф. Зеер. - 5-е изд., перераб., доп. - Москва : Акад. проект : Фонд 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р",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2008. - 330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имов, Е. А. Психология профессионального самоопределения : учеб. пособие для вузов / Е. А. Климов. - 5-е изд., стер. - Москва : Академия, 2012. - 302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рофессионального образования : тетр. для самообразования /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уваш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с. пед. ун-т ; авт.-сост.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. Н. Андреева. - Чебоксары : ЧГПУ, 2013. - 84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ие основы профессиональной деятельности [Электронный ресурс] : хрестоматия / сост. Е. А. Климов. - Москва : Пер Сэ, 2012. - 855 с. - Режим доступа: h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tp://www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дифференциальной психодиагностике профессиональной пригодности [Электронный ресурс] : учебное пособие / В. А. Бодровым и др. - Москва : Пер Сэ, 2012. - 768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Манухина, С. Ю. Психология труда [Электронный ресурс] : учебное пособие / С. Ю. Манухина. - Москва : Евразийский открытый институт, 2011. - 275 с. - Режим доступа: http://www.iprbookshop.ru/..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ческое сопровождение профессиональной деятельности [Электронный ресурс] : хрестоматия / сост. О. Г. Ридецкая. - Москва : Евраз. открытый ин-т, 2012. - 800 с. - Режим доступа: http://www.iprbookshop.ru/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ухина, С. Ю. Тренинг в организации [Электронный ресурс] : проектирование и прак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 пр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дения : учебно-практическое пособие / С. Ю. Манухина. - Москва : Евразийский открытый институт, 2012. - 100 с. - Режим доступа: http://www.iprbooksho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профессионального образования [Электронный ресурс] : тетрадь для само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зов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я / Чуваш. гос. пед. ун-т ; авт.-сост. Т. Н. Андреева. - Чебоксары : ЧГПУ, 2013. - Режим доступа: http://biblio.chgpu.edu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инцова, О. В. Профессиональная этика : учеб. для студентов учреждений высш. образования, обучающихся по напр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ен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дгот. "Психология" / О. В. Одинцова. - 3-е изд., стер. - Москва :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адемия, 2014. - 143 с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узов / Ю. В. Щербатых. - 2-е изд., стер. - Москва : КноРус, 2014. - 242 с.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лков, Б. С. Методология и методы психологического исследования [Электронный ресурс] : учебное пособие для вузов / Б. С. Волков, Н. В. Волкова, А. В. Губанов. - Москва : Академический Проект, 2015. - 383 с. - Режим доступа: http://www.iprboo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sh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p.ru/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патов, А. В. Психологическая профилактика деструкций в помогающих профессиях [Электронный ресурс] : учебное пособие / А. В. Ипатов, Т. Р. Шишигина. - Саратов : Ай Пи Эр Медиа, 2015. - 144 с. - Режим доступа: http://www.iprbookshop.ru/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им.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8" w:name="__RefHeading___Toc525039740"/>
            <w:bookmarkEnd w:id="88"/>
            <w:r>
              <w:rPr/>
              <w:t>Разработка и принятие управленческих решени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каева, В. С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ринятие управленческих решений : учеб. для вузов / В. С. Юкаева, Е. В. Зубарева, В. В. Чувикова. - Москва : Дашков и К, 2012. - 3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данская, Н. Л. Управленческие решения [Электронный ресурс] : учебник / Н. Л. Карданская. - Москва : ЮНИТИ-ДАНА, 2012. - 4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Юкаева, В. С. Принятие управленческих решений [Электронный ресурс] : учебник / В. С. Юкаева, Е. В. Зубарева, В. В. Чувикова. - Москва : Дашков и К, 2012. - 3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ак, Б. Г. Управленческие решения [Электронный ресурс] : учебник / Б. Г. Литвак. - Москва : Синергия, 2012. - 5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сенко, А. Г. Разработка управленческих решений : учеб. пособие / А. Г. Ивасенко, Я. И. Никонова, Е. Н. Плотникова. - 4-е изд., стер. - Москва : КноРус, 2014. - 1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дин, К. В. Управленческие решения [Электронный ресурс] : учебник для вузов / К. В. Балдин, С. Н. Воробьев, В. Б. Уткин. - 8-е изд. - Москва : Дашков и К, 2014. - 49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итель, Ю. Г. Разработка управленческих решений [Электронный ресурс] : учебник / Ю. Г. Учитель, А. И. Терновой, К. И. Терновой. - 2-е изд. - Москва : ЮНИТИ-ДАНА, 2015. - 38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елик, О. М. Производственный менеджмент: принятие и реализация управленческих решений : учеб. пособие для вузов / О. М. Горелик. - Москва : КноРус, 2009. - 2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сенко, А. Г. Разработка управленческих решений : учеб. пособие для вузов по спец. "Менеджмент орг." / А. Г. Ивасенко, Я. И. Никонова, Е. Н. Плотникова. - 2-е изд., перераб. и доп. - Москва : КноРус, 2008. - 1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ельянова, Г. А. Роль бенчмаркинга в управлении качеством : учеб. пособие для вузов / Г. А. Емельянова, О. Ю. Ефремов. - Чебоксары : Чуваш. гос. пед. ун-т, 2009. - 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ышников, Ю. Н. Разработка управленческого решения : учеб.-метод. пособие / Ю. Н. Барышников. - Москва : РАГС, 2010. - 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Д. В. Разработка управленческих решений : учеб. пособие / Д. В. Сергеев. - Чебоксары : Чуваш. гос. пед. ун-т, 2011. - 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оничкин, А. И. Управленческие решения в экономических системах [Электронный ресурс] : учеб. по спец. "Менеджмент" / А. И. Афоничкин, Д. Г. Михаленко. - Санкт-Петербург : Питер, 2009. - 480 с. : ил. - Режим доступа: http://ibooks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давкина, Н. Ю. Разработка рациональных управленческих решений [Электронный ресурс] : учебное пособие / Н. Ю. Бородавкина. - Калининград : Калининград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филова, А. П. Мозговые штурмы в коллективном принятии решений [Электронный ресурс] : учебное пособие / А. П. Панфилова. - Москва : Флинта, 2012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аблин, М. А. Информатика поиска управленческих решений [Электронный ресурс] / М. А. Кораблин. - Москва : СОЛОН-ПРЕСС, 2009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катова, Ю. И. Управленческие решения [Электронный ресурс] : учебное пособие / Ю. И. Башкатова. - Москва : Евразийский открытый институт, 2008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хомиров, В. А. Принципы стратегического управления в теории принятия решений [Электронный ресурс] / В. А. Тихомиров. - Москва : Финансы и статистика, 2013. - 14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методы разработки управленческих решений. Поддержка принятия решений с элементами нечеткой логики [Электронный ресурс] : учеб. пособие / О. Н. Лучко и др. - Омск : Омский гос. институт сервиса, 2012. - 1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нченко, П. В. Документационное обеспечение управленческих решений [Электронный ресурс] : учебное пособие / П. В. Сенченко, Ю. П. Ехлаков, В. Е. Кириенко. - Томск : Эль Контент, 2011. - 14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инятие управленческих решений в инновационной сфере [Электронный ресурс] : хрестоматия : учебно-методический комплекс / сост. Федосеев С. В., Беркетов Г. А. - Москва : Евразийский открытый институт, 2012. - 18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читель, Ю. Г. Разработка управленческих решений [Электронный ресурс] : учебник / Ю. Г. Учитель, А. И. Терновой, К. И. Терновой. - Москва : ЮНИТИ-ДАНА, 2012. - 38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итвак, Б. Г. Управленческие решения [Электронный ресурс] : практикум / Б. Г. Литвак. - Москва : Синергия, 2012. - 4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практика принятия решений по выходу организаций из кризиса [Электронный ресурс] : учеб. пособие / А. Н. Асаул и др. - Санкт-Петербург : Ин-т пробл. экон. возрождения, 2013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мельянова, Г. А. Роль бенчмаркинга в управлении качеством [Электронный ресурс] : учеб. пособие для вузов / Г. А. Емельянова, О. Ю. Ефремов. - Чебоксары : Чуваш. гос. пед. ун-т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9" w:name="__RefHeading___Toc525039741"/>
            <w:bookmarkEnd w:id="89"/>
            <w:r>
              <w:rPr/>
              <w:t>Риторик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И. Б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Риторика : кредит.-модул. курс : учеб. пособие для вузов / И. Б. Иванова. - Москва : Дашков и К : Наука-Спектр, 2013. - 2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ая риторика и культура речи [Электронный ресурс] : учебное пособие / И. Б. Голуб, В. Д. Неклюдов. - Москва : Логос, 2012. - 3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верин, Б. И. Ораторское искусство [Электронный ресурс] : учебное пособие / Б. И. Каверин, И. В. Демидов. - Москва : ЮНИТИ-ДАНА, 2012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Риторика [Электронный ресурс] : учебное пособие / И. Н. Кузнецов. - Москва : Дашков и К, 2012. - 5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Риторика, или Ораторское искусство [Электронный ресурс] : учебное пособие / И. Н. Кузнецов. - Москва : ЮНИТИ-ДАНА, 2012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андров, Д. Н. Риторика, или Русское красноречие [Электронный ресурс] : учебное пособие / Д. Н. Александров. - Москва : ЮНИТИ-ДАНА, 2012. - 35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серс, О. С. Речевое воздействие : учеб. пособие для вузов / О. С. Иссерс. - 3-е изд., перераб. - Москва : Флинта : Наука, 2013. - 24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ппова, О. А. Обучение эмоциональному речевому воздействию : учеб. пособие / О. А. Филиппова. - 2-е изд., стер. - Москва : Флинта : Наука, 2014. - 14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хтев, Н. Н. Основы ораторской речи : учеб. пособие для вузов / Н. Н. Кохтев. - Москва : Флинта : Наука, 2012. - 3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Риторика [Электронный ресурс] : учебное пособие / И. Н. Кузнецов. - 6-е изд. - Москва : Дашков и К, 2014. - 5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уб, И. Б. Русская риторика и культура речи [Электронный ресурс] : учебное пособие / И. Б. Голуб, В. Д. Неклюдов. - Москва : Логос, 2014. - 32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вов, М. Р. Основы теории речи : учеб. пособие для пед. вузов / М. Р. Львов. - Москва : Academia, 2000. - 2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рецкая, Е. Н. Риторика : теория и практика речевой коммуникации / Е. Н. Зарецкая. - Москва : Дело, 2002. - 47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История русской риторики : хрестоматия : учеб. пособие для студентов гуманит. фак. вузов / В. И. Аннушкин. - Москва : Academia, 1998. - 413 с., 2 л. цв.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илиппов, А. В. Публичная речь в понятиях и упражнениях : учеб. пособие для вузов по спец. Соц.-культ. сервис и туризм и Домоведение / А. В. Филиппов, Н. Н. Романова. - Москва : Academia, 2002. - 15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публичной речи : учеб. пособие для вузов / Фрейдина Е. Л., Самохина Т. С., Тихонова И. С. и др. - Москва : ВЛАДОС, 2002. -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пер, П. Л. Основы искусства речи : кн. о науке убеждать / П. Л. Сопер ; пер. с англ. С. Д. Чижовой ; под ред. К. Д. Чижова, Л. М. Яхнича. - Ростов н/Д : Феникс, 2002. - 4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Русская риторика: исторический аспект : учеб. пособие для вузов / В. И. Аннушкин. - Москва : Высш. шк., 2003. - 3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лецкий, Ч. Риторика: заговори, и я скажу, кто ты : учеб. пособие для вузов по гуманит. спец. / Ч. Далецкий. - Москва : Омега-Л : Высш. шк., 2003. - 4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андров, Д. Н. Риторика : учеб. пособие для вузов / Д. Н. Александров. - 3-е изд. - Москва : Флинта : Наука, 2004. - 6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дественский, Ю. В. Принципы современной риторики : для гуманит. вузов / Ю. В. Рождественский ; под ред. В. И. Аннушкина. - 4-е изд. - Москва : Флинта : Наука, 2005. -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ждественский, Ю. В. Теория риторики : учеб. пособие для филол. спец. ун-тов / Ю. В. Рождественский ; под ред. В. И. Аннушкина. - 4-е изд., испр. - Москва : Флинта : Наука, 2006. - 51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Риторика : ввод. курс : учеб. пособие для гуманит фак. вузов / В. И. Аннушкин. - 2-е изд., испр. - Москва : Флинта : Наука, 2007. - 2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иторика : учеб. пособие для вузов / авт.-сост. И. Н. Кузнецов. - 2-е изд. - Москва : Дашков и К, 2007. - 5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ьвов, М. Р. Риторика. Культура речи : учеб. пособие для вузов по пед. спец. (блок ГСЭ) / М. Р. Львов. - 2-е изд., испр. - Москва : Academia, 2004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рнин, И. А. Практическая риторика : учеб. пособие для вузов по спец. "Рус. яз. и лит." / И. А. Стернин. - 5-е изд., стер. - Москва : Академия, 2008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нушкин, В. И. Риторика : экспресс-курс : учеб. пособие для филол. фак. вузов / В. И. Аннушкин. - 2-е изд. - Москва : Флинта : Наука, 2008. - 22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мошенко, Т. Е. Риторика : практикум для негуманит. профиля вузов / Т. Е. Тимошенко. - Москва : Флинта : Наука, 2009. - 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: верену пособийе / А. Е. Горшков, И. Н. Шумикова. - Шупашкар : Чав. патш. пед. ун-че, 2010. - 131 с. - Текст чуваш. -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бботина, М. В. Хрестоматия по риторике / М. В. Субботина. - Чебоксары : Чуваш. гос. пед. ун-т, 2010. - 1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бботина, М. В. Практикум по риторике : самостоят. работы : спец. Связи с общественностью / М. В. Субботина. - Чебоксары : Чуваш. гос. пед. ун-т, 2010. - 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а, О. В. Оратор искусствин никесесем : ханаху есесен темисем : веренупе меслетлех пособийе / О. В. Скворцова. - Шупашкар : Чав. патш. пед. ун-че, 2011. - 28 с. - Текст чуваш. - Пер. загл.: Основы ораторского искусства : тематика практ. занятий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ведев, Ю. В. Общая риторика [Электронный ресурс] : учебное пособие / Ю. В. Медведев, А. В. Завражин, И. В. Шубина. - Москва : Евразийский открытый институт, 2009. - 31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0" w:name="__RefHeading___Toc525039742"/>
            <w:bookmarkEnd w:id="90"/>
            <w:r>
              <w:rPr/>
              <w:t>Социология и психология управле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озор, Ф. И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оциология управления [Электронный ресурс] : учебное пособие / Ф. И. Белозор. - Саратов : Ай Пи Эр Медиа, 2012. - 5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Л. Н. Психология управления [Электронный ресурс] : учебное пособие / Л. Н. Захарова. - Москва : Логос, 2012. - 3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ванов, В. И. Социальная психология управления [Электронный ресурс] : учебник / В. И. Шуванов. - Москва : ЮНИТИ-ДАНА, 2012. - 4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сенофонтова, Х. З. Социология управления : учеб. пособие по спец. "Менеджмент орг." / Х. З. Ксенофонтова. - Москва : КноРус, 2013. -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сенофонтова, Х. З. Социология управления : учеб. пособие по спец. "Менеджмент орг." / Х. З. Ксенофонтова. - Москва : КноРус, 2013. -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Психология управления [Электронный ресурс] : учебное пособие / В. В. Козлов. - Саратов : Вузовское образование, 2014. - 35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сь, А. А. Психология управления [Электронный ресурс] : учебное пособие / А. А. Трусь. - Минск : Вышэйшая школа, 2014. - 31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лев, Л. М. Психология управления : учеб. пособие для вузов / Л. М. Королев. - 5-е изд. - Москва : Дашков и К, 2016. - 1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управления и управленческой деятельности [Электронный ресурс] : учебник / Р. Г. Мумладзе и др. - Москва : Русайнс, 2015. - 30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Л. Н. Психология управления [Электронный ресурс] : учебное пособие / Л. Н. Захарова. - Москва : Логос, 2014. - 376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ненко, Ю. В. Социология управления [Электронный ресурс] : учебник / Ю. В. Фененко. - Москва : ЮНИТИ-ДАНА, 2017. - 214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управления : практикум : учеб. пособие для мед. вузов / Творогова Н. Д. и др. ; под ред. Н. Д. Твороговой. - Москва : ГЭОТАР-МЕД, 2001. -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ворогова, Н. Д. Психология управления : лекции : учеб. пособие для мед. вузов / Н. Д. Творогова. - Москва : ГЭОТАР-МЕД, 2001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пов, А. В. Психология менеджмента : учеб. пособие для вузов / А. В. Карпов. - Москва : Гардарики, 1999. - 5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лкина, Т. П. Социология управления: от группы к команде : учеб. пособие по спец. "Менеджмент" / Т. П. Галкина. - Москва : Финансы и статистика, 2004. - 22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андрова, Т. В. Социология и психология управления : учеб. пособие / Т. В. Александрова. - Чебоксары : Чуваш. гос. пед. ун-т, 2005. - 9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Психология управления : учеб. пособие для вузов / Л. Д. Столяренко. - Изд. 3-е. - Ростов н/Д : Феникс, 2006. - 5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шкель, Е. Н. Социология и психология управления : учеб. пособие для вузов / Е. Н. Кишкель. - Москва : Высш. шк., 2005. - 29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ьин, Г. Л. Социология и психология управления : учеб. пособие для вузов / Г. Л. Ильин. - 2-е изд., стер. - Москва : Academia, 2007. - 1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лев, Л. М. Психология управления : учеб. пособие для вузов / Л. М. Королев. - Москва : Дашков и К, 2009. - 1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укаров, В. Л. Психология менеджмента : учеб. пособие для вузов / В. Л. Полукаров, В. И. Петрушин. - 3-е изд., стер. - Москва : КноРус, 2010. - 2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авченко, А. И. Социология управления : фундамент. курс : учеб. пособие для вузов по направлению подгот. и спец. "Социология" / А. И. Кравченко, И. О. Тюрина. - 4-е изд., испр. и доп. - Екатеринбург : Деловая кн. ; Москва : Акад. проект, 2008. - 9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И. П. Психология управления : учеб. пособие / И. П. Иванова. - Чебоксары : Чуваш. гос. пед. ун-т, 2011. - 14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Психология управления : учеб. пособие для студентов вузов / В. В. Козлов, Г. М. Мануйлов, Н. П. Фетискин. - Москва : Академия, 2011. - 22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аждан, В. Д. Социология управления : учеб. для вузов / В. Д. Граждан. - 3-е изд., перераб. и доп. - Москва : Юрайт, 2011. - 6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нилова, И. А. Социология и психология управления [Электронный ресурс] : учебное пособие / И. А. Данилова, Р. Н. Нуриева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ненко, Ю. В. Социология управления [Электронный ресурс] : учебник / Ю. В. Фененко. - Москва : ЮНИТИ-ДАНА, 2011. - 21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ягина, Н. А. Психология управления [Электронный ресурс] : учебное пособие / Н. А. Малягина. - Москва : Евразийский открытый институт, 2011. - 2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Социология и психология управления [Электронный ресурс] : учебное пособие / Т. И. Захарова, Д. Е. Стюрина. - Москва : Евразийский открытый институт, 2010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А. М. Психология менеджмента [Электронный ресурс] : учебное пособие / А. М. Столяренко, Н. Д. Амаглобели. - Москва : ЮНИТИ-ДАНА, 2012. - 45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тин, А. Н. Психология управления [Электронный ресурс] : учебник / А. Н. Митин. - Москва : Волтерс Клувер, 2011. - 4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И. П. Психология управления [Электронный ресурс] : учеб. пособие / И. П. Ивано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управления: фундаментальное и прикладное знание / А. В. Тихонов и др. ; отв. ред. А. В. Тихонов. - Москва : Канон+, 2014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амыгин, С. И. Социология и психология управления : учеб. пособие для вузов / С. И. Самыгин, Г. И. Колесникова, С. Н. Епифанцев. - Москва : КноРус, 2012. - 2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Социология и психология управления : учеб.-метод. пособие / А. Ю. Лукина. - Чебоксары : Чуваш. гос. пед. ун-т, 2014. - 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Психологическое управление в менеджменте [Электронный ресурс] : учебное пособие / В. В. Козлов, Г. М. Мануйлов, Н. П. Фетискин. - Саратов : Вузовское образование, 2014. - 31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Социология и психология управления [Электронный ресурс] : учеб.-метод. пособие / А. Ю. Лукина. - Чебоксары : Чуваш. гос. пед. ун-т, 2014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а, Е. В. Психология управления. На пути к руководящей должности [Электронный ресурс] : учебное пособие / Е. В. Романова. - Москва : Моск. гос. строительный ун-т; ЭБС АСВ, 2015. - 1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управления : теор.-прикл. толковый слов. / отв. ред. А. В. Тихонов. - Москва : URSS : КРАСАНД, 2015. - 4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1" w:name="__RefHeading___Toc525039743"/>
            <w:bookmarkEnd w:id="91"/>
            <w:r>
              <w:rPr/>
              <w:t>Тайм-менеджмент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О. А. Основы теории организации : учеб. пособие для вузов по спец. "Гос. и муниципал. упр." и "Упр. персоналом" / О. А. Петров, Е. В. Петрова. - Москва : Изд-во Моск. пед. гос. ун-та, 2012. -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яжников, Н. С. Мотивация трудовой деятельности : учеб. пособие для вузов по направлению "Психология" и психол. спец. / Н. С. Пряжников. - 2-е изд., стер. - Москва : Академия, 2012. - 3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еженкина, Т. И. Научная организация труда персонала [Электронный ресурс] : учебник / Т. И. Леженкина. - Москва : Синергия, 2013. - 3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йм-менеджмент [Электронный ресурс] : полный курс : учебное пособие / Г. А. Архангельский и др. - Москва : Альпина Паблишер, 2012. - 31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5. - 43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голева, О. Ю. Психология мотивации [Электронный ресурс] : учебное пособие / О. Ю. Гроголева. - Омск : Ом. гос. ун-т, 2015. - 126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айм-менеджмент. Полный курс [Электронный ресурс] : учебное пособие / Г. А. Архангельский [и др.] ; ред. Г. А. Архангельский. - Москва : Альпина Паблишер, 2017. - 31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синергетика: предмет, актуальные проблемы, поиски, решения : сб. науч. тр. на основе материалов н.-и. проекта "Соц. ин-ты России : синергетика состяния, поиск новых форм стабильности" / под общ. ред. В. П. Шалаева. - Йошкар-Ола : МарГТУ, 2003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Тесты, деловые игры, тренинги в управлении персоналом : учеб. для вузов по спец. и направлению "Менеджмент" / В. П. Пугачев. - Москва : Аспект Пресс, 2000. - 28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Н. Организация делопроизводства и персональный менеджмент : учеб. пособие для вузов по эконом. спец. / И. Н. Васильева, Г. С. Желнинский. - 2-е изд. - Москва : Вузов. учеб. ВЗФЭИ, 2004. - 27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3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новационная экономика: занятость, трудовая мотивация, эффективность труда / Л. С. Чижова и др. ; под ред. Л. С. Чижовой. - Москва : Экономика, 2011. - 43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Лучшие способы мотивации персонала [Электронный ресурс] / Ю. А. Петрова, Е. Б. Спиридоно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а, Е. П. Правила регулирования рабочего времени, времени отдыха [Электронный ресурс] / Е. П. Смирнова. - Москва : ГроссМедиа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уждаев, Э. А. Популярный менеджмент (или Весь менеджмент на 150 страницах) [Электронный ресурс] / Э. А. Понуждаев. - Москва : Книгодел, 2006. - 15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ачев, А. Г. Тайм-менеджмент [Электронный ресурс] : время Руководителя 24+2 / А. Г. Горбачев. - Москва : ДМК Пресс, 2007. - 1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отова, А. К. Психология организации времени [Электронный ресурс] : учебное пособие / А. К. Болотова. - Москва : Аспект Пресс, 2006. - 25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Мотивация трудовой деятельности [Электронный ресурс] : учебное пособие / Т. И. Захарова, С. В. Гаврилова. - Москва : Евразийский открытый институт, 2010. - 2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нухина, С. Ю. Тренинг в организации [Электронный ресурс] : проектирование и практика проведения : учебно-практическое пособие / С. Ю. Манухина. - Москва : Евразийский открытый институт, 2012. - 1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стик, Т. А. Отношение к времени в малых группах и организациях [Электронный ресурс] / Т. А. Нестик. - Москва : Когито-Центр : Ин-т психологии РАН, 2011. - 2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тивация трудовой деятельности [Электронный ресурс] : учеб.-метод. пособие / Чуваш. гос. пед. ун-т ; сост. Е. В. Гунина. - Чебоксары : ЧГПУ, 2009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хангельский, Г. А. Корпоративный тайм-менеджмент [Электронный ресурс] : энциклопедия решений / Г. А. Архангельский. - Москва : Альпина Паблишер, 2013. - 16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ганян, К. М. Социальная синергетика [Электронный ресурс] : учебное пособие / К. М. Оганян, В. П. Бранский, А. К. Астафьев. - Санкт-Петербург : Петрополис, 2010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ыхбаш, А. 101 совет по тайм-менеджменту [Электронный ресурс] / А. Яныхбаш. - Москва : Альпина Паблишер, 2016. - 5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ндеркам, Л. Книга о потерянном времени [Электронный ресурс] : у вас больше возможностей, чем вы думаете / Л. Вандеркам. - Москва : Альпина Паблишер, 2016. - 33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В. Мотивация на безлим. [Электронный ресурс] : а где же у него кнопка? / С. В. Иванова. - Москва : Альпина Паблишер, 2016. - 28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и, С. Р. Семь навыков эффективных менеджеров [Электронный ресурс] : самоорганизация, лидерство, раскрытие потенциала / С. Р. Кови. - Москва : Альпина Паблишер, 2016. - 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ейси, Б. Тайм-менеджмент по Брайану Трейси [Электронный ресурс] : как заставить время работать на вас / Б. Трейси. - Москва : Альпина Паблишер, 2016. - 30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рочковский, Н. Экстремальный тайм-менеджмент [Электронный ресурс] / Н. Мрочковский, А. Толкачев. - Москва : Альпина Паблишер, 2016. - 21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йнц, М. Позитивный тайм-менеджмент [Электронный ресурс] : практическое руководство / М. Хайнц. - Москва : Альпина Паблишер, 2016. - 12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мплар, Р. Правила самоорганизации [Электронный ресурс] / Р. Темплар. - Москва : Альпина Паблишер, 2016. - 21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Персональный менеджмент в рисунках, схемах и определениях [Электронный ресурс] : учебное пособие / С. Д. Резник, И. С. Чемезов ; ред. С. Д. Резник. - Москва : Русайнс, 2016. - 25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галова, И. Тайм-менеджмент, или Как эффективно управлять своим временем / И. Мегалова // Справочник руководителя дошкольного учреждения. - 2015. - № 12. - С. 7–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хангельский, Г. Установите «СВЕТОФОРЫ» тайм-менеджмента в компании / Г. Архангельский // Управление персоналом. - 2016. - № 6 (370). - С. 5–1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ля, В. 10 советов по тайм-менеджменту / В. Пуля // Журналист. - 2017. - № 4. - С. 56–57. -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небекайзе, А. Тайм-менеджмент : рекомендации по эффективному упралению временем / А. Кнебекайзе // Литература. - 2011. - № 16. - С. 54–55. - 1 электрон. диск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ославец, Л. Г. Тайм-менеджмент в работе руководителя / Л. Г. Богославец, О. И. Давыдова // Управление дошкольным образовательным учреждением. - 2012. - № 8. - С. 12–20. - таб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2" w:name="__RefHeading___Toc525039744"/>
            <w:bookmarkEnd w:id="92"/>
            <w:r>
              <w:rPr/>
              <w:t>Социология профессий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профессий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: учеб. и практикум для бакалавриата и магистратуры / Л. А. Лебединцева и др. ; под ред. Л. А. Лебединцевой. - Москва : Юрайт, 2016. - 2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: учеб. пособие / сост. Т. И. Алюнова. - Чебоксары : Чуваш. гос. пед. ун-т, 2016. - 15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щенко, Ж. Т. Социология труда [Электронный ресурс] : учебник / Ж. Т. Тощенко. - Москва : ЮНИТИ-ДАНА, 2015. - 42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[Электронный ресурс] : учеб. пособие / сост. Т. И. Алюнова. - Электрон. текстовые дан. pdf. - Чебоксары : Чуваш. гос. пед. ун-т, 2016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Экономика и социология труда : учеб. для вузов по эконом. спец. / Б. М. Генкин. - Москва : Норма (Норма - Инфра-М), 1998. - 37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ганизационная психология : хрестоматия / сост. и общ. ред. Л. В. Винокурова, И. И. Скрипюка. - Санкт-Петербург и др. : Питер, 2000. - 51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чебут, Л. Г. Организационная социальная психология : учеб. пособие / Л. Г. Почебут, В. А. Чикер. - Санкт-Петербург : Речь, 2000. - 29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дер и экономика: мировой опыт и экспертиза российской практики / Римашевская Н. М., Мезенцева Е. Б., Тюрюканова Е. и др. ; отв. ред., сост. Мезенцева Е. Б. - Москва : Рус. панорама, 2002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труда : учеб. для вузов по направлению "Социология", спец. "Прикладная социология" / Дряхлов Н. И., Кравченко А. И., Масалков И. К. и др. ; под ред. Дряхлова Н. И. и др. - Москва : Изд-во Моск. ун-та, 1993. - 3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ология труда : теоретико-прикл. толковый слов. / отв. ред. В. А. Ядов. - Санкт-Петербург : Наука, 2006. - 42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кономика и социология труда : учеб. для вузов / А. Я. Кибанов и др. ; под ред. А. Я. Кибанова. - Москва : ИНФРА-М, 2010. - 5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вленок, П. Д. Технологии социальной работы с различными группами населения : учеб. пособие для вузов по направлению и спец. "Соц. работа" / П. Д. Павленок, М. Я. Руднева. - Москва : ИНФРА-М, 2010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дерные стереотипы в меняющемся обществе. Опыт комплексного социального исследования / Н. М. Римашевская и др. ; под ред. Н. М. Римашевской. - Москва : Наука, 2009. - 2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Экономика и социология труда : учеб. для вузов по эконом. спец. / Б. М. Генкин. - 8-е изд., пересм. и доп. - Москва : Норма, 2009. -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Основы социологических исследований : учеб. пособие для вузов / А. Н. Моисеев. - Чебоксары : Чуваш. гос. пед. ун-т, 2013. - 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 Экономика и социология труда [Электронный ресурс] : учебное пособие / Е. Г. Жулина, Н. А. Иванова. - Москва : Экзамен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В. Социология труда [Электронный ресурс] : учебное пособие / А. В. Горшков. - Саратов : Научная книга, 2012. - 6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. Современные аспекты трудовых отношений [Электронный ресурс] : учеб. пособие / В. П. Басенко, Б. М. Жуков, А. А. Романов. - Москва : Академия Естествознания : ЮИМ, 2012. - 34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сенко, В. П. Организационное поведение [Электронный ресурс] : учебное пособие / В. П. Басенко, Б. М. Жуков, А. А. Романов. - Москва : Дашков и К : ЮИМ, 2012. - 34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ова, Е. А. Экономика и социология труда [Электронный ресурс] : учебное пособие / Е. А. Егорова, О. А. Золотарева, О. В. Кучмаева. - Москва : Евразийский открытый институт, 2010. - 31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опов, В. С. Организационное поведение на высокотехнологичных предприятиях [Электронный ресурс] : учебное пособие / В. С. Акопов, А. В. Бреусов. - Москва : РУДН, 2009. - 3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енников, П. В. Экономика и социология труда [Электронный ресурс] : учебное пособие / П. В. Масленников, Н. Ю. Латков. - Кемерово : Кемеров. технол. ин-т пищевой пром-сти, 2006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сеев, В. В. Математическое моделирование в экономике и социологии труда [Электронный ресурс] : методы, модели, задачи : учеб. пособие / В. В. Федосеев. - Москва : ЮНИТИ-ДАНА, 2012. - 16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исеев, А. Н. Основы социологических исследований [Электронный ресурс] : учеб. пособие для вузов / А. Н. Моисеев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3" w:name="__RefHeading___Toc525039745"/>
            <w:bookmarkEnd w:id="93"/>
            <w:r>
              <w:rPr/>
              <w:t>Логик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идов, И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Логика : учеб. для вузов / И. В. Демидов ; под ред. Б. И. Каверина. - 8-е изд. - Москва : Дашков и К, 2013. - 34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гтярев, М. Г. Логика [Электронный ресурс] : учебник для студентов юридических вузов / М. Г. Дегтярев, С. А. Хмелевская. - Москва : Пер Сэ, 2012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Практическая логика [Электронный ресурс] : учебное пособие / В. А. Светлов. - Саратов : Ай Пи Эр Медиа, 2012. - 6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Логика [Электронный ресурс] : учебное пособие / В. А. Светлов. - Москва : Логос, 2012. - 4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ыхина, Г. И. Логика [Электронный ресурс] : учебник / Г. И. Малыхина. - Минск : Вышэйшая школа, 2013. - 33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ков, В. Ф. Логика [Электронный ресурс] : учебник для студентов высших учебных заведений / В. Ф. Берков, Я. С. Яскевич, В. И. Павлюкевич. - Минск : ТетраСистемс, 2012. - 41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рков, В. Ф. Логика [Электронный ресурс] : учебное пособие / В. Ф. Берков. - Минск : ТетраСистемс, 2014. - 2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анова, Н. П. Логика [Электронный ресурс] : учебное пособие / Н. П. Суханова. - Москва : Русайнс, 2015. - 23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ев, Д. А. Логика [Электронный ресурс] : учебное пособие / Д. А. Гусев. - Москва : Прометей, 2015. - 30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лескунов, М. А. Основы формальной логики [Электронный ресурс] : учебное пособие / М. А. Плескунов. - Екатеринбург : УФУ, 2014. - 16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оль, К. К. Логика [Электронный ресурс] : учебное пособие / К. К. Жоль ; ред. А. Е. Конверский. - Москва : ЮНИТИ-ДАНА, 2017. - 40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Основы логики и аргументации [Электронный ресурс] : учебное пособие / Г. И. Рузавин. - Москва : ЮНИТИ-ДАНА, 2017. - 32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Практическая логика : учеб. пособие / В. А. Светлов. - 2-е изд., испр. и доп. - Санкт-Петербург : МиМ, 1997. - 5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Логика и аргументация : учеб. пособие для вузов / Г. И. Рузавин. - Москва : Культура и спорт : ЮНИТИ, 1997. - 3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ый словарь по логике / авт.-сост. В. В. Юрчук. - Минск : Совр. слово, 1999. - 7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рагина, Л. И. Логика воображения : учеб. пособие / Л. И. Шрагина. - 2-е изд., дораб. - Москва : Нар. образование, 2001. - 19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фанасьева, О. В. Логика : учеб. пособие для сред. проф. образования по правовед. спец. / О. В. Афанасьева. - Москва : Мастерство : Academia, 2001. -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ин, А. А. Теория аргументации : учеб. пособие для вузов / А. А. Ивин. - Москва : Гардарики, 2000. -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идов, И. В. Логика : учеб. пособие для юрид. вузов / И. В. Демидов ; под ред. Б. И. Каверина. - Москва : Юриспруденция, 2000. - 20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ин, А. А. Логика : учеб. пособие для соц. и гуманит. вузов / А. А. Ивин. - Москва : Высш. шк., 2004. - 30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андров, Д. Н. Логика. Риторика. Этика : учеб. пособие для вузов / Д. Н. Александров. - 3-е изд. - Москва : Флинта : Наука, 2004. - 16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тманова, А. Д. Логика : учеб. для вузов / А. Д. Гетманова. - 8-е изд. - Москва : Омега-Л, 2005. -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игварт, Х. Логика. Т. 1 : Учение о суждении, понятии и выводе / Х. Зигварт ; пер. с нем. И. А. Давыдова ; предисл. Г. Майер. - Москва : Территория будущего, 2008. -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алкин, Н. В. Логика и аргументация для юристов : учеб. пособие для вузов / Н. В. Михалкин. - 2-е изд., перераб. и доп. - Москва : Юрайт, 2011. - 3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оменко, И. В. Логика. Теория и практика аргументации : учеб. для вузов / И. В. Хоменко. - Москва : Юрайт, 2011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дрин, Д. А. Учебное пособие по логике [Электронный ресурс] : учебное пособие / Д. А. Шадрин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оль, К. К. Логика [Электронный ресурс] : учебное пособие / К. К. Жоль. - Москва : ЮНИТИ-ДАНА, 2010. - 39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завин, Г. И. Основы логики и аргументации [Электронный ресурс] : учебное пособие / Г. И. Рузавин. - Москва : ЮНИТИ-ДАНА, 2010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Логика [Электронный ресурс] : учебное пособие / В. А. Светлов. - Саратов : Ай Пи Эр Медиа, 2012. - 26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етлов, В. А. Логика [Электронный ресурс] : экзаменационные ответы для студентов / В. А. Светлов. - Саратов : Ай Пи Эр Медиа, 2012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батов, В. В. Логика [Электронный ресурс] : учебное пособие / В. В. Горбатов. - Москва : Евразийский открытый институт, 2008. - 2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адкий, А. В. Введение в современную логику [Электронный ресурс] : учебное пособие / А. В. Гладкий. - Москва : МЦНМО, 2001. - 2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и методы разработки управленческих решений. Поддержка принятия решений с элементами нечеткой логики [Электронный ресурс] : учеб. пособие / О. Н. Лучко и др. - Омск : Омский гос. институт сервиса, 2012. - 11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ина, Е. Б. Лекции по теории аргументации [Электронный ресурс] : учебное пособие / Е. Б. Кузина. - Москва : Моск. гос. ун-т, 2007. - 1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лев, Ю. В. Теория и практика аргументации : учеб. пособие для вузов / Ю. В. Ивлев. - Москва : Проспект, 2015. -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ульчинский, Г. Л. Логика и теория аргументации : учеб. для вузов / Г. Л. Тульчинский, С. С. Гусев, С. В. Герасимов ; под ред. Г. Л. Тульчинского. - Москва : Юрайт, 2016. - 2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4" w:name="__RefHeading___Toc525039746"/>
            <w:bookmarkEnd w:id="94"/>
            <w:r>
              <w:rPr/>
              <w:t>1С-бухгалтер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довин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Информационные технологии в финансово-банковской сфере [Электронный ресурс] : учебное пособие / В. М. Вдовин, Л. Е. Суркова. - Москва : Дашков и К, 2012. - 2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дуева, Т. В. Бухгалтерские информационные системы [Электронный ресурс] : учебное пособие / Т. В. Адуева. - Томск : Эль Контент, 2012. - 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бина, Е. В. Работаем в 1С: Предприятие 7.7 : настройка, эксплуатация, конфигурирование и программирование : учеб. пособие / Е. В. Шубина. - 4-е изд. - Москва : Дашков и К, 2014. - 44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дян, Э. Г. 1С: Предприятие. Проектирование приложений : учеб. пособие для вузов по направлению подгот. "Экономика" / Э. Г. Дадян. - Москва : Вуз. учеб. : ИНФРА-М, 2015. - 288 с. : ил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новы конфигурирования в системе «1С. Предприятие 8.0» [Электронный ресурс] : учебное пособие. - Москва : Интернет-Университет Информационных Технологий (ИНТУИТ), 2016. - 22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ика, А. А. Разработка прикладных решений для платформы 1С. Предприятие 8.2 в режиме «Управляемое приложение» [Электронный ресурс] : учебное пособие / А. А. Заика. - Москва : Интернет-Университет Информационных Технологий (ИНТУИТ), 2016. - 23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дуева, Т. В. Бухгалтерские информационные системы [Электронный ресурс] : учебное пособие / Т. В. Адуева. - Томск : Том. гос. ун-т систем упр. и радиоэлектроники, 2016. - 87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данов, М. В. 1С: Бухгалтерия 7.7, редакция 4.5 : практикум для эконом. спец. вузов / М. В. Богданов. - Чебоксары : Чебокс. кооп. ин-т, 2006. - 1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С: Бухгалтерия предприятия 8.1 : практ. пособие / под ред. Н. В. Селищева. - Москва : КноРус : Бизнес-клуб, 2009. - 36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идасов, А. Ю. Бухгалтерский учет в программе 1С: Бухгалтерия 8.0 : лаб. практикум : учеб. пособие по спец. "Бух. учет, анализ и аудит" / А. Ю. Гридасов, А. Г. Чурин, Л. И. Чурина. - 2-е изд., стер. - Москва : КноРус, 2010. - 2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Н. Ю. 1С: Бухгалтерия : учеб. пособие для нач. проф. образования и проф. подгот. по профессии "Бухгалтер" / Н. Ю. Иванова. - Москва : Академия, 2010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ие в конфигурирование в системе "1С:Предприятие 8". Основные объекты : дистанц. тренинг для преподавателей ЦСО / авт. метод. материалов Д. И. Гончаров. - Москва : 1С, 2008. -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ие в конфигурирование в системе "1С:Предприятие 8". Основные объекты : метод. материалы для слушателя сертифицир. курса / авт. материалов Д. И. Гончаров. - Москва : 1С, 2007. - 147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игурирование в системе "1С:Предприятие 8". Решение бухгалтерских задач : дистанц. тренинг для преподавателей ЦСО / авт. метод. материалов Д. В. Козырев. - Москва : 1С, 2008. - 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игурирование в системе "1С:Предприятие 8". Решение бухгалтерских задач : метод. материалы для слушателей сертифицир. курса / авт. материалов Д. В. Козырев. - Москва : 1С, 2007. - 200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1С: Предприятие 8". Использование конфигурации "Бухгалтерия предприятия" (пользовательские режимы) : дистанц. тренинг для преподавателей ЦСО. - Москва : 1С, 2009. -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1С: Предприятие 8". Использование конфигурации "Бухгалтерские предприятия" (пользовательские режимы) : метод. материалы для слушателя сертифицир. курса. - Москва : 1С, 2010. - 360 с. : ил. + 1 CD-R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фигурирование в системе "1С:Предприятие 8". Решение бухгалтерских задач : метод. материалы для преподавателя сертифицир. курса / авт. материалов Д. В. Козырев. - Москва : 1С, 2007. - 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ие в конфигурирование в системе "1С:Предприятие 8". Основные объекты : метод. материалы для преподавателя сертифицир. курса / авт. материалов Д. И. Гончаров. - Москва : 1С, 2007. - 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"1С: Предприятие 8". Использование конфигурации "Бухгалтерия предприятия" (пользовательские режимы) : метод. материалы для преподавателей сертифицир. курса. - Москва : 1С, 2009. - 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ткин, В. Б. Информационные системы в экономике : учеб. для вузов по спец. "Прикл. информатика" (по областям) и др. междисциплинар. спец. / В. Б. Уткин, К. В. Балдин. - 5-е изд., стер. - Москва : Академия, 2010. -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нформационные технологии в экономике и управлении : учеб. для вузов по эконом. спец. / В. В. Трофимов и др. ; под ред. В. В. Трофимова. - Москва : Юрайт, 2011. - 4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сероссийская научно-практическая конференция "Информационные и коммуникационные технологии в науке и образовании", 21–22 марта 2013 года : сб. трудов / Автоном. некоммер. орг. "Информ. технологии в образовании" ; Чуваш. гос. пед. ун-т ; редкол.: Б. Г. Миронов и др. - Москва ; Чебоксары : ЧГПУ, 2013. - 1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йко, Э. В. 1С Зарплата и управление персоналом [Электронный ресурс] / Э. В. Бойко, Е. И. Томиловская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сеньтьева, А. Е. 1С Предприятие [Электронный ресурс] : шаг за шагом : практическое пособие / А. Е. Арсеньтье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цуба, О. Б. 1С Бухгалтерия 8.0 [Электронный ресурс] : практический самоучитель / О. Б. Кацуба, Е. А. Фадеева. - Москва : Альфа-Пресс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йко, Э. В. 1С Предприятие 8.0 [Электронный ресурс] : универсальный самоучитель / Э. В. Бойко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воров, И. С. 1С Предприятие [Электронный ресурс] : торговля и склад : практическое пособие / И. С. Суворов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рокин, А. В. Программирование в 1С: Предприятие 8.0 [Электронный ресурс] : учеб. пособие / А. В. Сорокин. - Москва : ДМК Пресс, 2008. - 2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лтава, А. Л. Автоматизированная обработка бухгалтерской информации [Электронный ресурс] : учебное пособие / А. Л. Болтава, Н. А. Чумакова. - Краснодар : ЮИМ, 2010. - 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кина, Г. Е. Бухгалтерские информационные системы [Электронный ресурс] : учебное пособие / Г. Е. Голкина. - Москва : Евразийский открытый институт, 2011. - 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лкина, Г. Е. Информационные системы экономического анализа [Электронный ресурс] : учебное пособие / Г. Е. Голкина, Д. В. Денисов. - Москва : Евразийский открытый институт, 2009. - 1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кулин, В. Н. 1С [Электронный ресурс] : бухгалтерия 81 / В. Н. Пакулин. - Москва : ИНТУИТ, 2012. - 3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ика, А. А. Основы разработки прикладных решений для 1С: Предприятие 8.1 [Электронный ресурс] / А. А. Заика. - Москва : ИНТУИТ, 2010. - 9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ика, А. А. Практика бухгалтерского учета в 1С:Бухгалтерии 8 [Электронный ресурс] : учебное пособие / А. А. Заика. - Москва : ИНТУИТ, 2010. - 24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хеева, Е. В. Информационные технологии в профессиональной деятельности : учеб. пособие для сред. проф. учеб. заведений / Е. В. Михеева. - Москва : Проспект, 2014. - 448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С: Бухгалтерия предприятия 8.2 : практ. пособие / В. П. Авроров и др. ; под ред. Н. В. Селищева. - 3-е изд., стер. - Москва : КноРус, 2016. - 38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розов, В. Э. Культура письменной научной речи / В. Э. Морозов. - 2-е изд. стер. - Москва : ИКАР, 2008. - 26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адионова, О. В. Пошаговый самоучитель работы в программе 1С: Управление торговлей 8.3 (ред. 11.1) [Электронный ресурс] : самоучитель / О. В. Радионова. - Саратов : Вузовское образование, 2016. - 37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5" w:name="__RefHeading___Toc525039747"/>
            <w:bookmarkEnd w:id="95"/>
            <w:r>
              <w:rPr/>
              <w:t>Налогово-бюджетная систем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ханова, Н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Бюджетная система РФ [Электронный ресурс] : учебное пособие / Н. М. Бурханова. - Саратов : Научная книга, 2012. - 1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чин, С. П. Налоги в Российской Федерации [Электронный ресурс] : учебное пособие / С. П. Колчин. - Москва : ЮНИТИ-ДАНА, 2012. - 27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[Электронный ресурс] : учебное пособие / Д. Г. Черник и др. - Москва : ЮНИТИ-ДАНА, 2012. - 36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[Электронный ресурс] : учебное пособие / Г. А. Волкова и др. - Москва : ЮНИТИ-ДАНА, 2012. - 6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Т. П. Бюджетная система РФ [Электронный ресурс] : учебное пособие / Т. П. Николаева. - Москва : Евразийский открытый институт, 2012. - 41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качева, Л. Ф. Налоги и налогообложение [Электронный ресурс] : учебное пособие / Л. Ф. Ткачева. - Волгоград : Вузовское образование, 2013. - 10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вая система Российской Федерации [Электронный ресурс] : учебное пособие / Б. Х. Алиев и др. - Москва : ЮНИТИ-ДАНА, 2014. - 4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Т. М. Бюджетная политика и бюджетное планирование в Российской Федерации : учеб. пособие для вузов по спец. "Финансы и кредит", "Бух. учет, анализ и аудит" / Т. М. Ковалева. - 2-е изд., стер. - Москва : КноРус, 2016. - 1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жбюджетные отношения в Российской Федерации [Электронный ресурс] : учебник для студентов вузов, обучающихся по направлениям подготовки «Экономика», «Финансы и кредит», «Государственное и муниципальное управление» / А. Е. Суглобов и др. - Москва : ЮНИТИ-ДАНА, 2015. - 51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глобов, А. Е. Межбюджетные отношения в Российской Федерации [Электронный ресурс] : учебное пособие / А. Е. Суглобов, Ю. И. Черкасова, В. А. Петренко. - Москва : ЮНИТИ-ДАНА, 2015. - 26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вая система Российской Федерации [Электронный ресурс] : учебное пособие / Б. Х. Алиев и др. ; ред. Б. Х. Алиев, Х. М. Мусаева. - Москва : ЮНИТИ-ДАНА, 2015. - 43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дкова, Е. Ю. Бюджетная система Российской Федерации [Электронный ресурс] : учебное пособие / Е. Ю. Жидкова, Н. В. Видеркер. - Ставрополь : СКФУ, 2014. - 25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иков, Н. И. Современная бюджетная система России [Электронный ресурс] : учебное пособие / Н. И. Куликов, Л. Н. Чайникова, Е. Ю. Бабенко. - Тамбов : Тамбов. гос. техн. ун-т : ЭБС АСВ, 2012. - 105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вая система [Электронный ресурс] : учебное пособие. - Саратов : Ай Пи Эр Медиа, 2018. - 346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ветова, Г. В. Налоги и налогообложение [Электронный ресурс] : учебное пособие / Г. В. Цветова, Е. П. Макарова. - Саратов : Ай Пи Эр Медиа, 2018. - 11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йбуров, И. А. Теория налогообложения. Продвинутый курс [Электронный ресурс] : учебник / И. А. Майбуров, А. М. Соколовская. - Москва : ЮНИТИ-ДАНА, 2017. - 59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чин, С. П. Налоги в Российской Федерации [Электронный ресурс] : учебное пособие / С. П. Колчин. - Москва : ЮНИТИ-ДАНА, 2017. - 27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[Электронный ресурс] : учебное пособие / Д. Г. Черник и др. ; ред. Д. Г. Черник. - Москва : ЮНИТИ-ДАНА, 2017. - 36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[Электронный ресурс] : учебное пособие / Г. А. Волкова и др. ; ред. Г. Б. Поляк. - Москва : ЮНИТИ-ДАНА, 2017. - 631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вищева, В. А. Краткий курс по бюджетной системе России [Электронный ресурс] : учебное пособие / В. А. Свищева, Г. В. Жирова. - Москва : РИПОЛ классик : Окей-книга, 2013. - 176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авров, А. М. Мифы и рифы российского бюджетного федерализма / А. М. Лавров. - Москва : Магистр, 1997. - 4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 Бюджетная система Российской Федерации : учеб. для вузов по эконом. спец. и направлениям / А. М. Годин, Н. С. Максимова, И. В. Подпорина. - 3-е изд., испр. и доп. - Москва : Дашков и К, 2006. - 56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: учеб. для вузов по спец. "Финансы и кредит", "Бух. учет, анализ и аудит" / В. Ф. Тарасова и др. ; под общ. ред. В. Ф. Дарасовой. - Москва : КноРус, 2009. - 4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чур, О. В,. Налоги и налогообложение : учеб. пособие для вузов по спец. "Финансы и кредит", "Бух. учет, анализ и аудит" / О. В. Качур. - 3-е изд., перераб. и доп. - Москва : КноРус, 2009. - 36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юджетная система России : учеб. для вузов по спец. экономики и упр. / Г. Б. Поляк и др. ; под ред. Г. Б. Поляка. - 2-е изд., перераб. и доп. - Москва : ЮНИТИ-ДАНА, 2009. - 7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: учеб. для вузов по эконом. спец. / А. Н. Романов и др. ; под ред. Г. Б. Поляка, А. Н. Романова. - 2-е изд., перераб. и доп. - Москва : ЮНИТИ-ДАНА, 2007. -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, О. В. Налоги и налогообложение : практикум : учеб. пособие для сред. проф. образования / О. В. Скворцов. - 5-е изд., испр. - Москва : Академия, 2009. - 2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, О. В. Налоги и налогообложение : учеб. пособие для сред. проф. образования / О. В. Скворцов. - 8-е изд., испр. - Москва : Академия, 2010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сков, В. Г. Налоги и налогообложение: теория и практика : учеб. для вузов / В. Г. Пансков. - Москва : Юрайт, 2011. - 68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нюлин, А. Н. Информационные технологии в налогообложении : практикум / А. Н. Ванюлин, Г. Н. Егорова. - Чебоксары : Чебокс. кооп. ин-т, 2011. - 1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скевич, Н. Н. Налоги для граждан [Электронный ресурс] : расчет и уплата / Н. Н. Яскевич. - Москва : Эксмо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ешитой, А. С. Бюджетная система Российской Федерации [Электронный ресурс] : учебник / А. С. Нешитой. - Москва : Дашков и К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рченко, Л. Ф. Бюджетная система Российской Федерации. Субфедеральный и местный уровни [Электронный ресурс] : учеб. пособие / Л. Ф. Курченко. - Москва : Дашков и К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това, М. А. Налоговый кодекс Российской Федерации [Электронный ресурс] : LEXT-справочник / М. А. Шитова, Е. В. Шестакова. - Москва : Эксмо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дин, А. М. Бюджетная система Российской Федерации [Электронный ресурс] : учебник / А. М. Годин, В. П. Горегляд, И. В. Подпорина. - 9-е изд., испр. и доп. - Москва : Дашков и К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довин, В. М. Информационные технологии в налогообложении [Электронный ресурс] : учебное пособие / В. М. Вдовин, Л. Е. Суркова, А. В. Смирнова. - Москва : Дашков и К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юджет и налоги в экономической политике России [Электронный ресурс] / В. В. Симонов и др. - Москва : Научный эксперт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сенофонтов, А. А. Структура основных налогов и сборов России [Электронный ресурс] / А. А. Ксенофонтов. - Москва : Палеотип, 2012. - 1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[Электронный ресурс] : история, теория, практика : учеб. пособие / Ю. Ф. Воробьев и др. - Москва : Палеотип, 2012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лубокова, Н. Ю. Теория и история налогообложения [Электронный ресурс] : учебное пособие / Н. Ю. Глубокова. - Москва : Евразийский открытый институт, 2009. - 7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щенко, А. Н. Бюджетная политика и качество жизни населения России [Электронный ресурс] : региональный уровень Проблемы и решения / А. Н. Ващенко, С. П. Сазонов. - Волгоград : ПринТерра-Дизайн : Вузовское образование, 2013. - 3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ызунова, Н. В. Налоги и налогообложение [Электронный ресурс] : учебное пособие / Н. В. Грызунова, М. В. Радостева. - Москва : Моск. гуманит. ун-т, 2012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шева, З. М. Информационные технологии в налогообложении [Электронный ресурс] : учебное пособие / З. М. Хашева, Ю. В. Серпков. - Краснодар : ЮИМ, 2012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шева, З. М. Налоги и налогообложение [Электронный ресурс] : учебное пособие / З. М. Хашева, Ю. В. Серпков. - Краснодар : ЮИМ, 2010. - 16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глобов, А. Е. Межбюджетные отношения в Российской Федерации [Электронный ресурс] : учебное пособие / А. Е. Суглобов, Ю. И. Черкасова, В. А. Петренко. - Москва : ЮНИТИ-ДАНА, 2012. - 26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лихина, Н. В. Финансы и налогообложение организаций [Электронный ресурс] : учебник / Н. В. Балихина, М. Е. Косов. - Москва : ЮНИТИ-ДАНА, 2013. - 6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гданова, Е. П. Налоги и налогообложение в Российской Федерации [Электронный ресурс] : учебное пособие / Е. П. Богданова. - Москва : Синергия, 2010. - 4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вая система Российской Федерации : практикум : учеб. пособие для вузов / Л. М. Архипцева и др. ; под ред. Л. И. Гончаренко. - 2-е изд., стер. - Москва : КноРус, 2014. - 1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довин, В. М. Информационные технологии в налогообложении : учеб. пособие для вузов / В. М. Вдовин, Л. Е. Суркова, А. В. Смирнова. - Москва : Дашков и К, 2014. - 20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овый менеджмент. Продвинутый курс [Электронный ресурс] : учебник для вузов, обучающихся по программам направления «Финансы и кредит» / И. А. Майбуров и др. - Москва : ЮНИТИ-ДАНА, 2014. - 55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овый кодекс Российской Федерации. Части первая и вторая с комментариями [Электронный ресурс] : текст с изменениями и дополнениями на 1 мая 2013 г. / сост.: М. А. Шитова, Е. В. Шестакова. - Москва : Эксмо, 2013. - 10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, Е. М. Налоги и налогообложение [Электронный ресурс] : учебное пособие / Е. М. Попов. - Минск : Вышэйшая школа, 2013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овый процесс [Электронный ресурс] : учебное пособие для студентов вузов, обучающихся по специальностям «Юриспруденция», «Налоги и налогообложение» / Н. Д. Эриашвили и др. - Москва : ЮНИТИ-ДАНА, 2012. - 37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глобов, А. Е. Основы налогового планирования [Электронный ресурс] : учебное пособие для студентов вузов, обучающихся по направлению «Экономика» / А. Е. Суглобов, М. И. Мигунова. - Москва : ЮНИТИ-ДАНА, 2015. - 24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ёпочкина, Е. А. Финансовое планирование и бюджетирование [Электронный ресурс] : учебное пособие для слушателей программ профессиональной подготовки управленческих кадров / Е. А. Стёпочкина. - Саратов : Вузовское образование, 2015. - 7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юджетный кодекс Российской Федерации : текст с изм. и доп. на 2015 год. - Москва : Эксмо, 2015. - 383 с. - (Актуальное законодательство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юджетное право и финансовая деятельность государства на современном этапе (к 90-летию со дня рождения М. И. Пискотина) [Электронный ресурс] : материалы конференции. - Москва : Рос. гос. ун-т правосудия, 2015. - 30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Н. Н. Налоговый менеджмент. Администрирование, планирование, учет [Электронный ресурс] : учебное пособие / Н. Н. Селезнева. - Москва : ЮНИТИ-ДАНА, 2015. - 224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улин, С. В. Налоговый менеджмент [Электронный ресурс] : учебник / С. В. Барулин, Е. А. Ермакова, В. В. Степаненко. - Москва : Дашков и К : Ай Пи Эр Медиа, 2017. - 332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диенко, М. С. Бюджетно-налоговая политика России [Электронный ресурс] / М. С. Гордиенко. - Москва : Русайнс, 2016. - 245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и и налогообложение [Электронный ресурс] : учебное пособие / В. В. Кузьменко и др. - Ставрополь : СКФУ, 2014. - 283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иков, Н. И. Налоги и налогообложение [Электронный ресурс] : учебное пособие / Н. И. Куликов, Е. А. Кириченко. - Тамбов : Тамбов. гос. техн. ун-т : ЭБС АСВ, 2015. - 17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логовый менеджмент. Продвинутый курс [Электронный ресурс] : учебник / И. А. Майбуров и др. ; ред. И. А. Майбуров, Ю. Б. Иванов. - Москва : ЮНИТИ-ДАНА, 2015. - 559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лицкая, Н. В. Налоги и налоговый менеджмент [Электронный ресурс] : учебное пособие / Н. В. Рудлицкая, А. В. Ануфриева. - Новосибирск : Новосиб. гос. архит.-строит. ун-т (Сибстрин), 2015. - 145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Цветова, Г. В. Налоги и налогообложение [Электронный ресурс] : практикум / Г. В. Цветова. - Саратов : Ай Пи Эр Медиа, 2018. - 7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фимова, С. А. Краткий курс по налогам и налогообложению [Электронный ресурс] : учебное пособие / С. А. Ефимова, Н. А. Финогеева. - Москва : РИПОЛ классик : Окей-книга, 2015. - 144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6" w:name="__RefHeading___Toc525039748"/>
            <w:bookmarkEnd w:id="96"/>
            <w:r>
              <w:rPr/>
              <w:t>Бухгалтерский учет и анализ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лина, Е. Г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Анализ финансовой отчетности [Электронный ресурс] : учебное пособие / Е. Г. Жулина, Н. А. Иванова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, Р. В. Теория бухгалтерского учета [Электронный ресурс] : учебное пособие / Р. В. Масло. - Саратов : Вузовское образование, 2013. - 48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ышева, Н. Н. Анализ финансовой отчетности [Электронный ресурс] : учебник / Н. Н. Илышева, С. И. Крылов. - Москва : Финансы и статистика, 2013. - 4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енова, С. Н. Теория бухгалтерского учета [Электронный ресурс] : учебник / С. Н. Поленова. - Москва : Дашков и К, 2013. - 4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галтерское дело [Электронный ресурс] : учебник / Л. Т. Гиляровская и др. - Москва : ЮНИТИ-ДАНА, 2012. - 42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лковский, А. Л. Бухгалтерское дело [Электронный ресурс] : учебник для вузов / А. Л. Полковский. - Москва : Дашков и К, 2014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дин, В. А. Бухгалтерский учет [Электронный ресурс] : учебник / В. А. Бородин. - 3-е изд. - Москва : ЮНИТИ-ДАНА, 2015. - 52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галтерское дело [Электронный ресурс] : учебник / Л. Т. Гиляровская и др. ; ред. Л. Т. Гиляровская. - 2-е изд. - Москва : ЮНИТИ-ДАНА, 2015. - 42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нская, Е. Р. Бухгалтерский учет и анализ [Электронный ресурс] : учебное пособие / Е. Р. Синянская, О. В. Баженов. - Екатеринбург : УФУ, 2013. - 36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нянская, Е. Р. Основы бухгалтерского учета и анализа [Электронный ресурс] : учебное пособие / Е. Р. Синянская, О. В. Баженов. - Екатеринбург : УФУ, 2014. - 26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длз, Б. Принципы бухгалтерского учета : пер. с англ. / Б. Нидлз, Х. Андерсон, Д. Колдуэлл. - Москва : Финансы и статистика, 1996. - 4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ория бухгалтерского учета : учеб. пособие для вузов по эконом. спец. / Н. П. Любушин, В. В. Жаринов, Н. В. Бородина ; под ред. Н. П. Любушина. - 2-е изд., перераб. и доп. - Москва : ЮНИТИ, 2002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щунова, Н. Л. Бухгалтерский учет : учеб. для эконом. спец. / Н. Л. Вещунова, Л. Ф. Фомина. - 2-е изд., перераб. и доп. - Москва : Финансы и статистика, 2003. - 55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ков, Н. П. Бухгалтерский учет : учеб. для вузов / Н. П. Кондраков. - 2-е изд., перераб. и доп. - Москва : ИНФРА-М, 2009. - 7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еверзев, М. П. Бухгалтерский учет : учеб. пособие для вузов / М. П. Переверзев, А. М. Лунева ; под общ. ред. М. П. Переверзева. - Москва : ИНФРА-М, 2010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танцева, О. Ю. Основы бухгалтерского учета : учеб. пособие для вузов по спец. "Организация перевозок и упр. на транспорте (автомобил. транспорт)" направления подгот. "Организация перевозок и упр. на транспорте" / О. Ю. Матанцева, Н. Н. Гогопуло. - Москва : Академия, 2011. - 20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стахов, В. П. Бухгалтерский (финансовый) учет : учеб. пособие для вузов / В. П. Астахов. - 9-е изд., перераб. и доп. - Москва : Юрайт, 2011. - 9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дайциева, Л. Ж. Бухгалтерский учет : учеб. для вузов по эконом. спец. / Л. Ж. Бдайциева. - Москва : Юрайт, 2011. - 73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лматова, О. В. Анализ хозяйственной деятельности по отраслям [Электронный ресурс] : учебное пособие / О. В. Долматова, Е. Н. Сысо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зьмина, Н. Н. Бухгалтерская и налоговая инвентаризации [Электронный ресурс] / Н. Н. Казьмин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ачкова, Р. В. Аудит [Электронный ресурс] : учебник для вузов / Р. В. Скачкова, Ю. В. Мездриков, Д. А. Дуденков. - Саратов : Ай Пи Эр Медиа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льчина, О. Н. Теория экономического анализа [Электронный ресурс] : учебное пособие / О. Н. Гальчина, Т. А. Пожидаева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лезнева, Н. Н. Анализ финансовой отчетности организации [Электронный ресурс] : учебное пособие / Н. Н. Селезнева. - Москва : ЮНИТИ-ДАНА, 2010. - 58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люхина, Г. И. Введение в специальность "Бухгалтерский учет, анализ и аудит" [Электронный ресурс] : учебное пособие / Г. И. Илюхина. - Москва : Палеотип, 2012. - 1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га, В. Н. Практический аудит [Электронный ресурс] : учебное пособие / В. Н. Дейнега. - Краснодар : Ин-т экономики : права и гуманитарных специальностей, 2012. - 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, О. В. Бухгалтерская (финансовая) отчетность [Электронный ресурс] : учебное пособие / О. В. Соколов. - Москва : Евразийский открытый институт, 2008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тепрова, Т. Я. Бухгалтерская (финансовая) отчетность [Электронный ресурс] : учебное пособие / Т. Я. Натепрова, О. В. Трубицына. - Москва : Дашков и К, 2011. - 2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деева, О. Н. Аудит [Электронный ресурс] : учебное пособие / О. Н. Гордеева. - Волгоград : Вузовское образование, 2013. - 18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ова, П. Г. Анализ финансовой отчетности [Электронный ресурс] : учебно-методический комплекс / П. Г. Янова. - Саратов : Вузовское образование, 2013. - 1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венских, В. А. Бухгалтерская финансовая отчетность [Электронный ресурс] : учебник / В. А. Ровенских, И. А. Слабинская. - Москва : Дашков и К, 2013. - 3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а, Е. С. Бухгалтерская (финансовая) отчетность [Электронный ресурс] : учебно-практическое пособие / Е. С. Соколова, О. В. Соколов. - Москва : Евразийский открытый институт, 2012. - 1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удит [Электронный ресурс] : учебник / Р. П. Булыга и др. - Москва : ЮНИТИ-ДАНА, 2012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ернов, В. А. Бухгалтерская (финансовая) отчетность [Электронный ресурс] : учебное пособие / В. А. Чернов, М. И. Баканов. - Москва : ЮНИТИ-ДАНА, 2012. - 12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удит [Электронный ресурс] : учебник / Р. П. Булыга и др. - Москва : ЮНИТИ-ДАНА, 2013. - 43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бухгалтерскому учету [Электронный ресурс] / Т. П. Алавердова и др. - Москва : Синергия, 2011. - 2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И. А. Основы бухгалтерского учёта [Электронный ресурс] : учебное пособие / И. А. Васильева. - Омск : Омский гос. институт сервиса, 2013. - 11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едорцова, Р. П. Бухгалтерское дело [Электронный ресурс] : учебное пособие / Р. П. Федорцова. - Саратов : Вузовское образование, 2015. - 15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нова, Е. Ю. Управленческий учет : учеб. для вузов / Е. Ю. Воронова. - 2-е изд., перераб. и доп. - Москва : Юрайт, 2014. - 5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я, В. Т. Управленческий учет : учеб. и практикум для вузов / В. Т. Чая, Н. И. Чупахина. - Москва : Юрайт, 2016. - 3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славская, Н. А. Международные стандарты учета и финансовой отчетности : учеб. для студентов вузов ВПО, обучающихся по направлению подгот. "Экономика", по профилям "Бух. учет, анализ и аудит", "Финансы и кредит" и др. эконом. профилям / Н. А. Миславская, С. Н. Поленова. - Москва : Дашков и К, 2016. - 3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ковкина, Т. В. Бухгалтерский учет [Электронный ресурс] : учебное пособие / Т. В. Каковкина. - Москва : Русайнс, 2015. - 146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ева, В. Д. Бухгалтерский учет [Электронный ресурс] : практикум / В. Д. Ковалева. - Саратов : Вузовское образование, 2018. - 158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откова, Ю. Е. Краткий курс по бухгалтерскому учету [Электронный ресурс] : учебное пособие / Ю. Е. Короткова. - Москва : РИПОЛ классик : Окей-книга, 2015. - 160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инкарева, О. В. Бухгалтерский учет [Электронный ресурс] : учебное пособие / О. В. Шинкарева, Е. Н. Золотова. - Саратов : Профобразование, 2018. - 105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7" w:name="__RefHeading___Toc525039749"/>
            <w:bookmarkEnd w:id="97"/>
            <w:r>
              <w:rPr/>
              <w:t>Современные методы оценки персонал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Современные тенденции в управлении персоналом [Электронный ресурс] : учебное пособие / А. В. Дейнека, Б. М. Жуков. - Москва : Академия Естествознания : ЮИМ, 2012. - 4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 персонала : учеб. и практикум для вузов / М. Ф. Мизинцева, А. Р. Сардарян. - Москва : Юрайт, 2015. - 3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хнологии обучения и развития персонала в организации : учебник / М. В. Полевая и др. ; под ред. М. В. Полевой. - Москва : Вуз. учеб. : ИНФРА-М, 2017. - 256 с. - Доп. материалы на www.znanium.co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Управление персоналом в структурно-логических схемах : учеб. для вузов по эконом. спец. / Ю. Г. Одегов. - Москва : Акад. проект, 2005. - 10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07. - 44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500 советов тренеру и менеджеру по персоналу / под ред. Ф. Рэйса ; пер. с англ. Н. Сафронова, Д. Цирулева. - Санкт-Петербург : Питер, 2003. - 31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шурова, И. В. Управление мотивацией персонала : учеб.-практ. пособие для вузов / И. В. Мишурова, П. В. Кутелев. - Изд. 2-е, испр. и доп. - Москва ; Ростов н/Д : МарТ, 2004. - 23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юссато, А. Тесты по подбору персонала / А. Люссато ; пер с фр. П. Крылова ; под ред. И. В. Андреевой. - Санкт-Петербург : Нева, 2002. - 12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ашевич, В. В. Основы управления персоналом : учеб. пособие по спец. "Упр. персоналом" / В. В. Лукашевич. - 2-е изд., перераб. и доп. - Москва : КноРус, 2008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рагина, З. В. Управление персоналом : учеб. пособие для вузов по спец. "Менеджмент орг." / З. В. Брагина, В. П. Дудяшова, З. Т. Каверина. - Москва : КноРус, 2008. - 12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: энциклопедия / А. Я. Кибанов и др. ; под ред. А. Я. Кибанова. - Москва : ИНФРА-М, 2009. - 55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пеленко, Г. И. Антикризисное управление производством и персоналом : учеб. пособие для эконом. спец. вузов / Г. И. Шепеленко. - Изд. 2-е, доп. и перераб. - Ростов н/Д : Феникс : МарТ, 2010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: толковый слов. : для вузов / В. М. Маслова. - Москва : Дашков и К, 2013. - 11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нийчук, Г. А. Прием и увольнение работников [Электронный ресурс] : оформление трудовых отношений, подбор и оценка персонала / Г. А. Корнийчук, С. В. Козинцева. - Саратов : Ай Пи Эр Медиа, 2011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Корпоративная культура как инструмент эффективного управления персоналом [Электронный ресурс] / С. В. Василенко. - 2-е изд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адриков, В. Д. Профессиональные способности [Электронный ресурс] / В. Д. Шадриков. - Москва : Университетская книга, 2010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аврилова, С. В. Организация труда персонала [Электронный ресурс] : учебное пособие / С. В. Гаврилова, Л. Н. Иванова-Швец. - Москва : Евразийский открытый институт, 2010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й открытый институт, 2011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 Управление персоналом [Электронный ресурс] : толковый словарь / В. М. Маслова. - Москва : Дашков и К, 2013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Москва : ЮНИТИ-ДАНА, 2012. - 3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И. В. Документационное обеспечение управления персоналом [Электронный ресурс] : учебное пособие / И. В. Кузнецова, Г. А. Хачатрян. - Москва : Дашков и К : Ай Пи Эр Медиа, 2014. - 2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8" w:name="__RefHeading___Toc525039750"/>
            <w:bookmarkEnd w:id="98"/>
            <w:r>
              <w:rPr/>
              <w:t>Этика менеджмента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сенко, С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Профессиональная этика и этикет : учеб. пособие для вузов по направлениям подгот. "Гостинич. дело" и "Туризм" / С. В. Дусенко. - 2-е изд., перераб. и доп. - Москва : Академия, 2012. - 2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чук, А. С. Основы делового общения : учеб. пособие для студентов вузов / А. С. Ковальчук. - 2-е изд. - Москва : Дашков и К, 2013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рина, А. Д. Учебное пособие по теории организации [Электронный ресурс] : учебное пособие / А. Д. Тюрина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турин, В. К. Общая теория управления [Электронный ресурс] : учебное пособие / В. К. Батурин. - Москва : ЮНИТИ-ДАНА, 2012. - 48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поративный менеджмент [Электронный ресурс] : учебное пособие / С. А. Орехов и др. - Москва : Дашков и К, 2013. - 4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икова, Т. Н. Корпоративная культура [Электронный ресурс] : учебник / Т. Н. Персикова. - Москва : Логос, 2012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пман, Л. Н. Корпоративное управление [Электронный ресурс] : учебное пособие / Л. Н. Тепман. - Москва : ЮНИТИ-ДАНА, 2012. - 24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Г. Н. Этика деловых отношений : учебник / Г. Н. Смирнов. - Изд. 2-е, испр. и доп. - Москва : Проспект, 2014. - 26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Организационная культура : учеб. пособие для вузов / В. В. Козлов, Ю. Г. Одегов, В. Н. Сидорова ; под ред. М. Н. Кулапова. - Москва : КноРус, 2013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Этика и психология менеджмента : учеб. пособие / Шапарь В. Б., Мирошниченко В. Н. ; под общ. ред. Неймера Ю. Л. - Ростов н/Д : Феникс, 2002. - 3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розов, А. В. Управленческая психология : учеб. пособие для высш. и сред. учеб. заведений / А. В. Морозов. - 2-е изд. - Москва : Трикста : Акад. проект, 2005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есакова, Н. В. Миссия и Корпоративный кодекс / Н. В. Тесакова. - Москва : РИП-холдинг, 2003. - 18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тунова, М. В. Деловое общение. Нормы. Риторика. Этикет : учеб. пособие для вузов / М. В. Колтунова. - Изд. 2-е, доп. - Москва : Логос, 2005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. Деловой этикет : учеб. пособие для вузов / авт.-сост. И. Н. Кузнецов. - Москва : ЮНИТИ-ДАНА, 2005. - 4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Этикет деловых отношений : учеб. пособие для образоват. учреждений нач. проф. образования и проф. подгот. / Г. М. Шеламова. - Москва : Academia, 2008. - 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вая этика и деловой этикет / И. Н. Кузнецов. - Ростов н/Д : Феникс, 2007. - 25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Психология делового общения и управления : учеб. для сред. проф образования / Л. Д. Столяренко. - Изд. 5-е. - Ростов н/Д : Феникс, 2006. -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Этикет делового общения : учеб. пособие для образоват. учреждений нач. проф. образования / Г. М. Шеламова. - 3-е изд., стер. - Москва : Академия, 2007. - 1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В. Ю. Дорошенко ; под ред. В. Н. Лавриненко. - 5-е изд., перераб. и доп. - Москва : ЮНИТИ-ДАНА, 2008. -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Этика деловых отношений : учеб. для вузов по спец. "Упр. персоналом" / А. Я. Кибанов, Д. К. Захаров, В. Г. Коновалова. - Москва : ИНФРА-М, 2010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фман, Э. Ритуал взаимодействия : очерки поведения лицом к лицу : пер. с англ. / Э. Гофман ; под ред. Н. Н. Богомоловой, Д. А. Леонтьева. - Москва : Смысл, 2009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ртова, Т. В. Этика деловых отношений : учеб. пособие для вузов / Т. В. Мартова. - Ростов-на-Дону : Феникс, 2009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пшук, О. Н. Этика и психология делового общения руководителя и подчиненного / О. Н. Капшук. - Ростов-на-Дону : Феникс, 2008. -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мирнов, Г. Н. Этика деловых отношений : учебник / Г. Н. Смирнов. - Москва : Проспект, 2009. - 1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кушин, В. С. Деловой этикет : учеб. пособие для студентов по спец. "Менеджмент", "Социал. работа", "Референт-переводчик" / В. С. Кукушин. - Изд. 4-е, перераб. и доп. - Ростов н/Д : Феникс ; Москва : МарТ, 2010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ммуникационный менеджмент. Этика и культура управления : учеб. пособие для вузов по направлению "Менеджмент организации" / Т. Ю. Анопченко и др. - Ростов н/Д : Феникс, 2010. - 38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сов, В. В. Деловой этикет : учеб. пособие для сред. проф. образования / В. В. Усов. - 4-е изд., стер. - Москва : Академия, 2010. - 400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рхангельская, М. Бизнес-этикет, или Игра по правилам / М. Архангельская. - Санкт-Петербург : Питер, 2011. - 24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поративная культура: проблемы и тенденции развития в мире и в России : сб. ст. / Ин-т соц.-полит. исслед. РАН ; отв. ред. Н. И. Дряхлов. - Москва : Наука, 2011. - 506 с. - Текст рус., анг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зник, С. Д. Организационное поведение : (практикум : деловые игры, тесты, конкретные ситуации) : учеб. пособие для вузов по направлениям "Менеджмент" и "Упр. персоналом" / С. Д. Резник, И. А. Игошина, О. И. Шестернина ; под общ. ред. С. Д Резника. - 2-е изд., перераб. и доп. - Москва : ИНФРА-М, 2013. - 3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шмаков, В. И. Управление социальным развитием персонала : учеб. для вузов / В. И. Башмаков, Е. В. Тихонова. - Москва : Академия, 2012. - 2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, О. А. Основы теории организации : учеб. пособие для вузов по спец. "Гос. и муниципал. упр." и "Упр. персоналом" / О. А. Петров, Е. В. Петрова. - Москва : Изд-во Моск. пед. гос. ун-та, 2012. - 1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чук, А. С. Основы делового общения : учеб. пособие для студентов вузов / А. С. Ковальчук. - 2-е изд. - Москва : Дашков и К, 2013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зилкина, Е. И. Адаптация в коллективе [Электронный ресурс] : учебное пособие / Е. И. Мазилкина, Г. Г. Паничкин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сипова, И. Н. Этика и культура управления [Электронный ресурс] : учебное пособие / И. Н. Осипова. - Москва : Форум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енко, С. В. Корпоративная культура как инструмент эффективного управления персоналом [Электронный ресурс] / С. В. Василенко. - 2-е изд. - Москва : Дашков и К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орофеева, Л. И. Менеджмент [Электронный ресурс] : учебное пособие / Л. И. Дорофеева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юрина, А. Д. Учебное пособие по теории организации [Электронный ресурс] : учебное пособие / А. Д. Тюрина. - Саратов : Научная книг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икова, Т. Н. Межкультурная коммуникация и корпоративная культура [Электронный ресурс] : учебное пособие / Т. Н. Персикова. - Москва : Логос, 2008. - 2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, Ю. Г. Организационная культура [Электронный ресурс] : упр. и диагностика : учеб. пособие / Ю. Г. Семенов. - Москва : Логос, 2006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рсакова, А. А. Организационная культура [Электронный ресурс] : учебное пособие / А. А. Корсакова, Т. И. Захарова. - Москва : Евразийский открытый институт, 2008. - 1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рехов, С. А. Теория корпоративного управления [Электронный ресурс] : учебное пособие / С. А. Орехов, В. А. Селезнев. - Москва : Евразийский открытый институт, 2011. - 2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ришталь, В. В. Управление корпорацией [Электронный ресурс] : учебное пособие / В. В. Кришталь, С. А. Орехов. - Москва : Евразийский открытый институт, 2009. - 1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рсикова, Т. Н. Корпоративная культура [Электронный ресурс] : учебник / Т. Н. Персикова. - Москва : Логос, 2012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организации [Электронный ресурс] : проблемы формирования и управления / А. Н. Асаул и др. - Санкт-Петербург : Ин-т пробл. экон. возрождения : Гуманистика, 2013. - 19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неджмент корпорации и корпоративное управление [Электронный ресурс] / А. Н. Асаул и др. - Санкт-Петербург : Ин-т пробл. экон. возрождения : Гуманистика, 2013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рошев, И. В. Организационная культура [Электронный ресурс] : учебник для студентов вузов, обучающихся по специальности «Менеджмент», по экономическим специальностям / И. В. Грошев, А. А. Краснослободцев. - Москва : ЮНИТИ-ДАНА, 2013. - 53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ин, Д. Корпоративная культура [Электронный ресурс] : десять самых распространенных заблуждений / Д. Демин. - Москва : Альпина Паблишер, 2016. - 1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9" w:name="__RefHeading___Toc525039751"/>
            <w:bookmarkEnd w:id="99"/>
            <w:r>
              <w:rPr/>
              <w:t>Стратегический менеджмент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ринов, В. А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тратегический менеджмент : учеб. пособие для вузов / В. А. Баринов, В. Л. Харченко. - Москва : ИНФРА-М, 2013. - 28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тонов, Г. Д. Стратегическое управление организацией : учеб. пособие для вузов / Г. Д. Антонов, О. П. Иванова, В. М. Тумин. - Москва : ИНФРА-М, 2013. - 23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Б. Т. Стратегический менеджмент [Электронный ресурс] : учебное пособие / Б. Т. Кузнецов. - Москва : ЮНИТИ-ДАНА, 2012. - 6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[Электронный ресурс] : искусство разработки и реализации стратегии : учебник / А. А. Томпсон и др. - Москва : ЮНИТИ-ДАНА, 2012. - 5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рченко, В. Л. Стратегический менеджмент [Электронный ресурс] : учебник / В. Л. Харченко. - Москва : Синергия, 2012. - 38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дин, М. Н. Стратегический менеджмент : учеб. пособие / М. Н. Дудин, Н. В. Лясников, С. А. Широковских. - 2-е изд., стер. - Москва : КноРус, 2014. - 25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ое управление [Электронный ресурс] : учеб. пособие для вузов / И. К. Ларионов и др. - Москва : Дашков и К, 2014. - 23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чев, А. Н. Стратегический менеджмент [Электронный ресурс] : учебник для вузов / А. Н. Фомичев. - Москва : Дашков и К, 2014. - 4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оронин, А. Д. Стратегический менеджмент [Электронный ресурс] : учебное пособие / А. Д. Воронин, А. В. Королев. - Минск : Вышэйшая школа, 2014. - 1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зик, Н. Ф. Стратегический менеджмент [Электронный ресурс] : учебное пособие / Н. Ф. Лозик, М. Н. Кузина, Д. В. Царегородцев ; ред. А. А. Семенова. - Москва : Русайнс, 2015. - 15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пович, А. М. Стратегический менеджмент [Электронный ресурс] : учебное пособие / А. М. Попович. - Омск : Ом. гос. ун-т, 2016. - 32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уб, А. Т. Стратегический менеджмент : учебник / А. Т. Зуб. - 2-е изд., перераб. и доп. - Москва : Проспект, 2008. - 4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вуза : учеб. пособие / А. Л. Гавриков, В. А. Исаев, Т. А. Каплунович и др. ; под ред. А. Л. Гаврикова. - Москва : Новый учеб., 2004. - 40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лейнер, Г. Б. Стратегия предприятия : для преподавателей и студентов эконом. спец. / Г. Б. Клейнер. - Москва : Дело, 2008. - 567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умгартен, Л. В. Стратегический менеджмент в туризме : учеб. пособие для вузов / Л. В. Баумгартен. - Москва : Академия, 2007. - 3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. Основы стратегического управления : учеб. пособие для вузов по направлению "Менеджмент" / М. А. Чернышев и др. ; под ред. М. А. Чернышева. - Ростов н/Д : Феникс, 2009. - 5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одель стратегического управления : учеб. пособие / Чуваш. гос. пед. ун-т ; сост. Н. В. Сергеева. - Чебоксары : ЧГПУ, 2011. - 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: учеб. пособие / Чуваш. гос. пед. ун-т ; сост. Н. В. Сергеева. - Чебоксары : ЧГПУ, 2011. - 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Фомичев, А. Н. Стратегический менеджмент [Электронный ресурс] : учебник для вузов / А. Н. Фомичев. - Москва : Дашков и К, 2010. - 4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ерцнер, Г. Стратегическое управление в компании. Модель зрелого управления проектами [Электронный ресурс] : учеб. пособие / Г. Керцнер. - Москва : ДМК Пресс, 2010. - 3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анов, А. И. Стратегический менеджмент [Электронный ресурс] : учебное пособие / А. И. Панов, И. О. Коробейников, В. А. Панов. - Москва : ЮНИТИ-ДАНА, 2010. - 3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ляев, Ю. К. Управление формированием и развитием сетей международных стратегических партнерств в автомобилестроительной промышленности [Электронный ресурс] / Ю. К. Беляев, А. В. Петухов. - Москва : Палеотип, 2012. - 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кушкин, С. Н. Стратегия управления по А. В. Суворову [Электронный ресурс] / С. Н. Кукушкин. - Москва : Палеотип, 2012. - 1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саева, Е. А. Стратегический менеджмент в финансово-кредитных организациях [Электронный ресурс] : учебное пособие / Е. А. Исаева. - Москва : Евразийский открытый институт, 2011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[Электронный ресурс] : учебное пособие / В. А. Лисичкин и др. - Москва : Евразийский открытый институт, 2009. - 52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ое управление [Электронный ресурс] : учебное пособие / Э. В. Вергилес и др. - Москва : Евразийский открытый институт, 2007. - 7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ратегический менеджмент [Электронный ресурс] : искусство разработки и реализации стратегии : учебник / А. А. Томпсон и др. - Москва : ЮНИТИ-ДАНА, 2012. - 57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2. - 59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фидов, В. В. Современный менеджмент [Электронный ресурс] : учебник / В. В. Кафидов. - Москва : Синергия, 2012. - 40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ресвянников, В. А. Стратегическое управление организацией [Электронный ресурс] : учебное пособие для подготовки к экзамену (зачету) / В. А. Дресвянников, А. Б. Зубков. - Саратов : Ай Пи Эр Медиа, 2015. - 21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5. - 59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0" w:name="__RefHeading___Toc525039752"/>
            <w:bookmarkEnd w:id="100"/>
            <w:r>
              <w:rPr/>
              <w:t>Культура речи в профессиональной деятельност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ускаева, Л. Р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Стилистика официально-деловой речи : учеб. пособие для студентов учреждений высш. проф. образования / Л. Р. Дускаева, О. В. Протопопова. - 2-е изд., испр. - Москва : Академия, 2012. - 2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чук, А. С. Основы делового общения : учеб. пособие для студентов вузов / А. С. Ковальчук. - 2-е изд. - Москва : Дашков и К, 2013. - 2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а, Л. Г. Деловое общение [Электронный ресурс] : учебное пособие / Л. Г. Титова. - Москва : ЮНИТИ-ДАНА, 2012. - 271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вое общение [Электронный ресурс] : учебное пособие / И. Н. Кузнецов. - Москва : Дашков и К, 2012. - 5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вое письмо [Электронный ресурс] : учебное пособие / И. Н. Кузнецов. - Москва : Дашков и К, 2012. - 19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итова, Л. Г. Технологии делового общения [Электронный ресурс] : учебное пособие / Л. Г. Титова. - Москва : ЮНИТИ-ДАНА, 2012. - 2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оваленко, М. Ю. Деловые коммуникации : учеб. для вузов / М. Ю. Коноваленко, В. А. Коноваленко. - Москва : Юрайт, 2014. - 46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ернакова, М. Б. Деловые коммуникации: теория и практика : учеб. для вузов / М. Б. Жернакова, И. А. Румянцева. - Москва : Юрайт, 2014. - 37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стантинова, Л. А. Деловая риторика : учеб. пособие / Л. А. Константинова, Е. П. Щенникова, С. А. Юрманова. - 2-е изд., стер. - Москва : Флинта : Наука, 2014. - 30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Деловое общение [Электронный ресурс] : учебное пособие / И. Н. Кузнецов. - Москва : Дашков и К, 2013. - 52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кации : учеб. пособие / сост. Л. Г. Васильева. - Чебоксары : Чуваш. гос. пед. ун-т, 2015. - 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кации [Электронный ресурс] : учеб. пособие / сост. Л. Г. Васильева. - Электрон. текстовые дан. pdf. - Чебоксары : Чуваш. гос. пед. ун-т, 201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кации [Электронный ресурс] : учебное пособие / М. Г. Круталевич и др. - Оренбург : Оренбург. гос. ун-т : ЭБС АСВ, 2015. - 216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циальная психология и этика делового общения : учеб. пособие / В. Ю. Дорошенко и др. ; под общ. ред. В. Н. Лавриненко. - Москва : Культура и спорт : ЮНИТИ, 1995. - 16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В. Ю. Дорошенко, Л. И. Зотова, В. Н. Лавриненко и др. ; под ред. В. Н. Лавриненко. - Москва : Культура и спорт : ЮНИТИ, 1997. -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Дорошенко В. Ю. и др. ; под ред. Лавриненко В. Н. - 4-е изд., перераб. и доп. - Москва : ЮНИТИ-ДАНА, 2003. - 41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Деловая риторика : учеб. курс : учеб. пособие для вузов / Л. А. Введенская, Л. Г. Павлова. - 2-е изд., перераб. и доп. - Ростов н/Д : МарТ, 2002. -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лецкий, Ч. Риторика: заговори, и я скажу, кто ты : учеб. пособие для вузов по гуманит. спец. / Ч. Далецкий. - Москва : Омега-Л : Высш. шк., 2003. - 486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устной и письменной речи делового человека : справочник, практикум / Н. С. Водина и др. - 9-е изд., испр. - Москва : Флинта : Наука, 2002. -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веденская, Л. А. Деловая риторика : учеб. пособие для вузов / Л. А. Введенская, Л. Г. Павлова. - 3-е изд. - Москва ; Ростов н/Д : МарТ, 2004. - 5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делового общения : учеб. пособие / Чуваш. гос. пед. ун-т ; авт.-сост. Белкова Т. М. ; под ред. Г. А. Анисимова. - Чебоксары : ЧГПУ, 2005. - 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тунова, М. В. Деловое общение. Нормы. Риторика. Этикет : учеб. пособие для вузов / М. В. Колтунова. - Изд. 2-е, доп. - Москва : Логос, 2005. - 31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. Деловой этикет : учеб. пособие для вузов / авт.-сост. И. Н. Кузнецов. - Москва : ЮНИТИ-ДАНА, 2005. - 43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устной и письменной речи делового человека : справочник, практикум / Н. С. Водина и др. - 13-е изд. - Москва : Флинта : Наука, 2006. -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Хазагеров, Г. Г. Риторика для делового человека : учеб. пособие : учеб.-метод. пособие для вузов / Г. Г. Хазагеров, Е. Е. Корнилова. - 2-е изд. - Москва : Флинта : Моск. психол.-соц. ин-т, 2003. - 1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здина, Г. В. Психология делового общения : учеб. для вузов по экон. спец. / Г. В. Бороздина. - 2-е изд. - Москва : ИНФРА-М, 2007. - 2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льханова, И. А. Деловое общение : учеб. пособие для вузов / И. А. Мальханова. - 4-е изд. - Москва : Трикста : Акад. проект, 2005. - 221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нши, А. Ю. Деловое общение : практикум для студентов всех форм обучения всех спец. / А. Ю. Мунши, Л. Ю. Александрова. - Чебоксары : Чебокс. кооп. ин-т, 2008. - 14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оляренко, Л. Д. Психология делового общения и управления : учеб. для сред. проф образования / Л. Д. Столяренко. - Изд. 5-е. - Ростов н/Д : Феникс, 2006. -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б. пособие для вузов / авт.-сост. И. Н. Кузнецов. - Москва : Дашков и К, 2007. -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устной и письменной речи делового человека : справ.-практикум для самообразования / Н. С. Водина и др. - 14-е изд. - Москва : Флинта : Наука, 2008. -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тернин, И. А. Практическая риторика : учеб. пособие для вузов по спец. "Рус. яз. и лит." / И. А. Стернин. - 5-е изд., стер. - Москва : Академия, 2008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ламова, Г. М. Культура делового общения при трудоустройстве : учеб. пособие для образоват. учреждений нач. проф. образования и проф. подгот. / Г. М. Шеламова. - Москва : Академия, 2008. - 6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оплёва, Н. А. Психология делового общения : учеб. пособие для вузов по спец. "Социал.-культур. сервис и туризм", "Домоведение" / Н. А. Коноплёва. - Москва : Флинта : Моск. психол.-соц. ин-т, 2008. - 4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ворцов, Л. И. Культура русской речи : словарь-справочник : учеб. пособие для студентов высш. учеб. заведений / Л. И. Скворцов. - 3-е изд., стер. - Москва : Академия, 2008. - 22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змайлова, М. А. Деловое общение : учеб. пособие для вузов / М. А. Измайлова. - 2-е изд. - Москва : Дашков и К, 2009. - 25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: учеб. для вузов / В. Ю. Дорошенко ; под ред. В. Н. Лавриненко. - 5-е изд., перераб. и доп. - Москва : ЮНИТИ-ДАНА, 2008. - 415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минов, И. И. Психология делового общения : учеб. пособие для вузов / И. И. Аминов. - 2-е изд., перераб. и доп. - Москва : ЮНИТИ-ДАНА, 2007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колова, О. И. Культура речевой коммуникации : учеб. пособие для бакалавров, специалистов и магистров неяз. вузов / О. И. Соколова, С. М. Федюнина, Н. А. Шабанова. - Москва : Флинта : Наука, 2009. - 13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оманова, Н. Н. Культура речевого общения. Этика. Прагматика. Психология : словарь / Н. Н. Романова, А. В. Филиппов. - Москва : Флинта : Наука, 2009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устной и письменной речи делового человека : справочник, практикум / Н. С. Водина и др. - 15-е изд. - Москва : Флинта : Наука, 2009. - 3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оздина, Г. В. Психология делового общения : учеб. для вузов по эконом. спец. / Г. В. Бороздина. - 2-е изд. - Москва : ИНФРА-М, 2009. - 29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ое общение : учеб. пособие / авт.-сост. И. Н. Кузнецов. - 2-е изд. - Москва : Дашков и К, 2008. - 52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пшук, О. Н. Этика и психология делового общения руководителя и подчиненного / О. Н. Капшук. - Ростов-на-Дону : Феникс, 2008. - 2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вальчук, А. С. Основы имиджелогии и делового общения : учеб. пособие для студентов вузов по спец. "Социал.-культ. деятельность" / А. С. Ковальчук. - Изд. 6-е, перераб. и доп. - Ростов н/Д : Феникс, 2009. - 28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уховершина, Ю. В. Тренинг делового (профессионального) общения : пособие для вузов / Ю. В. Суховершина, Е. П. Тихомирова, Ю. Е. Скоромная. - 2-е изд. - Москва : Акад. проект : Фонд "Мир", 2009. - 12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Психология делового общения : учеб.-метод. пособие / А. Ю. Лукина. - Чебоксары : Чуваш. гос. пед. ун-т, 2011. - 8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денко, А. М. Деловое общение : учеб. пособие для вузов / А. М. Руденко, С. И. Самыгин. - Ростов н/Д : Феникс, 2008. - 41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кишина, А. А. Русский речевой этикет : практикум вежливого речевого общения : учеб. пособие / А. А. Акишина, Н. И. Формановская. - Изд. 5-е. - Москва : URSS : ЛИБРОКОМ, 2013. - 183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Психология делового общения : учеб.-метод. пособие для вузов / А. Ю. Лукина. - Чебоксары : Чуваш. гос. пед. ун-т, 2013. - 4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Культура и стиль делового общения [Электронный ресурс] : учебное пособие / Ю. А. Петрова. - Москва : Гросс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Деловой этикет и общение [Электронный ресурс] : учебное пособие / Б. В. Макаров, А. В. Непогода. - Москва : Юстицинформ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каров, Б. В. Психология делового общения [Электронный ресурс] : учебное пособие / Б. В. Макаров, А. В. Непогода. - Саратов : Вузовское образование, 2012. - 20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верева, Е. Н. Основы культуры речи [Электронный ресурс] : учебное пособие / Е. Н. Зверева. - Москва : Евразийский открытый институт, 2009. - 2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, И. Н. Бизнес-риторика [Электронный ресурс] / И. Н. Кузнецов. - Москва : Дашков и К, 2012. - 40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чевая коммуникация в бизнесе [Электронный ресурс] / Т. В. Валентей и др. - Москва : Моск. гос. ун-т, 2011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сихология и этика делового общения [Электронный ресурс] : учебник / В. Ю. Дорошенко и др. - Москва : ЮНИТИ-ДАНА, 2012. - 41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ласова, Э. И. Этика делового общения [Электронный ресурс] : учебное пособие / Э. И. Власова. - Москва : Моск. гос. строит. ун-т, 2011. - 15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льтура делового общения [Электронный ресурс] : учеб. пособие / Чуваш. гос. пед. ун-т ; авт.-сост. Т. М. Белкова ; под ред. Г. А. Анисимова. - Чебоксары : ЧГПУ, 2005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стафина, А. Р. Психология делового общения [Электронный ресурс] : учеб.-метод. пособие для студентов, обучающихся по спец. "Домоведение" / А. Р. Мустафина, Н. А. Федорова. - Чебоксары : Чуваш. гос. пед. ун-т, 2008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устафина, А. Р. Психология делового общения [Электронный ресурс] : учеб.-метод. пособие для студентов заочн. отд-ния, обучающихся по спец. "Домоведение" / А. Р. Мустафина, Н. А. Федорова. - Чебоксары : Чуваш. гос. пед. ун-т, 2008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Психология делового общения [Электронный ресурс] : учеб.-метод. пособие / А. Ю. Лукин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укина, А. Ю. Психология делового общения [Электронный ресурс] : учеб.-метод. пособие / А. Ю. Лукина. - Чебоксары : Чуваш. гос. пед. ун-т, 2013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иговская, М. Е. Психология делового общения [Электронный ресурс] : учебное пособие / М. Е. Виговская, А. В. Лисевич. - Москва : Дашков и К : Ай Пи Эр Медиа, 2014. - 1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ловые коммуникации : учеб. пособие / сост. Л. Г. Васильева. - Чебоксары : Чуваш. гос. пед. ун-т, 2015. - 9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1" w:name="__RefHeading___Toc525039753"/>
            <w:bookmarkEnd w:id="101"/>
            <w:r>
              <w:rPr/>
              <w:t>Управление демографическими процессами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ерещагина, А. В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Демография : учеб. пособие для вузов / А. В. Верещагина. - Москва : Дашков и К, 2012. - 2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кова, О. В. Демография [Электронный ресурс] : учебное пособие / О. В. Гокова. - Омск : Ом. гос. ун-т, 2014. - 4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охин, А. А. География населения с основами демографии / А. А. Анохин, Д. В. Житин. - Москва : Юрайт, 2017. - 279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идоров, А. А. Демография [Электронный ресурс] : учебное пособие / А. А. Сидоров. - Томск : Том. гос. ун-т систем упр. и радиоэлектроники, 2015. - 153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ография [Электронный ресурс] : учебное пособие. - Москва : Моск. гос. строит. ун-т : Ай Пи Эр Медиа : ЭБС АСВ, 2017. - 92 c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Казьмина, О. Е. Основы этнодемографии : учеб. пособие / О. Е. Казьмина, П. И. Пучков. - Москва : Наука, 1994 . - 253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имитриев, Д. А. Экологические и медико-демографические процессы в Чувашской Республике / Д. А. Димитриев. - Чебоксары : Чуваш. гос. пед. ин-т, 1996. - 16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селение России в ХХ веке : ист. очерки : в 3 т. Т. 1 : 1900–1939 / Ю. А. Поляков и др. ; отв. ред. Ю. А. Поляков. - Москва : РОССПЭН, 2000. - 46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иромская, В. Б. Демографическая история России в 1930-е годы. Взгляд в неизвестное / В. Б. Жиромская. - Москва : РОССПЭН, 2001. - 27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аселение России, 1999 : 7-й ежегод. дегр. докл. / Ин-т народнохозхоз. прогнозирования РАН ; отв. ред. Вишневский А. Г. - Москва : Университет, 2000. - 17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рисов, В. А. Демография : учеб. для вузов / В. А. Борисов. - Москва : Nota Bene, 1999. - 26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ков, В. М. Демография : учеб. для вузов по спец. "Социология" / В. М. Медков. - Москва : ИНФРА-М, 2005. - 5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люм, А. Родиться, жить и умереть в СССР / А. Блюм ; пер. с фр. Э. Кустовой, И. Троицкой. - Москва : Новое изд-во, 2005. - 1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тоги Всероссийской переписи населения 2002 года : офиц. изд. : в 14 т. Т. 6 : Число и состав домохозяйств / Федер. служба гос. статистики. - Москва : Статистика России, 2005. - 45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ременная миграционная ситуация в мире и России : стеногр. заседаний. - Москва : б. и., 2003. - 63 с. : ил. - (Россия в глобальном контексте : цикл публ. дискус. ; вып. 14) (Никитский клуб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гиональное измерение трансграничной миграции в Россию / М. Алексеев и др. ; науч. ред. С. В. Галунов. - Москва : Аспект Пресс, 2008. - 35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нисенко, М. Б. Демография : учеб. пособие для вузов по экон. спец. / М. Б. Денисенко, Н. М. Калмыкова. - Москва : ИНФРА-М, 2009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ков, В. М. Демография : учеб. для вузов по спец. "Социология" / В. М. Медков. - 2-е изд. - Москва : ИНФРА-М, 2008. - 68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менова, В. В. Социальная динамика поколений. Проблема и реальность / В. В. Семенова. - Москва : РОССПЭН, 2009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Т. Ю. Геодемографическая обстановка в странах Балтийского макрорегиона: проблемы и перспективы / Т. Ю. Кузнецова ; под ред. Г. М. Федорова. - Калининград : Изд-во РГУ им. И. Канта, 2009. - 154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дков, В. М. Введение в демографию : учеб. пособие для вузов и учреждений повышения квалификации по эконом. и соц. спец. / В. М. Медков. - Москва : Фонд "Мир" : Акад. проект, 2006. - 43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усские : этносоциол. исслед. / Ю. В. Арутюнян и др. ; отв. ред. и сост. Ю. В. Арутюнян. - Москва : Наука, 2011. - 1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унин, В. И. Государственная политика вывода России из демографического кризиса [Электронный ресурс] / В. И. Якунин, С. С. Сулакшин, В. Э. Багдасарян. - Москва : Экономика. Научный эксперт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рманов, М. В. Демография [Электронный ресурс] : учебник / М. В. Карманов, Е. А. Егорова, Ю. Н. Царегородцев. - Москва : Моск. гуманит. ун-т, 2011. - 19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убин, А. Россия и мир в 2020 году [Электронный ресурс] : доклад Национального разведывательного совета США Контуры мирового будущего Россия-2020 Будущее страны в условиях глобальных перемен / А. Шубин. - Москва : Европа, 2013. - 23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статистике населения и демографии [Электронный ресурс] : учебное пособие / О. Д. Воробьева и др. - Москва : Финансы и статистика, 2013. - 27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рокин, С. А. Теоретические основы социологического изучения социально-демографической структуры общества [Электронный ресурс] / С. А. Сорокин. - Москва : Когито-Центр, 2013. - 2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мография и статистика населения [Электронный ресурс] : сборник задач для вузов, получающих образование по направлению «Экономика», профиль подготовки «статистика» / сост. В. В. Нарбут. - Москва : Логос, 2013. - 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узнецова, Т. Ю. Демография с основами этнографии [Электронный ресурс] : учебно-методическое пособие / Т. Ю. Кузнецова. - Калининград : БФУ, 2012. - 9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2" w:name="__RefHeading___Toc525039754"/>
            <w:bookmarkEnd w:id="102"/>
            <w:r>
              <w:rPr/>
              <w:t>Кадровый резерв и ротац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слова, В. М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Управление персоналом : учеб. для вузов / В. М. Маслова. - Москва : Юрайт, 2012. - 4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 Саратов : Корпорация «Диполь», 2012. - 21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развития и мотивации персонала [Электронный ресурс] : учебное пособие / Г. Х. Бакирова. - Москва : ЮНИТИ-ДАНА, 2012. - 43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изинцева, М. Ф. Оценка персонала : учеб. и практикум для вузов / М. Ф. Мизинцева, А. Р. Сардарян. - Москва : Юрайт, 2015. - 37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Одегов, Ю. Г. Кадровая политика и кадровое планирование : учеб. и практикум для вузов / Ю. Г. Одегов, М. Г. Лабаджян. - Москва : Юрайт, 2015. - 4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ая политика и кадровый аудит организаций [Электронный ресурс] : учебное пособие / сост. С. В. Левушкина. - Ставрополь : Ставропольский гос. аграр. ун-т, 2014. - 168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кирова, Г. Х. Психология эффективного стратегического управления персоналом [Электронный ресурс] : учебное пособие / Г. Х. Бакирова. - Москва : ЮНИТИ-ДАНА, 2015. - 597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цупов, А. Я. Социально-психологическая оценка персонала [Электронный ресурс] : учебное пособие / А. Я. Анцупов, В. В. Ковалев. - 2-е изд. - Москва : ЮНИТИ-ДАНА, 2015. - 391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елихов, Ю. Е. Управление персоналом. Портфель надежных техонологий [Электронный ресурс] : учебное пособие / Ю. Е. Мелихов, П. А. Малуев. - 2-е изд. - Москва : Дашков и К : Ай Пи Эр Медиа, 2017. - 193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летвинова, Е. Ю. Стратегическое управление персоналом : кратк. курс : учеб. пособие / Е. Ю. Колетвинова. - Москва : Проспект, 2016. - 14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Основы управления персоналом : учеб. для вузов по спец. "Менеджмент организации", "Упр. персоналом" / А. Я. Кибанов. - Москва : ИНФРА-М, 2006. - 30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изация персонала / О. Н. Аллин, Н. И. Сальникова. - Москва : Генезис, 2005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оветова, Е. В. Кадровый менеджмент: шаг за шагом / Е. В. Советова. - Москва : Чистые пруды, 2008. - 31 с. - (Библиотечка "Первого сентября". Серия "Управление школой" ; вып. 21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енкин, Б. М. Основы организации труда : учеб. пособие по спец. "Упр. персоналом" / Б. М. Генкин, В. М. Свистунов. - Москва : Норма, 2008. - 39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 Служба управления персоналом : учеб. пособие для вузов по спец. "Упр. персоналом" / А. Я. Кибанов, В. Г. Коновалова, М. В. Ушакова ; под ред. А. Я. Кибанова. - Москва : КноРус, 2010. - 41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опова, Н. Л. Кадровый менеджмент : учеб. пособие для сред. проф. образования и проф. подготовки / Н. Л. Андропова, Н. В. Макарова, И. Ю. Андропова. - Москва : Академия, 2008. - 6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Шевченко, Т. В. Нестандартные методы оценки персонала [Электронный ресурс] / Т. В. Шевченко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: учебное пособие / Ю. А. Петрова, Е. Б. Спиридонова. - Саратов : Ай Пи Эр Медиа, 2012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кина, О. И. Кадровая служба предприятия [Электронный ресурс] : делопроизводство, документооборот и нормативная база / О. И. Захаркина, Д. Е. Гусятникова, М. А. Шитова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Логинова, А. Ю. Кадры из жизни менеджера по персоналу [Электронный ресурс] / А. Ю. Логинова, Р. Д. Гутгарц. - Москва : ДМК Пресс, 2008. - 23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Т. И. Оценка персонала [Электронный ресурс] : учебное пособие / Т. И. Захарова, Д. Е. Стюрина. - Москва : Евразийский открытый институт, 2011. - 16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Планирование персонала организации [Электронный ресурс] : учебное пособие / В. П. Пугачев. - Москва : Моск. гос. ун-т, 2011. - 23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етрова, Ю. А. 10 критериев оценки персонала [Электронный ресурс] / Ю. А. Петрова, Е. Б. Спиридонова. - Ростов-на-Дону : Феникс, 2013. - 158 с. : ил., табл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вдеев, В. В. Управление персоналом. Оптимизация командной работы. Реинжиниринговая технология [Электронный ресурс] : практикум / В. В. Авдеев. - Москва : Финансы и статистика, 2013. - 2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злов, В. В. Система управления персоналом предприятия [Электронный ресурс] / В. В. Козлов, Д. В. Бочаров. - Саратов : Вузовское образование, 2014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лин, О. Н. Кадры для эффективного бизнеса. Подбор и мотивация персонала [Электронный ресурс] / О. Н. Аллин, Н. И. Сальникова. - Москва : Генезис, 2014. - 24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на предприятии. Социально-психологические проблемы [Электронный ресурс] : тренинг персонала : учебное пособие / М. К. Беляев и др. - Волгоград : Волгогр. гос. архит.-строит. ун-т, 2014. - 21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Щербатых, Ю. В. Психология труда и кадрового менеджмента : справ. пособие для вузов / Ю. В. Щербатых. - 2-е изд., стер. - Москва : КноРус, 2014. - 24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ахтинов, Н. П. Управление социальным развитием персонала: теория и практика : учеб. пособие / Н. П. Бахтинов. - Чебоксары : Чуваш. гос. пед. ун-т, 2015. - 182 с. : ил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Магеря, Л. Ф. Управление надежностью кадровой системы предприятий [Электронный ресурс] / Л. Ф. Магеря, В. Н. Владимиров, В. В. Бадалов. - Санкт-Петербург : Санкт-Петербургский политехнический ун-т Петра Великого, 2013. - 164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ванова, С. Поиск и оценка линейного персонала [Электронный ресурс] : практическое руководство / С. Иванова. - Москва : Альпина Паблишер, 2016. - 129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, Н. С. Системы качества управления персоналом [Электронный ресурс] : учебное пособие / Н. С. Николаев. - Москва : Русайнс, 2016. - 260 c. - Режим доступа: http://www.iprbookshop.ru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3" w:name="__RefHeading___Toc525039755"/>
            <w:bookmarkEnd w:id="103"/>
            <w:r>
              <w:rPr/>
              <w:t>Правовые основы кадрового обеспечения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ибанов, А. Я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Основы управления персоналом : учеб. для вузов по спец. "Менеджмент орг.", "Упр. персоналом" / А. Я. Кибанов. - Изд. 2-е, перераб. и доп. - Москва : ИНФРА-М, 2013. - 44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горшин, А. П. Организация труда персонала : учеб. для вузов по спец. "Упр. персоналом" / А. П. Егоршин, А. К. Зайцев. - Москва : ИНФРА-М, 2012. - 31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: учеб. для вузов по группе спец. "Экономика и упр." / А. В. Дейнека. - Москва : Дашков и К, 2013. - 290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: учеб. для вузов по спец. "Экономика и упр. на предприятии (по отраслям)" / В. А. Скляревская. - Москва : Дашков и К, 2012. - 339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усятникова, Д. Е. Кадровая служба предприятия [Электронный ресурс] : делопроизводство, документооборот и нормативная база : учеб. пособие / Д. Е. Гусятникова, О. И. Захаркина, М. А. Шитова. - Саратов : Корпорация «Диполь», 2012. - 217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правление персоналом [Электронный ресурс] : учебное пособие / Г. И. Михайлина и др. - Москва : Дашков и К, 2012. - 28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кляревская, В. А. Организация, нормирование и оплата труда на предприятии [Электронный ресурс] : учебник / В. А. Скляревская. - Москва : Дашков и К, 2012. - 34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человеческими ресурсами [Электронный ресурс] : учебник / А. В. Дейнека, В. А. Беспалько. - Москва : Дашков и К, 2013. - 392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Захарова, Н. А. Трудовое право России [Электронный ресурс] : учебное пособие / Н. А. Захарова, В. Е. Резепова. - Саратов : Омега-Л : Ай Пи Эр Медиа, 2014. - 199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е право [Электронный ресурс] : учебник / Н. Д. Амаглобели и др. - Москва : ЮНИТИ-ДАНА, 2014. - 503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ейнека, А. В. Управление персоналом организации [Электронный ресурс] : учебник для вузов / А. В. Дейнека. - Москва : Дашков и К, 2014. - 28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Дайнека, А. В. Управление персоналом организации : учеб. для вузов по направлениям подгот. "Упр. персоналом", "Менеджмент" / А. В. Дайнека. - Москва : Дашков и К, 2015. - 28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лкунова, В. Н. Справочник судьи и адвоката по трудовым делам / В. Н. Толкунова. - Москва : Проспект, 2004. - 28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рудовой кодекс Российской федерации : текст с изм. и доп. на 1 апр. 2008 г. - Москва : Эксмо, 2008. - 270 с. - (Российское законодательство)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имова, Н. А. Большой справочник кадровика / Н. А. Алимова. - Москва : Дашков и К, 2008. - 53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Журавлева, И. В. Кадровику - все о приказах, кадровых и некадровых : практ. пособие / И. В. Журавлева, М. В. Журавлева. - Москва : ИНФРА-М, 2008. - 51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халков, М. И. Организация и нормирование труда : учеб. для вузов / М. И. Бухалков. - 3-е изд., испр. и доп. - Москва : ИНФРА-М, 2009. - 423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ктикум по экономике, организации и нормированию труда : учеб. пособие для вузов / П. Э. Шлендер и др. ; под ред. П. Э. Шлендера. - Москва : Вузовский учебник : ИНФРА-М, 2010. - 318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: учеб. пособие / М. Н. Васильева. - Чебоксары : Чуваш. гос. пед. ун-т, 2012. - 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адровое делопроизводство (правовые основы) : практ. пособие / Ю. П. Орловский и др. ; отв. ред. Ю. П. Орловский. - Москва : ИНФРА-М : Контракт, 2013. - 23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бкова, О. С. Новое в Трудовом кодексе [Электронный ресурс] : гарантии и компенсации / О. С. Бобкова. - Ростов-на-Дону : Феникс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урова, М. А. Нормирование труда: государственный и социальный надзор [Электронный ресурс] / М. А. Бурова. - Москва : Интел-Синтез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овиков, Е. А. Образцы приказов по кадрам [Электронный ресурс] : более 300 документов / Е. А. Новиков. - Саратов : Ай Пи Эр Медиа, 2009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овременные требования к кадровой службе [Электронный ресурс] / Н. Г. Пономарева. - Саратов : Ай Пи Эр Медиа, 2010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ономарева, Н. Г. Справочник кадровика [Электронный ресурс] : руководство по оформлению типовых документов / Н. Г. Пономарева. - Саратов : Ай Пи Эр 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ойкова, О. С. Судебная практика с комментариями по трудовому законодательству [Электронный ресурс] / О. С. Бойкова, М. В. Филиппова. - Москва : ГроссМедиа, 2007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Кондратьева, Е. В. Трудовой договор [Электронный ресурс] / Е. В. Кондратьева. - Саратов : Ай Пи Эр Медиа, 2008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Ушакова, А. В. Комментарий к изменениям в трудовом законодательстве [Электронный ресурс] / А. В. Ушакова. - Ростов-на-Дону : Феникс, 2006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учебник / В. П. Пугачев. - Москва : Аспект Пресс, 2008. - 4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угачев, В. П. Руководство персоналом [Электронный ресурс] : кадровая диагностика, конкретные ситуации, тренинг : практикум : учеб. пособие / В. П. Пугачев. - Москва : Аспект Пресс, 2006. - 31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Томская, А. Г. Нормирование и оплата труда [Электронный ресурс] : учебное пособие / А. Г. Томская, С. В. Гаврилова, Л. Н. Иванова-Швец. - Москва : Евразийский открытый институт, 2011. - 12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Правовое регулирование в экономике и управлении [Электронный ресурс] : хрестоматия / сост. И. А. Федорова. - 2-е изд., перераб. и доп. - Москва : Евразийский открытый институт, 2011. - 556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нкович, Ш. А. Делопроизводство в кадровой службе [Электронный ресурс] : учебник / Ш. А. Янкович. - Москва : ЮНИТИ-ДАНА, 2012. - 160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М. Н. Нормирование труда [Электронный ресурс] : учеб. пособие / М. Н. Василь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Еремина, С. Н. Право человека на труд и правовые формы его реализации / С. Н. Еремина. - Москва : Яз. слав. культуры, 2013. - 295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Решетникова, К. В. Конфликты в системе управления [Электронный ресурс] : учебное пособие для студентов вузов, обучающихся по специальностям «Менеджмент организаций», «Государственное и муниципальное управление», «Управление персоналом» / К. В. Решетникова. - Москва : ЮНИТИ-ДАНА, 2013. - 175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лексеев, О. А. Конфликтология и управление [Электронный ресурс] : учебное пособие / О. А. Алексеев. - Саратов : Ай Пи Эр Медиа, 2015. - 238 с. - Режим доступа: http://www.iprbookshop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безли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4" w:name="__RefHeading___Toc525039756"/>
            <w:bookmarkEnd w:id="104"/>
            <w:r>
              <w:rPr/>
              <w:t>Чувашский язык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Чаваш челхи : чаваш филологи фак. студенчес. вал. хатерл. верену кен. / Л. П. Сергеев, Е. А. Андреева, В. И. Котлеев. - Шупашкар : Чав. кен. изд-ви, 2012. - 431 с. - Текст чуваш. - Пер. загл.: Чуваш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: учеб. пособие для русскоязыч. учащихся и студентов / К. И. Николаева, Н. В. Николаева. - Чебоксары : Чуваш. гос. пед. ун-т, 2012. -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[Электронный ресурс] : учеб. пособие для русскоязыч. учащихся и студентов / К. И. Николаева, Н. В. Никола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Андреев, И. А. Чувашский язык : нач. курс : учеб. пособие для нефилол. спец. вузов, техникумов и ПТУ / И. А. Андреев. - Чебоксары : Чуваш. кн. изд-во, 1996 . - 294 с.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Ф. Самоучитель чувашского языка = Чаваш челхине харпар хаи теллен веренмелли кенеке : учебник / Е. Ф. Васильева. - Чебоксары : Чуваш. гос. пед. ун-т, 2003. -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: ханахтару пух. : верену пособийе / А. Е. Горшков. - Шупашкар : Чав. патш. пед. ун-че, 2005. - 81 с. - Текст чуваш. -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: учеб. пособие для вузов / В. И. Игнатьева. - Чебоксары : Чуваш. гос. пед. ун-т, 2007. - 85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: верену пособийе / А. Е. Горшков, И. Н. Шумикова. - Шупашкар : Чав. патш. пед. ун-че, 2010. - 131 с. - Текст чуваш. -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: нач. курс : учеб. пособие. Ч. 1 / В. И. Игнатьева. - Чебоксары : Чуваш. гос. пед. ун-т, 2010. - 90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: учеб. для русскояз. учащихся и студентов / К. И. Николаева. - Чебоксары : Чуваш. гос. пед. ун-т, 2011. -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увашский язык : учеб. пособие для студентов, изучающих чуваш. яз. / Л. П. Сергеев. - Чебоксары : Чуваш. гос. пед. ин-т, 1991. -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9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, И. А. Учебник чувашского языка для русских : начальный курс / И. А. Андреев. - Чебоксары : Чуваш. кн. изд-во, 1992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[Электронный ресурс] : учеб. пособие для вузов / В. И. Игнатьева. - Чебоксары : Чуваш. гос. пед. ун-т, 2007. - Текст рус., чуваш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[Электронный ресурс] : ханахтару пух. : верену пособийе / А. Е. Горшков. - Шупашкар : Чав. патш. пед. ун-че, 2005. - Текст чуваш. - Пер. загл.: Чувашский язык: культура речи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[Электронный ресурс] : верену пособийе / А. Е. Горшков, И. Н. Шумикова. - Шупашкар : Чав. патш. пед. ун-че, 2010. - Текст чуваш. - Пер. загл.: Чувашский язык: риторика и речевой этикет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[Электронный ресурс] : нач. курс : учеб. пособие. Ч. 1 / В. И. Игнатьева. - Чебоксары : Чуваш. гос. пед. ун-т, 2010. - Текст рус., чуваш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[Электронный ресурс] : учеб. для русскояз. учащихся и студентов / К. И. Николае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И. Г. Чаваш челхи : ханахтару пух. : верену пособийе / И. Г. Яковлева. - Шупашкар : Чав. патш. пед. ун-че, 2016. - 87 с. - Текст чуваш. - Пер. загл.: Чувашский язык : сборник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Яковлева, И. Г. Чаваш челхи [Электронный ресурс] : ханахтару пух. : верену пособийе / И. Г. Яковлева. - Электрон. текстовые дан. pdf. - Шупашкар : Чав. патш. пед. ун-че, 2016. - Режим доступа: http://biblio.chgpu.edu.ru/. - Текст чув. - Пер. загл.: Чувашский язык : сб. упражнения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: практикум : веренупе меслетлех пособийе / Чаваш. патш. пед. ун-че ; хатерл. Т. В. Денисова. - Шупашкар : ЧППУ, 2017. - 95 с. - Текст чуваш. -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[Электронный ресурс] : практикум : веренупе меслетлех пособийе / Чаваш. патш. пед. ун-че ; хатерл. Т. В. Денисова. - Электрон. текстовые дан. pdf. - Шупашкар : ЧППУ, 2017. - Библиогр.: с. 94. - Текст чуваш. - Пер. загл.: Чувашский язык : практикум : учеб.-метод. пособие. - Режим доступа: http://biblio.chgpu.edu.ru/. - 58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1.В.Д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5" w:name="__RefHeading___Toc525039757"/>
            <w:bookmarkEnd w:id="105"/>
            <w:r>
              <w:rPr/>
              <w:t>Роль национального языка в управлении персоналом</w:t>
            </w:r>
          </w:p>
        </w:tc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  <w:gridCol w:w="869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СПИСОК ОСНОВ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</w:t>
                  </w: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Чаваш челхи : чаваш филологи фак. студенчес. вал. хатерл. верену кен. / Л. П. Сергеев, Е. А. Андреева, В. И. Котлеев. - Шупашкар : Чав. кен. изд-ви, 2012. - 431 с. - Текст чуваш. - Пер. загл.: Чувашский язык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: учеб. пособие для русскоязыч. учащихся и студентов / К. И. Николаева, Н. В. Николаева. - Чебоксары : Чуваш. гос. пед. ун-т, 2012. - 74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Изучаем чувашский язык [Электронный ресурс] : учеб. пособие для русскоязыч. учащихся и студентов / К. И. Николаева, Н. В. Николаева. - Чебоксары : Чуваш. гос. пед. ун-т, 2012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ПИСОК ДОПОЛНИТЕЛЬНОЙ ЛИТЕРАТУР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Васильева, Е. Ф. Самоучитель чувашского языка = Чаваш челхине харпар хаи теллен веренмелли кенеке : учебник / Е. Ф. Васильева. - Чебоксары : Чуваш. гос. пед. ун-т, 2003. - 107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: фонетика, самах пулаве, морфологи : Н. И. Ашмаринчченхи тапхар : хронологи : верену пособийе / Л. П. Сергеев. - Шупашкар : Чав. патш. пед. ун-че, 2003. - 32 с. - Текст чуваш. - Пер. загл.: Чувашский язык : фонетика, словообразование, морфология : хронология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: ханахтару пух. : верену пособийе / А. Е. Горшков. - Шупашкар : Чав. патш. пед. ун-че, 2005. - 81 с. - Текст чуваш. - Пер. загл.: Чувашский язык: культура речи : сб. упражнений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: учеб. пособие для вузов / В. И. Игнатьева. - Чебоксары : Чуваш. гос. пед. ун-т, 2007. - 85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: верену пособийе / А. Е. Горшков, И. Н. Шумикова. - Шупашкар : Чав. патш. пед. ун-че, 2010. - 131 с. - Текст чуваш. - Пер. загл.: Чувашский язык: риторика и речевой этикет : учеб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: нач. курс : учеб. пособие. Ч. 1 / В. И. Игнатьева. - Чебоксары : Чуваш. гос. пед. ун-т, 2010. - 90 с. - Текст рус., чуваш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: учеб. для русскояз. учащихся и студентов / К. И. Николаева. - Чебоксары : Чуваш. гос. пед. ун-т, 2011. - 172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увашский язык : учеб. пособие для студентов, изучающих чуваш. яз. / Л. П. Сергеев. - Чебоксары : Чуваш. гос. пед. ин-т, 1991. - 176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98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Андреев, И. А. Учебник чувашского языка для русских : начальный курс / И. А. Андреев. - Чебоксары : Чуваш. кн. изд-во, 1992. - 271 с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426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Сергеев, Л. П. Чаваш челхи [Электронный ресурс] : фонетика, самах пулаве, морфологи : Н. И. Ашмаринчченхи тапхар : хронологи : верену пособийе / Л. П. Сергеев. - Шупашкар : Чав. патш. пед. ун-че, 2003. - Текст чуваш. - Пер. загл.: Чувашский язык : фонетика, словообразование, морфология : хронология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[Электронный ресурс] : учеб. пособие для вузов / В. И. Игнатьева. - Чебоксары : Чуваш. гос. пед. ун-т, 2007. - Текст рус., чуваш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: пуплев культури [Электронный ресурс] : ханахтару пух. : верену пособийе / А. Е. Горшков. - Шупашкар : Чав. патш. пед. ун-че, 2005. - Текст чуваш. - Пер. загл.: Чувашский язык: культура речи : сб. упражнений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Горшков, А. Е. Чаваш челхи : риторика тата пуплев этикече [Электронный ресурс] : верену пособийе / А. Е. Горшков, И. Н. Шумикова. - Шупашкар : Чав. патш. пед. ун-че, 2010. - Текст чуваш. - Пер. загл.: Чувашский язык: риторика и речевой этикет : учеб. пособие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Игнатьева, В. И. Чувашский язык [Электронный ресурс] : нач. курс : учеб. пособие. Ч. 1 / В. И. Игнатьева. - Чебоксары : Чуваш. гос. пед. ун-т, 2010. - Текст рус., чуваш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Николаева, К. И. Чувашский язык [Электронный ресурс] : учеб. для русскояз. учащихся и студентов / К. И. Николаева. - Чебоксары : Чуваш. гос. пед. ун-т, 2011. - Режим доступа: http://biblio.chgpu.edu.ru/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безлим.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: практикум : веренупе меслетлех пособийе / Чаваш. патш. пед. ун-че ; хатерл. Т. В. Денисова. - Шупашкар : ЧППУ, 2017. - 95 с. - Текст чуваш. - Пер. загл.: Чувашский язык : практикум : учеб.-метод. пособие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  <w:t>Чаваш челхи [Электронный ресурс] : практикум : веренупе меслетлех пособийе / Чаваш. патш. пед. ун-че ; хатерл. Т. В. Денисова. - Электрон. текстовые дан. pdf. - Шупашкар : ЧППУ, 2017. - Библиогр.: с. 94. - Текст чуваш. - Пер. загл.: Чувашский язык : практикум : учеб.-метод. пособие. - Режим доступа: http://biblio.chgpu.edu.ru/. - 58-00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Cs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9:00Z</dcterms:created>
  <dc:creator>user</dc:creator>
  <dc:description/>
  <cp:keywords/>
  <dc:language>en-US</dc:language>
  <cp:lastModifiedBy>user</cp:lastModifiedBy>
  <dcterms:modified xsi:type="dcterms:W3CDTF">2018-09-18T09:12:00Z</dcterms:modified>
  <cp:revision>35</cp:revision>
  <dc:subject/>
  <dc:title/>
</cp:coreProperties>
</file>