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eastAsia="ru-RU"/>
        </w:rPr>
        <w:t>Книгообеспеченность специальности Реклама и связи с общественностью в системе государственного и муниципального управления (бакавриат) Код специальности 420301</w:t>
      </w:r>
    </w:p>
    <w:p>
      <w:pPr>
        <w:pStyle w:val="Normal"/>
        <w:spacing w:before="0" w:after="240"/>
        <w:rPr/>
      </w:pPr>
      <w:r>
        <w:rPr>
          <w:rFonts w:eastAsia="Times New Roman"/>
          <w:sz w:val="24"/>
          <w:szCs w:val="24"/>
          <w:lang w:eastAsia="ru-RU"/>
        </w:rPr>
        <w:t>Кафедра 55 Факультет Факультет управления</w:t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813956">
            <w:r>
              <w:rPr>
                <w:rStyle w:val="IndexLink"/>
                <w:lang w:val="en-US" w:eastAsia="en-US"/>
              </w:rPr>
              <w:t>Безопасность жизнедеятель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57">
            <w:r>
              <w:rPr>
                <w:rStyle w:val="IndexLink"/>
                <w:lang w:val="en-US" w:eastAsia="en-US"/>
              </w:rPr>
              <w:t>Имиджелог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58">
            <w:r>
              <w:rPr>
                <w:rStyle w:val="IndexLink"/>
                <w:lang w:val="en-US" w:eastAsia="en-US"/>
              </w:rPr>
              <w:t>Иностранный язык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59">
            <w:r>
              <w:rPr>
                <w:rStyle w:val="IndexLink"/>
                <w:lang w:val="en-US" w:eastAsia="en-US"/>
              </w:rPr>
              <w:t>Информационные технологии в рекламе и связях с общественностью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60">
            <w:r>
              <w:rPr>
                <w:rStyle w:val="IndexLink"/>
                <w:lang w:val="en-US" w:eastAsia="en-US"/>
              </w:rPr>
              <w:t>Истор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61">
            <w:r>
              <w:rPr>
                <w:rStyle w:val="IndexLink"/>
                <w:lang w:val="en-US" w:eastAsia="en-US"/>
              </w:rPr>
              <w:t>Компьютерная графика в рекламе и связях с общественностью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62">
            <w:r>
              <w:rPr>
                <w:rStyle w:val="IndexLink"/>
                <w:lang w:val="en-US" w:eastAsia="en-US"/>
              </w:rPr>
              <w:t>Организация и планирование рекламной кампани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63">
            <w:r>
              <w:rPr>
                <w:rStyle w:val="IndexLink"/>
                <w:lang w:val="en-US" w:eastAsia="en-US"/>
              </w:rPr>
              <w:t>Организация и проведение компаний в сфере связей с общественностью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64">
            <w:r>
              <w:rPr>
                <w:rStyle w:val="IndexLink"/>
                <w:lang w:val="en-US" w:eastAsia="en-US"/>
              </w:rPr>
              <w:t>Организация работы отделов рекламы и связей с общественностью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65">
            <w:r>
              <w:rPr>
                <w:rStyle w:val="IndexLink"/>
                <w:lang w:val="en-US" w:eastAsia="en-US"/>
              </w:rPr>
              <w:t>Основы колористики и художественного проектирова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66">
            <w:r>
              <w:rPr>
                <w:rStyle w:val="IndexLink"/>
                <w:lang w:val="en-US" w:eastAsia="en-US"/>
              </w:rPr>
              <w:t>Основы права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67">
            <w:r>
              <w:rPr>
                <w:rStyle w:val="IndexLink"/>
                <w:lang w:val="en-US" w:eastAsia="en-US"/>
              </w:rPr>
              <w:t>Основы психологи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68">
            <w:r>
              <w:rPr>
                <w:rStyle w:val="IndexLink"/>
                <w:lang w:val="en-US" w:eastAsia="en-US"/>
              </w:rPr>
              <w:t>Основы связей с общественностью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69">
            <w:r>
              <w:rPr>
                <w:rStyle w:val="IndexLink"/>
                <w:lang w:val="en-US" w:eastAsia="en-US"/>
              </w:rPr>
              <w:t>Основы теории коммуникаций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70">
            <w:r>
              <w:rPr>
                <w:rStyle w:val="IndexLink"/>
                <w:lang w:val="en-US" w:eastAsia="en-US"/>
              </w:rPr>
              <w:t>Основы теории управления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71">
            <w:r>
              <w:rPr>
                <w:rStyle w:val="IndexLink"/>
                <w:lang w:val="en-US" w:eastAsia="en-US"/>
              </w:rPr>
              <w:t>Основы экономик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72">
            <w:r>
              <w:rPr>
                <w:rStyle w:val="IndexLink"/>
                <w:lang w:val="en-US" w:eastAsia="en-US"/>
              </w:rPr>
              <w:t>Политология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73">
            <w:r>
              <w:rPr>
                <w:rStyle w:val="IndexLink"/>
                <w:lang w:val="en-US" w:eastAsia="en-US"/>
              </w:rPr>
              <w:t>Правовое регулирование информационной рекламной деятельност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74">
            <w:r>
              <w:rPr>
                <w:rStyle w:val="IndexLink"/>
                <w:lang w:val="en-US" w:eastAsia="en-US"/>
              </w:rPr>
              <w:t>Психология потребления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75">
            <w:r>
              <w:rPr>
                <w:rStyle w:val="IndexLink"/>
                <w:lang w:val="en-US" w:eastAsia="en-US"/>
              </w:rPr>
              <w:t>Работа с текстами в рекламе и связях с общественностью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76">
            <w:r>
              <w:rPr>
                <w:rStyle w:val="IndexLink"/>
                <w:lang w:val="en-US" w:eastAsia="en-US"/>
              </w:rPr>
              <w:t>Разработка и технология производства рекламного продукта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77">
            <w:r>
              <w:rPr>
                <w:rStyle w:val="IndexLink"/>
                <w:lang w:val="en-US" w:eastAsia="en-US"/>
              </w:rPr>
              <w:t>Русский язык и культура речи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78">
            <w:r>
              <w:rPr>
                <w:rStyle w:val="IndexLink"/>
                <w:lang w:val="en-US" w:eastAsia="en-US"/>
              </w:rPr>
              <w:t>Социология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79">
            <w:r>
              <w:rPr>
                <w:rStyle w:val="IndexLink"/>
                <w:lang w:val="en-US" w:eastAsia="en-US"/>
              </w:rPr>
              <w:t>Стилистика и литературное редактирование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80">
            <w:r>
              <w:rPr>
                <w:rStyle w:val="IndexLink"/>
                <w:lang w:val="en-US" w:eastAsia="en-US"/>
              </w:rPr>
              <w:t>Теория и практика брендинга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81">
            <w:r>
              <w:rPr>
                <w:rStyle w:val="IndexLink"/>
                <w:lang w:val="en-US" w:eastAsia="en-US"/>
              </w:rPr>
              <w:t>Теория и практика массовой информации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82">
            <w:r>
              <w:rPr>
                <w:rStyle w:val="IndexLink"/>
                <w:lang w:val="en-US" w:eastAsia="en-US"/>
              </w:rPr>
              <w:t>Теория и практика рекламы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83">
            <w:r>
              <w:rPr>
                <w:rStyle w:val="IndexLink"/>
                <w:lang w:val="en-US" w:eastAsia="en-US"/>
              </w:rPr>
              <w:t>Физическая культура и спорт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84">
            <w:r>
              <w:rPr>
                <w:rStyle w:val="IndexLink"/>
                <w:lang w:val="en-US" w:eastAsia="en-US"/>
              </w:rPr>
              <w:t>Философия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85">
            <w:r>
              <w:rPr>
                <w:rStyle w:val="IndexLink"/>
                <w:lang w:val="en-US" w:eastAsia="en-US"/>
              </w:rPr>
              <w:t>Ценообразование на рынке рекламных услуг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86">
            <w:r>
              <w:rPr>
                <w:rStyle w:val="IndexLink"/>
                <w:lang w:val="en-US" w:eastAsia="en-US"/>
              </w:rPr>
              <w:t>Введение в специальность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87">
            <w:r>
              <w:rPr>
                <w:rStyle w:val="IndexLink"/>
                <w:lang w:val="en-US" w:eastAsia="en-US"/>
              </w:rPr>
              <w:t>Иностранный язык в профессиональной сфере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88">
            <w:r>
              <w:rPr>
                <w:rStyle w:val="IndexLink"/>
                <w:lang w:val="en-US" w:eastAsia="en-US"/>
              </w:rPr>
              <w:t>Основы государственного и муниципального управления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89">
            <w:r>
              <w:rPr>
                <w:rStyle w:val="IndexLink"/>
                <w:lang w:val="en-US" w:eastAsia="en-US"/>
              </w:rPr>
              <w:t>Основы медиапланирования</w:t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90">
            <w:r>
              <w:rPr>
                <w:rStyle w:val="IndexLink"/>
                <w:lang w:val="en-US" w:eastAsia="en-US"/>
              </w:rPr>
              <w:t>Продвижение в социальных сетях</w:t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91">
            <w:r>
              <w:rPr>
                <w:rStyle w:val="IndexLink"/>
                <w:lang w:val="en-US" w:eastAsia="en-US"/>
              </w:rPr>
              <w:t>Связи с общественностью в органах власти</w:t>
              <w:tab/>
              <w:t>9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92">
            <w:r>
              <w:rPr>
                <w:rStyle w:val="IndexLink"/>
                <w:lang w:val="en-US" w:eastAsia="en-US"/>
              </w:rPr>
              <w:t>Мировая политика и международные отношения</w:t>
              <w:tab/>
              <w:t>9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93">
            <w:r>
              <w:rPr>
                <w:rStyle w:val="IndexLink"/>
                <w:lang w:val="en-US" w:eastAsia="en-US"/>
              </w:rPr>
              <w:t>Персональный менеджмент</w:t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94">
            <w:r>
              <w:rPr>
                <w:rStyle w:val="IndexLink"/>
                <w:lang w:val="en-US" w:eastAsia="en-US"/>
              </w:rPr>
              <w:t>Политическая история современной России и зарубежных стран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95">
            <w:r>
              <w:rPr>
                <w:rStyle w:val="IndexLink"/>
                <w:lang w:val="en-US" w:eastAsia="en-US"/>
              </w:rPr>
              <w:t>Политические избирательные технологии</w:t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96">
            <w:r>
              <w:rPr>
                <w:rStyle w:val="IndexLink"/>
                <w:lang w:val="en-US" w:eastAsia="en-US"/>
              </w:rPr>
              <w:t>Роль национального языка в государственном и муниципальном управлении</w:t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97">
            <w:r>
              <w:rPr>
                <w:rStyle w:val="IndexLink"/>
                <w:lang w:val="en-US" w:eastAsia="en-US"/>
              </w:rPr>
              <w:t>Тайм-менеджмент</w:t>
              <w:tab/>
              <w:t>11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98">
            <w:r>
              <w:rPr>
                <w:rStyle w:val="IndexLink"/>
                <w:lang w:val="en-US" w:eastAsia="en-US"/>
              </w:rPr>
              <w:t>Технологии управления общественным мнением</w:t>
              <w:tab/>
              <w:t>11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3999">
            <w:r>
              <w:rPr>
                <w:rStyle w:val="IndexLink"/>
                <w:lang w:val="en-US" w:eastAsia="en-US"/>
              </w:rPr>
              <w:t>Чувашский язык</w:t>
              <w:tab/>
              <w:t>11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3814000">
            <w:r>
              <w:rPr>
                <w:rStyle w:val="IndexLink"/>
                <w:lang w:val="en-US" w:eastAsia="en-US"/>
              </w:rPr>
              <w:t>Информационный менеджмент</w:t>
              <w:tab/>
              <w:t>1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spacing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48"/>
        <w:gridCol w:w="1059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Цик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Дисциплина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Литератур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__RefHeading___Toc523813956"/>
            <w:bookmarkEnd w:id="0"/>
            <w:r>
              <w:rPr/>
              <w:t>Безопасность жизнедеятельности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4"/>
              <w:gridCol w:w="936"/>
            </w:tblGrid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учеб. для вузов по эконом., соц. и гуманитар. направлениям подгот. / Э. А. Арустамов и др.  ; под ред. Э. А. Арустамова. – 18-е изд., перераб. и доп. – Москва : Дашков и К, 2013. – 445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, В. С. Безопасность жизнедеятельности [Электронный ресурс] : учебное пособие / В. С. Алексеев, О. И. Жидкова, И. В. Ткаченко. – Саратов : Научная книга, 2012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 [Электронный ресурс] : учебник / В. О. Евсеев и др.. – Москва : Дашков и К, 2013. – 456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ифоров, Л. Л. Безопасность жизнедеятельности [Электронный ресурс] : учебное пособие / Л. Л. Никифоров, В. В. Персиянов. – Москва : Дашков и К, 2013. – 496 с. – Режим доступа: http://w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 : учеб. для вузов / А. А. Бирюков и др. ; отв. ред. А. А. Бирюков, В. К. Кузнецов. – Москва : Проспект, 2015. – 398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 [Электронный ресурс] : учебное пособие / Л. А. Муравей и др. ; ред. Л. А. Муравей. – Москва : ЮНИТИ-ДАНА, 2017. – 431 c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 : учеб. для вузов по эконом. спец. и гуманит.-соц. спец. / Э. А. Арустамов, А. Е. Волощенко, Г. В. Гуськов и др. ; под ред. Э. А. Арустамова. – Изд. 11-е., перераб. и доп. – Москва : Дашков и К, 2007. – 473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безопасности жизнедеятельности и первой медицинской помощи : учеб. пособие для вузов / авт.-сост. Р. И. Айзман и др. ; под общ. ред. Р. И. Айзмана и др. – Изд. 3-е, испр. и доп. – Новосибирск : Сиб. унив. изд-во, 2005. – 462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. Защита населения и территорий в чрезвычайных ситуациях : учеб. пособие для вузов по спец. "Менеджмент орг." / Я. Д. Вишняков и др.. – 2-е изд., стер. – Москва : Academia, 2008. – 298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ван, Т. А. Безопасность жизнедеятельности : учеб. пособие для вузов / Т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. Хван, П. А. Хван, А. В. Евсеев. – Изд. 6-е. – Ростов н/Д : Феникс, 2008. – 415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 : учеб. пособие для вузов / С. И. Боровик и др. ; под ред. А. И. Сидорова. – Москва : КноРус, 2009. – 496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тка, И. В. Безопасность жизнедеятельности : сб. ситуац. задач для пед. спец. вузов / И. В. Ситка, Н. В. Софронова. – Чебоксары : Чуваш. гос. пед. ун-т, 2010. – 214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апронов, Ю. Г. Безопасность жизнедеятельности : учеб. пособие для сред. проф. образования / Ю. Г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пронов, А. Б. Сыса, В. В. Шахбазян. – 5-е изд., стер. – Москва : Академия, 2008. – 319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овое регулирование и органы обеспечения безопасности жизнедеятельности : учеб. пособие для вузов по направлению "Естеств.-науч. образование" / Л. А. Михайлов и др.. – Москва : Академия, 2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– 24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 : учеб. пособие для вузов по эконом. спец. / П. Э. Шлендер и др. ; под ред. П. Э. Шлендера. – Изд. 2-е, перераб. и доп. – Москва : Вузовский учебник, 2010. – 303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солапова, Н. В. Основы безопасности жизнедеятельности : учеб. для учреждений нач. и сред. проф. образования / Н. В. Косолапова, Н. А. Прокопенко. – 3-е изд., стер. – Москва : Академия, 2011. – 320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бачев, А. И. Безопасность жизнедеятельности : учеб. для вузов / А. И. Лобачев. – 2-е изд., испр. и доп. – Москва : Юрайт : Высш. образование, 2009. – 367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тилин, Б. Г. Обеспечение безопасности жизнедеятельности [Электронный ресурс] : учебное пособие / Б. Г. Путилин. – Москва : Книгодел : МАТГР, 2006. – 184 с. – Режим дост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равей, Л. А. Безопасность жизнедеятельности [Электронный ресурс] : учебное пособие / Л. А. Муравей, Ю. Г. Юровицкий. – Москва : ЮНИТИ-ДАНА, 2010. – 431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уркин, А. П. Безопасность жизнедеятельности [Электронный ресурс] : учебное пособие / А. П. Цуркин, Ю. Н. Сычёв. – Москва : Евразийский открытый институт, 2011. – 320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дгорных, С. Д. Безопасность жизнедеятельности [Электронный ресурс] : учебное пособие / С. Д. Подгорных. – Волгоград : Вузовское образование, 2013. – 240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кимова, И. А. Безопасность жизнедеятельности [Электронный ресурс] : учебное пособие / И. А. Екимова. – Томск : Эль Контент, 2012. – 192 с. – Режим доступа: http://www.iprbookshop.ru/.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поллонский, С. М. Безопасность жизнедеятельности человека в электромагнитных полях [Электронный ресурс] : учебное пособие / С. М. Аполлонский, Т. В. Каляда, Б. Е. Синдаловский. – Санкт-Петербург : Политехника, 2012. – 263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бораторный практикум по дисциплине «Безопасность жизнедеятельности» [Электронный ресурс] : раздел «Охрана труда» / В. И. Булыгин и др.. – Москва : Моск. гос. строит. ун-т, 2010. – 128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околов, А. Т. Безопасность жизнедеятельности [Электронный ресурс] : учебное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обие / А. Т. Соколов. – Москва : ИНТУИТ, 2011. – 181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тка, И. В. Безопасность жизнедеятельности [Электронный ресурс] : сб. ситуац. задач для пед. спец. вузов / И. В. Ситка, Н. В. Софронова. – Чебоксары : Чуваш. гос. пед. ун-т, 2010. – Режим дос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дейкина, О. С. Безопасность жизнедеятельности : тестовые задания для студентов вузов : учеб.-метод. пособие / О. С. Индейкина. – Чебоксары : Чуваш. гос. пед. ун-т, 2015. – 122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" w:name="__RefHeading___Toc523813957"/>
            <w:bookmarkEnd w:id="1"/>
            <w:r>
              <w:rPr/>
              <w:t>Имиджелогия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шакова, Н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миджелогия : учеб. пособие для вузов / Н. В. Ушакова, А. Ф. Стрижова. – 3-е изд, испр. – Москва : Дашков и К, 2013. –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миков, А. Н. Реклама и связи с общественностью. Имидж, репутация, бренд [Электронный ресурс] : учеб. пособие / А. Н. Чумиков. – Москва : Аспект Пресс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шакова, Н. В. Имиджелогия [Электронный ресурс] : учебное пособие / Н. В. Ушакова, А. Ф. Стрижова. – 3-е изд. – Москва : Дашков и К, 2012. – 2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Константы гудвилла. Стиль, паблисити, репутация, имидж и бренд фирмы [Электронный ресурс] : учеб. пособие / Ф. И. Шарков. – Москва : Дашков и К, 2013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чакова, В. Г. Имиджелогия [Электронный ресурс] : теория и практика : учеб. пособие / В. Г. Горчакова. – Москва : ЮНИТИ-ДАНА, 2012. – 3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чакова, В. Г. Имиджелогия: теория и практика [Электронный ресурс] : учебное пособие / В. Г. Горчакова. – Москва : ЮНИТИ-ДАНА, 2015. – 335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шакова, Н. В. Имиджелогия [Электронный ресурс] : учебное пособие / Н. В. Ушакова, А. Ф. Стрижова. – 3-е изд. – Москва : Дашков и К : Ай Пи Эр Медиа, 2017. – 26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ПОЛНИТЕЛЬНОЙ ЛИТЕ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рина, Е. А. Истоки имиджа, или Одежда женщины в азбуке общения / Е. А. Сорина, Н. А. Сорина ; Сестры Сорины. – Москва : Гном и Д., 2000. – 19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рина, Е. А. Необходимый имидж, или Как произвести нужное впечатление с помощью одежды / Е. А. Сорина, Н. А. Сорина ; Сестры Сорины. – Москва : Гном и Д., 2000. – 20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рина, Е. А. Презентация внешности, или Фигура в одежде и без : практ. рук. для женщин и справ. для мужчин / Е. А. Сорина, Н. А. Сорина ; Сестры Сорины. – Москва : Гном и Д., 2001. – 22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рина, Е. А. Язык одежды, или Как понять человека по его одежде : псих. практикум / Е. А. Сорина, Н. А. Сорина ; Сестры Сорины. – Москва : Гном и Д., 2000. – 20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делового преуспевания / Е. 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хина и др.. – Москва : ВЛАДОС-ПРЕСС, 2001. – 30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иджелогия. Как нравиться людям : учеб. пособие / авт. концепции, сост., науч. ред. Шепель В. М.. – Москва : Нар. образование, 2002. – 57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лецкий, Ч. Риторика: заговори, и я скажу, кто ты : учеб. пособие для вузов по гуманит. спец. / Ч. Далецкий. – Москва : Омега-Л : Высш. шк., 2003. – 48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дина, Н. Б. Я привлекаю успехи. Как достигнуть и реализовать свои желания, получая удовольствие : практ. руководство мастера фэн-шуй, специалиста по трансформации сознания / Н. Б. Правдина. – Санкт-Петербург : Нев. проспект, 2004. – 1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ханенко, А. И. Имидж рекламных персонажей / А. И. Коханенко. – Москва ; Ростов н/Д : МарТ, 2004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шканова, Ю. Курс имиджелогии для дистрибьютеров "Тяньши" / Ю. Башканова, Н. Башканова. – Ростов н/Д : Феникс, 2004. – 3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Т. Э. Политические технологии: ПР и реклама : учеб. пособие для вузов / Т. Э. Гринберг. – Москва : Аспект Пресс, 2005. –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ическая имиджелогия : учеб. пособие для вузов по направлению и спец. "Психология" / А. В. Агеносов и др. ; под ред. А. А. Деркача, Е. Б. Перелыгиной и др.. – Москва : Аспект Пресс, 2006. –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ндарин, М. В. Книга руководителя отдела PR : практ. рекоме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ции / М. В. Гундарин. – Санкт-Петербург : Питер, 2007. – 36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нина, Е. В. Формирование имиджа руководителя : курс лекций для вузов / Е. В. Гунина, Е. А. Кирюшина. – Чебоксары : Чуваш. гос. пед. ун-т, 2008. – 1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Шарков, Ф. И. Имидж фирмы: технологии управления : учеб. пособие для вузов по спец. "Связи с общественностью" / Ф. И. Шарков. – Москва : Акад. проект, 2006. – 271 с.0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ьчук, А. С. Основы имиджелогии и делового общения : учеб. пособие для студентов вузов по спец. "Социал.-культ. деятельность" / А. С. Ковальчук. – Изд. 6-е, перераб. и доп. – Ростов н/Д : Феникс, 2009. –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чакова, В. Г. Прикладная имиджелогия : учеб. пособие для вузов / В. Г. Горчакова. – Ростов н/Д : Феникс, 2010. –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ская, Л. А. Культура речи государственного служащего : учеб.-практ. пособие / Л. А. Введенская, Л. Г. Павлова, Е. Ю. Кашаева. – Ростов н/Д : Феникс, 2011. – 4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ова, А. К. Секреты высокого рейтинга [Электронный ресурс] / А. К. Панова. – Москва : Дашков и К, 2010. – Режим доступа: http://www.iprbooksho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дин, А. М. Брендинг [Электронный ресурс] : учебное пособие / А. М. Годин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мина, Р. И. Деловой этикет в системе имиджа [Электронный ресурс] : философско-культурологический анализ / Р. И. Мамина. – Санкт-Петербург : Петрополис, 2012. – 2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латова, С. Н. Теория и практика связей с общественностью [Электронный ресурс] : учебное пособие / С. Н. Булатова. – Кемерово : Кемеров. гос. ун-т культуры и искусств, 2012. – 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дин, А. М. Брендинг [Электронный ресурс] : учебное пособие / А. М. Годин. – Москва : Дашков и К, 2013. – 183 с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ганова, Л. А. Конструирование имиджа государственной службы средствами массовой информации : (Опыт эмпирического исследования) / Л. А. Бурганова, С. В. Батайкина // Власть. – 2008. – № 3. – С. 42–4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менова, Л. М. Методологические подходы к формированию профессионального имиджа будущего специалиста по связям с общественностью / Л. М. Семенова // Стандарты и мониторинг в образовании. – 2009. – № 1. – С. 24–2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вельев, А. И. Избирательные технологии как инструмент формирования политического имиджа / А. И. Савельев, Н. М. Курбанова // Научно-информационный вестник докторантов, аспирантов, студентов / Чуваш. гос. пед. ун-т. – 2011. – № 1 (17). – С. 135–14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енко, Е. С. Роль имиджа PR-менеджера в профессиональной деятельности / Е. С. Даниленко // Информационный климат Чувашии : материалы респ. науч-практ. конф. (25 нояб. 2010 г.). – Чебоксары, 2011. – С. 31–3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якотина, О. Технологии формирования и продвижения имиджа политического лидера в условиях общества массмедиа / О. Мякотина // Власть. – 2007. – № 7. – С. 16–1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ршевич, О. Особенности формирования имиджа политического лидера в современной России / О. Гершевич // Власть. – 2007. – № 3. – 24–2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шлякова, М. О. О речевом аспекте имиджа : о речевом поведении, являющемся важной cоставляющей имиджа человека / М. О. Кошлякова // Русская речь. – 2007. – № 2. – С. 59–6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мильцев, А. Оценка эффективности работы государственных и муниципальных служащих как способ формирования имиджа чиновника / А. Томильцев // Пресс-служба. – 2016. – № 4. – С. 45–6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вос, А. Имидж как составляющая компетентности пресс-секретаря / А. Севос // Пресс-служба. – 2016. – № 5. – С. 65–6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харева, О. Позитивный имидж организации как основа успешной деятельности организации / О. Сухарева // Пресс-служба. – 2016. – № 10. – С. 90–9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рмирование имиджа государственных служащих в Российской Федерации // Управление персоналом и интеллектуальными ресурсами в России. – 2016. – № 5. – С. 52–5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арова, А. Имиджмейкинг в системе public relation / А. Комарова // Пресс-служба. – 2016. – № 11. – С. 20–2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ru-RU"/>
              </w:rPr>
            </w:pPr>
            <w:bookmarkStart w:id="2" w:name="__RefHeading___Toc523813958"/>
            <w:bookmarkEnd w:id="2"/>
            <w:r>
              <w:rPr>
                <w:lang w:eastAsia="ru-RU"/>
              </w:rPr>
              <w:t>Иностранный язык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4"/>
              <w:gridCol w:w="936"/>
            </w:tblGrid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к, Н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чебник английского языка : в 2 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. Ч. 1 / Н. А. Бонк, Г. А. Котий, Н. А. Лукьянова. – Москва : ДЕКОНТ+ : ГИС, 2012. – 63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к, Н. А. Учебник английского языка : в 2 ч.. Ч. 2 / Н. А. Бонк, Н. А. Лукьянова, Л. Г. Памухина. – Москва : ДЕКОНТ+ : ГИС, 2012. – 511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икова, Е. Английский язык [Электронный ресурс] : учебное пособие / Е. Беликова. – Саратов : Научная книга, 2012. – 191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нглийский язык для гуманитариев [Электронный ресурс] : учебник / М. В. Золотова и др.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ЮНИТИ-ДАНА, 2013. – 36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глийский язык [Электронный ресурс] : учебное пособие / Н. И. Веренич и др.. – Минск : ТетраСистемс, 2012. – 304 с. – Режим доступа: http://www.iprbo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ий курс английского языка [Электронный ресурс] : учебное пособие для студентов вузов / Л. В. Бедрицкая и др.. – Минск : ТетраС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мс, 2012. – 36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мова, Е. Н. Основы теории анг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ского языка : учеб. пособие / Е. Н. Громова. – Чебоксары : Чуваш. гос. пед. ун-т, 2017. – 6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мова, Е. Н. Основы теории английского языка [Электронный ресурс] : учеб. пособие / Е. Н. Громова. – Электрон. текстовые дан. pdf. – Чебоксары : Чуваш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. пед. ун-т, 2017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нглийский язык для гуманитариев [Электронный ресурс] : учебник / М. В. Золотова и др. ; ред. М. В. Золотова, И. А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шенева. - Москва : ЮНИТИ-ДАНА, 2015. - 368 c. - Режим доступа: http://www.iprbooks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таева, А. Г. Немецкий язык для гуманитарных вузов : учеб. и практикум для вузов / А. Г. Катаева, С. Д. Катаев, В. А. Гандельман. - 4-е изд., перераб. и доп. - М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а : Юрайт, 2017. - 269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чкасова, Н. Г. Немецкий язык для бакалавров [Электронный ресурс] : учебник / Н. Г. Ачкасова. - Москва : ЮНИТИ-ДАНА, 2015. - 312 c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онцева, Н. В. Английский язык для гуманитарных направлений : учеб. для студентов учреждений высш. обр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ания / Н. В. Алонцева, Ю. А. Ермошин. - Москва : Академия, 2016. - 30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таева, А. Г. Немецкий язык для гуманитарных вузов : учеб. для вузов / А. Г. Катаева, С. Д. Катаев, В. А. Гандельман. - 3-е изд. - Москва : Юрайт, 2014. - 318 с. + 1 CD-ROM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Е. Н. Essential English : учеб.-метод. пособие / Е. Н. Васильева. – Чебоксары : Чуваш. гос. пед. ун-т, 2009. – 47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ванов, С. М. Towns and cities : учеб.-метод. пособие для студентов, изучающих англ. яз. как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й иностр. / С. М. Иванов. – Чебоксары : Чуваш. гос. пед. ун-т, 2011. – 6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хотин, А. И. Словарь-справочник исключений и "трудных" слов английского языка = The dictionary of english exceptions and "tough" words / А. И. Пахотин. – Москва : Глосса, 2000. – 103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Универсальный англо-русский словарь современной лексики = Universal english-russian dictionary of modern lexicon : ок. 100 000 слов и выражений / А. Ю. Баженкова и др. ; под общ. ред. А. Ю. Баженковой. – Москва : АСТ ; Санкт-Петербург : Сова, 2006. –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6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ксты для чтения по английскому языку : учеб.-метод. пособие / Чуваш. гос. пед. ун-т ; сост. Л. М. Морозова. – Чебоксары : ЧГПУ, 2005. – 67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сковская, А. С. Английский язык для вузов : учеб. пособие / А. С. 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овская, Т. А. Карпова. – Ростов н/Д : Феникс, 2005. – 349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гло-русский и русско-английский словарь наиболее употребительных слов и выражений : ок. 45 000 слов / сост. А. Ю. Москвин. – Москва : Центрполиграф, 2005. – 719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юллер, В. К. Большой англо-русский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оварь : 250000 сл. и словосочетаний / В. К. Мюллер. – Екатеринбург : У-Фактория, 2006. – 153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юшкина, Л. Т. Сборник упражнений к учебнику английского языка авторов Н. А. Бонк, Н. А. Котий, Л. Г. Лукьяновой : учеб. пособие / Л. Т. Филюшкина, М. П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олова. – Москва : Междунар. отношения, 2005. – 15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лорадович, Ж. М. Англо-русский, русско-английский словарь с использованием грамматики / Ж. М. Милорадович ; под ред. С. Танасиевич. – 9-е изд.. – Москва : Вече, 2006. – 668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, К. Л. Основы теории второго иностранного языка (английский) : курс лекции : учеб. пособие / К. Л. Алексеев. – Чебоксары : Чуваш. гос. пед. ун-т, 2007. – 112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, С. М. Teacher's сareer : учеб.-метод. пособие для студен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, изучающих англ. яз. как второй иностр. / С. М. Иванов. – Чебоксары : Чуваш. г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пед. ун-т, 2008. – 4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рашев, В. А. Проверочные работы к учебнику английского языка Бонк Н. А., Котий Г. А., Лукьяновой Н. А. : учеб.-метод. пособие / В. А. Мурашев. – Чебоксары : Чуваш. го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д. ун-т, 2008. – 5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, С. М. Let's talk about Education : учеб.-метод. пособие для студентов, изучающих англ. яз. как второй иностранный / С. М. Иванов. – Чебоксары : ЧГПУ, 2009. – 54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онк, Н. А. Учебник английского языка : в 2 ч.. Ч. 1 /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А. Бонк, Г. А. Котий, Н. А. Лукьянова. – Переизд.. – Москва : ГИС, 2008. – 63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сковская, А. С. Английский язык : учеб. пособие для вузов / А. С. Восковская, Т. А. Карпова. – Изд. 2-е, доп. и перераб. – Ростов н/Д : Феникс, 2007. – 349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полс, О. В. Англо-русский учебный словарь с синонимами и антонимами. Общенаучная лексика : учеб. материал в области доп. проф. образования / О. В. Сиполс, Г. А. Широкова. – 2-е изд. – Москва : Флинта : Наука, 2008. – 608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, С. М. City transport : учеб.-метод. пособие для студентов, изучающих англ. яз. как 2-й иностр. / С. М. Иванов. – Чебоксары : Чуваш. гос. пед. ун-т, 2012. – 45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к, Н. А. Учебник английского языка : в 2 ч.. Ч. 2 / Н. А. Бонк, Н. 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ьянова, Л. Г. Памухина. – Изд. 2-е, испр. – Москва : Деконт+ : ГИС, 2011. – 5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С. Н. Английский язык для направления "Педагогическое образование" = Englich for the direction "Pedagogial education" : учеб. для студентов учреждений высш. проф. образования /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. Степанова, С. И. Хафизова, Т. А. Гревцева ; под ред. С. Н. Степано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. – 3-е изд., испр. – Москва : Академия, 2012. – 2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борник текстов для чтения : учеб.-метод. пособие : для студентов 2 курса, изучающих англ. яз. как второй иностр. / Чуваш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. пед. ун-т ; сост. Н. В. Лаврова. – Чебоксары : ЧГПУ, 2013. – 47 с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кст анг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шпарова, В. С. Английский язык [Электронный ресурс] : учебное пособие / В. С. Кашпарова, В. Ю. Синицын. – Москва : ИНТУИТ, 2011. – 78 с. – Режим доступа: http://w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урашев, В. А. Проверочные работы к учебнику английского языка Бонк Н. А., Котий Г. А., Лукьяновой Н. А. [Электронный ресурс] : учеб.-метод. пособие / В. А. Мурашев. – Чебоксары : Чуваш. гос. пед. ун-т, 2008. – Режим доступа: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, С. М. Let's talk about Education [Электронный ресурс] : учеб.-метод. пособие для студентов, изучающих англ. яз. как второй иностранный / С. М. Иванов. – Чебоксары : Чуваш. гос. пед. ун-т, 2009. – Режим доступ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плексные тесты по английскому языку [Электронный ресурс] : учеб.-метод. пособие : для студентов 1–2 курсов пед. вузов / Чуваш. гос. пед. ун-т ; сост. Е. Ю. Варламова, Г. А. Сумкина. – Чебоксары : ЧГПУ, 2009. – Р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Е. Н. Essential english [Электронный ресурс] : учеб.-метод. пособие / Е. Н. Васильева. – Чебоксары : Чуваш. гос. пед. ун-т, 2009. –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фанасьева, И. В. Контрольные работы и устные темы по английскому языку [Электронный ресурс] : учеб.-метод. пособие / И. В. Афанасьева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, С. М. Towns and Cities [Электронный ресурс] : учеб.-метод. пособие для студентов, изучающих англ. яз. как 2-й иностр. / С. М. Иванов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, С. М. City transport [Электронный ресурс] : учеб.-метод. пособие для студентов, изучающих англ. яз. как 2-й иностр. / С. М. Иванов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борник текстов для чтения [Электронный ресурс] : учеб.-метод. пособие : для студентов 2 курса, изучающих англ. яз. как второй иностр. / Чуваш. гос. пед. ун-т ; сост. Н. В. Лаврова. – Чебоксары : ЧГПУ, 2013. – Текст англ. – Режим доступа: http://biblio.chgpu.edu.ru/.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ассказы английских и американских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ателей для внеаудиторного чтения : учеб. пособие / Чуваш. гос. пед. ун-т ; сост. Е. А. Тенякова. – Чебоксары : ЧГПУ, 2014. – 85 с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онк, Н. А. Учебник английского языка : в 2 ч.. Ч. 1 / Н. А. Бонк, Г. А. Котий, Н. А. Лукьянова. – Изд. 2-е, испр. – 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ва : Деконт+ : ГИС, 2011. – 63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енко, Л. Г. История английского языка: теория, практика [Электронный ресурс] : учебное пособие / Л. Г. Павленко ; ред. Е. В. Полякова. – Саратов : Вузовское образование, 2016. – 211 c. – Режим доступа: http://www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а, И. Л. Пособие по аудированию на английском языке для студентов I курса : учеб.-метод. пособие / И. Л. Борисова. – Чебоксары : Чуваш. гос. пед. ун-т, 2017. – 67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рактический курс немецкого языка : материалы по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машн. чтению : учеб.-метод. пособие / Чуваш. гос. пед. ун-т ; сост. М. Г. Алексеева. – Чебоксары : ЧГПУ, 2018. – 103 с. : ил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5</w:t>
            </w: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" w:name="__RefHeading___Toc523813959"/>
            <w:bookmarkEnd w:id="3"/>
            <w:r>
              <w:rPr/>
              <w:t>Информационные технологии в рекламе и связях с общественностью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4"/>
              <w:gridCol w:w="936"/>
            </w:tblGrid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етов, Б. Я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нформационные технологии : учеб. для вузов : для вузов по направлениям подгот. "Информатика и вычислит. техника" и "Информ. системы" / Б. Я. Советов, В. В. Цехановский. – 6-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изд. – Москва : Юрайт, 2012. – 26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врилов, М. В. Информатика и информационные технологии : учеб. для вузов / М. В. Гаврилов, В. А. Климов. – 2-е изд., испр. и доп. – Москва : Юрайт, 2012. – 350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рбакова, Т. Ф. Вычислительная техника и информационные технологии : учеб. пособие для вузов по направлению подгот. "Инфокоммуникац. технологии и системы связи" квалификации (степени) "бакалавр" и квалификации (степени) "магистр" / Т. Ф. Щербакова, С. В. Козлов, А. А. Коробков. – Москва : Ака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я, 2012. – 30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медиапланирования : конспекты лекций : учеб. пособие / Чуваш. гос. пед. ун-т ; сост. С. Е. Степанова. – Чебоксары : ЧГПУ, 2013. – 74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рдышев, С. Н. Информационный маркетинг [Электронный ресурс] : учебное пособие /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Н. Бердышев. – Москва : Дашков и К, 2012. – Режим доступа: http://www.iprbookshop.r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веткова, А. В. Информатика и информационные технологии [Электронный ресурс] : учебное пособие / А. В. Цветкова. – Саратов : Научная книга, 2012. – Режим д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миков, А. Н. Реклама и связи с общественностью. Имидж, репутация, бренд [Электронный ресурс] : учеб. пособие / А. Н. Чумиков. – Москва : Аспект Пресс, 2012. – 159 с. – Режим доступа: http://www.iprbookshop.ru/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паковский, В. О. Организация и проведение рекламных мероприятий посредством BTL-коммуникаций [Электронный ресурс] : учебное пособие / В. О. Шпаковский, Н. М. Чугунова, И. В. Кирильчук. – Москва : Дашков и К, 2013. – 128 с. – Режим доступа: ht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информационных технологий [Электронный ресурс] : учебное пособие / С. В. Назаров и др.. – Москва : ИНТУИТ, 2012. – 422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зин, В. Н. Медиапланирование [Электронный ресурс] : теория и практика : учеб. пособие / В. Н. Бузин, Т. С. Бузина. – Моск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ЮНИТИ-ДАНА, 2012. – 495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медиатекст : учеб. пособие / отв. ред. Н. А. Кузьмина. – 2-е изд., исп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Флинта : Наука, 2013. – 41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очко, И. А. Информационные технологии в профессиональной деятельности [Электронный ресурс] : учебное пособие / И. А. Клочко. – Саратов : Вузовское образование, 2014. – 236 с. – Режим доступа: http://www.ipr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Ч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ков, А. Н. Медиарилейшнз [Электронный ресурс] : учебное пособие для студентов вузов / А. Н. Чумиков. – Москва : Аспект Пресс, 2014. – 18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пенков, С. К. Современные средства информационных технологий : учеб. пособие для вузов по направлениям подгот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пломир. специалистов "Информатика и вычисл. техника" и "Информ. системы" / С. К. Карпенков. – Москва : КноРус, 2015. – 400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врилов, М. В. Информатика и информационные технологии : учеб. для вузов / М. В. Гаврилов, В. А. Климов. – 4-е изд., пе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б. и доп. – Москва : Юрайт, 2016. – 383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деева, К. Н. Информационные технологии : учеб. пособие для вузов / К. Н. Фадеева. – Чебоксары : Чуваш. гос. пед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н-т, 2016. – 106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деева, К. Н. Информационные технологии [Электронный ресурс] : учеб. пособие для вузов / К. Н. Фадеева. – Электрон. текстовые дан. pdf. – Чебоксары : Чуваш. гос. пед. ун-т, 2016. – Режим доступа: http://biblio.chgpu.edu.ru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еева, Е. В. Информационные технологии в профессиональной деятельности : учеб. пособие для сред. проф. образования / Е. В. Михеева. – Москва : Academia, 2004. – 379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ков, А. П. Проектирование маркетинговых коммуникаций. Рекламные технологии. Связи с общественностью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онсорская деятельность : учеб. пособие для вузов / А. П. Марков. – Санкт-Петербург : СПбГУП, 2005. – 39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тафьев, В. А. Что, где и как рекламировать : прак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еты : учеб. пособие для вузов по спец. "Реклама" / В. А. Евстафьев, В. Н. Ясонов. – Санкт-П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бург : Питер, 2005. – 430 с., 4 л. ил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А. М. Рекламная деятельность: организация, планирование, оценка эффективности : учеб. пособие / А. М. Пон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ева. – Москва ; Ростов н/Д : МарТ, 2004. – 238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шинецкая, И. Ситуативный промоушн, или Искусство сесть кому-нибудь "на хвост" / И. Имшинецкая. – Москва : РИП-холдинг, 2003. – 147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Т. Э. П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ические технологии: ПР и реклама : учеб. пособие для вузов / Т. Э. Гринберг. – Москва : Аспект Пресс, 2005. – 3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заретян, А. П. Психология стихийного массового поведения. Толпа, слухи, политические и рекламные кампании : учеб. пособие для вузов по направлению и спец. пс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логии / А. П. Назаретян. – 2-е изд., перераб. – Москва : Academia, 2005. – 15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ндарин, М. В. Книга руководителя отдела PR : практ. рекомендации / М. В. Гундарин. – Санкт-Петербург : Питер, 2007. – 365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йтленд, Я. Рабочая книга РR-менеджера : пер. с англ. / Я. Мейтленд. – Санкт-Петербург и др. : Питер, 2007. – 167 с. 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еева, Е. В. Информационные технологии в профессиональной деятельности : учеб. пособие для сред. проф. образования / Е. В. Михеева. – 6-е изд., стер. – Москва :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Academia, 2007. – 379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ик задач и упражнений по курсу "Основы рекламной деятельности" : учеб. пособие / В. А. Михайлов. – Чебоксары : Чуваш. гос. пед. ун-т, 2007. – 68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ая энцик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едия по рекламе, успешным продажам и PR. – Москва : Центр маркетинговых исслед. и рекл. технологий, 2007. – 484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разд. паг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ая энциклопедия по рекламе, успешным продажам и PR. – Изд. с доп.. – Москва : Центр маркетинговых исслед. и рекл. технологий, 2008. – 6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разд. паг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Шарков, Ф. И. Разработка и технологии производства рекламного продукта : учеб. для вузов по спец. "Реклама" / Ф. И. Шарков, В. И. Гостенина ; под общ. ред. Ф. И. Шаркова. – 2-е изд., перераб. и доп. – Москва : Дашков и К, 2009. –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това, Е. Л. Информацио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е технологии в профессиональной деятельности : учеб. пособие для сред. проф. образования / Е. Л. Федотова. – Москва : ФОРУМ : ИНФРА-М, 2010. – 366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еева, Е. В. Практикум по информац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нным технологиям в профессиональной деятельности : учеб. пособие для учреждений сред. проф. образования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. В. Михеева. – 9-е изд., стер. – Москва : Академия, 2010. – 255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нетнев, А. И. Современная пресс-служба : учеб. для вузов по спец. "Связи с общественнос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ью" / А. И. Гнетнев, М. С. Филь. – Ростов н/Д : Феникс, 2010. – 41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дель, Б. Р. PR: методы работы со средствами массовой информации : учеб. пособие / Б. Р. Мандель. – Москва : Вузовский учебник : ИНФРА-М, 2010. – 204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ова, Н. А. Медиапланирование. Стратегическое и тактическое планирование рекламных к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ий : пособие / Н. А. Мельникова. – 2-е изд. – Москва : Дашков и К, 2012. – 17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еклама: теория и практика : сб. науч. ст. и материалов 53 межвуз. конф. студентов по итогам науч.-исслед. работы за 2012 год (г. Чебоксары, 4 апр. 2013 г.) / Чуваш. гос. пед. ун-т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уч. ред. М. В. Субботина ; отв. ред. А. Г. Волкова, Н. В. Ластухина. – Чебоксары : ЧГПУ, 2013. – 17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асиленко, С. В. Эффектная и эффективная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ентация [Электронный ресурс] : практическое пособие / С. В. Василенко. – Москва : Дашков и К, 2010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ин, А. В. Информационные технологии в профессиональной деятельности [Электронный ресурс] : учебное пособие / А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 Мишин, Л. Е. Мистров, Д. В. Картавцев. – Москва : Рос. акад. правосудия, 2011. – 3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икова, И. В. Подготовка и успешное проведение рекламных кампаний [Электронный ресурс] / И. В. Есикова. – 2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д. – Москва : Дашков и К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 Секреты эффективной интернет-рекламы [Электронный ресурс] : практическое пособие / С. Н. Бердышев. – Москва : Дашков и К, 2012. – Режим доступа: http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/w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Захарова, Ю. А. Стратегии продвижения товаров [Электронный ресурс] / Ю. А. Захарова. – 2-е изд. – Москва : Дашков и К, 2012. – Режим доступа: http://www.iprbookshop.ru/.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. А. Как сделать рекламу эффективной [Электронный ресурс] : 25 беспроигрышных идей / Е. А. Васильева. – Москва : Даш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 и К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ова, Н. А. Медиапланирование [Электронный ресурс] : стратегическое и тактическое планировани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екламных кампаний / Н. А. Мельникова. – Москва : Дашков и К, 2012. – Режим доступа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один, А. А. Интернет-реклама [Электронный ресурс] : учебное пособие / А. А. Годин, А. М. Годин, В. М. Комаров. – Москва : Дашков и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ычева, Э. Т. Дизайн и реклама. Компьютерные технологии [Электронный ресурс] : учеб. пособие / Э. Т. Романычева, О. Г. Яцюк. – Москва : ДМК Пресс, 2006. – 432 с. – Режим доступа: http://ww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влева, Е. Л. Основы брендинга [Электронный ресурс] : учебное пособие / Е. Л. Головлева. – Москва : Моск. гуманит. ун-т, 2011. – 164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оманов, А. А. Рекламные PR-технологии Масс-медиа [Электронный ресурс] : учебное пособие / А. А. Романов. – Москва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разийский открытый институт, 2010. – 18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оманов, А. А. Управление рекламными кампаниями в СМИ [Электронный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урс] : учебное пособие / А. А. Романов, Р. В. Каптюхин. – Москва : Евразийский открытый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ститут, 2010. – 32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Шарков, Ф. И. Коммуникология [Электронный ресурс] : энциклопедический словарь-справочник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. И. Шарков. – Москва : Дашков и К, 2013. – 768 с. – Режим доступа: http://www.iprb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яева, И. М. Паблик рилейшнз [Электронный ресурс] : толковый словарь / И. М. Синяева. – Москва : Дашков и К, 2013. – 200 с. – Режим доступа: http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/w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ихайлов, В. А. Сборник задач и упражнений по курсу "Основы рекламной деятельности" [Электронный ресурс] : учеб. пособие / В. А. Михайлов. – Чебоксары : Чуваш. гос. пед. ун-т, 2007. – Режим доступа: http://biblio.chgpu.edu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пресс-служба [Электронный ресурс] : учеб.-метод. пособие для подгот. по направлению "Реклама и связи с общественностью" / Чуваш. гос. пед. ун-т ; сост. Г. В. Вакку. – Чебоксары : ЧГПУ, 2012. – Режим доступа: http://biblio.chgp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медиапланирования [Электронный ресурс] : конспекты лекций : учеб. пособие / Чуваш. гос. пед. ун-т ; сост. С. Е. Степанова. – Чебоксары : ЧГПУ, 2013. –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клама: теория и практика [Электронный ресурс] : сб. науч. ст. и материалов 53 межвуз. конф. студентов по итогам науч.-исслед. работы за 2012 год (г. Чебоксары, 4 апр. 2013 г.) / Чуваш. гос. пед. ун-т ; науч. ред. М. В. Субботина ; отв. ред. А. Г. Волкова, Н. В. Ластухина. – Чеб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ры : ЧГПУ, 2013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еева, Е. В. Информационные технологии в профессиональной деятельности : учеб. пособие для сред. проф. учеб. заведений / Е. В. Михеева. – Москва : Проспект, 2014. – 448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а, Н. Р. Подготовка будущих сп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алистов в области рекламы к использованию ИКТ в профессиональной деятельности / Н. Р. Алексеева. – Чебоксары : Чуваш. гос. пед. ун-т, 2014. – 13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домский, В. М. Информационные системы и технологии в изобретательской деятельности и рекламе [Электронный ресурс] : учебное пособие / В. М. 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мский. – Самара : Самарский гос. архит.-строит. ун-т : ЭБС АСВ, 2012. – 14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" w:name="__RefHeading___Toc523813960"/>
            <w:bookmarkEnd w:id="4"/>
            <w:r>
              <w:rPr/>
              <w:t>История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  <w:gridCol w:w="898"/>
            </w:tblGrid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стория : учеб. для вузов по направлениям подгот. "Экономика" и "Менеджмент" / И. Н. Кузнецов. – Москва : Дашков и К, 2013. – 494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для бакалавров : уч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. для студентов вузов / П. С. Самыгин и др.. – Изд. 3-е, пере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. – Ростов-на-Дону : Феникс, 2014. – 57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История [Электронный ресурс] : учебник / И. Н. Кузнецов. – Москва : Дашков и К, 2012. – 496 с. – Режим доступа: http://www.ipr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стория Нового времени: 1600-1799 годы : учеб. пособие для студентов учреждений высш. проф. образования / А. В. Чудинов и др.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д ред. А. В. Чудинова, П. Ю. Уварова, Д. Ю. Бовыкина. – 3-е изд., испр. – Москва : Академия, 2012. – 3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ина, О. В. История новейше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 времени : учеб. для вузов / О. В. Кузьмина, Ю. Н. Ушаков. – Москва : Академия, 2013. – 40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Новейшая история России, 1914–2011 : учеб. пособие для вузов / В. А. Кутузов и др. ; под ред. М. В. Ходякова. –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е изд., испр. и доп. – Москва : Юрайт, 2015. – 54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ыгин, С. И. История для бакалавров : конспект лекций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С. И. Самыгин, П. С. Самыгин, В. Н. Шевелев. – Ростов-на-Дону : Феникс, 2015. – 22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стория : учеб. для вузов / Д. К. Сабирова и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. ; под ред. Д. К. Сабировой и И. А. Гатауллиной. – Москва : 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ус, 2014. – 325 с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стран Европы и Америки в Новое время : учеб. для вузов по спец. "История" и направлению подгот. "История" : в 2 ч. Ч. 2 : 1700–1815 годы / Д. Ю. Бовыкин и д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; под ред. В. С. Бондарчука. – 2-е изд., стер. – Москва : Ака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я, 2012. – 38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ртунатов, В. В. История : учеб. пособие для вузов / В. В. Фортунатов. – Санкт-Петербург : Питер, 2015. – 463 с. : и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ров, В. А. История России с древнейших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ремен до наших дней : учеб. для группы направлений бакалавриа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магистратуры "История и археология" / В. А. Федоров, В. И. Моряков, Ю. А. Щетинов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КНОРУС, 2018. – 53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оссии с древних времен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о наших дней : учебник : для студентов вузов неистор. спец. /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А. Веременко и др. ; под ред. Н. Д. Козлова. – Москва : Проспект, 2011. – 69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оссии с древнейших времен до наших дней : учебник : для вузов / А. Н. Сахаров и др. ; под ред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. Н. Сахарова. – Москва : Проспект, 2011. – 76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ая история России : учебник для вузов / А. Н. Сахаров и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. ; под ред. А. Н. Сахарова. – Москва : Проспект, 2010. – 48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ая история России, 1914–2010 : учеб. пособие для вузов по с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ц. "История" / В. А. Кутузов и др. ; под ред. М. В. Ходякова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-е изд., испр. и доп. – Москва : Юрайт, 2012. – 53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ая история России, 1914–2009 : учеб. пособие для вузов по спец. "История" / В. А. Кутузов и др. ; под ред. М. В. Ходякова. –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-е изд., испр. и доп. – Москва : Юрайт, 2010. – 53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уев, М. Н. История России : учеб. пособие для вузов не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. спец. / М. Н. Зуев. – 2-е изд., перераб. и доп. – Москва : Юрайт, 2011. – 65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енко, Н. И. История России с древнейших времен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о 1861 года : учеб. пособие для вузов / Н. И. Павленко, И. Л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дреев, В. А. Федоров ; под ред. Н. И. Павленко. – 5-е изд., перераб. и доп. – Москв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Юрайт, 2011. – 71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аев, Г. А. История России [Электронный ресурс] : учебное пособие / Г. А. Б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ев, В. В. Иванушкина, Н. О. Трифонова. – Саратов : Научная к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ирокорад, И. И. История России [Электронный ресурс] : учебное пособие для вузов / И. И. Широкорад, В. А. Соломатин, Т. В. Фил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ва. – Москва : Пер Сэ, 2012. – 496 с. – Режим доступа: http: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семирная история [Электронный ресурс] : учебник / Г. Б. Поляк и др.. – Москва : ЮНИТИ-ДАНА, 2012. – 887 с. – Режим доступа: http://www.iprbookshop.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Отечественная история [Электрон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й ресурс] : учебник / И. Н. Кузнецов. – Москва : Дашков и К, 2012. – 816 с. – Режим доступа: http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нуфриева, Е. В. История России, VI–XX вв. [Электронный ресурс] : схемы,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лицы, события, факты : учеб. пособие / Е. В. Ануфриева, Г. Б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глова. – Волгоград : Вузовское образование, 2013. – 202 с. – Режим доступа: http:/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ов, Е. И. История с древнейших времен до XIV века [Электронный ресурс] :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бное пособие / Е. И. Котов. – Волгоград : Вузовское образов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е, 2013. – 12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Л. Л. История мировых цивилизаций [Электронный ресурс] : учебное пособие / Л. Л. Захарова. – Томск : Эль Ко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нт, 2012. – 146 с. – Режим доступа: http://www.iprbookshop.ru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иновьева, В. И. Отечес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нная история [Электронный ресурс] : учебное пособие / В. И. Зиновьева, М. В. Берсенев. – Томск : Эль Контент, 2012. – 162 с. – Режим доступа: http://www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ролев, А. А. Отечественная история с древнейших времен до наших дней [Электронный ресурс] : курс лекций / А. А. Королев,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В. Алексеев, Ю. А. Васильев. – Москва : Моск. гуманит. ун-т, 2012. – 380 с. – Режим доступа: http://ww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юхин, А. В. Отечественная история [Электронный ресурс] : учебник / А. В. Матюхин, Ю. А. Давыдова, А. И. Ушаков. – Моск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Синергия, 2012. – 33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ещеткина, И. Г. Все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рная история в таблицах и схемах [Электронный ресурс] : учебно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особие / И. Г. Трещеткина. – Санкт-Петербург : Виктория плюс, 2013. – 80 с. – Режим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ая история России : учеб. для вузов / А. Н. Сахаров и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. ; под ред. А. Н. Сахарова. – Москва : Проспект, 2014. – 480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СССР/РФ в контексте совре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нного россиеведения : учеб. пособие для вузов / И. А. Агакишев и др. ; отв. ред. Е. И. Пивоваров, А. Б. Безбородов. – Москва : Проспект, 2014. – 398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стран Европы и Америки в новое время : учеб. для вузов по спец. "История" и направлению подгот. "История" : в 2 ч. Ч. 1 : XVII век / В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Бондарчук и др. ; под ред. В. С. Бондарчука. – 2-е изд., стер. – Москва : Академия, 2012. – 35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авленко, Н. И. История России с древнейших времен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 конца XVII века : учеб. для вузов / Н. И. Павленко, И. Л. Андреев ; под ред. Н. И. Павленко. –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е изд., перераб. и доп. – Москва : Юрайт, 2017. – 248 с., 7 л. карт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523813961"/>
            <w:bookmarkEnd w:id="5"/>
            <w:r>
              <w:rPr/>
              <w:t>Компьютерная графика в рекламе и связях с общественностью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5"/>
              <w:gridCol w:w="1025"/>
            </w:tblGrid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расимова, А. Г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Компьютерная гр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ика : учеб. пособие для вузов / А. Г. Герасимова. – Чебоксары : Чуваш. гос. пед. ун-т, 2012. – 113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емитина, Т. О. Компьютерная графика [Электронный ресурс] : учебное пособие / Т. О. Перемитина. – Томск : Э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ь Контент, 2012. – 14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расимова, А. Г. Компьютерная графика [Электронный ресурс] : учеб. пособие для вузов / А. Г. Герасимова. – Чебоксары : Чуваш. гос. пед. ун-т, 2012. – Режим доступа: http://b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lio.chgpu.edu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горьева, И. В. Компьютерная графика [Электронный ресурс] : учебное пособие / И. В. Григорьева. – Москва : Прометей : Моск. пед. гос. ун-т, 2012. – 298 с. – Режим доступа: http://www.iprbookshop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басов, И. Б. Основы графического дизайна на компьютере в Photoshop CS6 [Э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ктронный ресурс] : учебное пособие / И. Б. Аббасов. – Москва : ДМК Пресс, 2013. – 23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селова, Ю. В. Граф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кий дизайн рекламы. Плакат [Электронный ресурс] : учебное пособие / Ю. В. Веселова, О. Г. Семёнов. – Новосиби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 : Новосиб. гос. техн. ун-т, 2012. – 104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белин, Л. Ю. Основы компьютерной графики и технологии трехмерного моделирования [Электронный ресурс] : учебное пособие / Л. Ю. Забелин, О. Л. Конюкова, О. В. Диль. – Новосибирск : Сибир. гос. ун-т телекоммуникаций и информатики, 2015. – 259 c. –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арова, Т. В. Компьютерные технологии в сфере визуальных коммуникаций. Работа с растровой графикой в Adobe Photoshop [Электронный ресурс] : учебное пособие / Т. В. Макарова. – Омск : Омский гос. технический университет, 2015. – 239 c. –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а, Н. Р. Основы векторн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 графики / Н. Р. Алексеева, А. Г. Герасимова. – Чебоксары : Чуваш. гос. пед. ун-т, 2016. – 163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расимова, А. Г. Графический редактор GIMP : учеб. пособие для вузов / А. Г. Герасимова. – Чебоксары : Ч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ш. гос. пед. ун-т, 2017. – 115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а, Н. Р. Основы векторной графики [Электронный ресурс] / Н. Р. Алексеева, А. Г. Герасимова. – Электрон. текстовые дан. pdf. – Чебоксары : Чуваш. гос. пед. ун-т, 2016. – Режим доступа: http://biblio.ch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u.edu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расимова, А. Г. Графический редактор GIMP [Электронный ресурс] : учеб. пособие для вузов / А. Г. Герасимова. – Электрон. текстовые дан. pdf. – Чебоксары : Чуваш. гос. пед. ун-т, 2017. – Режим доступа: http://biblio.chgpu.edu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востова, И. П. Компьютерная гр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ка [Электронный ресурс] : учебное пособие / И. П. Хвостова, О. Л. Серветник, О. В. Вельц. – Ставрополь : СКФУ, 2014. – 200 c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ранская, М. Н. Трехмерная графика : учеб. пособие / М. Н. Яранская. – Чебоксары : Чуваш. гос. пед. ун-т, 2017. –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94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ранская, М. Н. Трехмерная графика [Электронный ресурс] : учеб. пособие / М. Н. Яранская. – Электрон. текстовые дан. pdf. – Чебоксары : Чуваш. гос. пед. ун-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7. – ил. – Режим доступа: http://biblio.chgpu.edu.ru/. – 50-00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дионова, Н. В. Реклама и рекламная графика : учеб.-метод. пособие / Н. В. Родионова. – Чебоксары : Чуваш. гос. пед. ун-т, 2011. – 72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нин, С. Г. Рекламисту о дизайне. Дизайнеру о р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аме / С. Г. Пронин. – Москва : Бератор, 2004. – 163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етров, М. Н. Компьютерная графика : учеб. пособие для вузов по направлению подгот. дипломир. специалистов "Информатика и вычисл. техника"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. Н. Петров, В. П. Молочков. – 2-е изд. – Санкт-Петербург : Питер, 2006. – 810 с. 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 + 1 CD-ROM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крюков, В. Ю. Компьютерная графика : учеб. пособие для сред. проф. образования / В. Ю. Микрюков. – Ростов н/Д : Феникс, 2006. – 236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пьютерная геометрия : учеб. пособие для вузов по нап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лениям подгот. "Информатика и вычислит. техника", "Информ. системы" / Н. Н. Голованов и др.. – Москва : Академия, 2006. – 51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ранская, М. Н. Компьютерная графика : учеб.-мет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пособие / М. Н. Яранская. – Чебоксары : Чуваш. гос. пед. ун-т, 2010. – 105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гтярев, В. М. Компьютерная геометрия и графика : учеб. для вузов по спец. "Информ. системы и технологии" направления подгот. "Информ. системы" / В. М. Дегтярев. – Москва : Ак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мия, 2010. – 19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гтярев, В. М. Инженерная и компьютерная графика : учеб. для студентов вузов, обучающихся по техн. направлениям / В. М. Дегтярев, В. П. Затыльникова. – 2-е изд., испр. – Москва : Академия, 2011. – 239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зуальные коммуникации в рекламе и дизайне / Л. С. Деточенко и др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; под ред. В. О. Пигулевского. – Харьков : Гуманит. центр, 2011. – 403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одионова, Н. В. Реклама и рекламная графика : учеб.-метод. пособие / Н. В. Родионова. – Чебоксары : Чуваш. гос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д. ун-т, 2012. – 90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наев, В. В. CorelDRAW X5 : понятный самоучитель / В. В. Дунаев. – Санкт-Петербург : Питер, 2011. – 235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клелланд, Д. Adobe Illustrator CS5 : практ. руководство : пер. с англ. / Д. Макклелланд. – Санкт-П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бург : Питер, 2012. – 510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етров, М. Н. Компьютерная графика [Электронный ресурс] : учеб. пособие для вузов по направлению подгот. дипломир. специалистов "Информатика и вычисл. техника" / М. Н. Петров. – 3-е изд. – Санкт-Петербург : Питер,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11. – 541 с. : ил. – Режим доступа: http://ibooks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денко, Л. А. Компьютерная графика и геометрическое моделирование [Электронный ресурс] : учеб. пособие : для вузов / Л. А. Сиденко. – Санкт-Петербург : Питер, 2010. – 224 с. – Режим доступ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http://ibooks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расильников, Н. Н. Цифровая обработка 2D- и 3D- изображений [Электронный ресурс] : учеб. пособие для вузов по направлению подгот. Информ. системы и технологии / Н. Н. Красильников. – Санкт-Петербург : БХВ-Петербург, 2011. –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608 с. : ил. – Режим доступа: http://ibooks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енев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Adobe Photoshop CS4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вые шаги в Creative Suite 4 [Электронный ресурс] : учеб. пособие / А. И. Мишенев. – Москва : ДМК Пресс, 2009. – 144 с. – Режим доступа: http://www.iprbooksho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иева, Н. П. Построение моделей и создание чертежей деталей в системе Autodesk Inventor [Электронный ресурс] : учебное пособие / Н. П. Алиева, П. А. Журбенко, Л. С. Сенченкова. – Москва : ДМК Пресс, 2011. – 112 с. – Режим доступа: http://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рушин, В. Д. Графический дизайн и реклама [Электронный ресурс] : учебное пособие / В. Д. Курушин. – Москва : ДМК Пресс, 2008. – 272 с. – Режим доступа: http://www.iprbookshop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Уэйнманн, Э. Illustrator для Macintosh и Windows [Электронный ресурс] : учебное пособие / Э. Уэйнманн, П. Лурекас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ДМК Пресс, 2008. – 86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басов, И. Б. Основы графического дизайна на компьютере в Photoshop CS3 [Электрон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ый ресурс] : учебное пособие / И. Б. Аббасов. – Москва : ДМК Пресс, 2008. – 224 с. –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танюк, Ю. С. Рисуем на компьютере в CorelDRAW X3, X4 [Электронный ресурс] : самоучитель / Ю. С. Ковтанюк. – Москв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ДМК Пресс, 2009. – 48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имачева, Т. Н. AutoCAD 2007/2009 для студентов [Электронный ресурс] / Т. Н. Климачева. – Москва : ДМК Пресс, 2009. – 440 с. –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роки по проектированию AutoCAD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02-2005 [Электронный ресурс] : учебное пособие / И. В. Григорьев и др.. – Москва : СОЛОН-ПРЕСС, 2008. – 24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етъяк, Т. М. Phot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shop. Творческая мастерская компьютерной графики [Электронный ресурс] : учеб. пособие / Т. М. Третъяк, Л. А. Анел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. – Москва : СОЛОН-ПРЕСС, 2008. – 16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шихина, Т. П. Компьютерная графика [Электронный ресурс] : уч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е пособие / Т. П. Машихина. – Волгоград : Вузовское образование, 2013. – 146 с. – Режим 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пская, Н. А. Художник и компьютер [Электронный ресурс] : учеб. пособие / Н. А. Лепская. – Москва : Когито-Центр, 2013. – 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лочков, В. П. Основы работы в Adobe Photoshop CS5 [Электронный ресурс] : учебное пособие / В. П. Молочков. – Москва : ИНТУИТ, 2011. – 132 с. –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ранская, М. Н. Компьютерная графика [Элек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нный ресурс] : учеб.-метод. пособие / М. Н. Яранская. – Чебоксары : Чуваш. гос. пед. ун-т, 2010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дионова, Н. В. Реклама и рекламн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афика [Электронный ресурс] : учеб.-метод. пособие / Н. В. Родионова. – Чебоксары : Чуваш. гос. пед. у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, 2012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льтимедиа. Работа с растровой и векторной графикой : лаб. практикум. Ч. 1 / Т. В. Митрофанова и др.. –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боксары : Чуваш. гос. пед. ун-т, 2015. – 9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женерная 3D-компьютерная графика : учеб. пособие для вузов / А. Л. Хейфец и др. ; под ред. А. Л. Хейфеца. – 2-е изд., перераб. и доп. – Москва : Юрайт, 2015. – 464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ролев, Ю. И. Инженерная и компьютерная графика : учеб. пособие для вузов техн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ц. / Ю. И. Королев, С. Ю. Устюжанина. – Санкт-Петербург : Питер, 2014. – 428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лексеева, Н. Р. Основы трехмерного моделирования : учеб. пособие / Н. Р. Алексеева. – Чебоксары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ваш. гос. пед. ун-т, 2016. – 19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счастнов, Н. П. Сюжетная графика : учеб. пособие для вузов / Н. П. Бесчастнов. – Москва : ВЛАДОС, 2012. – 399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ультурология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ология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учеб. для вузов / В. М. Дианова и др. ; под ред. Ю. Н. Солонина, М. С. Кагана. – Москва : Ю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йт, 2012. – 56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гдасарьян, Н. Г. Культурология : учеб. для вузов / Н. Г. Багдасарьян. – 2-е изд., перераб. и доп. – Москва : Юрайт, 2012. – 5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орлова, И. И. Культурология : учеб. пособие для вузов / И. И. Горлова. – Москва : Дашков и К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12. – 30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тило, И. С. Культурология [Электронный ресурс] : учебное пособие / И. С. Шатило, А. В. Бухарина, Т. Л. Кащенко. – Москва : Палеотип, 2012. – 136 с. – Режим досту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тафьева, О. Н. Культурология [Электронный ресурс] : теория культуры : учеб. пособие / О. Н. Астафьева, Т. Г. Грушевицкая, А. П. Садохин. – Москва : ЮНИТИ-ДАНА, 2012. – 487 с. – Режим доступа: http://www.iprbooksh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орзова, Е. П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внительная культурология [Электронный ресурс] : учеб. пособие. Т. 1 / Е. П. Борзова. – Санкт-Петербург : СПбКО, 2013. – 23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рология : учеб. для вузов : для вузов и специалистов / Г. В. Драч и др.. – Санкт-Петербург : Питер, 2014. – 38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гновская, Н. М. Культурология : учеб. для вузов негуманитарного профиля / Н. М. Багновская. – 3-е изд. – Москва : Дашков и К, 2016. – 4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ультурология: теория и история культуры [Электронный ресурс] : учебник / Е. Я. Букина и др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д. Е. Я. Букина. – Новосибирск : Новосиб. гос. техн. ун-т, 2012. – 282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тафьева, О. Н. Культурология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культуры [Электронный ресурс] : учебное пособие / О. Н. Астафьева, Т. Г. Грушевицкая, А. П. Садохин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-е изд. – Москва : ЮНИТИ-ДАНА, 2015. – 487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верин, Б. И. Культурология [Электронный ресурс] : учеб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 пособие / Б. И. Каверин. – Москва : ЮНИТИ-ДАНА, 2017. – 287 c. – Режим доступа: http://www.i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асов, Б. С. Социальная культурология : пособие для студентов вузов : в 2 ч. Ч. 1 / Б. С. Ерасов. – Москва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спект-пресс, 1994 . – 380 с. 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расов, Б. С. Социальная культурология : пособие для студентов вузов : в 2 ч. Ч. 2 / Б. С. Ерасов. – Москва : Аспект-пресс, 1994 . – 239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оненко, Б. И. Культурология : (альбом схем) : учеб. пособие / Б. И. Кон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нко, М. Г. Болдырева. – Москва : Щит-М, 1998. – 11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вченко, А. И. Культурология : хрестоматия для высш. шк. / А. И. Кравченко. – Москва : Акад. проект, 2000. – 6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ология : учеб. пособие для вузов / Г. В. Драч и др. ; под нау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д. Г. В. Драча. – 2-е изд., доп., перераб. – Ростов н/Д : Феникс, 2000. – 60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руженко, К. М. Культурология : тесты для вузов и ссузов / К. М. Хоруженко. – Москва : ВЛАДОС-ПРЕСС, 2003. –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стерова, О. А. Культ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логия : задачи по курсу / О. А. Нестерова. – Москва : Изд-во УРАО, 2000. – 168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стерова, О. А. История и теория мировой культуры : задачи, тесты, упражнения / О. А. Нестерова. – Москва : Изд-во УРАО, 2000. – 17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ет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кая культурология / А. В. Ахутин, В. П. Визгин, А. А. Воронина и др. ; отв. ред. О. К. Румянцев. – Москва : Акад. пр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т ; Екатеринбург : Деловая кн. : РИК, 2005. – 6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мин, А. С. Культурология : учеб. пособие для вузов / А. С. Кармин. – Санкт-Петербург : Питер, 2010. –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Хоруженко, К. М. Культурология : тесты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б. пособие для вузов и сред. учеб. заведений / К. М. Хоруженко. – Москва : ВЛАДОС-ПРЕСС, 2003. – 2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стина, А. В. Культурология : учеб. для вузов по гуманит. спец. / А. В. Костина. – 4-е изд., сте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КноРус, 2009. – 33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ология : учеб. пособие для вузов по гуманит. спец. и направлениям подгот. / Г. В. Драч и др. ; под ред. Г. В. Драча. – Москва : Альфа-М : ИНФРА-М, 2009. – 4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алюга, Ю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Культурология : учеб. пособие для вузов / Ю. Я. Малюга. – 2-е изд., доп. и испр.. – Москва : ИНФРА-М, 2009. – 54 с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нк, Э. О. . Антология культурологического знания : учеб.-метод. пособие / Э. О. Кранк. – Чебоксары : Чуваш. гос. пед. ун-т, 2009. – 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ивоев, В. М. Культурология. Введение в историю и теорию культуры : учеб.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бие для вузов по направлению и спец. "Культурология" / В. М. Пивоев. – Изд. 2-е, перераб. и доп.. – Москва : Гаудеамус : Акад. проект, 2008. – 56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енко, Л. Д. Культурология : краткий курс лекций / Л. Д. Столяренко, В. Е. Столяренко. – 4-е изд., перераб. и доп. – 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а : Юрайт, 2011. – 16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нова, В. М. История культурологии : учеб. пособие для вузов / В. М. Дианова, Ю. Н. Солонин. – 2-е изд., перераб. и доп. – Москва : Ю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т, 2012. – 46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ьтурология : учеб. для вузов / В. М. Дианова и др. ; под ред. Ю. Н. Солонина, М. С. Кагана. – Москва : Юрайт, 2011. – 56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гдасарьян, Н. Г. Культурология : учеб. для негуманит. вузов / Н. Г. Багдасарьян. – Москва : Юрайт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1. – 495 с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Хмелевска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С. А. Культурология [Электронный ресурс] : учебное пособие / С. А. Хмелевская. – Москва : Пер Сэ, 2012. – 14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верин, Б. И. Культурология [Электр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ый ресурс] : учебное пособие / Б. И. Каверин. – Москва : ЮНИТИ-ДАНА, 2010. – 288 с. – Режим доступа: ht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слова, Т. И. Культурология [Электронный ресурс] : учебное пособие / Т. И. Суслова. – Томск : Эль Контент, 2012. – 122 с. – Режим д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ишина, А. Н. Культурология [Электронный ресурс] : учебное пособие / А. Н. Акишина, Л. С. Именнова. – Химки : Рос. междунар. акад. туризма, 2009. – 2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ацунаев, К. Н. Культурология [Электронный ресурс]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бное пособие / К. Н. Гацунаев, Т. А. Молокова. – Москва : Моск. гос. строит. ун-т, 2012. – 11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кова, А. Н. Культ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логия. История мировой культуры [Электронный ресурс] : учеб. пособие / А. Н. Маркова. – Москва : Волтерс Клуве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09. – 49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ология [Электронный ресурс] : учебное пособие / Т. А. Молокова и др.. – Москва : Моск. го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оит. ун-т, 2013. – 16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гновская, Н. М. Культурология [Электронный ресурс] : учебник / Н. М. Багновская. – Москва : Дашков и К, 2011. – 4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ология [Электронный ресурс] : у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ник / З. А. Неверова и др.. – Минск : Вышэйшая школа, 2011. – 40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акшин, А. Э. Культурология [Электронный ресурс] : взгляд на мировую культуру. Текст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кций / А. Э. Алакшин. – Санкт-Петербург : Петрополис, 2012. – 208 с. – Режим досту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стов, К. Б. Культурология [Электронный ресурс] : учебное пособие / К. Б. Шустов. – Калининград : Рос. гос. университет им. Имм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ила Канта, 2005. – 101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523813962"/>
            <w:bookmarkEnd w:id="6"/>
            <w:r>
              <w:rPr/>
              <w:t>Организация и планирование рекламной кампании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5"/>
              <w:gridCol w:w="1025"/>
            </w:tblGrid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сновы рекламы : учеб. пособие для вузов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>Е. И. Мазилкина. – 2-е изд. – Москва : Дашков и К, 2014. – 28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медиапланирования : конспекты лекций : учеб. пособие / Чуваш. гос. пед. ун-т ; сост. С. Е. Степанова. – Чебоксары : ЧГПУ, 2013. – 74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один, А. М. Брендинг [Электронный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урс] : учебное пособие / А. М. Годин. – Москва : Дашков и К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 Информационный маркетинг [Электронный ресурс] : учебное пособие / С. Н. Бердышев. – Москва : Дашков и К, 2012. –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миков, А. Н. Реклама и связи с общественностью. Имидж, репутация, бренд [Электронный ресурс] : учеб. пособие / А. Н. Чумиков. – Москва : Аспект Пресс, 2012. – 159 с. – Режим доступа: http://www.iprb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Реклама и PR [Электронный ресурс] : учебное пособие / А. А. Ром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, В. П. Басенко, В. А. Дианова. – Краснодар : ЮИМ, 2012. – 21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мец, Г. Н. Реклама и паблик рилейшнз в структуре общества потребления [Электронный ресурс] : учебное пособие / Г. Н. Немец. – Краснодар : ЮИМ, 20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чинникова, Н. Н. Рекламное дело [Электронный ресурс] : учебное пособие / Н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. Овчинникова. – Саратов : Корпорация «Диполь», 2012. – 375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паковский, В. О. Организация и проведение рекламных мероприятий посредством BTL-коммуникаций [Электронный ресурс] : учебное пособие / В. О. Шпаковский, Н. М. Чугунова, И. В. Кирильчук. – Москва : Дашков и К, 2013. – 128 с. – Режим доступа: http://w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ипов, К. В. Основы рекламы [Электронный ресурс] : учебник / К. В. Антипов. – Москва : Дашков и К, 2012. – 328 с. –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узин, В. Н. Медиапланирование [Электронный ресурс] : теория и практика : учеб. пособие / В. Н. Бузин, Т. С. Бузина. – Москва : ЮНИТИ-ДАНА, 2012. – 495 с. – Режим доступа: http://www.iprbooksh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рекламы : учеб. пособие / Чуваш. гос. пед. ун-т ; сост. Е. А. Антипова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боксары : ЧГПУ, 2015. – 8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паковский, В. О. Организация и проведение рекламных мероприятий посредством BTL-коммуникаций : учеб. пособие / В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. Шпаковский, Н. М. Чугунова. – 3-е изд. – Москва : Дашков и К, 2015. – 12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, Г. А. Технологии производства рекламной продукции : учеб. пособие для вузов по направлению Торг. дело / Г. А. Васильев, В. А. Поляков, А. А. Романов. – Москва :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уз. учеб. : ИНФРА-М, 2016. – 27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ишова, Н. В. Теория и практик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кламы : учеб. пособие / Н. В. Шишова, А. С. Подопригора, Т. В. Акулич. – Москва : ИНФРА-М, 2015. – 298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рекламы [Электронный ресурс] : учеб. пособие /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ваш. гос. пед. ун-т ; сост. Е. А. Антипова. – Электрон. текстовые дан. pdf. – Чебоксары : ЧГПУ, 2015. – Режим досту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бетова, Т. В. Реклама и рекламная деятельность [Электронный ресурс] : учебное пособие / Т. В. Сабетова ; ред. Е. В. Закшевская. - Воронеж : Воронеж. гос. аграр. ун-т, 2016. - 165 c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рипникова, Н. Н. Реклама. Консалтинг. Public Relations [Электронный ресурс] : учебное пособие / Н. Н. Скрипникова. - Воронеж : Воронеж. гос. архит.-строит. ун-т : ЭБС АСВ, 2015. - 53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рхов, Д. Ю. Реклама. Управленческий аспект [Электронный ресурс] : учебное пособие / Д. Ю. Нархов, Е. Н. Нархова. - Екатеринбург : УФУ, 2015. - 264 c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тафьев, В. А. Что, где и как рекламировать : практ. сове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учеб. пособие для вузов по спец. "Реклама" / В. А. Евстафьев, В. Н. Ясонов. – Санкт-Петербург : Питер, 2005. – 430 с., 4 л. ил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ономарева, А. М. Рекламная деятельность: организация, планирование, оценка эффективности : учеб. пособие / А. М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номарева. – Москва ; Ростов н/Д : МарТ, 2004. – 238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 задач и упражнений по курсу "Основы рекламной деятельности" : учеб. пособие / В. А. Михайлов. – Чебоксары : Чу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ш. гос. пед. ун-т, 2007. – 6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ая эн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клопедия по рекламе, успешным продажам и PR. – Москва : Центр маркетинговых исслед. и рекл. технологий, 2007. – 484 с. разд. паг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ая энциклопедия по рекламе, успешным продажам и PR. – Изд. с доп.. – Москва : Центр маркетинговых иссле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рекл. технологий, 2008. – 660 с. разд. паг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азработка и технологии производства рекламного продукта : учеб. для вузов по спец. "Реклама" / Ф. И. Шарков, В. И. Гостенина ; п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. ред. Ф. И. Шаркова. – 2-е изд., перераб. и доп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Дашков и К, 2009. – 40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ова, Н. А. Медиапланирование. Стратегическое и тактическое план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вание рекламных кампаний : пособие / Н. А. Мельникова. – 2-е изд. – Москва : Дашков и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2. – 17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лова, П. И. Бизнес-планирован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 [Электронный ресурс] : учебное пособие / П. И. Орлова. – Москва : Дашков и К, 2011. – Режим доступа: http://w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вчинникова, Н. Н. Рекламное дело [Электронный ресурс] : учебное пособие / Н. Н. Овчинникова. – Москва : Эксмо, 20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азработка и технологии производства рекламного продукта [Электронный ресурс] : учебник / Ф. И. Шарков, В. И. Гостенина. – Москв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Дашков и К, 2011. – 407 с. – Режим доступа: ht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икова, И. В. Подготовка и успешное проведение рекламных кампаний [Электронный ресурс] / И. В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икова. – 2-е изд. – Москва : Дашков и К, 2012. – Режим доступа: http://w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Шамхалова, С. Ш. Теле- и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диореклама [Электронный ресурс] : секреты завоевания потребителей / С. Ш. Шамхалова. – 2-е изд. – Москва : Дашков и К, 2012. – Режим доступа: http://www.iprboo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 Эффективная наружная реклама [Электронный ресурс] : практ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кое пособие / С. Н. Бердышев. – 2-е изд. – Москва : Дашков и К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Е. А. Как сдел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ь рекламу эффективной [Электронный ресурс] : 25 беспроигрышных идей / Е. А. Васильева. – Москва : Даш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 и К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ова, Н. А. Медиапланирование [Электронный ресурс] : стратегическое и тактическое планирование рекламных кампаний / Н. А. Мель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кова. – Москва : Дашков и К, 2012. – Режим доступа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балеев, А. В. Правовое регулирование рекламной деятельности [Электронный ресур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] : учебное пособие / А. В. Минбалеев. – Москва : Юриспруденция, 2012. – 223 с. –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влева, Е. Л. Основы брендинга [Электронный ресурс] : учебное пособие / Е. Л. Головлева. – Москва : Моск. гуманит. ун-т, 2011. – 164 с. – Режим доступа: htt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Э. А. Управление качеством рекламы [Электронный ресур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учебное пособие / Э. А. Смирнов. – Москва : Моск. гуманит. ун-т, 2011. – 153 с. – Режим доступа: http://w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Медиапланирование [Электронный ресурс] : учебное пособие / А. А. Романов, Г. А. Васильев, Р. В. Каптюх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. – Москва : Евразийский открытый институт, 2010. – 24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оманов, А. А. Рекламный менеджмент [Электронный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сурс] : учебное пособие / А. А. Романов, Р. В. Каптюхин. – Москва : Евразийский открытый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ститут, 2010. – 43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Управление рекламными кампаниями в СМИ [Электронный ресурс] : учебное пособие / А. А. Романов, Р. В. Каптю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. – Москва : Евразийский открытый институт, 2010. – 32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майлова, М. А. Психология рекл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й деятельности [Электронный ресурс] : учебник / М. А. Измайлова. – Москва : Дашков и К, 2012. – 444 с. –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майлова, М. А. Психология рекламной деятельности [Электронный ресурс] : учебное пособие / М. А. Измайлова. – Москва : Дашков и К, 2012. – 240 с. – Режим д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ик задач и упражнений по курсу "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ы рекламной деятельности" [Электронный ресурс] : учеб. пособие / В. А. Михайлов. – Чебоксары : Чуваш. гос. пед. ун-т, 2007. – Режим доступа: http://biblio.ch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медиапланирования [Электронный ресурс] : конспекты лекций : учеб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 / Чуваш. гос. пед. ун-т ; сост. С. Е. Степанова. – Чебоксары : ЧГПУ, 2013. – Режим доступа: http://biblio.chgpu.edu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ономарева, А. М. Основы рекламной деятельности. Организация, планирование, оценка эффективности [Электронный ресурс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учебно-методическое пособие / А. М. Пономарева. – Москва : Финансы и статистика, 2010. – 19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каченко, О. Н. Дизайн и рекламные технологии : учеб. пособие / О. Н. Ткаченко ; под ред. Л. М. Дмитр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ой. – Москва : Магистр : ИНФРА-М, 2016. – 175 с. : и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Разработка рекламног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дукта : учеб. пособие для вузов / А. А. Романов, Г. А. Васильев, В. А. Поляков. – Москва : Вуз. учеб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ИНФРА-М, 2016. – 25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основам м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апланирования : учеб.-метод. пособие / Чуваш. гос. пед. ун-т ; сост. С. Е. Степанова. – Чебоксары : ЧГПУ, 2017. – 3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основам медиапланирования [Электронный ресурс] : учеб.-метод. пособие / Чуваш. гос. пед. ун-т ; сост. С. Е. Степано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– Электрон. текстовые дан. pdf. – Чебоксары : ЧГПУ, 2017. – 30 с. – Библиогр.: с. 30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523813963"/>
            <w:bookmarkEnd w:id="7"/>
            <w:r>
              <w:rPr/>
              <w:t>Организация и проведение компаний в сфере связей с общественностью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5"/>
              <w:gridCol w:w="1025"/>
            </w:tblGrid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ачев, А. С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PR-служба компании [Электронный ресурс] : учебное пособие / А. С. Грачев, С. А. Грачева, Е. Г. Спирина. – 2-е изд. – Москва : Дашков и К, 2012. – Режим доступа: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бурдаева, Е. В. Политическая кампания [Электронный ресур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] : стратегии и технологии : учебник / Е. В. Забурдаева. – Москва : Аспект Пресс, 2012. – 343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аева, Л. В. Связи с общественностью [Электронный ресурс] : составление документов : теория и практи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учеб. пособие / Л. В. Минаева. – Москва : Аспект Пресс, 2012. – 32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миков, А. Н. Реклама и связи с общественностью. Имидж, репутация, бренд [Электронный ресурс] : учеб. пособие / А. Н. Чумико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Аспект Пресс, 2012. – 15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тчен, Ф. Паблик рилейшнз [Электронный ресурс] : принципы и практика : учеб. пособие /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. Китчен. – Москва : ЮНИТИ-ДАНА, 2012. – 454 с. – Режим доступа: http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анов, Д. Е. PR [Электронный ресурс] : теория и практика : учебник / Д. Е. Баранов, Е. В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емко, М. А. Лукашенко. – Москва : Синергия, 2013. – 352 с. – Режим доступа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амов, Р. Н. 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зи с общественностью : учеб. пособие для вузов / Р. Н. Абрамов, Э. В. Кондратьев. – Москва : КноРус, 2012. – 26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[Электр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нный ресурс] : учебник / Ф. И. Шарков. – 5-е изд. – Москва : Дашков и К, 2013. – 332 с. – Режим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миков, А. Н. Медиарилейшнз [Электронный ресурс] : учебное по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ие для студентов вузов / А. Н. Чумиков. – Москва : Аспект Пресс, 2014. – 184 с. – Режим д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латова,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Н. Теория и практика связей с общественностью [Электронный ресурс] : учебное пособие / С. Н. Булатова. – Кемерово : Кемеров. гос. ун-т культуры и искусств, 2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2. – 80 с. – Режим доступа: http://www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 [Электронный ресурс] : учебник / Ф. И. Шарков. – 6-е изд. – Москва : Дашков и К, 2013. – 33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йкин, Е. А. Организация и проведение кампаний в связях с общественностью [Электронный ресурс] : учеб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е пособие / Е. А. Сайкин, З. Н. Сергеева. – Новосибирск : Новосиб. гос. техн. ун-т, 2014. – 84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ышева, Т. Л. Связи с общественностью (PR) [Электронный ресурс] : учебное пособие / Т. Л. Чернышев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осибирск : Новосиб. гос. техн. ун-т, 2012. – 140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, Э. Креативность в паблик рилейшнз / Э. Грин ; пер. с англ. под ред. А. Н. Андреевой. – 2-е изд. – Сан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Петербург : Нева, 2004. – 25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В. Ф. Связи с общественностью : теория и технологии : учеб. для вузо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 спец. "Связи с общественностью" / В. Ф. Кузнецов. – Москва : Аспект Пресс, 2006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0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итчен, Ф. Паблик рилейшнз. Принципы и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ктика : учеб. пособие для вузов по спец. "Связи с общественностью" / Ф. Китчен ; пер. с англ. под ред. Б. Л. Еремина. – Москва : ЮНИТИ, 2004. – 444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дратьев, Э. В. Связи с общественностью : практикум : учеб. пособие для вузов / Э. В. Кон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тьев. – Москва : Трикста : Акад. проект, 2006. – 19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связей с об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твенностью : учеб. для вузов / А. В. Кочеткова и др.. – Санкт-Петербург : Питер, 2007. – 23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чекаев, Р. Ю. История связей с общественностью : учеб. п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ие / Р. Ю. Почекаев. – Санкт-Петербург : Питер, 2007. – 28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ндарин, М. В. 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а руководителя отдела PR : практ. рекомендации / М. В. Гундарин. – Санкт-Петербург : Питер, 2007. – 36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ейтленд, Я. Рабочая книга РR-менеджера : пер. с англ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. Мейтленд. – Санкт-Петербург и др. : Питер, 2007. – 167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жефкинс, Ф. Паблик рилейшнз : учеб. пособие для вузов по спец. "Связи с общественностью" / Ф. Джефкинс, Д. Ядин ; пер. с англ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 ред. Б. Л. Еремина. – Москва : ЮНИТИ-ДАНА, 2003. – 400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ракута, С. А. Связи с общественностью : учеб. пособие для вузов по спец. "Менеджмент орг." / С. А. Варакута. – Москв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ИНФРА-М, 2009. – 20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язи с общественностью : составление документов : теория и практика : учеб. пособие 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 вузов / В. В. Данилина и др. ; под ред. Л. В. Минаевой. – Москва : Аспект Пресс, 2008. – 28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Интегрированные коммуникации. Правовое регулирование в рекламе, связях с общественностью и журналистике : учеб. пособие для вузов по напр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нию подгот. (спец.) "Связи с общественностью" / Ф. И. Шарков. – 3-е изд., перераб. и доп. – Москва : Дашков и К : изд-во Шаркова, 2011. – 33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: учебник для вузов по спец. "Связи с общественностью" / Ф. И. Шарков. – 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 изд. – Москва : Дашков и К, 2010. – 32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нетнев, А. И. Современная пресс-служба : учеб. для вузо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 спец. "Связи с общественностью" / А. И. Гнетнев, М. С. Филь. – Ростов н/Д : Феникс, 2010. –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1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общественными отношениями : уч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пособие для вузов / Ю. К. Федулов и др. ; под ред. Ю. К. Федулова. – Москва : Вузовский учебник : ИНФРА-М, 2011. – 15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дель, Б. Р. PR: мет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 работы со средствами массовой информации : учеб. пособие / Б. Р. Мандель. – Москва : Вузовский учебн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ИНФРА-М, 2010. – 20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яева, И. М. Паблик рилейшнз : толковый слов. / И. М. Синяева. – Москва : Дашков и К, 2013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9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в, И. П. PR-Коммуникации [Электронный ресурс] : учебное пособие / И. П. Бердников, А. Ф. Стрижова. – 2-е изд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Дашков и К, 2012. – Режим доступа: http://w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рин, Н. Н. Связи с общественностью [Электронный ресурс] : теория, практика, коммуникат. стратегии : учеб. пос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ие / Н. Н. Гарин, И. А. Данилов, О. Б. Жуков. – Москва : 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кт Пресс, 2011. – 19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В. Ф. Связи с общественностью [Электронный ресурс] : теория и технологии : учебник / В. Ф. Кузнецов. – М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а : Аспект Пресс, 2009. – 302 с. – Режим доступа: http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твертков, Н. В. Современная пресс-служба [Электронный ресурс] : учебное пособие / Н. В. Ч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вертков. – Москва : Аспект Пресс, 2010. – 191 с. – Режим доступа: http://ww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йншмидт, Е. А. Антикриз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ный PR [Электронный ресурс] : учебное пособие / Е. А. Файншмидт, Т. В. Юрьева, Б. В. Кузнецов. – Москва : Евразийский открытый институт, 2010. – 118 с. – Режим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ашенко, М. А. Паблик рилейшнз [Электронный р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рс] : учебное пособие / М. А. Лукашенко. – Москва : Евразийский открытый институт, 2008. – 13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енкова, М. А. Связи с общественностью. Гражданский диалог [Электронный ресурс] : учеб. пособие /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. А. Кузьменкова. – Москва : Моск. гос. ун-т, 2010. – 28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яева, И. М. Паблик рилейшнз [Электронный р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с] : толковый словарь / И. М. Синяева. – Москва : Дашков и К, 2013. – 200 с. – Режим дос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пресс-служба [Электронный ресурс] : учеб.-метод. пособие для подгот. по направлению "Реклама и связи с общественностью" / Чуваш. гос. пед. ун-т ; 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. Г. В. Вакку. – Чебоксары : ЧГПУ, 2012. – Режим д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медиатекст : учеб. пособие / отв. ред. Н. А. Кузьмин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-е изд., испр. – Москва : Флинта : Наука, 2013. – 41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ят, А. Г. Методологические основы связей с общественностью [Электронный ресур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] : курс лекций / А. Г. Квят. – Омск : Ом. гос. ун-т, 2012. – 175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ффективная коммуникация [Электронный ресурс] : словарь-справочник для специалистов в области связей с общественностью / С. А. Вас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нко и др.. – Москва : Моск. гор. пед. ун-т, 2013. – 8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паковский, В. О. Организация и проведение рекламн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роприятий посредством BTL-коммуникаций : учеб. пособие / В. О. Шпаковский, Н. М. Чугу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. – 3-е изд. – Москва : Дашков и К, 2015. – 12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523813964"/>
            <w:bookmarkEnd w:id="8"/>
            <w:r>
              <w:rPr/>
              <w:t>Организация работы отделов рекламы и связей с общественностью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5"/>
              <w:gridCol w:w="1025"/>
            </w:tblGrid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ачев, А. С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PR-служба компании [Электронный ресурс] : учебное пособие / А. С. Грачев, С. А. Грач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а, Е. Г. Спирина. – 2-е изд. – Москва : Дашков и К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амов, Р. Н. Связи с общественностью : учеб. пособ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ля вузов / Р. Н. Абрамов, Э. В. Кондратьев. – Москва : КноРус, 2012. – 26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латова, С. Н. Теория и практика связей с общественностью [Электронный ресурс] : учебное пособие / С. Н. Булатова. – Кемерово : Кемеров. гос. ун-т культуры и искус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, 2012. – 80 с. – Режим доступа: http: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рошилов, В. В. Современная пресс-служба : учеб. для вузов по спец. "Гос. и муницип. упр." / В. В. Ворошилов. – Москва : КноРус, 2016. – 222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аенко, Е. В. Экономические и организационные основы рекламной деятельности [Электронный ресурс] : учебное пособие для студентов, обучающихся по специальности «Маркетинг» / Е. В. Исаенко, А. Г. Васильев. – Москва : ЮНИТИ-ДАНА, 2012. – 351 с. –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встафьев, В. А. Организация и практика работы рекламного агентства : учеб. для вузов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 направлениям подгот. "Реклама и связи с общественностью" и "Менеджмент" / В. А. Евстафьев, А. В. Молин. – Москва : Дашков и К, 2017. – 50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тафьев, В. А. Организация и практика работы рекламного агентства [Электронный ресурс] : учеб. для вузо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В. А. Евстафьев, А. В. Молин. – Москва : Дашков и К, 2016. – 512 с. – Режим доступа: http://ibooks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тчен, Ф. Паблик рилейшнз. Принципы и практик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[Электронный ресурс] : учебное пособие / Ф. Китчен. – Москва : ЮНИТИ-ДАНА, 2015. – 455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ков, А. П. Проектирование маркетинговых коммуникаций. Рекламные технологии. Связи с общественностью. 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нсорская деятельность : учеб. пособие для вузов / А. П. Марк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– Санкт-Петербург : СПбГУП, 2005. – 39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встафьев, В. А. Что, где и как рекламировать : практ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еты : учеб. пособие для вузов по спец. "Реклама" / В. А. Евстафьев, В. Н. Ясонов. – Санкт-Пе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бург : Питер, 2005. – 430 с., 4 л. ил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А. М. Рекламная деятельность: организация, планирование, оценка эффективности : учеб. пособие / А. М. Пономарева. – Москва ; Ростов н/Д : МарТ, 2004. –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38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шинецкая, И. Ситуативный промоушн, или Искусство сесть кому-нибудь "на хво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" / И. Имшинецкая. – Москва : РИП-холдинг, 2003. – 147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, Э. Креативно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ь в паблик рилейшнз / Э. Грин ; пер. с англ. под ред. А. Н. Андреевой. – 2-е изд. – Санкт-Петербург : Нева, 2004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5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связей с общественнос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 : учеб. для вузов / А. В. Кочеткова и др.. – Санкт-Петербург : Питер, 2006. – 23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тчен, Ф. Паблик рилейшнз. Принципы и практика : учеб. пособие для вузов по спец. "Связи с общ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венностью" / Ф. Китчен ; пер. с англ. под ред. Б. Л. Еремина. – М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а : ЮНИТИ, 2004. – 444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связей с общественностью : учеб. для вузов / А. В. Кочет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 и др.. – Санкт-Петербург : Питер, 2007. – 23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ндарин, М. В. Книга руководителя отдела PR : практ. рекомендации / М. В. Гундар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– Санкт-Петербург : Питер, 2006. – 36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ндарин, М. В. Книга руководителя отдела PR : практ. реком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дации / М. В. Гундарин. – Санкт-Петербург : Питер, 2007. – 36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йтленд, Я. Рабочая книга РR-менеджера : пер. с англ. / Я. Мейтленд. – Сан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Петербург и др. : Питер, 2007. – 167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ая энциклопедия по рекламе, успешным про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жам и PR. – Москва : Центр маркетинговых исслед. и рекл. технологий, 2007. – 484 с. разд. паг. 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ая энциклопедия по рекламе, успешным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дажам и PR. – Изд. с доп.. – Москва : Центр маркетинговых исслед. и рекл. технологий, 2008. – 660 с. разд. паг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Шарков, Ф. И. Разработка и технологии производства рекламного продукта : учеб. для вузов по спец. "Реклама" / Ф. И. Шарков, В. И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енина ; под общ. ред. Ф. И. Шаркова. – 2-е изд., перераб. и доп. – Москва : Дашков и К, 2009. – 40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нетнев, А. И. Современная пресс-служба : учеб. для вузов п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пец. "Связи с общественностью" / А. И. Гнетнев, М. С. Филь. – Ростов н/Д : Феникс,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10. – 41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дель, Б. Р. PR: методы работы со средствами массовой информации : учеб. пособие / Б. Р. Мандель. – Москва : Вузовск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бник : ИНФРА-М, 2010. – 20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медиапланирования : конспекты лекций : учеб. пособие / Чуваш. гос. пед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н-т ; сост. С. Е. Степанова. – Чебоксары : ЧГПУ, 2013. – 7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азработка и технологии производства рекламного продукта [Электронный ресурс] : учебник / Ф. И. Шарков, В. И. Гостенин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– Москва : Дашков и К, 2011. – 407 с. – Режим досту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ников, И. П. PR-Коммуникации [Электронный ресурс] : учебное пособие /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. П. Бердников, А. Ф. Стрижова. – 2-е изд. – Москва : Дашков и К, 2012. – Режим досту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сикова, И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Подготовка и успешное проведение рекламных кампаний [Электронный ресурс] / И. В. Есикова. – 2-е изд. – Москва : Дашков и К, 2012. – Режим доступа: http://www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 Рекламное агентство [Электронный ресурс] : с чего н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ть / С. Н. Бердышев. – 2-е изд. – Москва : Дашков и К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 Секреты эффективной интернет-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кламы [Электронный ресурс] : практическое пособие / С. Н. Бердышев. – Москва : Дашков и К,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Шамхалова, С. Ш. Теле- и радиореклама [Электронный ресурс] : секреты завоевания потребителей / С. Ш. Шамхалова. – 2-е изд. – Москва : Дашков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, 2012. – Режим доступа: http://www.iprbooksho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 Эффективная наружная реклама [Электронный ресурс] : практическое пособие / С. Н. Бердышев. – 2-е изд. – Москва : Даш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 и К, 2012. – Режим доступа: http://www.iprbookshop.ru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Е. А. Как сделать рекламу эффе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ной [Электронный ресурс] : 25 беспроигрышных идей / Е. А. Васильева. – Москва : Дашков и К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бурдаева, Е. В. Политическая кампания [Электронный ресурс] : стратегии и технологии : учебник / Е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 Забурдаева. – Москва : Аспект Пресс, 2012. – 343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твертков, Н. В. Современная пресс-служба [Электронный ре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с] : учебное пособие / Н. В. Четвертков. – Москва : Аспект Пресс, 2010. – 191 с. – 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миков, А. Н. Реклама и связи с общественностью. Имидж, репутация, бренд [Электронный ресурс] : учеб. пособие / А. Н. Чумиков. – Москва : Аспект Пре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2. – 159 с. – Режим доступа: http://www.ipr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Т. Э. Политические технологии. ПР и реклама [Электронный ресурс] : учеб. пособие / Т. Э. Гринберг. – Москва :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пект Пресс, 2012. – 280 с. – Режим доступа: http://www.iprboo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йншмидт, Е. А. Антикризисный PR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[Электронный ресурс] : учебное пособие / Е. А. Файншмидт, Т. В. Юрьева, Б. В. Кузнецов. – Москва : Евразийский открытый институт, 2010. – 118 с. – Режим доступ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Рекламный менеджмент [Электронный ресур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учебное пособие / А. А. Романов, Р. В. Каптюхин. – Москва : Евразийский открытый институт, 2010. – 43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Управление рекламными кампаниями в СМИ [Электронный ресурс] : учебное пособ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А. А. Романов, Р. В. Каптюхин. – Москва : Евразийский открытый институт, 2010. – 328 с. – Режим доступа: http://w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паковский, В. О. Организация и проведение рекламных мероприятий посредством BTL-коммуникаций [Электронный р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рс] : учебное пособие / В. О. Шпаковский, Н. М. Чугунова, И. В. Кирильчук. – Москва : Дашков и К, 2013. – 12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П. А. Политическая реклама [Электронный ресурс] : учебное пособие / П. А. Ку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цов. – Москва : ЮНИТИ-ДАНА, 2012. – 12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пресс-служба [Электронный ресурс] : учеб.-метод. пособие для подгот. по направлению "Реклама и связи с общественностью" / Чуваш. гос. пед. ун-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; сост. Г. В. Вакку. – Чебоксары : ЧГПУ, 2012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сновы медиапланирования [Электронный ресурс] : конспекты лекций : учеб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обие / Чуваш. гос. пед. ун-т ; сост. С. Е. Степанова. – Чебоксары : ЧГПУ, 20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адомский, В. М. Информационные системы и технологии в изобретательской деятельности и рекламе [Электронный ресурс] : учебное пособие / В. М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домский. – Самара : Самарский гос. архит.-строит. у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 : ЭБС АСВ, 2012. – 14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олуэхтова, И. А. Социология рекламной деятельности [Электронный ресурс] : курс лекций / И. А. Полуэхтова, А. Ю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лнышков. – Москва : Моск. гуманит. ун-т, 2013. – 10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ят, А. Г. Методологические основы связей с общ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венностью [Электронный ресурс] : курс лекций / А. Г. Квят. – Омск : Ом. гос. ун-т, 2012. – 175 с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Эффективная коммуникация [Электронный ресурс] : словарь-справочник для специалистов в области связей с общественностью / С. А. Василенко и др.. – Москва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. гор. пед. ун-т, 2013. – 88 с. – Режим 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 по основам медиапланирования : учеб.-метод. пособие / Чуваш. гос. пед. ун-т ; сост. С. Е. Степанова. – Чебоксары : ЧГПУ, 2017. – 3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основам медиапланирования [Электронный ресурс] : учеб.-метод. пособие / Чуваш. гос. пед. ун-т ; сост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Е. Степанова. – Электрон. текстовые дан. pdf. – Чебоксары : ЧГПУ, 2017. – 30 с. – Библиогр.: с. 30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523813965"/>
            <w:bookmarkEnd w:id="9"/>
            <w:r>
              <w:rPr/>
              <w:t>Основы колористики и художественного проектирования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5"/>
              <w:gridCol w:w="925"/>
            </w:tblGrid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чинникова, Р. Ю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Дизайн в рекламе. Основы графического проектирования [Электронный ресурс] : учеб. пособие / Р. Ю. Овчинникова, Л. М. Дмитриева. – Москва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: ЮНИТИ-ДАНА, 2012. – 239 с. – Режим доступа: http://w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ов, Н. В. Семантика цвета [Электронный ресурс] : учебное пособие / Н. В. Серов. – Саратов : Вузовское образование, 2013. – 68 с. –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ектная графика и макетирование [Электронный ресурс] : учеб. пособие для вузов / сост. С. Б. Тонковид. – Липецк : Липецкий гос. техн. ун-т, 2012. – 190 с. –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Э. В. Цветоведение и колористика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[Электронный ресурс] : учебное пособие / Э. В. Васильева. – Омск : Омский гос. институт сервиса, 2012. – 18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мельяненко, Е. В. Цветоведение и колористика : учеб. пособие для вузов по направлению подгот. "Дизайн" / Е. В. Омельяненко. – И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. 3-е, испр. и доп. – Санкт-Петербург : Планета музыки : Лань, 2014. – 103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адян, В. Е. Основы композиции [Электронный ресурс] : учебное пособие для вузов / В.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. Бадян, В. И. Денисенко. – Москва : Академический Проект; Трикста, 2015. – 224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– Режим доступа: http://w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Ломов, С. П. Цветоведение : учеб. пособие для вузов по спец. "Изобр. искусство", "Декор.-прикл. искусство" и "Дизайн" / С. П. Ломов, С. А. Аманжолов.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ВЛАДОС, 2015. – 144 с., 4 л. ил. : ил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+ 1 CD-ROM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Ломов, С. П. Цветоведение [Электронный ресурс] : учеб. пособие для вузов, по спец. «Изобр. искусство», «Декоратив.-прикл. искусство» и «Дизайн» / С. П. Ломов, С. А. Аманжолов. – Москва : ВЛАДОС-ПРЕСС, 2015. – 144 с. – Режим доступа: </w:t>
                  </w:r>
                  <w:hyperlink r:id="rId2">
                    <w:r>
                      <w:rPr>
                        <w:rStyle w:val="InternetLink"/>
                        <w:rFonts w:eastAsia="Times New Roman"/>
                        <w:bCs/>
                        <w:szCs w:val="20"/>
                        <w:lang w:eastAsia="ru-RU"/>
                      </w:rPr>
                      <w:t>http://ibooks.ru/</w:t>
                    </w:r>
                  </w:hyperlink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онов, Ю. Г. Композиционное моделирование. Курс объемно-пространственного формообразования в архитектуре : учеб. для студентов учреждений высш. проф. образования, обучающихся по направлению подгот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"Архитектура" / Ю. Г. Алонов, Д. Л. Мелодинский. – Москва : Академия, 2015. – 224 с.,16 л. цв. ил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виненко, Г. М. Декоративная композиция :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б. пособие для вузов по спец. "Изобр. искусство" / Г. М. Логвиненко. – Москва : ВЛАДОС, 2012. – 14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, 8 л. цв. ил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Логвиненко, Г. М. Декоративная композиция : учеб. пособие для вузов по спец. "Изобр. искусство" / Г. М. Логвиненко. – Москва : ВЛАДОС, 2017.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44 с., 8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. ил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ъемно-пространственная композиция : учеб. пособие для вузов по спец. "Архитектура" / А. В. Степанова, В. И. Мальгин, Г. И. Иванова и др. ; под ред. А. Ф. Степанова. – Москва : Стройиздат , 1993 . – 25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: ил 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ксенов, Г. И. Живопись. Форма, цвет, изображение : учеб. пособие для вузов по направлению "Архитектура" / Г. И. Панксенов. – Москва : Академия, 2007. – 144 с., 20 л. ил : ил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Г. В. Кол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истика : (для студентов худож.-граф. фак.) : учеб.-метод. пособие / Г. В. Козлов. – Чебоксары : Чуваш. гос. пед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-т, 1999. – 44 с. : цв.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ов, Н. В. Светоцветовая терапия : смысл и значение цвета: информация-цвет-интеллект / Н. В. Серов. – 2-е изд., перераб. – Санкт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тербург : Речь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02. – 16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, В. И. О тоне и цвете : советы начинающим. Ч. 2 : О цвете в живописи / В. И. Иванов. – Москва : Юный художник, 2002. – 32 с. : цв. ил. – (Библиотечка "Юного художника" ; вып. 1, 1 полугодие 2002 г.)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ъемно-пространственная композиция : учеб. для вузов по спец. "Архитектура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А. В. Степанов и др. ; под ред. А. В. Степанова. – 3-е изд., стер. – Москва : Архитектура-С, 2011. – 255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на, М. О. Цвет и символ в искусстве, дизайне и архитектуре : уч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. пособие для вузов для худож. спец и дизайна / М. О. Сурина. – Москва ; Ростов н/Д : М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, 2003. – 285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ористика : учеб. пособие для студентов по спец. "Проф. обучение (дизайн)" / Чуваш. гос. пед. ун-т ; авт.-сост. А. А. Васильева. – Чебокс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ы : ЧГПУ,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04. – 7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нин, С. Г. Рекламисту о дизайне. Дизайнеру о рекламе / С. Г. Пронин. – Москва : Бератор, 2004. – 163 с. : ил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одинский, Д. Л. Школа архитектурно-дизайнерского формообразования : учеб. пособие для педагогов и студентов архитекту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и дизайн. спец. / Д. Л. Мелодинский. – Москва : Архитектура-С, 2004. – 1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ервин, Г. Б. Основные задачи и принципы художественного проектирования : учеб. пособие для вузов / Г. Б. Минервин. – Москва : Архитектура-С, 2004. – 93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унц, Д. Основы акварели. Цвет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. Кунц ; пер. с англ.. – Минск : Попурри, 2005. – 126 с. : в осн.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зыма, Б. А. Психология цвета: теория и практика / Б. А. Базыма. – Санкт-Петербург : Речь, 2005. – 204 с. : ил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ронова, Л. Н. Цвет в изобразительном искусстве : пособие для учителей / Л. Н. Миронова. – 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 изд. – Минск : Беларусь, 2005. – 151 с., 48 с.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ъемно-пространственная композиция : учеб. для вузов по спец. "Архитектура" / А. В. Степанов и др. ; под ред. А. В. Степанова. – 3-е изд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р. – Москва : Архитектура-С, 2004. – 255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лмыкова, Н. В. Макетирование : учеб. пособие / Н. В. Калмыкова, И. А. Максимова. – Москва : Архитектура-С, 2004. – 94 с. : ил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зер, В. В. Живописная грам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. Система цвета в изобразительном искусстве / В. В. Визер. – Санкт-Петербург : Питер, 2006. – 191 с., 4 л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на, М. О. Эзотерические свойства цвета / М. О. Сурина. – Москва ; Санкт-Петербург : МарТ, 2006. – 141 с. : ил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яева, С. Е. Основы изобразительного искусства и художественного проектирования : учеб. для нач. проф. образования /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. Беляева. – 2-е изд., стер. – Москва : Academia, 2007. – 204 с., 8 л. ил. : ил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яева, С. Е. Основы изобразительного искусства и художественного проектирования : учеб. для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ч. проф. образования / С. Е. Беляева. – 3-е изд., стер. – Москва : Академ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08. – 204 с., 8 л. цв. ил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иева, Н. З. Физика цвета и психология зрительного восприятия : учеб. пособие для вузов по направлению "Технол. и конструирование изделий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гкой пром-сти" / Н. З. Алиева. – Москва : Академия, 2008. – 208 с., 4 л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анксенов, Г. И. Живопись. Форма, цвет, изображение : учеб. пособие для вузов по направлению "Архитектура" / Г. И. Панксенов. – 2-е изд., стер. – Москва : Академия,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08. – 144 с., 20 л. ил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ботарева, Л. С. Двумерное проектирование и трехмерное моделирование в САПР "КОМПАС-3D-LT" : лаб. практикум для студентов худ.-граф. и технол.-эконом. профиля / Л. С. Чеботарева. – Чебоксары : Чуваш. гос. пед. ун-т, 2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9. – 142 с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вчинникова, Р. Ю. Дизайн в рекламе. Основы графического проектирования : учеб. пособие для вузов / Р. Ю. Овчинникова ; под ред. Л. М. Дмитриевой. – Москва : ЮНИТИ-ДАНА, 2009. – 239 с. : ил.7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мистон, Р. Цвет. Большая книга : техн. характеристика 92 цветов : для дизайнеров, архитекторов, полиграфистов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модельеров / Р. Ормистон, М. Робинсон ; введ. Д. Лерер ; пер. с англ. И. А. Лейтес. – Москва : АРТ-РОДНИК, 2007. – 416 с. : цв.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ттен, И. Искусство цвета / И. Иттен ; пер. с нем. и предисл. Л. Монаховой. – 6-е изд. – Москва : Д. Аронов, 2010. – 95 с.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роектирование : учеб.-метод. пособие : спец. Декоратив.-прикл. искусство (Худож. керамика) / Чуваш. гос. пед. ун-т ; сост. И. В. Федорова. – Чебоксары : ЧГПУ, 2010. – 47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ронова, Л. Н. Цветоведение : учеб. пособие для спец. "Интерьер и оборудование", "Пром. искусство", "Монумент.-декор. искусство" / Л. Н. Миронова. – Минск : Вышэйш. шк., 1984. – 286 с. : ил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уков, Д. А. Методы изображений : учеб. пособие / Д. А. Абруков. – Чебоксары : Чуваш. гос. пед ун-т, 2012. – 47 с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зуальные коммуникации в рекламе и дизайне / Л. С. Деточенко и др. ; под ред. В. О. Пигулевского. – Харьков : Гуманит. центр, 2011. – 403 с. : ил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рушин, В. Д. Графический дизайн и реклама [Электронный ресурс] : самоучитель / В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. Курушин. – Москва : ДМК-Пресс, 2010. – 272 с. : ил. – Режим доступа: http://ibooks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мофеев, С. М. 3ds Max 2011 [Электронный ресурс] / С. М. Тимофеев. – Санкт-Петербург : БХВ-Петербу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, 2010. – 512 с. – Режим доступа: http://ibooks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друк, М. И. ArCon. Дизайн интерьеров и архитектурное моделирование [Электронный ресурс] / М. И. Кидрук. – Санкт-Петербург : Питер, 2009. – 304 с. – Режим доступа: http://ibooks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ишанов, А. В. Дизайн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терьеров в 3ds Max 2012 [Электронный ресурс] / А. В. Шишанов. – Санкт-Петербург : Питер, 2011. – 208 с. – Режим доступа: http://ibooks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ычева, Э. Т. Дизайн и реклама. Компьютерные технологии [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ктронный ресурс] : учеб. пособие / Э. Т. Романычева, О. Г. Яцюк. – Москва : ДМК Пресс, 200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– 43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ортиер, Р. Ш. Трехмерное моделирование в системе Bryce [Электронный ресурс] : учебное пособие / Р. Ш. Мортиер. –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ва : ДМК Пресс, 2006. – 432 с. – Режим доступа: http://www.iprbookshop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рушин, В. Д. Графический дизайн и реклама [Электронный ресурс] : учебное пособие / В. Д. Курушин. – Москва : ДМК Пресс, 2008. – 272 с. – Режим доступа: http://www.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газина, Н. В. Проектирование [Электронный ресурс] : выставочное пространство / Н. В. Алгазина, Л. Н. Козлова. – Омск : Омский гос. институт сервиса, 2012. – 187 с. –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ов, Н. В. Лечение цветом [Электронный ресу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] : архетип и фигура / Н. В. Серов. – Саратов : Вузовское образование, 2013. – 13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ов, Н. В. Эстетика цвета [Электронный ресурс] : метод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гические аспекты хроматизма / Н. В. Серов. – Саратов : Вузовское образование, 2013. – 59 с. –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ботарева, Л. С. Двумерное проектирование и трехмерное моделирование в САПР "Компас-3D LT" [Электронный ресурс] : лаб. практикум для студентов худ.-граф. и технол.-эконом. профиля / Л. С. Чеботарева. –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боксары : Чуваш. гос. пед. ун-т, 2009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ектирование [Электронный ресурс] : учеб.-метод. пособие : спец. Де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атив.-прикл. искусство (Худож. керамика) / Чуваш. гос. пед. ун-т ; сост. И. В. Федоро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– Чебоксары : ЧГПУ, 2010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мельяненко, Е. В. Цветоведение и колористика [Электронный ресурс] : учебное пособие / Е. В. Ом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льяненко. – Ростов-на-Дону : Южный федеральный университет, 2010. – 183 c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ирина, Д. С. Моделирование изделий декоративно-прикладного искусства в программе 3D Studio Max : (обучение худож. обработке ма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иалов) / Д. С. Гирина // Школа и производство. – 2005. – № 4. – С. 45–56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сновы менеджмента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5"/>
              <w:gridCol w:w="925"/>
            </w:tblGrid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аев, Р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сновы менеджмента : учеб. для эконом. вузов по направлению подгот. "Экономика", спец. "Менеджмент орг." / Р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>А. Исаев. – Москва : Дашков и К, 2013. – 263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каева, В. С. Менеджмент : крат. курс : учеб. пособие / В. С. Юкаева. – 4-е изд. – Москва : Дашков и К, 2013. – 104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рофеева, Л. И. Менеджмент [Электронный ресурс] : учебн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 / Л. И. Дорофеева. – Са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в : Научная книга, 2012. – Режим доступа: http://www.iprbo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лов, А. В. Менеджмент [Электронный ресурс] : учебное пособие / А. В. Орлов, Л. Ф. Никулин. – Москва : Палеотип, 2012. – 768 с. – Режим доступа: http://www.ip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равлев, А. А. Менеджмент [Электронный ресурс] : учебное пособие / А. А. Журавлев. – Москва : Палеотип, 2012. – 124 с. –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рчикова, И. Н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енеджмент [Электронный ресурс]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бник / И. Н. Герчикова. – Москва : ЮНИТИ-ДАНА, 2012. – 511 с. – Режим доступ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ненко, П. А. Теория менеджмента [Электронный ресурс] : учебник / П. А. Михненко. – Москва : Синергия, 2012. – 304 с. – Режим доступа: http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даренко., В. В. Менеджмент. Введение в профессию : учеб. пособие для вузов по направлению подгот. "Менеджмент" / В. В. Бондаренко, В. А. Юдина. – Москва : КноРус, 2016. – 284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ррахов, А. Г. Теория менеджмента. История управленческой мысли, теория организации, организационн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 поведение : учеб. пособие для вузов по направлению подгот. "Менеджмент" / А. Г. Фаррахов. – Москва : ИНФРА-М, 2016. – 27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рчикова, И. Н. Менеджме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 [Электронный ресурс] : учебник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. Н. Герчикова. – 4-е изд. – Москва : ЮНИТИ-ДАНА, 2015. – 511 c. – Режим 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неджмент : практ. ситуации, деловые игры, упражнения : учеб. пособие для вузов / О. А. Страхова и 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; под ред. О. А. Страховой. – Санк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ербург и др. : Питер, 2001. – 140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лочников, Н. Р. Основы менеджмента : глоссарий и практикум : учеб. пособие / Н. Р. Молочников. – 3-е изд., испр. – Воронеж : МОДЭК ; Москва : Изд-во Моск. психол.-соц. ин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, 2004. – 124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рчикова, И. Н. Менеджмент : учеб. для вузов по спец. экономики и упр. (060000) / И. Н. Герчикова. – 4-е изд., прераб. и доп. – Москва : ЮНИТИ-ДАНА, 2006. – 499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ачугов, Д. Д. Практикум по менеджменту : деловые игры : учеб. пособие для вузов по эконом. спец. / Д. Д. Вачугов, В. Р. Веснин, Н.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Кислякова ; под ред. Д. Д. Вачугова. – Изд. 3-е, испр. и доп. – Москва : Высш. шк., 2007. – 19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ик задач и упражнени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 дисциплине "Основы менеджмен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" : учеб. пособие / В. А. Михайлов. – Чебоксары : Чуваш. гос. пед. у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т, 2007. – 9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основам менеджмента : учеб. пособие для вузов / В. А. Михайлов. – Чебоксары : Чуваш. гос. пед. ун-т, 2007. – 127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льдович, Б. З. Менеджмент : учеб. для в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ов / Б. З. Зельдович. – Изд. 2-е, стер. – Москва : Экзамен, 2009. – 57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устынникова, Е. В. Основы менеджмента : учеб. пособие для вузов по спец. "Упр. персоналом" / Е. В. Пустынникова. – Москва : КноРус, 2008. –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, В. И. Менеджмент : учеб. пособие для вузов / В. И. Беляев. – Москва : КноРус, 2009. – 24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а, Н. В. Основы менеджмента : учеб. пособие / Н. В. Сергеева. – Чебоксары : Чуваш. гос. пед. ун-т, 2009. – 129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а, Н. В. Менеджмент : учеб. пособие / Н. В. Се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ева. – Чебоксары : Чуваш. гос. пед. ун-т, 2011. – 15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ик, Д. И. Как стать vip-менеджером [Электронный ресурс] / Д. И. Глик. – Саратов : Ай Пи Эр Медиа, 2010. –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лыбина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. Н. Школа воспитания хорошего менеджера [Электронный ресурс] / Ю. Н. Улыбина. – Саратов : Ай Пи Эр Медиа, 2010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каева, В. С. Менеджмент [Электронный р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с] : краткий курс : учеб. пос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е / В. С. Юкаева. – Москва : Дашков и К, 2010. – Режим доступа: http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онуждаев, Э. А. Популярный менеджмент (или Весь менеджмент на 150 страницах) [Электронный ресурс] / Э. А. Понуждаев. – Москва : Книгодел, 2006. –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аев, Р. А. Основы менеджмента [Электронный ресурс] : учебник / Р. А. Исаев. – Москва : Дашков и К, 2010. – 264 с. –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Эриашвили, Н. Д. Основы менеджмента [Электронный ресурс] : учебник / Н. Д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риашвили. – Москва : ЮНИТИ-ДАНА, 2010. – 271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младзе, Р. Г. Менеджмент [Электронный ресурс] : учебник / Р. Г. Мумладзе. – Москва : Палеотип, 20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– 260 с. – Режим доступа: http://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апов, М. Н. Современный руководитель [Электронный ресурс] : этап становления / М. Н. Кулапов. – Москва : Палеотип, 2011. – 120 с. –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хитарян, C. В. Бизнес-аналитика в менеджменте [Электронный ресурс] : практикум : учеб. пособие / C. В. Мхитарян. – Москва : Евразийский открытый институт, 2011. – 72 с. –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усева, Е. П. Менеджмент [Электронный ресурс] : учебное пособие / Е. П. Гусева. – Москва :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разийский открытый институт, 2009. – 41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ьенкова, С. Д. Основы менеджмента [Электронный ресурс] : учебное пособие / С. Д. Ильенкова, В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. Кузнецов. – Москва : Евразийс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й открытый институт, 2011. – 240 с. – Р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ючников, А. В. Основы менеджмента [Электронный ресурс] : учебное пособие / А. В. Ключников. – Москва : Рос. междунар. акад. тури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 : Советский спорт, 2010. – 172 с. – Режим доступа: http: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iprbooksh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ова, Т. И. Основы менеджмента [Электронный ресурс] : курс лекций : учеб. пособие / Т. И. Егорова. – Москва ; Ижевск : РХД : ИИКИ, 2013. – 136 с. – Режим доступ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ий и административный менеджмент [Электронный ресурс] : пособие для подготовки к экзамену / С. Я. Юсупова и др.. – Москва : Дашков и К, 2013. – 383 с. –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Е. Л. Теория менеджмента [Элек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нный ресурс] : практикум / Е. Л. Маслова. – Москва : Дашков и К, 2014. – 16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неджмент [Электронный ресурс] : учеб.-метод. пособие / Чуваш. гос. пед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н-т ; сост. М. Ю. Дерябина. – Ч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ксары : ЧГПУ, 2003. – Режим доступа: http://biblio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основам менеджмента [Электронный ресурс] : учеб. пособие для вузов / В. А. Михайлов. – Чебоксары : Чуваш. гос. пед. ун-т, 2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ик задач и упражнений по дисциплине "Основы менеджмента" [Электронный ресурс] : учеб. пособие / В. А. Михайлов. – Чебоксары : Чуваш. гос. пед. ун-т, 2007. – Режим доступа: http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а, Н. В. Основы менеджмента [Электронный ресурс] : учеб. пособие / Н. В. Сергеева. – Чебоксары : Чуваш. гос. пед. ун-т, 2009. – Режим доступа: http://biblio.chgpu.edu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ий и административный менеджмент : пособие для подгот. к экзамену / С. Я. Юсупова и др.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Дашков и К, 2015. – 38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523813966"/>
            <w:bookmarkEnd w:id="10"/>
            <w:r>
              <w:rPr/>
              <w:t>Основы права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5"/>
              <w:gridCol w:w="1025"/>
            </w:tblGrid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кша, Я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Правоведение : учеб. для вузов / Я. А. Юкша. – Москва : РИОР : ИНФРА-М, 2013. – 485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шин, А. Н. Правоведение [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ктронный ресурс] : учебник / А. Н. Чашин. – Саратов : Вузовское образование, 2012. – 55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илян, С. С. Правоведение [Электронный ресурс] : учебник / 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Маилян, С. С. Маилян, Н. И. 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якова. – Москва : ЮНИТИ-ДАНА, 2012. – 415 с. – Режим дос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равоведение [Электронный ресурс] : учебное пособие / В. А. Беседина и др.. – Санкт-Петербург : Юридический центр Пресс, 2013. – 566 с. –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жим доступа: http://www.iprbook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хаев, Р. Т. Правоведение [Электронный ресурс] : учебник для студентов, обучающихся по неюридическим специальностям / Р. Т. Мухаев. – Москва : ЮНИТИ-ДАНА, 2013. – 431 с. – Режим доступа: http://www.iprb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сновы права [Электронный ресурс] : учебник / Р. Г. Мумладзе и др. ; ред. Р. Г. Мумладзе. – Москва : Русайнс, 2016. – 357 c. – Режим доступа: http://www.iprbookshop.ru.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ухаев, Р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Правоведение [Электронный ресу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] : учебник / Р. Т. Мухаев. – Москва : ЮНИТИ-ДАНА, 2015. – 431 c. – Режим доступа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чатурян, Б. Г. Право [Электронный ресурс] : учебное пособие / Б. Г. Хачатурян, Е. Б. Шишкина, А. Ю. Таланчук. – Саратов : Вузовское образован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, 2017. – 458 c. – Режим досту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шинский, В. О. Основы правоведения : проб. учеб. для осн. шк. / В. О. Мушинский. – 3-е изд., испр. и доп.. – Москва : Междунар. отношения : Центр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уманитар. образования, 1996. –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шанина, Т. В. Основы российского права : учебник / Т. В. Кашанина, А. В. Кашанин. – Москва : Инфра-М-Норма, 1996. – 621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. Основы государства и права : учеб. пособие для поступающих 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узы и старшеклассников / авт.-с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. А. В. Клименко. – Москва : НТЦ "Университетский", 1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98. – 142 с. – Содерж.: Вопросы, экзаменационные билеты, программы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Хартли, Т. К. Основы права Европейского сообщества : введ. в конституц. и адм. право Европ. сообщества / Т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. Хартли ; пер. с англ. и науч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д. В. Г. Бенды. – Москва : ЮНИТИ : Зако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право ; Будапешт : Colpi, 1998. – LV,64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жнов, В. П. Основы российского права : курс лекций / В. П. Рожнов, Н. К. Филиппов. – Чебоксары : ЧКИ МУПК, 1997. – 11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права : учеб. для сис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ы сред. проф. обр. / С. А. Боголюбов и др. ; под общ. ред. А. В. Мицкевича. – Москва : Норма (Норма – Инфра-М), 1998. – 306 с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атулла, В. И. Основы правовых знаний : учеб. пособие для студентов высш. и сред. пед. учеб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ведений / В. И. Шкатулла, В. В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двикова, М. В. Сытинская ; под ред. В. 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атуллы. – Москва : Academia, 1999. – 33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ашанина, Т. В. Основы российского права : учебник для вузов / Т. В. Кашанина, А. В. Кашанин. – 2-е изд., изм. и доп. – Москва :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рма (Норма – Инфра-М), 2000. –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VI, 78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городников, С. Н. Основы информационного права : учеб. пособие для вузов по спец. "Юриспруденция" / С. Н. Загородников, А. А. Шмелев. – Москва : Парадигма : Акад. проект, 2005. – 191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Харт, Г. Л. А. Понятие права : пер. с англ. / Харт, Г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А. ; под общ. ред. Е. В. Афонасина, С. В. Моисеева. – Санкт-Петербург : Изд-во С.-Петерб. ун-та, 2007. – 30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хгейм, М. В. Правоведение : учеб. для вузов по неюрид. спец. / М. В. Мархгейм, М. Б. Смолен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й, Е. Е. Тонков. – 10-е изд., ис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. – Ростов н/Д : Феникс, 2011. – 41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атулла, В. И. Правоведение : учеб. пособие для студентов неюрид. фак. вузов / В. И. Шкатулла, В. В. Шкатулла, М. В. Сытинская ; под ред. В. И. Шкатуллы. – 9-е изд., стер. – М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а : Академия, 2010. – 52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кунов, Н. М. Лекции по общей теории права / Н. М. Коркунов ; сост., авт. вступит. ст. и коммент. А. Н. Медушевский. – Москва : РОССПЭН, 2010. – 519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атулла, В. И. Правоведение : учеб. для студентов учреждений высш. проф. образования по неюрид. направлениям подгот. / В. И. Шкатулла, 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 Шкатулла, М. В. Сытинская. – 10-е изд., перераб. – Москва : Академия, 2011. – 38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Закревская, О. В. Правоведение [Электронный ресурс] : учебное пособие / О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Закревская. – Саратов : Корпор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я «Диполь», 2011. – Режим доступа: http://www.iprb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лахов, В. П. Актуальные проблемы теории государства и права [Электронный ресурс] : учебное пособие / В. П. Малахов, А. А. Иванов, М. М. Рассолов. – Москва :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НИТИ-ДАНА, 2011. – 447 с. – Реж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мцов, Б. Н. Основы права [Электронный ресурс] : учебное пособие / Б. Н. Земцов. – Москва : Евразийский открытый институт, 2011. – 456 с. – Режим доступа: http://www.iprboo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Земцов, Б. Н. Правоведение [Электронный ресурс] : учебное пособие / Б. Н. Земцов, А. И. Чепурнов. – Москва : Евразийский открытый институт, 2011. – 400 с. – Режим доступа: http://www.iprbookshop.ru/.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пина, М. Г. Правоведение [Электронный ресурс] : учебник / М. Г. Репина. – М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а : Рос. междунар. акад. туризма : Советский спорт, 2009. – 34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лахов, В. П. Методологические и мировоззренческие проблем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ой юридической теории [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ктронный ресурс] / В. П. Малахов, Н. Д. Эриашвили. – Мос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ЮНИТИ-ДАНА, 2012. – 431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лахов, В. П. Теория государства и права [Электронный ресурс] : учебное пособие / В. П. М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хов, И. А. Горшенёва, А. А. Ива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. – Москва : ЮНИТИ-ДАНА, 2012. – 159 с. –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ллинек, Г. Общее учение о государстве [Электронный ресурс] / Г. Еллинек. – Санкт-Петербург : Юридический центр Пресс, 2013. – 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 с. – Режим доступа: http://ww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дько, Т. Н. Хрестоматия по теории государства и права : учеб. пособие для вузов / Т. Н. Радько. – 2-е изд. – Москва : Проспект, 2014. – 71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523813967"/>
            <w:bookmarkEnd w:id="11"/>
            <w:r>
              <w:rPr/>
              <w:t>Основы психологии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мов, Р. С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бщая психология : учеб. для высш. пед. учеб. заведений. Т. 3 : Психология личности / Р. С. Немов. – 6-е изд., перераб. и доп. – Москва : Юрайт, 2012. – 7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епов, И. Ш. Общая психология [Электро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й ресурс] : учебное пособие / И. Ш. Резепов. – Саратов : Ай Пи Эр Медиа, 2012. – Режим доступа: http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митриева, Н. Ю. Учебное пособие по общей психологии [Электронный ресурс] : учебное пособие / Н. Ю. Дмитриева. – Саратов : Научная книга, 2012. – Р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цинковская, Т. Д. Общая и экспериментальная психология : учеб. для вузов по направлению "Психол.-пед. образование" / Т. Д. Марцинковская, Г. В. Шукова. – Москва : Академия, 2013. – 36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ая психология : учеб. пособие / Чуваш. г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д. ун-т ; сост. Е. В. Гунина, Е. А. Андреева, М. Н. Вишневская. – Чебоксары : ЧГПУ, 2015. – 11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аклаков, А. Г. Общая психология : учеб. пособие для студентов вузов и слушателей курсов психол. дисциплин / А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Маклаков. – Санкт-Петербург : Питер, 2017. – 58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рс лекций по психологии [Электронный ресурс] : электрон. учеб. пособие / Е. В. Гунина и др.. – Электрон. дан. – (10 Мб). – Чебоксары : Чуваш. гос. пед. ун-т, 2015. – Режим доступа: http://b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ая психология : лекции : учеб. пособие / сост. И. П. Иванова, О. В. Патеева. – Чебоксары : Чуваш. гос. пед. ун-т, 2017. – 1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йсмонта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. Б. Общая психология : схемы / Б. Б. Айсмонтас. – Москва : ВЛАДОС-ПРЕСС, 2004. – 287 с. : схем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выдов, В. В. Лекции по общей психологии : учеб. пособие для вузов / В. В. Давыдов. – Москва : Academia, 2005. – 1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общей, экспериментальной и прикладной психологии : учеб. пособие для вузов по направлению и спец. "Психология" / В. Д. Балин, В. К. Гада, В. К. Гербачевский и др. ; под. ред. А. А. Крылова, С. А. Маничева. – 2-е изд., доп. и перераб. – Санкт-Петербург : Питер, 2006. – 5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рысько, В. Г. Общая психология в схемах и комментариях : учеб. пособие для вузов / В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Крысько. – Санкт-Петербург : Питер, 2007. – 253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бинштейн, С. Л. Основы общей психологии : учеб. пособие для вузов по направлению и спец. психологии / С. Л. Рубинштейн. – Санкт-Пет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г : Питер, 2007. – 71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тейнмец, А. Э. Общая психология : учеб. пособие для вузов по пед. спец. / А. Э. Штейнмец. – Москва : Academia, 2006. –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лаков, А. Г. Общая психология : учеб. для вузов : для вузов и курсов пихол. д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плин / А. Г. Маклаков. – Санкт-Петербург : Питер, 2007. – 58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ая психология : хрестоматия : учеб. пособие для психол. фак. вузов / сост. Л. В. Бровина, Т. А. Сергеева. – 2-е изд., испр. – Москва : Флинта : Моск. психол.-соц. ин-т, 2008. – 237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ова, И. Б. Общ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 психология : учеб. пособие для вузов по направлению и спец. психологии / И. Б. Котова, О. С. Канаркевич. – Москва : Дашков и К ; Ростов н/Д : Академцентр, 2009. – 47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зиев, В. Б.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икум по общей психологии : учеб. пособие для вузов по направлению и спец. психологии / В. Б. Хозиев. – 5-е изд.,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р. – Москва : Академия, 2009. – 27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цинковская, Т. Д. Общая психология : учеб. пособие для вузов по пед. спец. / Т. Д. Марцинковская. – Москва : Академия, 201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8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ая психология : учеб. пособие для вузов / И. Г. Антипова и др. ; под общ. ред. Е. И. Рогова. – Изд. 4-е. – Ростов н/Д : Феникс : МарТ, 2010. – 5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мов, Р. С. Общая психология : учеб. для пед. вузов : в 3 т.. Т. 1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ие в психологию / Р. С. Немов. – 6-е изд., перераб. и доп. – Москва : Юрайт, 2011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726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общей психологии : учеб.-метод. пособие для вузов / Чуваш. гос. пед. ун-т ; сост. О. В. Патеева, Н. Н. Корочкова. – Чебоксары : ЧГПУ, 2013. – 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Челдышова, Н. Б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щая психология [Электронный ресурс] : учебное пособие / Н. Б. Челдышова. – Москва : Экзамен, 2008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ая психология [Электронный ресурс] : хрестоматия : учеб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 / сост. Б. Г. Ананьева. – Москва : Евразийский открытый институт, 2011. – 256 с. – Р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общей и медицинской психологии [Электронный ресурс] : учебное пособие / В. В. Марилов и др.. – Москва : РУДН, 2011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3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общей психологии [Электронный ресурс] : учеб.-метод. пособие для вузов / Чуваш. гос. пед. ун-т ; сост. О. В. Патеева, Н. Н. Корочкова. – Чебоксары : ЧГПУ, 2013. – Режим доступа: h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батов, Д. С. Общепсихологический практикум : учеб. пособие для вузов / Д. С. Горбатов. – 2-е изд., перераб. и доп. – Москва : Юрайт, 2013. – 3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Т. Н. Увлекательно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тешествие в мир Души : учеб.-метод. пособие по общей психологии / Т. Н. Андреева. – Чебоксары : Чуваш. гос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д. ун-т, 2018. – 84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" w:name="__RefHeading___Toc523813968"/>
            <w:bookmarkEnd w:id="12"/>
            <w:r>
              <w:rPr/>
              <w:t>Основы связей с общественностью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5"/>
              <w:gridCol w:w="925"/>
            </w:tblGrid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Й ЛИТЕ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аева, Л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вязи с общественностью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Электронный ресурс] : составление документов : теория и практика : учеб. пособие / Л. В. Минаева. – Москва : А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пект Пресс, 2012. – 32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[Электронный ресурс] : учебник / Ф. И. Шарков. – Москва : Дашков и К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3. – 33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тчен, Ф. Паблик рилейшнз [Электронный ресурс] : принципы и практика : учеб. пособие / Ф. Китчен. – Москва : ЮНИТИ-ДАНА, 2012. – 454 с. –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анов, Д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. PR [Электронный ресурс] : теория и практика : учебник / Д. Е. Баранов, Е. В. Демко, М. А. Лукашенко. – Москва : Синергия, 2013. – 352 с. – Режим доступа: http://w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брамов, Р. Н. Связи с общественностью : учеб. пособие для вузов / Р. Н. Абрамов, Э. В. Кондратьев. – Москва 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ноРус, 2012. – 26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[Электронный ресурс] : учебник / Ф. И. Шарков. – 5-е изд. – Москва : Дашков и К, 2013. – 332 с. – Режим доступа: http://www.iprbo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улатова, С. Н. Теория и практика связей с общественностью [Электронный ресурс] : учебное пособие / С. Н. Булатова. – Кемерово : Кемеров. гос. ун-т культуры и искусств, 2012. – 80 с. – Режим доступа: http://www.iprbookshop.ru/.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илейшнз [Электронный ресурс] : учебник / Ф. И. Шарков. – 6-е изд. – Москва : Дашков и К, 2013. – 33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ышева, Т. Л. Связи с общественностью (PR)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[Электронный ресурс] : учебное пособие / Т. Л. Чернышева. – Новосибирск : Новосиб. гос. техн. ун-т,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12. – 140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тчен, Ф. Паблик рилейшнз. Принципы и практика [Электронный ресурс] : учебное пособие / Ф. Китчен. – Москва : Ю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ТИ-ДАНА, 2015. – 455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шанов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 Media relations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ные аспекты взаимодействия СМИ и public relations [Электронный ресурс] : учебное пособие / П. В. Ушанов. - Саратов : Ай Пи Эр Медиа, 2017. - 75 c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йкин, Е. А. Организация и проведение кампаний в связях с общественностью [Электронный ресурс] : учебное пособие / Е. А. Сайкин, З. Н. Сергеева. - Новосибирск : Новосиб. гос. техн. ун-т, 2014. - 84 c. - Режим доступа: http://www.iprbookshop.ru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: учеб. пособие для вузов по спец. "Реклама" / Ф. И. Шарков. – Москва : Дашков и К, 2006. – 312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(связи с общественностью) : учеб. пособие для вузов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 спец. Реклама / Ф. И. Шарков. – Екатеринбург : Деловая кн. ; Москва : Акад. проект, 2005. – 30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В. Ф. Связи с общественностью : теория и технологии : учеб. для вузов по спец. "С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зи с общественностью" / В. Ф. Кузнецов. – Москва : Аспект Пресс, 2006. – 300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связей с общественностью : учеб. для вузов / А. В. Кочеткова и др.. – Санкт-Петербург : Питер, 2006. – 233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мельянов, С. М. Теория и практика связей с общественностью : ввод. курс : учеб. пособие для вузов по спе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"Связи с общественностью" / С. М. Емельянов. – Санкт-Петербург : Питер, 2006. – 24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тчен, Ф. Паблик рилейшнз. Принципы и практика : учеб. пособие для вузов по спец. "Связи с общ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твенностью" / Ф. Китчен ; пер. с англ. под ред. Б. Л. Еремина. – Москва 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ТИ, 2004. – 444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дратьев, Э. В. Связи с общественностью : практикум : учеб. пособие для вузов / Э. В. Кондратьев. – Москва : Трикста : Акад. проект, 2006. – 191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дратьев, Э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 Связи с общественностью : учеб. пособие для вузов по спец. "Менеджмент орг.", "Маркетинг" / Э. В. Кондратьев, Р. Н. Абрамов. – 3-е изд. – Москва : Акад. проект, 2005. – 43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8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я и практика связей с общественностью : учеб. для вузов / А. В. Кочеткова и др.. – Санкт-Петербург : Питер, 2007. – 233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чекаев, Р. Ю. История связей с общественностью : учеб. пособие / Р. Ю. Почекаев. – Санкт-Петербург : Питер, 2007. – 284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икер, Э. Паблик рилейшнз : учебник : для вузов / Э. Тикер ; пер. с англ. С. Бердышева. – Москва : Проспект, 2005.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3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пушин, Д. И. Пресс-релиз: правила составления / Д. И. Карпушин, С. А. Чикирова. – Санкт-Петербург и др. : Питер, 2007. – 217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Ю. М. Связи с общественностью по-русски / Ю. М. Михайлов. – Москва : Бератор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лишинг, 2007. – 305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: учеб. для вузов по спец. "Связи с общественностью" / Ф. И. Шарков. – 3-е изд. – Москва : Дашков и К, 2009. – 329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жефкинс, Ф. Паблик рилейшнз : учеб. пособие дл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узов по спец. "Связи с общественностью" / Ф. Джефкинс, Д. Ядин ; пер. с англ. под ред. Б. Л. Еремина. – Москва : ЮНИТИ-ДАНА, 2003. – 400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ракута, С. А. Связи с обществен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ью : учеб. пособие для вузов по спец. "Менеджмент орг." / С. А. Варакута. – Москва : ИНФРА-М, 2009. – 2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язи с общественностью : составление документов : теория и практика : учеб. пособие для вузов / В. В. Данилина и др. ; под ред. Л. В. Минаевой. – Москва : Аспект Пресс, 2008. – 287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: учебник для вузов по спец. "Связи с общественностью" / Ф. И. Шарков. – 4-е изд. – Москва : Дашков и К, 2010. – 329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нетнев, А. И. Современная пресс-служба : учеб. для вузов по спец.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вязи с общественностью" / А. И. Гнетнев, М. С. Филь. – Ростов н/Д : Феникс, 2010. – 414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сьянов, В. В. Социология массовой коммуникации : учеб. пособие для вузов / В. В. Касьянов. – Ростов н/Д : Феникс, 2009. – 427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дель, Б. Р. PR: методы работы со средствами массовой информации : учеб. пособие / Б. Р. Мандель. – Мос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 : Вузовский учебник : ИНФРА-М, 2010. – 20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яева, И. М. Паблик рилейшнз : толковый слов. / И. М. Синяева. – Москва : Дашков и К, 2013. – 199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ников, И. П. PR-Коммуникации [Электронный ресурс] : учебное пособие / И. П. Бердн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, А. Ф. Стрижова. – 2-е изд. – Москва : Дашков и К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рин, Н. Н. Связи с общественностью [Электронный ресурс] : теория, практика, коммуникат. стратегии : учеб. пособие / Н. Н. Гарин, И. А. Данилов, О. Б. Жуков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Аспект Пресс, 2011. – 19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Забурдаева, Е. В. Политическая кампания [Электронный ресурс] : стратегии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: учебник / Е. В. Забурдаева. – Москва : Аспект Пресс, 2012. – 343 с. – Р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В. Ф. Связи с общественностью [Электронный ресурс] : теория и технологии : учебник / В. Ф. Кузнецов. – Москва : Аспект Пресс, 2009. – 302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твертков, Н. В. Современная пресс-служба [Электронный ресурс] : учебное пособие / Н. В. Четвертков. – Москва : Аспект Пресс, 2010. – 191 с. –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ашенко, М. А. Паблик рилейшнз [Электронный ресурс] : учебное пособие / М. А. Лукашенко. – Москва : Евразийский открытый институт, 2008. – 134 с. –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енкова, М. А. Связи с общественностью. Гражданский диалог [Электронный ресурс] : учеб. пособие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М. А. Кузьменкова. – Москва : Моск. гос. ун-т, 2010. – 28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яева, И. М. Паблик рилейшнз [Электронный ресур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] : толковый словарь / И. М. Синяева. – Москва : Дашков и К, 2013. – 200 с. – Режим доступа: http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П. А. Политическая реклама [Электронный ресурс] : учебное пособие / П. А. Кузнецов. – Москва : ЮНИТИ-ДАНА, 2012. – 128 с. – Режим доступа: http://www.iprbooks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пресс-служба [Электронный ресурс] : учеб.-метод. пособие для подгот. по направлению "Реклама и связи с общественностью" / Чуваш. гос. пед. ун-т ; сост. Г. В. Вакку. – Чебоксары : ЧГПУ, 2012. – Режим доступа: http://biblio.chg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миков, А. Н. Медиарилейшнз [Электронный ресурс] : учебное пособие для студентов вузов / А. Н. Чумиков. – Москва : Аспект Пресс, 2014. – 184 с. –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ят, А. Г. Методологические основы связей с общественн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ью [Электронный ресурс] : курс лекций / А. Г. Квят. – Омск : Ом. гос. ун-т, 2012. – 175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рошилов, В. В. Современная пресс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жба : учеб. для вузов по спец. "Гос. и муницип. упр." / В. В. Ворошилов. – Москва : КноРус, 2016. – 222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523813969"/>
            <w:bookmarkEnd w:id="13"/>
            <w:r>
              <w:rPr/>
              <w:t>Основы теории коммуникаций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оваленко, М. Ю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Теория коммуникации : учеб. для вузов по гуманитар. напр. и спец. / М. Ю. Коновален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, В. А. Коноваленко. – Москва : Юрайт, 2012. – 41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Коммуникология. Основы теории коммуникации : учеб. для вузов по спец. "Связи с общественностью" / Ф. И. Шарков. – 4-е изд., перераб. – Москва : Дашков и К, 2013. – 4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Коммуникология. Социология массовой ко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никации [Электронный ресурс] : учеб. пособие / Ф. И. Шарков. – Москва : Дашков и К, 2012. – 32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Нахимова, Е. А. Основы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ории коммуникации : учеб. пособие для вузов / Е. А. Нахимова, А. П. Чудинов. – 2-е изд., стер. – Москва : Фли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Наука, 2014. – 16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остенина, В. И. Социология массовой коммуникации : учеб. для вузов по направлению подгот. (спец.) "Реклама и связи с общественностью" / В. И. Гостенина, А. Г. Киселев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-е изд., перераб. – Москва : Альфа-М : ИНФРА-М, 2016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3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О. Ю. Теория коммуникации [Электронный ресурс] : учебник / О. Ю. Голуб, С. В. Тихонова. – Москва : Дашков и К : Ай Пи Эр Медиа, 2016. – 338 c. – Режим доступа: http://www.iprbooks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пилогова, Л. В. Теория коммуникации [Электронный ресурс] : учебное пособие / Л. В. Анпилогова, Ю. В. Кудашова. – Оренбург : Оренбург. гос. ун-т : ЭБС АСВ, 2016. – 20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ТЕЛЬНОЙ ЛИТЕ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веринцев, А. Б. Коммуникационный менеджмент : рабочая кн. менеджера PR / А. Б. Зверинцев. – 2-е изд., испр.. – Санкт-Петербург : СОЮЗ, 1997. –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и коммуни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ция: глобальные и локальные измерения / Г. И. Петрова и др. ; под общ. ред. Ю. В. Петрова. – Томск : Изд-во НТЛ,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04. – 39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тынова, И. Н. Основы теории межкультурной коммуникации : учеб. пособие / И. Н. Мартынова. – Чебоксары : Чуваш. гос. пед. ун-т, 2007. – 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ррис, Р. Психология массовых коммуникаций / Р. Хар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 ; пер. на рус. яз. С. Рысева, Л. Орданской. – 4-е междунар. изд. – Санкт-Петербург : Прайм-ЕВРОЗНАК : Нева ; Москва : ОЛМА-пресс, 2002. – 44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равовое регулирование коммуникационной деятельности: в рекламе, связях с общественностью, журналистике : учеб. пособие для изучения курсов: "Правовые основы реклам. деятельности", "Правовое обеспечение связей с общественностью", "Правовые основы журналистики" / Ф. И. Шарков. – Москва : Дашков и К, 2008. – 32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Коммуникология. Коммуникационный консалтинг : учеб. пособие для подгот. бакалавров и магистров рекламы и связей с общественностью / Ф. И. Шарков. – Москва : Дашков и К : изд-во Шаркова, 2010. – 4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сьянов, В. В. Социология массовой коммуникации : учеб. пособие для вуз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В. В. Касьянов. – Ростов н/Д : Феникс, 2009. – 42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Массовые коммуникации : учеб. пособие для вузов / А. А. Романов, Г. А. Васильев. – Москва : Вузовский учебник : ИНФРА-М, 2010. – 2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м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кационный менеджмент : тексты лекций для студентов заоч. формы обучения / Чуваш. гос. пед. ун-т ; сост. Н. В. Ластухина. – Чебоксары : ЧГПУ, 2013. – 6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юнова, Т. А. Социология коммуникаций : учеб. пособие дл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дентов / Т. А. Горюнова. – Киров : Радуга-ПРЕСС, 2012. – 13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О. Ю. Теория коммуникации [Электронный ресурс] : учебное пособие / О. Ю. Голуб, С. В. Тихонова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Коммуникология. Основы теории коммуникации [Э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ктронный ресурс] : учебник / Ф. И. Шарков. – Москва : Дашков и К, 2010. – 591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Коммуникология. Коммуникационный конса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г [Электронный ресурс] : учеб. пособие / Ф. И. Шарков. – Москва : Дашков и К, 2010. – Режим д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Назарчук, А. В. Теория коммуникации в современной философии [Электронный ресурс] : учебник / А. В. Назарчук. – Москва : Прогресс-Традиция, 2009. – 320 с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улев, Г. П. Массовая коммуникация. Западные теории и концепции [Электронный ресурс] / Г. П. Бакулев. – Москва : Аспект Пресс, 2010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Массовые коммуникации [Электронный ресурс] : учебное пособие / А. А. Романов. – Москва : Евразийский открытый институт, 2010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теории коммуникации [Электронный ресурс] : метод. рекомендации к учеб. курсу для для вузов по напр. "Реклама и связи с общественностью" / сост. С. М. Качалова. – Липецк : Липецкий гос. техн. ун-т, 2012. – 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муникационный менеджмент [Электронный ресурс] : тексты лекц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ля студентов заоч. формы обучения / Чуваш. гос. пед. ун-т ; сост. Н. В. Ластухина. – Чебоксары : ЧГПУ, 2013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това, Л. Н. Социология массовых коммуникаций. Теория и практика : учеб. для вузов / Л. Н. Федотова. – 5-е из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перераб. и доп. – Москва : Юрайт, 2014. – 60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аранова, Е. В. Социология массовой коммуникации [Электронный ресурс] : учебное пособие / Е. В. Баранова. – Минск : Вышэйшая школа, 2012. – 174 с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еронова, И. Ю. Введение в теорию коммуникации [Электронный ресурс] : учебное пособие / И. Ю. Иеронова. – Калининград : Рос. гос. университет им. Иммануила Канта, 2006. – 135 с. – Режим доступа: http://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пенько, С. Н. Коммуникационный консалтинг. Архитектоника организационных коммуникаций [Электронный ресурс] : учебное пособие / С. Н. Апенько, К. В. Гилева. – Омск : Ом. гос. ун-т, 2014. – 220 с. – Режим доступа: http://www.i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ффективность массовых коммуникаций [Электронный ресурс] : сборник статей / В. А. Исаков и др.. – Москва : Моск. гор. пед. ун-т, 2011. – 2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523813970"/>
            <w:bookmarkEnd w:id="14"/>
            <w:r>
              <w:rPr/>
              <w:t>Основы теории управления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турин, В. К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бщая теория управления [Электронный ресурс] : учебное пособие / В. К. Батурин. – Москва : ЮНИТИ-ДАНА, 2012. – 4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м, С. А. Теория управления : учеб. для вузов по направлению по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т. "Гос. и муницип. упр." / С. А. Ким. – Москва : Дашков и К, 2016. – 23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алашов, А. П. Основы теории управления : учеб. пособие для вузов по направлению подгот. "Упр. персоналом" / А. П. Балашов. – Москва : Вуз. учеб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РА-М, 2015. – 27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обко, В. И. Теория управления [Электронный ресурс] : учебное пособие / В. И. Коробко. – Москва : ЮНИТИ-ДАНА, 2015. – 38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ивенсон, В. Д. Управление производством : учеб. пособие по эконом. направлению и спец. / В. Д. Стивенсон ; пер. с англ. под общ. ред. Ю. В. Шленова. – Москва : БИНОМ : Лаб. Базовых Знаний, 1999. – 9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управление: в поисках нового : межвуз. сб. науч. тр. Вып. 3 / Морд. гос. ун-т ; редко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ькова Н. Д. (пред.) и др.. – Саранск : РНИИЦ, 2004. – 26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ок, П. Искусство управления : перевод / П. Блок. – Ростов н/Д : Феникс, 2006. – 36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, Н. Л. Экономика, организация и управление предприятием : учеб. пос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е для вузов по спец. "Менеджмент орг." / Н. Л. Зайцев. – 2-е изд., доп. – Москва : ИНФРА-М, 2010. – 45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муникационный менеджмент. Этика и культура управления : учеб. пособие для вузов 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правлению "Менеджмент организации" / Т. Ю. Анопченко и др.. – Ростов н/Д : Фе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с, 2010. – 38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управления : учебник / Ю. П. Алексеев и др. ; под общ. ред. А. Л. Гапоненко, А. П. Панкрухина. – Изд. 3-е, доп. и перераб. – Москва : Изд-во РАГС, 2011. – 5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умов, С. Ю. Основы теории государственного управления [Электронный ресурс] : учебное пособие / С. Ю. Наумов, С. В. Сергушко, А. А. Подсумкова. – Москва : Форум, 2010. – Режим доступа: http://www.iprbookshop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ькина, Т. М. Развитие теории и практики управления [Эле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нный ресурс] : учебное пособие / Т. М. Шулькина. – Б. м. : Калининград, 2007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Жуков, Б. М. Исследование систем управления [Электронный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урс] : учебное пособие / Б. М. Жуков, Е. Н. Ткачева. – Москва : Дашков и К : ЮИМ, 2011. – Р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Д. А. Методология управления [Электронный ресурс] / Д. А. Новиков. – Саратов : Ай Пи Эр Медиа, 2012. – 129 с. – Режим доступа: http://www.ip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А. С. Информационные технологии управления [Электронный ресурс] : учебник / А. С. Гринберг, Н. Н. Горбачев, А. С. Бондаренко. – Москва : ЮНИТИ-ДАНА, 2012. – 4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ехов, С. А. Теория корпоративного управления [Электронный ресурс] : учебное пособие / С. А. Орехов, В. А. Селезнев. – Москва : Евразийский открытый институт, 2011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ванс, Д. Р. Управление качеством [Электронн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сурс] : учебное пособие / Д. Р. Эванс. – Москва : ЮНИТИ-ДАНА, 2012. – 671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мичев, А. Н. Исследование систем управления [Электронный ресурс] : у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ник / А. Н. Фомичев. – Москва : Дашков и К, 2013. – 348 с. – Режим доступа: http://ww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управление на предприятии [Электронный ресурс] : учебник / А. П. Агарков и др.. – Москва : Дашков и К, 2013. – 400 с. – Режим доступа: http://www.iprbookshop.ru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ючников, А. В. Исследование систем управления [Электронный ресурс] : учебное пособие / А. В. Ключников. – Химки : Рос. междунар. акад. туризма, 2010. – 11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ин, В. М. Исследование систем управлен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[Электронный ресурс] : учебник / В. М. Мишин. – Москва : ЮНИТИ-ДАНА, 2012. – 527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ов, А. И. Основы теории управления [Электронный ресурс] : уч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е пособие / А. И. Егоров. – Москва : Физматлит, 2007. – 504 с. – Режим доступа: http://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резовский, В. А. Креативное управление в рыночных условиях [Электронный ресурс] / В. А. Березовский, В. Н. Фокина. – Москва : Современная гуманитарная академия, 2008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7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шунин, Ю. К. Теория управления. Математический аппарат управления в экономике [Электронный ресурс] : учеб. пособие / Ю. К. Машунин. – Москва : Логос, 2013. – 448 с. – Режим доступа: http://ww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ненко, П. А. Теория менеджмента [Электронный ресурс] : учебник / П. А. Михненко. – Москва : Синергия, 2012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аслова, Е. Л. Теория менеджмента [Электронный ресурс] : практикум / Е. Л. Маслова. – Москва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шков и К, 2014. – 16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неджмент корпорации и корпоративное управление [Электронный ресурс] / А. Н. Асаул и др.. – Санкт-Петербург : Ин-т пробл. эко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зрождения : Гуманистика, 2013. – 288 с. – Режим доступа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ыльник, В. В. Исследование систем управления : учеб. пособие для вузов по спец. "Менеджмент орг." / В. В. Мыльник, Б. П. Титаренко. – 2-е изд. – Москва : РИОР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ФРА-М, 2014. – 23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ий и административный менеджмент : пособие для подгот. к экзамену / С. Я. Юсупова и др.. – Москва : Дашков и К, 2015. –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ррахов, А. Г. Теория менеджмента. История управленческой мысли, теория организации, организационное поведение : учеб. пособие для вузов по напра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нию подгот. "Менеджмент" / А. Г. Фаррахов. – Москва : ИНФРА-М, 2016. – 27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523813971"/>
            <w:bookmarkEnd w:id="15"/>
            <w:r>
              <w:rPr/>
              <w:t>Основы экономики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ганов, Р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Экономическая теория : учеб. для вузов / Р. А. Бурганов. – Москва : ИНФРА-М, 2013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41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зогуб, А. Н. Экономика [Электронный ресурс] : учебное пособие / А. Н. Лизогуб, В. И. Симоненко, М. В. Симоненко. – Саратов : Ай Пи Эр Меди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ысов, Н. А. Основы экономики [Электронный ресурс] : учебное пособие / Н. А. Лысов, Ю. Л. Минаев, А. А. Девяткин. – Самара : РЕАВИЗ, 2012. – 1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менко, В. Н. Экономика [Электронный ресурс] : учебное пособие / В. Н. Фоменко. – Волгоград : Вуз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ое образование, 2013. – 4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ребнев, Л. С. Экономика для бакалавров [Электронный ресурс] : учебное пособие / Л. С. Гребнев. – Москва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гос,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3. – 24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лисеев, А. С. Экономика [Электронный ресурс] : учебник / А. С. Елисеев. – Москва : Дашков и К, 2014. – 5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ферова, Л. А. Экономическая теория [Электронны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сурс] : учеб. пособие. Ч. 1 : Микроэкономика / Л. А. Алферова. – Томск : Эль Контент, 2012. – 25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хитов, Д. Р. Эконо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а [Электронный ресурс] : учебное пособие / Д. Р. Вахитов. – Москва : Рос. гос. ун-т правосудия, 2015. – 327 c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ушкин, Е. А. Основы экономики [Электронный ресурс] : учебное пособие / Е. А. Якушкин, Т. В. Якушкина ; ред. Е. А. Якушкин. - Минск : Респ. ин-т проф. образования (РИПО), 2016. - 248 c. - Режим доступ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младзе, Р. Г. Основы экономики, менеджмента и маркетинга [Электронный ресурс] : учебное пособие / Р. Г. Мумладзе, В. С. Парамонов, Н. И. Литвина. - Москва : Русайнс, 2016. - 350 c. - Режим доступа: http://www.iprbo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 ЛИТЕ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ыночная экономика : словарь / под общ. ред. Г. Я. Кипермана. – Москва : Республ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, 1993. – 524, 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ыночная экономика : словарь / Э. А. Азроянц и др. ; под общ. ред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. Я. Кипермана . – 2-е изд., доп. – Москва : Республика, 1995. – 495 с. 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орисов, Е. Ф. Экономика : справочник для вузов по неэконом. спец. и направлению / Е. Ф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исов, А. А. Петров, Ф. Ф. Стерликов. – Москва : Финансы и статистика, 199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– 39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мбовцев, В. Л. Государство и экономика / В. Л. Тамбовцев. – Москва : Магистр, 1997. – 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раков, Л. П. Словарь-справочник по эконо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е / Л. П. Кураков, В. Л. Кураков. – Москва : Пресс-сервис, 1998. – 39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: учеб. для вузов по эконом. спец. и направлению / А. С. Булатов и др. ; под ред. А. С. Булатова. – 3-е изд., перераб. и доп. – Москва : Юристъ, 2002. – 894 с. – Содерж. разд.: Основы экон. теории ; Микроэкономика ; Макроэкономика ; Переход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 экономика ; Мировая экономика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ушкин, А. И. Экономика : для студентов техн. вузов : учебник / А. И. Михайлушкин, П. Д. Шимко. – Москва : Высш. шк., 2001. –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ушкин, А. И. Экономика : учеб. по дисциплине "Экономика" по техн. направлению и спец. : для студентов техн. вузов / А. И. Михайлушки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. Д. Шимко. – Изд. 2-е, перераб. и доп. – Москва : Высш. шк., 2004. – 488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псиц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. В. Экономика : учеб. для вузов / И. В. Липсиц. – Москва : Омега-Л, 2006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656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9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ушкин, А. И. Экономика : учеб. для вузов по техн. направлениям и спец. / А. И. Михайлушкин, П. Д. Шимко. – Изд. 3-е, испр. – Москва : Высш. шк., 2006. – 48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тов, В. А. Экономика : учеб. 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ие для вузов / В. А. Федотов, О. В. Комарова. – Москва : Academia, 2007. – 159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ов, В. И. Экономика : учеб. для вузов / В. И. Столяров. – Москва : Acad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mia, 2008. – 510 с. : ил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Экономика : учеб. пособие для вузов / Е. Б. Колбачев и др. ; под об0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ред. Е. Б. Колбачева. – Москва : Дашков и К ; Ростов н/Д : Академцентр, 2008. – 35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тов, В. А. Экономика : учеб. пособие для вузов по спец. "Проф. обучение" (по отраслям) / В. А. Федотов, О. В. Комарова. – 3-е изд., стер. – Москва : Академия, 2010. – 159 с.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довский, В. П. Экономика : учеб. для вузов по неэконом. спец. / В. П. Бардовский, О. В. Рудакова, Е. М. Самородова. – Москва : ФОРУМ : ИНФРА-М, 2009. – 67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асильева, М. Н. Экономика : учеб. пособи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ля вузов / М. Н. Васильева. – Чебоксары : Чуваш. гос. пед. ун-т, 2010. – 8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в вопросах и ответах : учеб. пособие для вузов / В. В. Клочков и др. ; под ред. И. П. Николаевой. – Москва : Проспект, 2011. – 3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, Е. Ф. Экономика : учебник для вузов / Е. Ф. Борисов. – Москва : Проспект, 2011. – 3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ов, В. И. Экономика : учеб. для вузов по спец. "Проф. обучение" (экономика и упр.) и др. пед. спец. / В. И. Столяров. – 2-е изд., стер. – Москва : Академия, 2010. – 5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ов, В. И. Экономическая теория : учеб. для вузов / В. И. Сто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в. – 3-е изд., испр. – Москва : Академия, 2011. – 60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, Е. Ф. Экономика : учеб. и практикум для вузов по гуманит. и техн. спец. / Е. Ф. Борисов. – Москва : Юрайт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0. – 59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е проблемы экономики : сб. материа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 науч.-практ. конф. преподавателей и студентов фак. управления / Чуваш. гос. пед. ун-т ; науч. ред. И. П. Николаев. – Чебоксары : ЧГПУ, 2012. – 28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Лизогуб, А. Н. Экономика [Электронный ресурс] : учебное пособие / А. Н. Лизогуб, В. И. Симоненко, М. В. Симоненко. – Саратов : Корпораци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поль», 2009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имоненко, В. И. Экономика в схемах и таблицах [Электронный ресурс] : учебное пособие / В. И. Симоненко, М. В. Махотина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ва : Эксмо, 2011. – Режим доступа: http://www.iprbookshop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глов, А. Ф. Экономика [Электронный ресурс] : альбом схем : учеб. пособие / А. Ф. Щеглов. – Москва : Рос. акад. правосудия, 2011. – 224 с. – Режим доступа: h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ебнев, Л. С. Экономика [Электронный ресурс] : учебник / Л. С. Гребнев. – Москва : Логос, 2011. – 4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лисеев, А. С. Экономика [Электронный ресурс] : бизнес-курс МВА : учебник / А. С. Елисеев. – Москва : Дашков и К, 2010. – 498 с. – Режим до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яинова, Л. В. Экономика [Электронный ресурс] : учебное пособие / Л. В. Горяинова. – Москва : Евраз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й открытый институт, 2011. – 448 с. – Режим доступа: http://www.iprbooksh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шаева, Л. В. Основы экономики [Электронный ресурс] : задачи с решениями : учеб. пособие / Л. В. Гришаева. – Саратов : Вузовское образование, 2013. – 13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мошина, А. А. Англо-русский словарь по экономике [Электронный ресурс] / А. А. Тимошина. – Москва : Моск. гос. ун-т, 2009. – 6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асильева, М. Н. Экономика [Электронный ресурс] : учеб. пособие : для вузов / М. Н. Васильева. – Чебоксары : Чуваш. гос. пед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-т, 2010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е проблемы экономики [Электронный ресурс] : сб. материалов науч.-практ. конф. преподавателей и студентов фак. управления / Чуваш. гос. пед. ун-т ; науч. ред. И. П. Николаев. – Ч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ксары : ЧГПУ, 2012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523813972"/>
            <w:bookmarkEnd w:id="16"/>
            <w:r>
              <w:rPr/>
              <w:t>Политология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А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Политология : учеб. пособие / А. Н. Моисеев. – Чебоксары : Чуваш. гос. пед. ун-т, 2012. –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И. А. Политология : учеб. для вузов / И. А. Василенко. – 3-е изд., пере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. и доп. – Москва : Юрайт, 2012. – 42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ленков, М. Ю. Политология [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ктронный ресурс] : учебник / М. Ю. Зеленков. – Москва : Дашков и К, 2012. – 340 с. – Режим доступа: http: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А. Н. Политология [Электронный ресурс] : учеб. пособие / А. Н. Моисеев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, В. А. Политические идеологии [Электронный ресурс] : учебное пособие / В. А. Мельник. – Минск : Вышэйшая шк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, 2014. – 39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Желтов, В. В. Сравнительная политология [Электронный ресурс] : учебное пособие для вузов / В. В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лтов. – Москва : Академический Проект; Фонд «Мир», 2015. – 649 с. – Режим доступа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олитология [Электронный ресурс] : учебник /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Г. Мумладзе и др.. – Москва : Русайнс, 2016. – 348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джиев, Г. С. Политология [Электрон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 ресурс] : учебник / Г. С. Гаджиев. – Москва : Логос : Университетская книга, 2012. – 431 c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ология [Электронный ресурс] : учебник / В. Ю. Вельский и др. ; ред. В. Ю. Бельский, А. И. Сацута. – Москва : ЮНИТИ-ДАНА, 201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23 c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енко, В. П. Введение в политологию [Электронный ресурс] : учебник / В. П. Даниленко. – Саратов : Ай Пи Эр Мед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8. – 300 c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ология : учеб. для вузов / М. А. Василик и др. ; по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д. М. А. Василика. – Москва : Гардарики, 2001. – 58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ология : учеб. для вузов по спец. "Юриспруденция" / В. М. Корельский и др. ; отв. ред. В. Д. Пер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ов. – Москва : Норма (Норма – Инфра-М), 2002. – 382 с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олитология : хрестоматия для вузов / сост. М. А. Василик, М. С. Вершинин ; под ред. М. А. Василика. – Москва : Гарда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ки, 2000. – 84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вченко, 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. Политология : учеб. пособие : для студентов пед. вузов / А. И. Кравченко. – Москва : Academia, 2001. – 33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вадов, Г. Т. Политология : учеб. для вузов / Г. Т. Тавадов. – Москва : Проект, 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. – 36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ивогуз, И. М. Политология : учеб. для вузов / И. М. Кривог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– Москва : ВЛАДОС, 2003. – 28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хаев, Р. Т. Теория политики : учеб. для вузов по гуманит.-соц. д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плинам (020000) / Р. Т. Мухаев. – Москва : ЮНИТИ-ДАНА, 2005. – 6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рхин, Ю. В. Политология : учебник / Ю. В. Ирхин. – Москва : Экзамен, 2006. – 68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апко, Ж. Б. Политология для студентов вузов / Ж. Б. Цапко. – Изд. 2-е. – Ростов н/Д : Феникс, 2006. – 1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лев, Г. А. Политология : логич. схемы и понятия : учеб. пособие для вузов по гуманит. и пед. направлениям подготовки и спец. / Г. 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лев, А. И. Савельев, В. А. Варывдин. – Чебоксары : Чуваш. гос. пед. ун-т, 2008. – 216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енская, Е. Н. Политология : у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. пособие для вузов / Е. Н. Каменская. – 2-е изд. – Москва : Дашков и К, 2009. – 30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етов, Б. И. Политология : учеб. пособие для вузов по техн. спец. / Б. И. Кретов. – Изд. 2-е, стер. – Москва : Высш. шк., 2007. –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е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уд, Э. Политология : учеб. для вузов / Э. Хейвуд ; пер. с англ. под ред. Г. Г. Водолазова, В. Ю, Бельского. – 2-е изд.. – Москва 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ТИ-ДАНА, 2005. – 52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вьев, А. И. Политология. Политическая теория. Политиче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е технологии : учеб. для вузов / А. И. Соловьев. – 2-е изд., перераб. и доп. – Москва : Асп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 Пресс, 2010. – 57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ология : учеб.-метод. пособие / Чуваш. гос. пед. ун-т ; сост. А. И. Савельев, А. Н. Моисеев. – Чебоксары : ЧГПУ, 2010. –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елтов, В. В. Сравнительная политология : учеб. пособи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ля вузов / В. В. Желтов. – Москва : Акад. проект : Фонд "Мир", 2008. – 64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олитология : учеб. для вузов по гуманит. и соц.-эконом. спец. / А. А. Акмалова и др. ; под общ. ред. В. К. Мокшина. – 2-е изд., перераб. и доп.. – Москва : Акад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ект, 2010. – 57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ология : учеб. для вузов : для вузов / В. Н. Лавриненко и др. ; под ред. В. Н. 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риненко. – 4-е изд., перераб. и доп. – Москва : Юрайт, 2011. – 51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джиев, К. С. Политология : базов. курс : учеб. для вузов / К. С. Гаджиев. – 2-е изд., перера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доп. – Москва : Юрайт, 2011. – 505 с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олитология : учеб. для вузов / В. А. Ачкасов и др. ; под ред. В. А. Ачкасова, В. А. Гуторова. – Москва : Юрайт, 2010. – 691 с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чков, Н. А. Политология [Электронный ресурс] : учебное пос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е / Н. А. Лучков. – Саратов : Ай Пи Эр Медиа, 2011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ология [Электронный ресурс] : учебник / В. Ю. Бельский и др.. – Москва : ЮНИТИ-ДАНА, 2010. – 399 с. – Р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джиев, Г. С. Политология [Электронный ресурс] : учебник / Г. С. Гаджиев. – Москва : Лог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1. – 43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штук, О. З. Политология на фоне политических реалий современной России [Электронный ресурс] : уч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е пособие / О. З. Муштук. – Москва : Евразийский открытый институт, 2011. – 502 с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риновский, В. В. Современная история политических и правовых учений [Электронный ресурс] : учебное пособие / В. В. Жириновск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Н. А. Васецкий. – Москва : Современная гуманитарная академия, 2013. –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65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штук, О. З. Политология [Электронный ресурс] : учебник / О. З. Муштук. – Москва : Синергия, 2011. – 480 с. – Режим д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, В. А. Политология [Электронный ресурс] : учебник / В. А. Мельник. – Минск : Вышэйшая школа, 2014. – 5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рота, Н. М. Основы политической науки [Электронный ресурс] : учебное пособие / Н. М. Сирота. – Саратов : Вузов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 образование, 2014. – 14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кции по политологии [Электронный ресурс] : учебное пособие / В. И. Яку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 и др.. – Москва : Научный эксперт, 2014. – 30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, В. А. Политология [Электронный ресурс] : пособие / В. А. Мельник. – Минск : Вышэйшая школ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4. – 36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хаев, Р. Т. Теория политики [Электронный ресурс] : учебник для студентов вузов, обучающихся по гуманитарно-социальным дисциплинам и специальности «Международные отношения» / Р. Т. Мухаев. – Москва : ЮНИТИ-ДАНА, 2012. – 623 с. – Режим д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па: http://www.ip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__RefHeading___Toc523813973"/>
            <w:bookmarkEnd w:id="17"/>
            <w:r>
              <w:rPr>
                <w:lang w:eastAsia="ru-RU"/>
              </w:rPr>
              <w:t xml:space="preserve">Правовое регулирование информационной </w:t>
            </w:r>
            <w:r>
              <w:rPr/>
              <w:t>рекламной деятельности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ева, Н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нформационное право России [Электронный ресурс] : учебное пособие / Н. Н. Ковалева. – Москва : Дашков и К, 2012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балеев, А. В. Правовое регулирование рекламной деятельности [Электронный ресурс] : учебное пособие / А. В. Минбалеев. – Москва : Юриспруденция, 2012. – 223 с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ормационное право [Электронный 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с] : учебное пособие / М. А. Лапина и др.. – Москва : ЮНИТИ-ДАНА, 2012. – 335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овое регулирование рекламной деятельности [Электронный ресурс] : учебное пособие для студентов вузов, обучающихся по специальности «Юрисп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нция» / Н. Д. Эриашвили и др.. – Москва : ЮНИТИ-ДАНА, 2012. – 24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дарова, Б. О. Правовое регулирование рекламной деятельности : курс лекций / Б. О. Дударова, С. А. Пузыревский ; отв. ред. О. 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тафина, С. А. Пузыревский. – Москва : НОРМА : ИНФРА-М, 2015. – 25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гозин, В. Ю. Информационное право [Электронный ресурс] : учебное пособие / В. Ю. Рогоз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С. Б. Вепрев, А. В. Остроушко. - Москва : ЮНИТИ-ДАНА, 2017. - 191 c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ева, Н. Н. Информационное право России [Электронный ресурс] : учебное пособие / Н. Н. Ковалева. - 2-е изд. - Москва : Дашков и К : Ай Пи Эр Медиа, 2016. - 352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тафьев, В. А. Что, где и как рекламировать : практ. советы : учеб. пособие для вузов по спец. "Реклама" / В. А. Евстафьев, В. Н. Ясонов. – С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т-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тербург : Питер, 2005. – 430 с., 4 л. ил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кратов, Ф. Г. Рекламная деятельность : учеб. для вузов по эконом. спец. / Ф. Г. Панкратов, Ю. К. Баженов, В. Г. Шахурин. – 7-е изд., перераб. и доп. – Москва : Дашков и К, 2004. – 5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городников, С. Н. Основы информационного права : учеб. пособие для вузов по спец. "Юриспруденция" / С. Н. Загородников, А. А. Шмелев. – Москва : Парадигма : Акад. проект, 2005. –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равовое регулирование коммуникационной деятельности: в рекламе, связях с общественностью, журналистике : учеб. пособие для изучения курсов: "Правовые основы реклам. деятельности", "Правовое обеспечение связей с общественностью", "Правовые основы журналистики" / Ф. И. Шарков. – Москва : Дашков и К, 2008. – 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 с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Шарков, Ф. И. Интегрированные коммуникации. Правовое регулирование в рекламе, связях с общественностью и журналистике : учеб. пособие для вузов по направлению подгот. (спец.) "Связи с общественностью" / Ф. И. Шарков. – 3-е изд., перераб. и доп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а : Дашков и К : изд-во Шаркова, 2011. – 33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еральный закон "О рекламе" : текст с изм. и доп. на 2013 г. – Москва : Эксмо, 2013. – 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агина, И. А. Предпринимательское право [Электронный ресурс] : учебное пособие 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. А. Смагина. –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ратов : Ай Пи Эр Медиа, 2009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йль, А. Н. Комментарий к ФЗ от 13 марта 2006 года № 38-ФЗ «О рекламе» [Электронный ресурс] / А. Н. Кайль. – Москва : Новая правовая культура, 2008. – Режим доступа: h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p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ридонова, М. А. Комментарий к Федеральному закону от 13 марта 2006 г. № 38-ФЗ «О рекламе» [Электронный ресурс] / М. А. Спиридонова, Н. М. Удалова. – Саратов : Ай Пи Эр Медиа, 2011. – Режим доступа: http://www.iprbook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op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йль, А. Н. Комментарий к Федеральному закону от 13 марта 2006 г. № 38-ФЗ «О рекламе» [Электронный ресурс] / А. Н. Кайль, Н. М. Нарушева. – 2-е изд., перераб. и доп. – Саратов : Ай Пи Эр Медиа, 2011. – Режим доступа: http://www.iprbook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op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вцов, Д. А. Информационное право [Электронный ресурс] : учебное пособие / Д. А. Ловцов. – Москва : Рос. акад. правосудия, 2011. – 2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атановский, С. Н. Специальные правовые режимы информации [Электронный ресурс] / С. Н. Братановский, М. М. Лебедева. – Саратов : Научная книга : Электронно-библиотечная система IPRbooks, 2012. – 17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гацкая, С. Г. Правовое регулирование рекламной деятельности [Электронный ресурс] : учебное пособие / С. Г. Богацкая. – Москва : Университетская книга, 2007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няев, Н. Н. Правовое обеспечение национальных интересов 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сийской Федерации в информационной сфере [Электронный ресурс] / Н. Н. Куняев. – Москва : Логос, 2010. – 34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имова, Л. Л. Информационное право [Электронный ресурс] : учебное пособие / Л. Л. Ефим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– Москва 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разийский открытый институт, 2011. – 33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Правовое регулирование рекламной деятельности [Электронный ресурс] : учебное пособие / А. А. Романов, Р. В. Каптюхин, М. В. Маркова. – Мо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разийский открытый институт, 2010. – 41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лясханов, И. Ш. Информационное право в терминах и понятиях [Электронный ресурс] : учебное пособие / И. Ш. Килясханов, Ю. М. Саранчук. – Москва : ЮН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-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, 2012. – 13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кламная деятельность [Электронный ресурс] : учеб. для вузов / Ф. Г. Панкратов и др.. – Москва : Дашков и К°, 200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сонова, Л. В. Правовое регулирование рекламной деятельности [Электронный ресурс] : методический сборник / Л. В. Самсонова. – Москва : Рос. новый университет, 2011. – 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523813974"/>
            <w:bookmarkEnd w:id="18"/>
            <w:r>
              <w:rPr/>
              <w:t>Психология потребления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4"/>
              <w:gridCol w:w="936"/>
            </w:tblGrid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икян, О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Поведение потребителей [Электронный ресурс] : учебник / О. М. Меликян. – Москва : Дашков и К, 2012. – 280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убровин, И. А. Поведение потребителей [Электронный ресурс] : учебное пособие / И. А. Дубровин. – Москва : Дашков и К, 2012. – 312 с. – Режим доступа: http://www.iprbookshop.ru/.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льшина, Н. А. Человек и его потребности [Электронный ресурс] : учебное пособие для вузов / Н. А. Мальшина. – Моск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Дашков и К : Ай Пи Эр М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, 2014. – 16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ловек и его потребности [Электронный ресурс] : учебник / А. А. Анискин и др.. – Санкт-Петербург : Интермедия, 2012. – 438 с. – Режим доступа: http://www.i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това, В. А. Управление поведением потребителей [Электронный ресурс] : учебник / В. А. Титова, Д. В. Глебова, Т. В. Титова. – Новосибирск : Новосиб. гос. техн. ун-т, 2013. – 387 c. – Режим доступа: http://www.iprbookshop.r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ведение потребителей [Электронный ресурс] : учебное пособие / Г. А. Васильев и др. ; ред. Н. И. Лыгина, Г. А. Васильев. – 2-е изд. – Москва : ЮНИТИ-ДАНА, 2015. – 238 c. – Режим доступа: http://www.iprbookshop.r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льшина, Н. А. Сервисология. Потребности человека [Электронный ресурс] : учебное пособие / Н. А. Мальшина, Н. И. Ермакова. – Москва : Дашков и К : Ай Пи Эр Медиа, 2017. – 144 c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потребительского поведения и спроса : сборник / сост. и общ. ред. вып. В. М. Гальперина . – Санкт-Петербург : Журн. "Экон. шк. ", 1993 . – 380 с. – Авт.: Д. Бернулли, Ж. Дюпюи, У. С. Джевонс, Дж. Винер, Дж. Р. Хикс, Р. Г. Д. Аллен и др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моненко, В. Д. Потребитель в экономике : учеб.-метод. пособие / В. Д. Симоненко, Т. А. Степанченко. – Брянск : БГПИ, 1996. – 243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ильва, Х. Искусство торговли по методу Сильва : подроб. описание практики успеш. маркетинга : пер. с англ. / Х. Сильва, Э. Бернд,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рнд, Э. (мл.). – Минск : Попурри,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996. – 30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ельникова, О. Т. Фокус-группы в маркетинговом исследовании : методология и техники качеств. исслед. в соц. психологии : учеб. пособие для вузов по направлению и спец. психологии / О. Т. Мельникова. –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ва : Academia, 2003. – 26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бедев-Любимов, А. Н. Психология рекламы : учеб. пособие для вузов по направлению и спец. психологии / А. Н. Лебедев-Любимов. – Санкт-Петербург : Питер, 2004. – 368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иповская, Л. П. Человек и его потребности : учеб. пособие для вузов / Л. П. Шиповская. – Москва : Альфа-М : ИНФРА-М, 2008. – 431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лов, С. В. Человек и его потребности : учеб. пособие для вузов по спец. сервиса / С. В. Орлов, Н. А. Дмитренко. – Санкт-Петербург : Питер, 2008. – 158 с. :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акина, Ю. Ю. Человек и его потребности. (Сервисология) : учеб. пособие / Ю. Ю. Балакина. – Ростов н/Д : Феникс, 2010. – 285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Маркетинговые коммуникации : учеб.-практ. пособие / Е. И. Мазилкина. –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 изд. – Москва : Дашков и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2. – 25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Семь шагов к успеху, или Как продвинуть свой товар на рынок [Электронный ресурс] / Е. И. Мазилкина. – Саратов : Ай Пи Эр Медиа, 2010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борова, А. Г. Умный мерчандайзинг [Электронный ресурс] : практическое пособие / А. Г. Таборова. – Москва : Дашков и К, 2010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ва, А. Г. Управление продажами [Электронный ресурс] :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бник / А. Г. Голова. – М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а : Дашков и К, 2010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Маркетинг [Электронный ресурс] : учебное пособие / А. А. Романов, В. П. Басенко, Б. М. Жуков. – Москва : Дашков и К : ЮИМ, 2011. – Режим доступа: http://www.iprbook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возденко, Е. В. Инстинкт покупать [Электронный ресурс] : успешные продажи с психологическим подходом : практическое пособие / Е. В. Гвозденко. – 2-е изд. – Москва : Дашков и К, 2012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Ю. А. Чего хотят женщины и как на этом заработать [Электронный ресурс] : секреты маркетинга / Ю. А. Захарова. – 2-е изд. – Москва : Дашков и К, 2012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езепов, И. Ш. Психология рекламы и PR [Электронный ресурс] / И. Ш. Резепов. – Москва : Дашков и К, 2012. – Режим доступа: http://www.iprbookshop.ru/.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мец, Г. Н. Реклама и паблик рилейшнз в структуре общества потребления [Электронный ресурс] : учебное пособие / Г. Н. Немец. – Красн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 : ЮИМ, 2012. – 104 с. – Режим досту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нисова, Е. С. Поведение потребителей [Электронный ресурс] : учебное пособие / Е. С. Денисова. – Москва : Евразийский открытый институт, 2010. – 168 с. – Режим доступа: http: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мелевская, Т. И. Поведение потребителей [Электронный ресурс] : учебное пособие / Т. И. Хмелевская. – Кемерово : Кемеров. технол. ин-т пищевой пром-сти, 2010. – 119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льшина, Н. А. Человек и его потребности [Электронный ресурс] / Н. А. Мальшина. – Саратов : Вузовское образование, 2013. – 77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улич, И. Л. Марк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нг [Электронный ресурс] 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бник / И. Л. Акулич. – Минск : Вышэйшая школа, 2014. – 525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маз, И. В. Прикладной маркетинг [Электронный ресурс] : учебное пособие / И. В. Помаз, С. А. Шингирей, А. М. Харкевич. – Минск : Вышэйшая школа, 2007. – 431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традь для самостоятельных работ по дисциплине "Психология потребления" : учеб.-метод. пособие / Чуваш. гос. пед. ун-т ; сост. Е. В. Гунина. – Чебоксары : ЧГПУ, 2016. – 20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523813975"/>
            <w:bookmarkEnd w:id="19"/>
            <w:r>
              <w:rPr/>
              <w:t>Работа с текстами в рекламе и связях с общественностью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Рекламный текст [Электронный ресурс] : методика составления и оформления : учеб. пособие / С. Н. Бердышев. – 2-е изд. – Москва : Дашков и К, 2012. – Режим доступа: htt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еклама в коммуникационном процессе [Электронный ресурс] : учебник / Ф. И. Шарков. – Москва : Дашков и К, 2012. – 3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ьин, А. С. Реклама в коммуникационном процессе : курс лекций / А. С. Ильин. – Москва : КноРус, 2013. – 14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женцева, Н. Б. Стилистика и литературное редактирование рекламных и PR-текстов : учеб. пособие для вузов по направлениям подгот. "Связи с общественностью" и "Рекл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" / Н. Б. Руженцева. – Москва : Флинта : Наука, 2012. – 180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медиатекст : учеб. пособие / отв. ред. Н. А. Кузьмина. – 2-е изд., испр. – Москва : Флинта : Наука, 2013. – 4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шакова, Н. Г. Рекламный и пиар-текст [Электронный ресурс] : основы редактирования : учебное пособие для студентов вузов / Н. Г. Иншакова. – Москва : Аспект Пресс, 2014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а, Е. Г. Язык общественно-политической коммуникации [Электронный ресурс] : учебное пособие для вузов по специальности «Реклама и связи с общественностью» / Е. Г. Борисова. – Москва : Моск. гор. пед. ун-т, 2012. – 1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а, Е. Г. Стилистика и литературное редактирование : учеб. и практикум для вузов / Е. Г. Борисова, Е. Ю. Геймбух. – Москва : Юрайт, 2017. – 2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еворков, В. В. Слоган : практ. руководство / В. В. Кеворков. – 3-е изд., испр. – Москва : РИП-холдинг, 2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– 15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розова, И. Слагая слоганы / И. Морозова. – 2-е изд., испр. – Москва : РИП-холдинг, 2004. – 17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тафьев, В. А. Что, где и как рекламировать : практ. советы : учеб. пособие для вузов по спец. "Реклама" / В. А. Евстафьев, В. Н. Ясон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нкт-Петербург : Питер, 2005. – 430 с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 л. ил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рби, Э. Д. Как создать успешную рекламу / Э. Д. Фарби ; пер. с англ. под ред. Н. Н. Пашской. – 3-е изд. – Санкт-Петербург : Нева, 2004. – 2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К. А. Копирайтинг. Секреты составления рекламных и PR-текстов / К. А. Иванова. – 2-е изд. – Санкт-Петербург и др. : Питер, 2007. – 15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Шарков, Ф. И. Разработка и технологии производства рекламного продукта : учеб. для вузов по спец. "Реклама" / Ф. И. Шарков, В. И. Гостенина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д общ. ред. Ф. И. Шаркова. – 2-е изд., п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аб. и доп. – Москва : Дашков и К, 2009. – 40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шина, Л. Е. Культурфилософские основания рекламной деятельности / Л. Е. Трушина. – Чебоксары : Чуваш. гос. пед. ун-т, 2010. – 2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ьясова, С. В. Языковая игра в коммуникативном пространстве СМИ и рекламы / С. В. Ильясова, Л. П. Амири. – Москва : Флинта : Наука, 2009. –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массовой информации : учеб.-метод. пособие : спец. Связи с общественностью / Чуваш. гос. пед. 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-т ; сост. А. И. Савельев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боксары : ЧГПУ, 2010. – 9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массовой информации : учеб.-метод. пособие : спец. Реклама / Чуваш. гос. пед. ун-т ; сост. А. И. Савельев. – Чебоксары : ЧГПУ, 2010. – 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зыкант, В. Л. Интегрированные маркетинговые коммуникации : учеб. пособие для вузов / В. Л. Музыкант. – Москва : РИОР : ИНФРА-М, 2013. – 2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еклама в коммуникационном процессе : тестовые задания для студентов, обучающихся по спец. "Связи с общественностью" / Чуваш. го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д. ун-т ; сост. Л. Г. Васильева. –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боксары : ЧГПУ, 2013. – 5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О. Ю. Теория коммуникации [Электронный ресурс] : учебное пособие / О. Ю. Голуб, С. В. Тихонова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Маркетинговые коммуникации [Электронный ресурс] : учебное пособие / Е. И. Мазилкина. – Москва : Дашков и К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лина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А. Семиотика рекламы [Эл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онный ресурс] : учебное пособие / Е. А. Елина. – Москва : Дашков и К, 2010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азработка и технологии производства рекламного продукта [Электронный ресурс] : учебник / Ф. И. Шарков, В. И. Гостенина. – Москва : Дашк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К, 2011. – 407 с. – Режим доступа: http://www.iprbooks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епов, И. Ш. Психология рекламы и PR [Электронный ресурс] / И. Ш. Резепов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зайкин, Н. Эффективный рекламный текст в СМИ [Электронный ресурс] / Н. Назайкин. – Москва : Моск. гос. ун-т, 2011. – 4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Коммуникология [Электронный ресурс] : энциклопедич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й словарь-справочник / Ф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. Шарков. – Москва : Дашков и К, 2013. – 76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еклама в коммуникационном процессе [Электронный ресурс] : тестовые задания для студентов, обучающихся по спец. "Связи с общественностью" / Чуваш. го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д. ун-т ; сост. Л. Г. Васильева. – Чебоксары : ЧГПУ, 2013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шина, Л. Е. Культурфилософские основания рекламной деятельности [Электронный ресурс] / Л. Е. Трушина. – Чебоксары : Чуваш. гос. пед. ун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0. – Режим доступа: http://biblio.chgp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химова, Е. А. Основы теории коммуникации : учеб. пособие для вузов / Е. А. Нахимова, А. П. Чудинов. – 2-е изд., стер. – Москва : Флинта : Наука, 2014. – 1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миков, А. Н. Медиарилейшнз [Электронный ресурс] : учебное пособие для студентов вузов / А. Н. Чумиков. – Москва : Аспект Пресс, 2014. – 1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кламная коммуникация. Лингвокульту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й аспект [Электронный ресурс] : сборник обзоров / Н. Н. Трошина и др.. – Москва : ИНИОН, 2011. – 17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ффективная коммуникация [Электронный ресурс] : словарь-справочник для специалистов в области связей с общественностью / С. А. Василенко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.. – Москва : Моск. гор. пед. ун-т, 2013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8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ффективность массовых коммуникаций [Электронный ресурс] : сборник статей / В. А. Исаков и др.. – Москва : Моск. гор. пед. ун-т, 2011. – 236 с. – Р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к писать продающие тексты [Электронный ресурс] : коммерческие предложения, которые приносят миллионы / А. Парабеллум и др.. – Москва : Альпина Паблишер, 2016. – 269 с. – Режим доступа: http://www.iprbook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лина, Е. А. Семиотика рекламы : учеб. пособие для студентов, обучающихся по направлениям подгот. "Экономика", "Менеджмент" и "Торговое дело" / Е. А. Елина. – 2-е изд. – Москва : Дашков и К, 2016. – 1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Разработка рекламного продукта : учеб. пособие для вузов / А. А. Романов, Г. А. Васильев, В. А. Поляков. – Москва : Вуз. учеб. : ИНФРА-М, 2016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523813976"/>
            <w:bookmarkEnd w:id="20"/>
            <w:r>
              <w:rPr/>
              <w:t>Разработка и технология производства рекламного продукта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сновы рекламы : учеб. пособие для вузов / Е. И. Мазилкина. – 2-е изд. – Москва : Дашков и К, 2014. – 2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вчинникова, Н. Н. Рекламное дело [Электронный ресурс] : учебное пособие / Н. Н. Овчинникова. – Саратов : Корпорация «Диполь», 2012. – 375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ипов, К. В. Основы рекламы [Электронный ресурс] : учебник / К. В. Антипов. – Москва : Дашков и К, 2012. – 3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рекламы : учеб. пособие / Чуваш. гос. пед. ун-т ; сост. Е. А. Антипова. – Чебоксары : ЧГПУ, 2015. – 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Разработка рекламного продукта : учеб. пособие для вузов / А. А. Романов, Г. А. Васильев, В. А. Поляков. – Москва : Вуз. учеб. : ИНФРА-М, 201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5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, Г. А. Технологии производства рекламной продукции : учеб. пособие для вузов по направлению Торг. дело / Г. А. Васильев, В. А. Поляков, А. А. Романов. – Москва : Вуз. учеб. : ИНФРА-М, 2016. –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ишова, Н. В. Теория и практика рекламы : учеб. пособие / Н. В. Шишова, А. С. Подопригора, Т. В. Акулич. – Москва : ИНФРА-М, 2015. – 29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рекламы [Электронный ресурс] : учеб. пособие / Чуваш. гос. пед. ун-т ; сост. Е. А. Антипова. – Электрон. текстовые д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pdf. – Чебоксары : ЧГПУ, 2015. – Реж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арков, А. П. Проектирование маркетинговых коммуникаций. Рекламные технологии. Связи с общественностью. Спонсорская деятельность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б. пособие для вузов / А. П. Мар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 – Санкт-Петербург : СПбГУП, 2005. – 39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тафьев, В. А. Что, где и как рекламировать : практ. советы : учеб. пособие для вузов по спец. "Реклама" / В. А. Евстафьев, В. Н. Ясонов. – Санкт-Петербург : Питер,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5. – 430 с., 4 л. ил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А. М. Рекламная деятельность: организация, планирование, оценка эффективности : учеб. пособие / А. М. Пономарева. – Москва ; Ростов н/Д : МарТ, 2004. – 23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шинецкая, И. Ситуативный промоушн, или Искусство сесть кому-нибудь "на хвост" / И. Имшинецкая. – Москва : РИП-холдинг, 2003. – 1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ая энциклопедия по рекламе, успешным продажам и PR. – Москва : Центр маркетинговых исслед. и рекл. технологий, 2007. – 484 с. разд. паг. :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ая энциклопедия по рекламе, успешным продажам и PR. – Изд. с доп.. – Москва : Центр маркетинговых исслед. и рекл. технологий, 2008. – 660 с. разд. паг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азработка и технологии производства рекламного продукта : учеб. для вузов по спец. "Реклама" / Ф. И. Шарков, В. И. Гостенина ; под общ. ред. Ф. И. Шаркова. – 2-е изд., перераб. и доп. – Москва : Дашков и К, 2009. – 4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ова, Н. А. Медиапланирование. Стратегическое и тактич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е планирование рекламных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мпаний : пособие / Н. А. Мельникова. – 2-е изд. – Москва : Дашков и К, 2012. – 17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Семь шагов к успеху, или Как продвинуть свой товар на рынок [Электронный ресурс] / Е. И. Мазилкина. – Саратов : Ай Пи Эр Медиа, 2010. – Режим доступ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азработка и технологии производства рекламного продукта [Электронный ресурс] : учебник / Ф. И. Шарков, В. И. Гостенина. – Москва : Дашков и К, 2011. – 407 с. – Режим доступа: http://www.iprbookshop.ru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икова, И. В. Подготовка и успешное проведение рекламных кампаний [Электронный ресурс] / И. В. Есикова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 Секреты эффективной интернет-рекламы [Электронный ресурс] : практическое пособие / С. Н. Бердышев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Ю. А. Стратегии продвижения товаров [Электронный ресурс] / Ю. А. Зах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ва. – 2-е изд. – Москва 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шков и К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мхалова, С. Ш. Теле- и радиореклама [Электронный ресурс] : секреты завоевания потребителей / С. Ш. Шамхалова. – 2-е изд. – Москва : Дашков и К, 2012. – Режим доступа: http://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 Эффективная наружная реклама [Электронный ресурс] : практическое пособие / С. Н. Бердышев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Е. А. Как сделать рекламу эффективной [Электронный ресурс] : 25 беспроигрышных идей / Е. А. Васильева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Э. А. Управление качеством рекл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 [Электронный ресурс] : учебное пособие / Э. А. Смирнов. – Москва : Моск. гуманит. ун-т, 2011. – 153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Управление рекламными кампаниями в СМИ [Электронный ресурс] : учебное пособие / А. А. Романов, Р. В. Каптюхин. – Москва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разийский открытый институт, 2010. – 3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паковский, В. О. Организация и проведение рекламных мероприятий посредством BTL-коммуникаций [Электронный ресурс] : учебное пособие / В. О. Шпаковский, 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. Чугунова, И. В. Кирильчук. – Москва : Дашков и К, 2013. – 12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ик задач и упражнений по курсу "Основы рекламной деятельности" [Электронный ресурс] : учеб. пособие / В. А. М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йлов. – Чебоксары : Чуваш. гос. п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ун-т, 2007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домский, В. М. Информационные системы и технологии в изобретательской деятельности и рекламе [Электронный ресурс] : учебное пособие / В. М. Радом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. – Самара : Самарский гос. архит.-строит. ун-т : ЭБС АСВ, 2012. – 14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каченко, О. Н. Дизайн и рекламные технологии : учеб. пособие / О. Н. Ткаченко ; под ред. Л. М. Дмитриевой. – Москва : Маги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: ИНФРА-М, 2016. – 175 с. 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523813977"/>
            <w:bookmarkEnd w:id="21"/>
            <w:r>
              <w:rPr/>
              <w:t>Русский язык и культура речи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ителева, Т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Русский язык и культура речи : учеб. для вузов по направалениям нефилол. профиля (гуманит. и социал.-эконом. цикл) / Т. М. Воителева, Е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. Антонова. – Москва : Академия, 2012. – 3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ская, Л. А. Русский язык и культура речи : учеб. пособие для вузов для бакалавров и магистрантов / Л. А. Введенская, Л. Г. Павлова, Е. Ю. Кашаева. – Изд. 31-е. – Ростов-на-Дону : Феникс, 2013. – 5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: учеб. пособие для вузов / Чуваш. гос. пед. ун-т ; сост. В. И. Бычков. – 2-е изд., испр. и доп.. – Чебоксары : ЧГПУ, 2013. – 2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[Элек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нный ресурс] : учебное пособие для студентов вузов / Е. Н. Бегаева и др.. – Саратов : Научная книга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усский язык и культура речи [Электронный ресурс] : учеб. пособие для вузов / Чуваш. гос. пед. ун-т ; сост. В. И. Бычков. – Чебоксары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ПУ, 2013. – Режим доступа: http://bibli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а, Т. И. Русский язык и культура речи : учеб. для вузов / Т. И. Сурикова, Н. И. Клушина, И. В. Анненкова ; под ред. Г. Я. Солганика. – Москва : Юрайт, 2013. –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енева, А. В. Русский язык и культура речи : учеб. пособие для неяз. спец. вузов / А. В. Коренева. – 2-е изд., стер. – Москва : Флинта : Наука, 2014. – 2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русский язык и культура речи : учеб. для вузов по направления подг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"Филология" / Н. В. Малычева и др. ; под ред. Н. В. Малычевой. – Москва : Дашков и К ; Ростов-на-Дону : Наука-спектр, 2014. – 24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олуб, И. Б. Русский язык и культура речи [Электронный ресурс] : учебное пособие / И. Б. Голуб. – Москва : Логос, 2014. – Режим доступа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трекер, Н. Ю. Русский язык и культура речи [Электронный ресурс] : учебное пособие / Н. Ю. Штрекер. – 2-е изд. – Москва : ЮНИТИ-ДАНА, 2015. – 35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[Электронный ресурс] : электрон. учеб. пособие / Чуваш. гос. пед. ун-т ; сост. В. И. Бычков. – Электрон. дан. – (50 Мб). – Чебоксары : ЧГПУ, 2015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[Электронный ресурс] : учебное пособие / М. В. Невежина и др.. – Москва : ЮНИТИ-ДАНА, 2017. – 35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: учеб. для вузов / В. И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симов и др. ; под ред. В. И. Максимова. – Москва : Гардарики, 2000. – 41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Русский язык и культура речи : учеб. пособие для вузов / И. Б. Голуб. – Москва : Логос, 2001. – 4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ра речи : учеб. для вузов / Дунев А. И., Дымарский М. Я., Кожевников А. Ю. ; под ред. В. Д. Черняк. – Москва : Высш. шк., 2003. – 50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: учеб. пособие / Гойхман О. Я., Гончарова Л. М., Лапшина О. Н. и др. ; под ред. Гойхмана О. Я. – Москва : Инфра-М, 2004. –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ская, Л. А. Русский язык и культура речи : учеб. пособие для нефилол. фак. вузов / Л. А. Введенская, Л. Г. Павлова, Е. Ю. Кашаева. – Изд. 22-е. – Ростов н/Д : Феникс, 2008. – 5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ова, Н. А. Русский язык и культура речи : учебник для вузов по пед. спец. / Н. А. Ипполитова, О. Ю. Князева, М. Р. Савова. – Москва : Проспект, 2006. – 43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усский язык. Культура речи. Стилистика. Риторика : учеб. слов. : более 900 понятий и терминов / Т. В. Матвеева. – Москва : Флинта : Наука, 2003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днев, В. Н. Русский язык и культура речи : учеб. пособие для сред. проф. образования / В. Н. Руднев. – 2-е изд., перераб. и доп. – Москва : КноРус, 2009. – 2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Н. В. Русский язы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культура речи : учеб. для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ред. проф. образования / Н. В. Кузнецова. – 3-е изд. – Москва : ФОРУМ, 2010. – 36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офимова, Г. К. Русский язык и культура речи : курс лекций : учеб. пособие для студентов-нефилологов вузов / Г. К. Трофимова. – 6-е изд. – Москва : Флинта : Наука, 2008. – 1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а, Е. С. Русский язык и культура речи : учеб. для образоват. учреждений сред. проф. образования / Е. С. Антонова, Т. М. Воителева. – 6-е изд., стер. – Москва : Академия, 2008. – 3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оителева, Т. М. Русский язык и культура речи : дидакт. материалы : учеб. пособие для сред. проф. учеб. заведений / Т. М. Воителева. – 3-е изд., стер. – Москва : Академия, 2009. – 176 с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: учеб. для сред. проф. образования / А. И. Дунев и др. ; под ред. В. Д. Черняк. – Москва : Ф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М ; Санкт-Петербург : САГ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08. – 36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енькова, Е. В. Русский язык и культура речи : учебник : для студентов вузов нефилол. профиля / Е. В. Коренькова, Н. В. Пушкарева. – Москва : Проспект, 2010. – 3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: учеб. пособие / сост. В. И. Бычков. – Чебоксары : Чуваш. гос. пед. ун-т, 2011. – 2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ова, Е. А. Русский язык и культура речи : практикум : учеб. пособие / Е. А. Данилова. – Чебоксары : Чуваш. гос. пед. ун-т, 2012. – 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вежина, М. В. Русский язык и культура речи [Электронный ресурс] : учебное пособие / М. В. Невежина, Е. В. Шарохина, Е. Б. Михайлова. – Москва : ЮНИТИ-ДАНА, 2010. – 3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нева, Н. В. Русский язык и культура речи [Электронный ресурс] : учебное пособие / Н. В. Камнева, Л. В. Шевченко. – Томск : Эль Контент, 2013. – 1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[Электронный ресурс] : учеб. п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ие / Чуваш. гос. пед. ун-т ; сост. В. И. Бычков. – Чебоксары : ЧГПУ, 2011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ова, Е. А. Русский язык и культура речи [Электронный ресурс] : практикум : учеб. пособие / Е. А. Данилова. – Чебоксары : Чуваш. гос. пед. ун-т, 201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Культура письменной и устной речи : учеб. пособие / И. Б. Голуб. – Москва : КноРус, 2014. –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орозов, В. Э. Культура письменной научной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чи / В. Э. Морозов. – 2-е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д. стер. – Москва : ИКАР, 2008. – 26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523813978"/>
            <w:bookmarkEnd w:id="22"/>
            <w:r>
              <w:rPr/>
              <w:t>Социология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А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оциология : учеб. пособие / А. Н. Моисеев. – Чебоксары : Чуваш. гос. п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. ун-т, 2012. – 183 с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оциология : учеб. дл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узов : для вузов по несоциолог. спец. / О. Г. Бердюгина и др. ; отв .ред. В. А. Глазырин. – 4-е изд. испр. и доп. – Москва : Юрайт, 2012. – 40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вченко, А. И. Социология : учеб. для вузов / А. И. Кравченко. – 2-е изд., испр. и доп. – Москва : Юрайт, 2012. – 52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бреньков, В. И. Социология : учеб. для вузов по спец. социологии / В. И. Добреньков, А. И. Кравченко. – Москва : ИНФРА-М, 2013. – 6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, Ю. Е. Социология [Электронный ресурс] : учебное пособие / Ю. Е. Волков. – Москва : Дашков и К, 2012. – 4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– Режим доступа: http: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А. Н. Социология [Электронный ресурс] : учеб. пособие / А. Н. Моисеев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[Электронный ресурс] : учебное пособие / А. А. Акмалова и др.. – Москва : Институт законодательства и сравнительного правоведения при Правительстве РФ : Юриспруденция, 2014. – 41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енок, П. Д. Социология [Электронный ресурс] : учебное пособие / П. Д. Павленок, Л. И. Савинов, Г. Т. Журавлев. – Москва : Дашков и К, 2013. – 73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[Электронный ресурс]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учебник / В. К. Батурин 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. ; ред. В. К. Батурин. – Москва : ЮНИТИ-ДАНА, 2017. – 487 c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икладная социология : учеб. пособие для вузов / Колесников Ю. С., Астапенко Г. П., Бойко Л. И. и др. ; под ред. 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сникова Ю. С.. – Ростов 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 : Феникс, 2001. – 31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: учеб. для вузов / Ю. Г. Волков и др.. – Изд. 3-е. – Москва : Гардарики, 2006. – 5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, Ю. Г. Социология : учеб. для вузов / Ю. Г. Волков ; под 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. В. И. Добренькова. – 4-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д. – Москва : Дашков и К ; Ростов н/Д : Наука Спектр, 2009. – 38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пин, Н. И. Общая социология : учеб. пособие для вузов / Н. И. Лапин. – Изд. 2-е, доп. – Москва : Высш. шк., 20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– 45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за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с социологии : темат. слов.-справ. / под ред. Ж. Т. Тощенко. – Москва : ЮНИТИ-ДАНА, 2009. – 48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: учеб. для вузов / В. Н. Лавриненко и др. ; под ред. В. Н. Лавриненко. – 3-е изд., перераб. и доп. – Москва : ЮНИТИ-ДАНА, 2009. – 44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ая социология : учеб. пособие для вузов / А. Г. Эфендиев и др. ; под общ. ред. А. Г. Эфендиева. – Москва : ИНФРА-М, 2009. – 6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: общий курс : учеб. для вузов / В. И. Кондауров и др. ; отв. ред. А. С. Страданченков, А. В. Филиппов. – Москва : ИНФРА-М, 2009. – 3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, С. В. Социология : учеб. пособие для вузов / С. В. Соколов. – Москва : ФОРУМ, 2008. –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: учеб.-метод. пособие / Чуваш. гос. пед. ун-т ; сост. А. И. Савельев, А. Н. Моисеев. – Чебоксары : ЧГПУ, 2010. – 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олов, С. С. Общая социология : учебник / С. С. Фролов. – Москва : Проспект, 2011. – 3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вченко, А. И. Краткий социологический словарь / А. И. Кравченко. – Москва : Проспект, 2010. – 3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отов, М. Б. Общ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оциология : учеб. пособие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я вузов по направлению "Социал.-эконом. образование" / М. Б. Глотов. – Москва : Академия, 2010. – 39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. Основы общей теории : учеб. для вузов по спец. "Социология" / Г. В. Осипов и др. ; отв. ред. Г. В. Осипов, Л. Н. Москвичев. – 2-е изд., испр. и доп. – Моск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Норма, 2009. – 91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гдасарьян, Н. Г. Социология : учеб. для вузов / Н. Г. Багдасарьян, М. А. Козлова, Н. Р. Шушанян ; под ред. Н. Г. Багдасарьян. – Москва : Юрайт, 2010. – 5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циология : учеб. для вузов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 несоциолог. спец. / О. В. Бердюгина и др. ; отв. ред. В. А. Глазырин. – 3-е изд., перераб. и доп. – Москва : Юрайт, 2011. – 39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ина, Т. В. Социология [Электронный ресурс] : учебное пособие / Т. В. Кузьмина. – Москва : Проспект, 2011. – Режим доступа: http://www.iprbookshop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мов, И. А. Западная социология [Электронный ресурс] : учебное пособие / И. А. Громов, А. Ю. Мацкевич, В. А. Семенов. – 2-е изд. – Саратов : Ай Пи Эр Медиа, 2012. – 55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бунова, М. Ю. Общая социология [Электронный ресурс] : учебное пособие / М. Ю. Горбунова. – Саратов : Научная книга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выдов, С. А. Социология [Электро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й ресурс] : учебное пособ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С. А. Давыдов. – Саратов : Научная книга, 2012. – 15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[Электронный ресурс] : учебник / В. К. Батурин и др.. – Москва : ЮНИТИ-ДАНА, 2012. – 4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дравомыслов, А. Г. Поле социологии в современном мире [Электронный ресурс] / А. Г. Здравомыслов. – Москва : Логос, 2010. – 4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монова, О. А. История социологии XX века [Электронный ресурс] : избр. темы : учеб. пособие / О. А. Симонова. – Москва : Логос : Университетская книга, 2012. – 2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франов-Куцев, Г. Ф. Социология [Электронный ресурс] : учебное пособие / Г. Ф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Шафранов-Куцев. – Москва 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гос, 2011. – 36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евская, Е. В. Социология [Электронный ресурс] : учебное пособие / Е. В. Ковалевская. – Москва : Евразийский открытый институт, 2009. – 164 с. – Режим доступа: http://w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ймаутова, Н. Е. Взаимодействие социолога с заказчиком [Электронный ресурс] : учебное пособие / Н. Е. Аймаутова. – Москва : РУДН, 2009. – 2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вель, С. А. Общественная миссия социологии [Электронный ресурс] / С. А. Шавель. – Минск : Белорусская наука, 2010. – 4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ощенко, Ж. Т. Новые идеи в социологии [Электронный ресурс] / Ж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Тощенко, В. 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дов, А. В. Тихонов. – Мос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 : ЮНИТИ-ДАНА, 2013. – 47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социологии [Электронный ресурс] : метод. указания к семинар. занятиям для студентов спец. «Социология» / сост. Н. 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ригорьева, Н. А. Силкина. – Липецк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пецкий гос. техн. ун-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1. – 2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чинин, В. А. Социология [Электронный ресурс] : академический курс / В. А. Бачинин. – Санкт-Петербург : Юридический цент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есс, 2013. – 871 с. – Режим досту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http://www.iprbookshop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вельев, А. И. Социология [Электронный ресурс] : раб. тетр. / А. И. Савельев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вченко, А. И. Социология [Электронный ресурс] : учебник для вузов / А. И. Кравченко. – Москва : Академический Проект, 2010. – 5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[Электронный ресурс] : учебное пособие / А. Н. Данил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 др.. – Минск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ышэйшая школа, 2014. – 32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523813979"/>
            <w:bookmarkEnd w:id="23"/>
            <w:r>
              <w:rPr/>
              <w:t>Стилистика и литературное редактирование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диенко, Т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Журналистика и редактирование : учеб. пособие для в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ов / Т. В. Горд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енко. – Москва : ФОРУМ : ИН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РА-М, 2013. – 17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ускаева, Л. Р. Стилистика официально-деловой речи : учеб. пособие для студентов учреждений высш. проф. образования / Л. Р. Дускаева, О. В. Протопопова. – 2-е изд., испр. – Москва : Академия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12. – 26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юрова, М. П. Стилистика научной речи : учеб. пособие для студентов учреждений высш. проф. образования / М. П. Котюрова. – 2-е изд., испр. – Москва : Академия, 201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Стилистика и культура речи русского языка : учеб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 для вуз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 по направлению и спец. "Ф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логия" / Г. Я. Солганик, Т. С. Дроняева. – 6-е изд., испр. – Москва : Академия, 2012. – 25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илистика и литературное редактирование : учеб. пособие для вузов / Н. В. Малычева и др. ; под ред. Н. В. Ма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вой. – Москва : Дашков и К : Наук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ектр, 2012. – 28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Стилистика текста : учеб. пособие для студентов, абитуриентов, преподавателей-филологов и учащихся ст. кл. школ гуманит. профиля / Г. Я. Солганик. – 10-е изд. – Москва : Фли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Наука, 2013. – 25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женцева, Н. Б. Стилистика и литературное редактирование рекламных и PR-текстов : учеб. пособие для вузов по направлениям подгот. "Связи с общественностью" и "Реклама" / Н. Б. Руженцева. – Москва : Флинта : Наука, 2012. – 1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шакова, Н. Г. Рекламный и пиар-текст [Электронный ресурс] : основы редактирования : учебное пособие для студентов вузов / Н. Г. Иншакова. – Москва : Аспект Пресс, 2014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а, Е. Г. Стилистика и литературное редактирование : учеб. и практикум для вузов / Е. Г. Борисова, Е. Ю. Геймбух. – Москва : Юрайт, 2017. – 2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Литературное редактирование [Электронный ресурс] : учебное пособие / И. Б. Голуб. – Москва : Логос, 2016. – 43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озенталь, Д. Э. Справочник по правописанию, произношению, литературному редактированию : для вузов / Д. Э. Розенталь, Е. В. Джанджакова, Н. П. Кабанова. – Москва : Моск. междунар. шк. переводчиков, 1994 . – 400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корякова, К. М. Литературное редактирование материалов массовой информации : учеб. пособие для вузов по направлению и спец. "Журналистика" / К. М. Накорякова. – Москва : Изд-во МГУ, 1994. – 1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хманин, Л. В. Стилистика деловой речи и редактирование служебных документов : учеб. пособие для учеб. заведений проф. образования / Л. В. Рахманин. – 4-е изд., испр. – Москва : Высш. шк. : ИНФРА-М, 1997. – 1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Упражнения по стилистике русского языка : учеб. пособие для вузов по спец. "Журналистика" / И. Б. Голуб. – 4-е изд. – Москва : АЙРИС-пресс, 2002. – 2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Стилистический словарь публицистики : ок. 6000 слов и выражений / Г. Я. Солганик. – Москва : Рус. слов., 1999. – 6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есников, Н. П. Стилистика и литературное редактирование : учеб. пособие / Н. П. Колесников. – Москва ; Ростов н/Д : МарТ, 2003. –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ин, В. П. Стилистика русского языка. Теоретический курс : учеб. пособие для вузов / В. П. Москвин. – Изд. 4-е, перераб. и доп.. – Ростов н/Д : Феникс, 2006. – 6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лова, О. А. Лингвистическая стилистика : учеб. пособие для вузов по филол. спец. : в 2 кн. Кн. 2 : Практикум / О. А. Крылова. – 2-е изд., испр.. – Москва : Высш. шк., 2006. – 1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лова, О. А. Лингвистическая стилистика : учеб. пособие для вузов по филол. спец. : в 2 кн. Кн. 1 : Теория / О. А. Крылова. – Москва : Высш. шк., 2006. –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етанина, С. И. Медиа-текст в системе культуры. Динамические процессы в языке и стиле журналистики конца XX века / С. И. Сметанина. – Санкт-Петербург : Михайлов, 2002. – 3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отнова, Н. С. Стилистика русского языка : контрольно-тренировочные задания : учеб. пособие для вузов / Н. С. Болотнова, О. В. Орлова. – 4-е изд., испр. и доп. – Москва : Флинта : Наука, 2005. – 1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илистический энциклопедический словарь русского языка / под ред. М. Н. Кожиной ; члены редкол.: Е. А. Баженова и др.. – 2-е изд., испр. и доп. – Москва : Флинта : Наука, 2006. – 6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пина, Н. А. Основы стилистики и культуры речи : практикум для студентов-филологов / Н. А. Купина, О. А. Михайлова. – Москва : Флинта : Наука, 2004. –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илистика и литературное редактирование : учеб. для вузов по гуманит. спец. / В. И. Максимов и др. ; под ред. В. И. Максимова. – 3-е изд., перераб. и доп. – Москва : Гардарики, 2007. – 6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Практическая стилистика русского языка : учеб. пособие для вузов / Г. Я. Солганик. – 2-е изд., стер. – Москва : Академия, 2007. – 2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Стилистика современного русского языка и культура речи : учеб. пособие для вузов по направлению и спец. "Филология" / Г. Я. Солганик, Т. С. Дроняева. – 4-е изд., испр. – Москва : Академия, 2007. – 2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йда, Л. Г. Стилистика текста: от теории композиции – к декодированию : учеб. пособие для филол. фак., фак. журналистики вузов / Л. Г. Кайда. – 2-е изд., испр. – Москва : Флинта : Наука, 2005. –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тынова, О. В. Основы редактирования : учеб. пособие для образоват. учреждений нач. проф. образования / О. В. Мартынова. – 3-е изд., стер. – Москва : Академия, 2007. – 12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щук, О. Р. Редактирование информационных сообщений : учеб. пособие для вузов / О. Р. Лащук. – Москва : Аспект Пресс, 2004. – 1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тынова, О. В. Основы редактирования : учеб. пособие для образоват. учреждений нач. проф. образования / О. В. Мартынова. – 4-е изд., стер. – Москва : Академия, 2008. – 12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ганик, Г. Я. Стилистика текста : учеб. пособие для студентов, абитуриентов, преподавателей-филологов и учащихся ст. кл. гуманит. профиля / Г. Я. Солганик. – 8-е изд. – Москва : Флинта : Наука, 2007. –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сяева, Н. Д. Стилистика современного русского языка : учеб. пособие для вузов по спец. "Рус. яз. и лит." / Н. Д. Десяева, С. А. Арефьева. – Москва : Академия, 2008. –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тынова, О. В. Основы редактирования : практикум : для нач. проф. образования / О. В. Мартынова. – Москва : Академия, 2008. – 1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Стилистика русского языка : учеб. пособие для вузов по спец. "Журналистика" / И. Б. Голуб. – Изд. 4-е. – Москва : Айрис-пресс, 2003. – 4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юрова, М. П. Культура научной речи. Текст и его редактирование : учеб. пособие для вузов / М. П. Котюрова, Е. А. Баженова. – 2-е изд., перераб. и доп. – Москва : Флинта : Наука, 2008. – 2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ина, М. Н. Стилистика русского языка : учебник для вузов / М. Н. Кожина, Л. Р. Дускаева, В. А. Салимовский. – 2-е изд. – Москва : Флинта : Наука, 2010. –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ыткина, О. И. Практическая стилистика русского языка : учеб. пособие для вузов / О. И. Лыткина, Л. В. Селезнева, Е. Ю. Скороходова. – Москва : Флинта : Наука, 2009. – 2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битнева, А. А. Литературное редактирование: история, теория, практика : учеб. пособие для вузов / А. А. Сбитнева. – Москва : Флинта : Наука, 2009. – 2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лкова, С. В. Культура речи. Стилистика : учеб. пособие для подгот. к ЕГЭ / С. В. Былкова, Е. Ю. Махницкая. – 3-е изд. – Москва : Флинта : Наука, 2009. – 4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оняева, Т. С. Стилистика современного русского языка : практикум для студентов, аспирантов, преподавателей-филологов / Т. С. Дроняева, Н. И. Клушина, И. В. Бирюкова ; под ред. Т. С. Дроняевой. – 7-е изд. – Москва : Флинта : Наука, 2008. – 1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а, Н. Н. Стилистика и стили : учеб. пособие, словарь : для вузов / Н. Н. Романова, А. В. Филиппов. – 2-е изд. – Москва : Флинта : Наука, 2009. – 4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корякова, К. М. Справочник по литературному редактированию : для работников средств массовой информации / К. М. Накорякова. – Москва : Флинта : Наука, 2010. – 19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ьчиков, Ю. А. Практическая стилистика современного русского языка : нормы употребления слов, фразеол. выражений, граммат. форм и синтакс. конструкций / Ю. А. Бельчиков. – Москва : АСТ-ПРЕСС КНИГА, 2008. – 4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Стилистика тата текстсен челхине редакцилесси : верену пособийе / А. Е. Горшков. – Шупашкар : Чав. патш. пед. ун-че, 2010. – 147 с. – Текст чуваш. – Пер. загл.: Стилистика и литературное редактирование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воздарев, Ю. А. Основы коммуникативной стилистики : учеб. пособие для вузов / Ю. А. Гвоздарев, Л. Б. Савенкова. – Ростов н/Д : Феникс ; Москва : МарТ, 2009. – 2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хтев, Н. Н. Практическая стилистика русского языка : сб. упражнений : учеб. пособие для журналист. спец. вузов / Н. Н. Кохтев, И. Б. Голуб, Г. Я. Солганик. – Москва : Высш. шк., 1987 . –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мидова, Е. Б. Стиль. Стиль. Стиль [Электронный ресурс] : учеб. пособие / Е. Б. Демидова. – Москва : Прометей. МПГУ, 2011. – 11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Литературное редактирование [Электронный ресурс] : учебное пособие / И. Б. Голуб. – Москва : Логос, 2010. – 4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вьева, Н. Н. Как составить текст? Стилистические нормы русского литературного языка [Электронный ресурс] : словарь-справочник / Н. Н. Соловьева. – Москва : Мир и Образование : Оникс, 2009. – 1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Стилистика тата текстсен челхине редакцилесси [Электронный ресурс] : верену пособийе / А. Е. Горшков. – Шупашкар : Чав. патш. пед. ун-че, 2010. – Текст чуваш. – Пер. загл.: Стилистика и литературное редактирование : учеб. пособие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а, Е. Г. Стилистика и литературное редактирование [Электронный ресурс] : учебное пособие / Е. Г. Борисова. – Москва : Моск. гор. пед. ун-т, 2010. – 11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523813980"/>
            <w:bookmarkEnd w:id="24"/>
            <w:r>
              <w:rPr/>
              <w:t>Теория и практика брендинга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дин, А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Брендинг [Электронный ресурс] : учебное пособие / А. М. Годин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атони, Л. Брендинг [Электронный ресурс] : как создать мощный бренд : учебник / Л. Чернатони, М. МакДональд. – Москва : ЮНИТИ-ДАНА, 2012. – 55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шев, И. В. Системный бренд-менеджмент [Электронный ресурс] : учебник / И. В. Грошев, А. А. Краснослободцев. – Москва : ЮНИТИ-ДАНА, 2012. – 6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дин, А. М. Брендинг [Электронный ресурс] : учебное пособие / А. М. Годин. – Москва : Дашков и К, 2013. – 1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дин, А. М. Брендинг : учеб. пособие / А. М. Годин. – 4-е изд. – Москва : Дашков и К, 2016. – 1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атони, Л. Брендинг. Как создать мощный бренд [Электронный ресурс] : учебник / Л. Чернатони, М. МакДональд ; пер. Б. Л. Ерёмин. - Москва : ЮНИТИ-ДАНА, 2017. - 559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шев, И. В. Системный бренд-менеджмент [Электронный ресурс] : учебник / И. В. Грошев, А. А. Краснослободцев. - Москва : ЮНИТИ-ДАНА, 2017. - 655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дин, Д. Маркетинговые коммуникации : совр. креатив. реклама / Д. Ядин ; пер. с англ. М. Веселковой. – Москва : Гранд. Фаир-пресс, 2003. – 4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розова, И. Слагая слоганы / И. Морозова. – 2-е изд., испр. – Москва : РИП-холдинг, 2004. – 17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лесси, Э. дю. Психология рекламного влияния. Как эффективно воздействовать на потребителей / Э. дю Плесси ; пер. с англ. под ред. Л. Богомоловой. – Санкт-Петербург и др. : Питер, 2007. – 27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Интегрированные коммуникации. Реклама, паблик рилейшнз, брендинг : учеб. пособие для вузов по направлению подгот. (специальности) "Связи с общественностью" / Ф. И. Шарков. – Москва : Дашков и К : изд-во Шаркова, 2011. – 32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Маркетинговые коммуникации : учеб.-практ. пособие / Е. И. Мазилкина. – 2-е изд. – Москва : Дашков и К, 2012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йри, Д. Логотип и фирменный стиль : руководство дизайнера : пер. с англ. / Д. Эйри. – Санкт-Петербург : Питер, 2012. – 202 с., 4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ова, А. К. Секреты высокого рейтинга [Электронный ресурс] / А. К. Панова. – Москва : Дашков и К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Семь шагов к успеху, или Как продвинуть свой товар на рынок [Электронный ресурс] / Е. И. Мазилкина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Маркетинговые коммуникации [Электронный ресурс] : учебное пособие / Е. И. Мазилкина. – Москва : Дашков и К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Маркетинговые коммуникации [Электронный ресурс] : курс лекций / Е. И. Мазилкина. – Москва : Эксмо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азработка и технологии производства рекламного продукта [Электронный ресурс] : учебник / Ф. И. Шарков, В. И. Гостенина. – Москва : Дашков и К, 2011. – 40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Интегрированные коммуникации. Реклама, паблик рилейшнз, брендинг [Электронный ресурс] : учеб. пособие / Ф. И. Шарков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рафонтова, М. В. Политика государственного брендинга [Электронный ресурс] : проблемы, перспективы развития / М. В. Ферафонтова, Е. В. Филатов. – Москва : Экономическая газета, 2012. – 11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влева, Е. Л. Основы брендинга [Электронный ресурс] : учебное пособие / Е. Л. Головлева. – Москва : Моск. гуманит. ун-т, 2011. – 1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влева, Е. Л. Торговая марка [Электронный ресурс] : теория и практика управления : учеб. пособие / Е. Л. Головлева. – Москва : Аспект Пресс, 2005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миков, А. Н. Реклама и связи с общественностью. Имидж, репутация, бренд [Электронный ресурс] : учеб. пособие / А. Н. Чумиков. – Москва : Аспект Пресс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отов, В. В. Бренд-решения [Электронный ресурс] : учебное пособие / В. В. Зотов. – Москва : Евразийский открытый институт, 2011. – 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еклама в коммуникационном процессе [Электронный ресурс] : учебник / Ф. И. Шарков. – Москва : Дашков и К, 2012. – 3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Константы гудвилла. Стиль, паблисити, репутация, имидж и бренд фирмы [Электронный ресурс] : учеб. пособие / Ф. И. Шарков. – Москва : Дашков и К, 2013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ффективность массовых коммуникаций [Электронный ресурс] : сборник статей / В. А. Исаков и др.. – Москва : Моск. гор. пед. ун-т, 2011. – 2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качев, О. Visual бренд [Электронный ресурс] : притягивая взгляды потребителей / О. Ткачев. – Москва : Альпина Паблишер, 2016. – 2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еннеди, Д. Жесткий бренд-билдинг [Электронный ресурс] : выжмите из клиента дополнительную маржу / Д. Кеннеди, Ф. Уолтер, Д. Кевэл. – Москва : Альпина Паблишер, 2016. – 2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айндл, А. Мастерство ритейл-брендинга [Электронный ресурс] / А. Трайндл. – Москва : Альпина Паблишер, 2016. – 15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обо, К. Секреты сильного бренда [Электронный ресурс] : как добиться коммерческой уникальности / К. Дробо. – Москва : Альпина Паблишер, 2016. – 2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ыбченко, С. А. Стратегическое развитие портфеля брендов / С. А. Рыбченко // Качество. Инновации. Образование. – 2010. – № 1. – С. 69–7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шутин, С. Неудачи бренда : (технология запуска торговой марки) / С. Пашутин // Управление персоналом. – 2008. – № 11. – С. 34–3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веринская, С. Н. Саморегулируемые организации как средство на пути создания коллективного бренда / С. Н. Каверинская // Законы России : опыт, анализ, практика. – 2008. – № 8. – С. 101–10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боль, О. В. Контекстная реклама в HR-брендинге: теория, практика, перспектива / О. В. Соболь, М. Э. Морозова, А. Д. Тарасенко // Управление персоналом и интеллектуальными ресурсами в России. – 2015. – № 2. – С. 69–7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уйма, А. Роль специальных мероприятий в формировании бренда / А. Вуйма // Пресс-служба. – 2015. – № 9. – С. 50–5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ченко, О. Кто такой бренд-менеджер и нужен ли он вам? / О. Зайченко // Пресс-служба. – 2016. – № 1. – С. 38–4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523813981"/>
            <w:bookmarkEnd w:id="25"/>
            <w:r>
              <w:rPr/>
              <w:t>Теория и практика массовой информации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Коммуникология. Основы теории коммуникации : учеб. для вузов по спец. "Связи с общественностью" / Ф. И. Шарков. – 4-е изд., перераб. – Москва : Дашков и К, 2013. – 4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риков, А. Г. Масс-медиа современной России : учеб. пособие для вузов / А. Г. Стариков. – Ростов-на-Дону : Феникс, 2013. – 2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мичева, И. Д. Социология СМИ [Электронный ресурс] : учебное пособие / И. Д. Фомичева. – Москва : Аспект Пресс, 2012. – 3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стеркина, Л. П. Методика телевизионной журналистики [Электронный ресурс] : учебное пособие / Л. П. Шестеркина, Т. Д. Николаева. – Москва : Аспект Пресс, 2012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коносенко, С. Г. Теория журналистики [Электронный ресурс] : моделирование и применение : учеб. пособие / С. Г. Корконосенко. – Москва : Логос, 2013. – 2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Коммуникология. Социология массовой коммуникации [Электронный ресурс] : учеб. пособие / Ф. И. Шарков. – Москва : Дашков и К, 2012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селев, А. Г. Теория и практика массовой информации [Электронный ресурс] : общество – СМИ – власть : учебник / А. Г. Киселев. – Москва : ЮНИТИ-ДАНА, 2012. – 4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лмыков, А. А. Интернет-журналистика [Электронный ресурс] : учебное пособие для студентов вузов, обучающихся по специальности «Журналистика» / А. А. Калмыков, Л. А. Коханова. – Москва : ЮНИТИ-ДАНА, 2012. – 3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ханова, Л. А. Основы теории журналистики [Электронный ресурс] : учебное пособие для студентов вузов, обучающихся по специальности «Журналистика» / Л. А. Коханова, А. А. Калмыков. – Москва : ЮНИТИ-ДАНА, 2012. – 5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арцев, О. Р. Творческая деятельность журналиста [Электронный ресурс] : учебное пособие / О. Р. Самарцев. – Москва : Академический проект; Фонд «Мир», 2015. – 5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вик, В. Л. Телевизионная журналистика [Электронный ресурс] : учебное пособие для студентов вузов / В. Л. Цвик. – Москва : ЮНИТИ-ДАНА, 2012. – 49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зык средств массовой информации [Электронный ресурс] : учебное пособие для вузов / О. В. Александрова и др.. – Москва : Академический Проект; Альма Матер, 2015. – 7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тенина, В. И. Социология массовой коммуникации : учеб. для вузов по направлению подгот. (спец.) "Реклама и связи с общественностью" / В. И. Гостенина, А. Г. Киселев. – 2-е изд., перераб. – Москва : Альфа-М : ИНФРА-М, 2016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м, М. Н. Теория и практика массовой информации : учебник для вузов : для вузов / М. Н. Ким. – Санкт-Петербург : Питер, 2017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сенова, О. Н. Теория и практика массовой информации [Электронный ресурс] : учебное пособие / О. Н. Аксенова, С. В. Меликян, Е. В. Швец. - Воронеж : Воронежский гос. архитектурно-строительный ун-т : ЭБС АСВ, 2017. - 104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селев, А. Г. Теория и практика массовой информации. Общество-СМИ-власть [Электронный ресурс] : учебник / А. Г. Киселев. - Москва : ЮНИТИ-ДАНА, 2015. - 431 c. - Режим доступа: http://www.iprbookshop.ru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редства массовой информации в Великобритании и США : учеб.-метод. пособие для студентов перевод. фак. по спец. "Перевод и переводоведение" / Нижегород. гос. лингв. ун-т ; сост. Градская Т. В.. – Нижний Новгород : НГЛУ, 2004. – 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зоров, В. В. Власть современной журналистики, или СМИ наяву / В. В. Прозоров. – Саратов : Изд-во Сарат. ун-та, 2004. – 2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редства массовой информации России : учеб. пособие для вузов / Алексеева М. И., Болотова Л. Д., Вартанова Е. Л. и др. ; под ред. Я. Н. Засурского. – Москва : Аспект Пресс, 2005. – 3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лень, Э. Ф. Средства массовой информации : учеб. пособие по англ. яз. для студентов гуманит. вузов / Э. Ф. Телень. – Москва : Высш. шк., 2004. –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, Н. Ф. Политические коммуникации и манипуляции : учеб. пособие для студентов, обучающихся по спец. "Политология", "Гос. и муницип. упр." и "Журналистика" / Н. Ф. Пономарев. – Москва : Аспект Пресс, 2007. – 1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зоров, В. В. Власть и свобода журналистики : учеб. пособие : для вузов / В. В. Прозоров. – Москва : Флинта : Наука, 2005. –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астные функции СМИ: литературно-журнальные традиции и современная масс-медийная практика : науч. докл. / под ред. В. В. Прозорова. – Саратов : Наука, 2006. – 203 с. – ( ; вып. 9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ррис, Р. Психология массовых коммуникаций / Р. Харрис ; пер. на рус. яз. С. Рысева, Л. Орданской. – 4-е междунар. изд. – Санкт-Петербург : Прайм-ЕВРОЗНАК : Нева ; Москва : ОЛМА-пресс, 2002. – 44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ых, А. Мир современных медиа / А. Черных. – Москва : Территория будущего, 2007. – 309 с. : ил. – (Университетская библиотека Александра Погорельского. Серия "История. Культурология"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джиев, А. А. Универсальный справочник начинающего журналиста / А. А. Инджиев. – Ростов н/Д : Феникс, 2007. – 4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блематика СМИ. Информационная повестка дня : учеб. пособие для вузов по спец. "Журналистика" / Г. С. Вычуб и др. ; под ред. М. В. Шкондина и др.. – Москва : Аспект Пресс, 2008. – 3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А. Н. Средства массовой информации и общественное сознание / А. Н. Моисеев. – Чебоксары : Чуваш. гос. пед. ун-т, 2009. – 1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селев, А. Г. Теория и практика массовой информации : учеб. для вузов по направлению подгот. (спец) "Связи с общественностью" / А. Г. Киселев. – Москва : КноРус, 2009. – 4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 и политика : учеб. пособие для вузов / Л. Л. Реснянская и др. ; под ред. Л. Л. Реснянской. – Москва : Аспект Пресс, 2007. – 2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 в меняющейся России / М. Е. Аникина и др. ; под ред. Е. Л. Вартановой. – Москва : Аспект Пресс, 2010. – 3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тернет-СМИ. Теория и практика : учеб. пособие для вузов / А. О. Алексеева и др. ; под ред. М. М. Лукиной. – Москва : Аспект Пресс, 2010. – 34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лкин, С. И. Техника и технология СМИ. Художественное конструирование газеты и журнала : учеб. пособие для вузов / С. И. Галкин. – Москва : Аспект Пресс, 2008. – 215 с., 8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массовой информации : учеб.-метод. пособие : спец. Связи с общественностью / Чуваш. гос. пед. ун-т ; сост. А. И. Савельев. – Чебоксары : ЧГПУ, 2010. – 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массовой информации : учеб.-метод. пособие : спец. Реклама / Чуваш. гос. пед. ун-т ; сост. А. И. Савельев. – Чебоксары : ЧГПУ, 2010. – 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сьянов, В. В. Социология массовой коммуникации : учеб. пособие для вузов / В. В. Касьянов. – Ростов н/Д : Феникс, 2009. – 4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диенко, Т. В. Журналистика и редактирование : учеб. пособие для вузов / Т. В. Гордиенко. – Москва : ФОРУМ : ИНФРА-М, 2013. – 1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Коммуникология. Основы теории коммуникации [Электронный ресурс] : учебник / Ф. И. Шарков. – Москва : Дашков и К, 2010. – 5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ых, А. Мир современных медиа [Электронный ресурс] / А. Черных. – Москва : Территория будущего, 2007. – 3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улев, Г. П. Массовая коммуникация. Западные теории и концепции [Электронный ресурс] / Г. П. Бакулев. – Москва : Аспект Пресс, 2010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медиабизнеса [Электронный ресурс] : учебное пособие / Е. Л. Вартанова и др.. – Москва : Аспект Пресс, 2009. – 3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а, М. И. Средства массовой информации России [Электронный ресурс] : учебное пособие / М. И. Алексеева, Л. Д. Болотова, Е. Л. Вартанова. – Москва : Аспект Пресс, 2011. – 3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журналистики [Электронный ресурс] : учебное пособие / С. Г. Корконосенко и др.. – Москва : Аспект Пресс, 2004. – 31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зутина, Г. В. Жанры журналистского творчества [Электронный ресурс] : учебное пособие / Г. В. Лазутина, С. С. Распопова. – Москва : Аспект Пресс, 2011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зутина, Г. В. Основы творческой деятельности журналиста [Электронный ресурс] : учебник / Г. В. Лазутина. – Москва : Аспект Пресс, 2010. – 2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зутина, Г. В. Профессиональная этика журналиста [Электронный ресурс] : учебник / Г. В. Лазутина. – Москва : Аспект Пресс, 2011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а, А. О. Интернет-СМИ [Электронный ресурс] : теория и практика : учеб. пособие / А. О. Алексеева, Н. Г. Лосева, А. Г. Рихтер. – Москва : Аспект Пресс, 2010. – 3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хоров, Е. П. Введение в теорию журналистики [Электронный ресурс] : учебник / Е. П. Прохоров. – Москва : Аспект Пресс, 2011. – 3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итич, Л. Г. Введение в специальность. Профессия журналист [Электронный ресурс] : учеб. пособие / Л. Г. Свитич. – Москва : Аспект Пресс, 2011. – 25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, Н. Ф. Политические коммуникации и манипуляции [Электронный ресурс] : учебное пособие / Н. Ф. Пономарев. – Москва : Аспект Пресс, 2007. – 12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мичева, И. Д. Индустрия рейтингов. Введение в медиаметрию [Электронный ресурс] : учеб. пособие / И. Д. Фомичева. – Москва : Аспект Пресс, 2004. – 15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нашев, М. Ф. Иллюзии свободы [Электронный ресурс] : российские СМИ в эпоху перемен (1985-2009) / М. Ф. Ненашев. – Москва : Логос, 2010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Массовые коммуникации [Электронный ресурс] : учебное пособие / А. А. Романов. – Москва : Евразийский открытый институт, 2010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Коммуникология. Социология массовой коммуникации [Электронный ресурс] : учеб. пособие / Ф. И. Шарков. – Москва : Дашков и К, 2012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гелова, Н. С. Культурная миссия телевидения [Электронный ресурс] / Н. С. Гегелова. – Москва : РУДН, 2011. – 2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млянова, Л. М. Коммуникативистика и средства информации [Электронный ресурс] : англ.-рус. толковый слов. концепций и терминов : учеб. пособие / Л. М. Землянова. – Москва : Моск. гос. ун-т, 2004. – 4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раамов, Д. С. Профессиональная этика журналиста [Электронный ресурс] : учебное пособие / Д. С. Авраамов. – Москва : Моск. гос. ун-т, 2003. – 2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зык СМИ и политика [Электронный ресурс] / Н. В. Смирнова и др.. – Москва : Моск. гос. ун-т, 2012. – 9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есниченко, А. В. Практическая журналистика [Электронный ресурс] : учебное пособие / А. В. Колесниченко. – Москва : Моск. гос. ун-т, 2010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Коммуникология [Электронный ресурс] : энциклопедический словарь-справочник / Ф. И. Шарков. – Москва : Дашков и К, 2013. – 7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Интегрированные коммуникации [Электронный ресурс] : массовые коммуникации и медиапланирование : учебник / Ф. И. Шарков, В. Н. Бузин, Ф. И. Шарков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А. Н. Средства массовой информации и общественное сознание [Электронный ресурс] / А. Н. Моисеев. – Чебоксары : Чуваш. гос. пед. ун-т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анова, Е. В. Социология массовой коммуникации [Электронный ресурс] : учебное пособие / Е. В. Баранова. – Минск : Вышэйшая школа, 2012. – 17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рналистика. Общество. Ценности [Электронный ресурс] / Г. В. Жирков и др.. – Санкт-Петербург : Петрополис, 2012. – 4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доров, В. А. Политическая культура журналиста [Электронный ресурс] : учебное пособие / В. А. Сидоров. – Санкт-Петербург : Петрополис, 2014. – 2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миков, А. Н. Медиарилейшнз [Электронный ресурс] : учебное пособие для студентов вузов / А. Н. Чумиков. – Москва : Аспект Пресс, 2014. – 1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рен, Г. Современные медиа. Приемы информационных войн [Электронный ресурс] : учебное пособие для студентов вузов / Г. Вирен. – Москва : Аспект Пресс, 2013. – 1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цкевич, Э. Телевидение, власть и общество [Электронный ресурс] / Э. Мицкевич. – Москва : Аспект Пресс, 2013. – 23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пресс-служба : учеб.-метод. пособие для подгот. по направлению "Реклама и связи с общественностью" / Чуваш. гос. пед. ун-т ; сост. Г. В. Вакку. – Чебоксары : ЧГПУ, 2012. – 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рошилов, В. В. Современная пресс-служба : учеб. для вузов по спец. "Гос. и муницип. упр." / В. В. Ворошилов. – Москва : КноРус, 2016. – 2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523813982"/>
            <w:bookmarkEnd w:id="26"/>
            <w:r>
              <w:rPr/>
              <w:t>Теория и практика рекламы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сновы рекламы : учеб. пособие для вузов / Е. И. Мазилкина. – 2-е изд. – Москва : Дашков и К, 2014. – 2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чинникова, Н. Н. Рекламное дело [Электронный ресурс] : учебное пособие / Н. Н. Овчинникова. – Саратов : Корпорация «Диполь», 2012. – 37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ипов, К. В. Основы рекламы [Электронный ресурс] : учебник / К. В. Антипов. – Москва : Дашков и К, 2012. – 3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рекламы : учеб. пособие / Чуваш. гос. пед. ун-т ; сост. Е. А. Антипова. – Чебоксары : ЧГПУ, 2015. – 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Разработка рекламного продукта : учеб. пособие для вузов / А. А. Романов, Г. А. Васильев, В. А. Поляков. – Москва : Вуз. учеб. : ИНФРА-М, 2016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, Г. А. Технологии производства рекламной продукции : учеб. пособие для вузов по направлению Торг. дело / Г. А. Васильев, В. А. Поляков, А. А. Романов. – Москва : Вуз. учеб. : ИНФРА-М, 2016. –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ишова, Н. В. Теория и практика рекламы : учеб. пособие / Н. В. Шишова, А. С. Подопригора, Т. В. Акулич. – Москва : ИНФРА-М, 2015. – 29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рекламы [Электронный ресурс] : учеб. пособие / Чуваш. гос. пед. ун-т ; сост. Е. А. Антипова. – Электрон. текстовые дан. pdf. – Чебоксары : ЧГПУ, 2015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ков, А. П. Проектирование маркетинговых коммуникаций. Рекламные технологии. Связи с общественностью. Спонсорская деятельность : учеб. пособие для вузов / А. П. Марков. – Санкт-Петербург : СПбГУП, 2005. – 3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тафьев, В. А. Что, где и как рекламировать : практ. советы : учеб. пособие для вузов по спец. "Реклама" / В. А. Евстафьев, В. Н. Ясонов. – Санкт-Петербург : Питер, 2005. – 430 с., 4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А. М. Рекламная деятельность: организация, планирование, оценка эффективности : учеб. пособие / А. М. Пономарева. – Москва ; Ростов н/Д : МарТ, 2004. – 23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шинецкая, И. Ситуативный промоушн, или Искусство сесть кому-нибудь "на хвост" / И. Имшинецкая. – Москва : РИП-холдинг, 2003. – 1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ая энциклопедия по рекламе, успешным продажам и PR. – Москва : Центр маркетинговых исслед. и рекл. технологий, 2007. – 484 с. разд. паг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ая энциклопедия по рекламе, успешным продажам и PR. – Изд. с доп.. – Москва : Центр маркетинговых исслед. и рекл. технологий, 2008. – 660 с. разд. паг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азработка и технологии производства рекламного продукта : учеб. для вузов по спец. "Реклама" / Ф. И. Шарков, В. И. Гостенина ; под общ. ред. Ф. И. Шаркова. – 2-е изд., перераб. и доп. – Москва : Дашков и К, 2009. – 4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ова, Н. А. Медиапланирование. Стратегическое и тактическое планирование рекламных кампаний : пособие / Н. А. Мельникова. – 2-е изд. – Москва : Дашков и К, 2012. –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Семь шагов к успеху, или Как продвинуть свой товар на рынок [Электронный ресурс] / Е. И. Мазилкина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азработка и технологии производства рекламного продукта [Электронный ресурс] : учебник / Ф. И. Шарков, В. И. Гостенина. – Москва : Дашков и К, 2011. – 40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икова, И. В. Подготовка и успешное проведение рекламных кампаний [Электронный ресурс] / И. В. Есикова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 Секреты эффективной интернет-рекламы [Электронный ресурс] : практическое пособие / С. Н. Бердышев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Ю. А. Стратегии продвижения товаров [Электронный ресурс] / Ю. А. Захарова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мхалова, С. Ш. Теле- и радиореклама [Электронный ресурс] : секреты завоевания потребителей / С. Ш. Шамхалова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 Эффективная наружная реклама [Электронный ресурс] : практическое пособие / С. Н. Бердышев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Е. А. Как сделать рекламу эффективной [Электронный ресурс] : 25 беспроигрышных идей / Е. А. Васильева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Э. А. Управление качеством рекламы [Электронный ресурс] : учебное пособие / Э. А. Смирнов. – Москва : Моск. гуманит. ун-т, 2011. – 15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Управление рекламными кампаниями в СМИ [Электронный ресурс] : учебное пособие / А. А. Романов, Р. В. Каптюхин. – Москва : Евразийский открытый институт, 2010. – 3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паковский, В. О. Организация и проведение рекламных мероприятий посредством BTL-коммуникаций [Электронный ресурс] : учебное пособие / В. О. Шпаковский, Н. М. Чугунова, И. В. Кирильчук. – Москва : Дашков и К, 2013. – 1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ик задач и упражнений по курсу "Основы рекламной деятельности" [Электронный ресурс] : учеб. пособие / В. А. Михайлов. – Чебоксары : Чуваш. гос. пед. ун-т, 2007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домский, В. М. Информационные системы и технологии в изобретательской деятельности и рекламе [Электронный ресурс] : учебное пособие / В. М. Радомский. – Самара : Самарский гос. архит.-строит. ун-т : ЭБС АСВ, 2012. – 1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каченко, О. Н. Дизайн и рекламные технологии : учеб. пособие / О. Н. Ткаченко ; под ред. Л. М. Дмитриевой. – Москва : Магистр : ИНФРА-М, 2016. – 175 с. : и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523813983"/>
            <w:bookmarkEnd w:id="27"/>
            <w:r>
              <w:rPr/>
              <w:t>Физическая культура и спорт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ысова, И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Физическая культура [Электронный ресурс] : учебное пособие / И. А. Лысова. – Москва : Моск. гуманит. ун-т, 2012. – 16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ятьев, В. М. Физическая культура студента [Электронный ресурс] : учебное пособие / В. М. Шулятьев, В. С. Побыванец. – Москва : РУДН, 2012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ченков, С. В. Физическая культура [Электронный ресурс] : учебник / С. В. Быченков, О. В. Везеницын. – Саратов : Вузовское образование, 2016. – 27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: учеб. и практикум для вузов / А. Б. Муллер и др.. – Москва : Юрайт, 2017. – 4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норов, В. Т. Физическая культура : учеб. пособие / В. Т. Никоноров. – Чебоксары : Чуваш. гос. пед. ун-т, 2011. – 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еев, Ю. И. Физическая культура : учеб. пособие для вузов / Ю. И. Евсеев. – Изд. 3-е. – Ростов н/Д : Феникс, 2005. – 3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чуков, И. С. Физическая культура и спорт: методология, теория, практика : учеб. пособие для вузов по направлению "Педагогика" / И. С. Барчуков, А. А. Нестеров ; под общ. ред. Н. Н. Маликова. – Москва : Академия, 2006. – 52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щапов, Б. Р. История физической культуры и спорта : учеб. пособие для вузов / Б. Р. Голощапов. – 4-е изд., испр. – Москва : Academia, 2007. – 31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студента : учеб. для вузов / М. Я. Виленский и др. ; под ред. В. И. Ильинича. – Москва : Гардарики, 2007. – 4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тов, В. А. Основы физкультурно-спортивных знаний студентов высших учебных заведений : учеб. пособие для вузов / В. А. Титов, О. А. Маркиянов. – Чебоксары : Изд-во Чуваш. ун-та, 2007. – 1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: учеб. пособие для вузов по спец. "Физ. культура и спорт" / В. К. Пельменев и др. ; под общ. ред. Е. В. Конеевой. – Ростов н/Д : Феникс, 2006. – 54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еев, Ю. И. Физическая культура : учеб. пособие для вузов / Ю. И. Евсеев. – Изд. 4-е. – Ростов н/Д : Феникс, 2008. – 3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методика физической культуры : учеб. для вузов по направлению "Физ. культура" и спец. "Физ. культура и спорт" / Ю. Ф. Курамшин и др. ; под ред. Ю. Ф. Курамшина. – Москва : Сов. спорт, 2007. –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веев, Л. П. Теория и методика физической культуры : учебник / Л. П. Матвеев. – 3-е изд., перераб. и доп.. – Москва : Физкультура и спорт : СпортАкадемПресс, 2008. – 5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оненко, В. А. Здоровье и физическая культура студента : учеб. пособие для сред. проф. образования / В. А. Бароненко, Л. А. Рапопорт. – 2-е изд., перераб. – Москва : Альфа-М : ИНФРА-М, 2010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, А. А. Тесты по дисциплине "Физическая культура" : учеб.-метод. пособие / А. А. Суриков, В. И. Кожанов. – Чебоксары : Чуваш. гос. пед. ун-т, 2010. – 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еев, Ю. И. Физическая культура : учеб. пособие для вузов / Ю. И. Евсеев. – Изд. 6-е, доп. и испр. – Ростов н/Д : Феникс, 2010. – 4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ь, В. И. Гигиена физического воспитания и спорта : учеб. для студентов вузов / В. И. Коваль, Т. А. Родионова. – Москва : Академия, 2010. – 3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: учеб.-метод. пособие / Чуваш. гос. пед. ун-т ; сост. В. Т. Никоноров. – Чебоксары : ЧГПУ, 2012. –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: учеб. пособие / В. И. Кожанов, А. А. Суриков, М. Н. Лежнина. – Чебоксары : Чуваш. гос. пед. ун-т, 2013. – 1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и здоровый образ жизни учащейся молодежи : учеб. пособие / В. И. Кожанов и др. – Чебоксары : Чуваш. гос. пед. ун-т, 2014. –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коулина, О. П. Основы теории и методики физической культуры и спорта [Электронный ресурс] : учебное пособие / О. П. Кокоулина. – Москва : Евразийский открытый институт, 2011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ник / С. И. Бочкарева и др.. – Москва : Евразийский открытый институт, 2011. – 3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харова, Е. В. Физическая культура [Электронный ресурс] : учебное пособие / Е. В. Сахарова. – Волгоград : Вузовское образование, 2013. – 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ятьев, В. М. Физическая культура [Электронный ресурс] : учебное пособие / В. М. Шулятьев. – Москва : РУДН, 2009. – 2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, А. А. Тесты по дисциплине "Физическая культура" [Электронный ресурс] : учеб.-метод. пособие / А. А. Суриков, В. И. Кожанов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норов, В. Т. Физическая культура [Электронный ресурс] : учеб. пособие / В. Т. Никоноров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В. Физическая культура в высшем учебном заведении [Электронный ресурс] : учеб. пособие / В. В. Кожанов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.-метод. пособие / Чуваш. гос. пед. ун-т ; сост. В. Т. Никоноров. – Чебоксары : ЧГПУ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[Электронный ресурс] : учеб. пособие / В. И. Кожанов, А. А. Суриков, М. Н. Лежнин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[Электронный ресурс] : учеб. пособие / В. И. Кожанов, А. А. Суриков, М. Н. Лежнин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и здоровый образ жизни учащейся молодежи [Электронный ресурс] : учеб. пособие / Чуваш. гос. пед. ун-т ; В. И. Кожанов и др.. – Чебоксары : ЧГПУ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щапов, Б. Р. История физической культуры и спорта : учеб. для студентов учреждений высш. проф. образования / Б. Р. Голощапов. – 10-е изд., стер. – Москва : Академия, 2013. – 3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лодов, Ж. К. Теория и методика физической культуры и спорта : учеб. для студентов учреждений высш. проф. образования, обучающихся по направлению подгот. "Пед. образование" / Ж. К. Холодов, В. С. Кузнецов. – 12-е изд., испр. – Москва : Академия, 2014. –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шеничников, А. Ф. Физическая культура студента. (Методико-практические занятия) [Электронный ресурс] : учебное пособие / А. Ф. Пшеничников. – Санкт-Петербург : С.-Петерб. гос. архит.-строит. ун-т : ЭБС АСВ, 2012. – 21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ревич, В. А. Физическая культура и здоровье [Электронный ресурс] : учебно-методическое пособие / В. А. Гуревич. – Минск : Вышэйшая школа, 2011. – 34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ное пособие / Е. С. Григорович и др.. – Минск : Вышэйшая школа, 2011. – 3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ась, Т. Ю. Теория и методика физической культуры и спорта [Электронный ресурс] : учебно-практическое пособие / Т. Ю. Карась. – Комсомольск-на-Амуре : АГПГУ, 2012. – 1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физической культуры : учеб. для вузов по направлению подгот. "Физ. культура" / С. Н. Комаров и др. ; под ред. С. Н. Комарова. – Москва : Академия, 2013. – 23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, А. А. Физическая культура : лаб.-практ. занятия : метод. рек. / А. А. Суриков, Н. И. Зайцев, А. В. Люцев. – Чебоксары : Чуваш. гос. пед. ун-т, 2015. –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523813984"/>
            <w:bookmarkEnd w:id="28"/>
            <w:r>
              <w:rPr/>
              <w:t>Философия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учеб. для вузов / В. Н. Лавриненко и др. ; под ред. В. Н. Лавриненко. – 5-е изд., перераб. и доп. – Москва : Юрайт, 2012. – 56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ркин, А. Г. Философия : учеб. для вузов / А. Г. Спиркин. – 3-е изд., перераб. и доп. – Москва : Юрайт, 2012. – 8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чканов, В. Э. Философия [Электронный ресурс] : учебное пособие / В. Э. Вечканов. – Саратов : Ай Пи Эр Меди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ова, Н. А. Философия [Электронный ресурс] : учебное пособие / Н. А. Мельникова, Н. А. Мальшина, В. О. Алексеев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мелевская, С. А. Философия [Электронный ресурс] : учебное пособие / С. А. Хмелевская. – Москва : Пер Сэ, 2012. – 22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чило, Н. Ф. Философия [Электронный ресурс] : учебное пособие / Н. Ф. Бучило, А. Н. Чумаков. – Москва : Пер Сэ, 2012. – 44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етлов, В. А. Философия [Электронный ресурс] : учебное пособие / В. А. Светлов. – Саратов : Ай Пи Эр Медиа, 2012. – 3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, В. П. Философия [Электронный ресурс] : курс лекций : учебник / В. П. Петров. – Москва : Владос, 2012. – 5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ашов, Л. Е. Философия [Электронный ресурс] : учебник / Л. Е. Балашов. – Москва : Дашков и К, 2012. – 6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тников, В. П. Философия [Электронный ресурс] : учебник для студентов вузов / В. П. Ратников, Э. В. Островский, В. В. Юдин. – Москва : ЮНИТИ-ДАНА, 2014. – 6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ятковский, Д. О. Философия. Курс для бакалавров [Электронный ресурс] : учебное пособие / Д. О. Квятковский. - Москва : Университетская книга, 2016. - 268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тников, В. П. Философия [Электронный ресурс] : учебник / В. П. Ратников, Э. В. Островский, В. В. Юдин ; ред. В. П. Ратников. - Москва : ЮНИТИ-ДАНА, 2015. - 671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ткий философский словарь / А. П. Алексеев и др. ; отв. ред. А. П. Алексеев. – Изд. 2-е, перераб. и доп. – Москва : РГ-Пресс, 2010. – 4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ая философская энциклопедия : в 4 т. Т. 1 : А – Д / рук. проекта В. С. Степин, Г. Ю. Семигин. – Москва : Мысль, 2000. – 7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ий философский словарь / В. А. Кондрашов и др. ; под общ. ред. А. П. Ярещенко. – Ростов н/Д : Феникс, 2005. – 6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философии : учеб. для вузов / А. В. Белов и др. ; отв. ред. В. П. Кохановский, В. П. Яковлев. – Изд. 4-е. – Ростов н/Д : Феникс, 2006. – 7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ашов, Л. Е. Философия : учеб. для вузов / Л. Е. Балашов. – 3-е изд., испр. и доп. – Москва : Дашков и К, 2008. – 6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: учеб. для вузов / В. Н. Лавриненко и др. ; под ред. В. Н. Лавриненко, В. П. Ратникова. – 4-е изд., перераб. и доп. – Москва : ЮНИТИ-ДАНА, 2010. – 73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етов, И. З. Философия : учеб. для вузов по направлениям подгот. и спец. естеств.-науч., техн., соц.-гуманит. профиля / И. З. Налетов. – Москва : ИНФРА-М, 2010. – 4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оварь философских терминов / науч. ред. В. Г. Кузнецова. – Москва : ИНФРА-М, 2010. – XVI, 7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: учение о бытии, познании и ценностях человеч. существования : учеб. для вузов по эконом. спец. и направлениям / В. Г. Кузнецов и др.. – Москва : ИНФРА-М, 2010. – 5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, П. В. Философия : учебник / П. В. Алексеев, А. В. Панин. – 4-е изд., перераб. и доп. – Москва : Проспект, 2010. – 5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бин, В. Д. Философия : учебник / В. Д. Губин. – Москва : Проспект, 2011. –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: учебник / А. В. Аполлонов и др. ; под ред. А. Ф. Зотова и др.. – 6-е изд., перераб. и доп. – Москва : Проспект : Изд-во Моск. ун-та, 2011. – 6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таева, О. В. Философия : учеб. пособие / О. В. Катаева. – Ростов н/Д : Феникс, 2010. – 3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: учеб. пособие для вузов / И. В. Ватин и др. ; отв. ред. В. П. Кохановский. – Изд. 20-е. – Ростов н/Д : Феникс, 2010. – 5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: учеб. для нефилос. спец. вузов / А. В. Аполлонов и др. ; под ред. А. Ф. Зотова и др.. – 6-е изд., перераб. и доп.. – Москва : Акад. проект, 2009. – 6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философии : учеб. пособие для вузов / В. В. Васильев и др. ; под ред. В. В. Васильева, А. А. Кротова, Д. В. Бугая. – Изд. 2-е, испр. и доп. – Москва : Акад. проект, 2008. – 7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русталев, Ю. М. Философия : учеб. для студентов, обучающихся по всем направлениям подгот. и спец. / Ю. М. Хрусталев. – Москва : Академия, 2011. – 3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енко, Г. В. История философии : учеб. для вузов / Г. В. Гриненко. – 3-е изд., испр. и доп. – Москва : Юрайт, 2010. – 6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пский, Б. И. Философия : учеб. для вузов / Б. И. Липский, Б. В. Марков. – Москва : Юрайт, 2011. – 4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щеев, С. И. Философия [Электронный ресурс] : учебное пособие / С. И. Кащеев. – Москва : Проспект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ашов, Л. Е. Философия [Электронный ресурс] : учебник / Л. Е. Балашов. – Москва : Дашков и К, 2012. – 6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К. А. Основы философии [Электронный ресурс] : учебное пособие / К. А. Михайлов, В. В. Горбатов. – Москва : Евразийский открытый институт, 2008. – 25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философии [Электронный ресурс] : учебник / А. А. Бородич и др.. – Минск : Вышэйшая школа, 2012. – 99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[Электронный ресурс] : учебное пособие / Я. С. Яскевич и др.. – Минск : Вышэйшая школа, 2012. – 47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ешов, В. И. Философия [Электронный ресурс] : курс лекций / В. И. Чуешов, И. И. Таркан. – Минск : ТетраСистемс, 2012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менова, В. Э. Философия [Электронный ресурс] : учебно-методическое пособие / В. Э. Семенова. – Саратов : Вузовское образование, 2015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[Электронный ресурс] : учебное пособие / Ч. С. Кирвель и др.. – Минск : Вышэйшая школа, 2015. – 5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523813985"/>
            <w:bookmarkEnd w:id="29"/>
            <w:r>
              <w:rPr/>
              <w:t>Ценообразование на рынке рекламных услуг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медиапланирования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конспекты лекций : учеб. пособие / Чуваш. гос. пед. ун-т ; сост. С. Е. Степанова. – Чебоксары : ЧГПУ, 2013. – 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 Информационный маркетинг [Электронный ресурс] : учебное пособие / С. Н. Бердышев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чинникова, Н. Н. Рекламное дело [Электронный ресурс] : учебное пособие / Н. Н. Овчинникова. – Саратов : Корпорация «Диполь», 2012. – 37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зин, В. Н. Медиапланирование [Электронный ресурс] : теория и практика : учеб. пособие / В. Н. Бузин, Т. С. Бузина. – Москва : ЮНИТИ-ДАНА, 2012. – 49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яков, В. А. Разработка и технологии производства рекламного продукта : учеб. и практикум для вузов / В. А. Поляков, А. А. Романов. – Москва : Юрайт, 2014. – 502 с., 6 л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 Ценообразование на рынке рекламных услуг : учеб. пособие / М. Н. Васильева. – Чебоксары : Чуваш. гос. пед. ун-т, 2015. – 1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аенко, Е. В. Экономические и организационные основы рекламной деятельности [Электронный ресурс] : учебное пособие для студентов, обучающихся по специальности «Маркетинг» / Е. В. Исаенко, А. Г. Васильев. – Москва : ЮНИТИ-ДАНА, 2012. – 3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 Ценообразование на рынке рекламных услуг [Электронный ресурс] : учеб. пособие / М. Н. Васильева. – Электрон. текстовые дан. pdf. – Чебоксары : Чуваш. гос. пед. ун-т, 2015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ков, А. П. Проектирование маркетинговых коммуникаций. Рекламные технологии. Связи с общественностью. Спонсорская деятельность : учеб. пособие для вузов / А. П. Марков. – Санкт-Петербург : СПбГУП, 2005. – 3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А. М. Рекламная деятельность: организация, планирование, оценка эффективности : учеб. пособие / А. М. Пономарева. – Москва ; Ростов н/Д : МарТ, 2004. – 23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кратов, Ф. Г. Рекламная деятельность : учеб. для вузов по эконом. спец. / Ф. Г. Панкратов, Ю. К. Баженов, В. Г. Шахурин. – 7-е изд., перераб. и доп. – Москва : Дашков и К, 2004. – 5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пенков, В. Н. Организация рекламной деятельности : учеб. пособие для образоват. учреждений нач. проф. образования / В. Н. Хапенков, О. В. Сагинова, Д. В. Федюнин. – 3-е изд., стер. – Москва : Academia, 2007. – 23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ик задач и упражнений по курсу "Основы рекламной деятельности" : учеб. пособие / В. А. Михайлов. – Чебоксары : Чуваш. гос. пед. ун-т, 2007. – 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ая энциклопедия по рекламе, успешным продажам и PR. – Москва : Центр маркетинговых исслед. и рекл. технологий, 2007. – 484 с. разд. паг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пенков, В. Н. Организация рекламной деятельности : учеб. пособие для образоват. учреждений нач. проф. образования / В. Н. Хапенков, О. В. Сагинова, Д. В. Федюнин. – 2-е изд., стер. – Москва : Academia, 2006. – 23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азработка и технологии производства рекламного продукта : учеб. для вузов по спец. "Реклама" / Ф. И. Шарков, В. И. Гостенина ; под общ. ред. Ф. И. Шаркова. – 2-е изд., перераб. и доп. – Москва : Дашков и К, 2009. – 4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чинникова, Н. Н. Рекламное дело : учеб. пособие для вузов / Н. Н. Овчинникова. – Москва : Дашков и К, 2008. –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укаров, В. Л. Разработка и технологии производства рекламного продукта : учеб. пособие для сред. и высш. учеб. заведений / В. Л. Полукаров, С. Н. Рощупкин, К. А. Кобулашвили ; под общ. ред. А. Г. Самохвалова. – Москва : КноРус, 2006. – 3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, Г. А. Рекламный маркетинг : учеб. пособие для вузов / Г. А. Васильев, В. А. Поляков. – Москва : Вузовский учебник, 2011. – 2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ова, Н. А. Медиапланирование. Стратегическое и тактическое планирование рекламных кампаний : пособие / Н. А. Мельникова. – 2-е изд. – Москва : Дашков и К, 2012. –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Маркетинговые коммуникации : учеб.-практ. пособие / Е. И. Мазилкина. – 2-е изд. – Москва : Дашков и К, 2012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Управление конкурентоспособностью [Электронный ресурс] : учебное пособие / Е. И. Мазилкина, Г. Г. Паничкина. – Саратов : Ай Пи Эр Медиа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имова, С. А. Теория организации [Электронный ресурс] : учебное пособие / С. А. Ефимова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окова, А. В. Расходы на рекламу [Электронный ресурс] / А. В. Клокова. – Москва : Бератор-Пресс, 2008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чинникова, Н. Н. Рекламное дело [Электронный ресурс] : учебное пособие / Н. Н. Овчинникова. – Москва : Эксмо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чинникова, Н. Н. Рекламное дело [Электронный ресурс] : учеб. пособие / Н. Н. Овчинникова. – Москва : Дашков и К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агина, И. А. Предпринимательское право [Электронный ресурс] : учебное пособие / И. А. Смагина. – Москва : Эксмо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м, С. А. Маркетинг [Электронный ресурс] : учебник / С. А. Ким. – Москва : Дашков и К, 2010. – 25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азработка и технологии производства рекламного продукта [Электронный ресурс] : учебник / Ф. И. Шарков, В. И. Гостенина. – Москва : Дашков и К, 2011. – 40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яева, И. М. Маркетинговые коммуникации [Электронный ресурс] : учебник / И. М. Синяева, С. В. Земляк, В. В. Синяев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икова, И. В. Подготовка и успешное проведение рекламных кампаний [Электронный ресурс] / И. В. Есикова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Ю. А. Продакт-менеджмент, или Искусство управления товаром [Электронный ресурс] : практическое пособие / Ю. А. Захарова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 Рекламное агентство [Электронный ресурс] : с чего начать / С. Н. Бердышев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Ю. А. Стратегии продвижения товаров [Электронный ресурс] / Ю. А. Захарова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ков, В. Н. Как управлять проектами [Электронный ресурс] / В. Н. Бурков, Д. А. Новиков. – Саратов : Ай Пи Эр Медиа, 2012. – 19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влева, Е. Л. Основы брендинга [Электронный ресурс] : учебное пособие / Е. Л. Головлева. – Москва : Моск. гуманит. ун-т, 2011. – 1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Массовые коммуникации [Электронный ресурс] : учебное пособие / А. А. Романов. – Москва : Евразийский открытый институт, 2010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кламная деятельность [Электронный ресурс] : учеб. для вузов / Ф. Г. Панкратов и др.. – Москва : Дашков и К°, 200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ик задач и упражнений по курсу "Основы рекламной деятельности" [Электронный ресурс] : учеб. пособие / В. А. Михайлов. – Чебоксары : Чуваш. гос. пед. ун-т, 2007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медиапланирования [Электронный ресурс] : конспекты лекций : учеб. пособие / Чуваш. гос. пед. ун-т ; сост. С. Е. Степанова. – Чебоксары : ЧГПУ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А. М. Основы рекламной деятельности. Организация, планирование, оценка эффективности [Электронный ресурс] : учебно-методическое пособие / А. М. Пономарева. – Москва : Финансы и статистика, 2010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кратов, Ф. Г. Коммерческая деятельность [Электронный ресурс] : учебник / Ф. Г. Панкратов, Н. Ф. Солдатова. – Москва : Дашков и К, 2014. – 5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523813986"/>
            <w:bookmarkEnd w:id="30"/>
            <w:r>
              <w:rPr/>
              <w:t>Введение в специальность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4"/>
              <w:gridCol w:w="936"/>
            </w:tblGrid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пилова, Г. Г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сновы рекламы : учеб. для вузов : для вузов по направлению подгот. "Журналистика" / Г. Г. Щепилова, К. В. Щепилов. – Москва : Юрайт, 2012. – 521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Основы рекламы : учеб. пособие для вузов / Е. И. Мазилкина. – 2-е изд. – Москва : Дашков и К, 2014. – 285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миков, А. Н. Реклама и связи с общественностью. Имидж, репутация, бренд [Электронный ресурс] : учеб. пособие / А. Н. Чумиков. – Москва : Аспект Пресс, 2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. – 15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Т. Э. Политические технологии. ПР и реклама [Электронный ресурс] : учеб. пособие / Т. Э. Гринберг. – Москва : Аспект Пресс, 2012. – 280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Реклама и PR [Электронный ресурс] : учебное пособие / А. А. Романов, В. П. Басенко, В. А. Дианова. – Краснодар : ЮИМ, 2012. – 212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кратов, Ф. Г. Основы рекламы [Электронный ресурс] : учебник / Ф. Г. Панкратов, Ю. К. Баженов, В. Г. Шахурин. – Москва : Дашков и К, 2012. – 540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еклама в коммуникационном процессе [Электронный ресурс] : учебник / Ф. И. Шарков. – Москва : Дашков и К, 2012. – 348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ипов, К. В. Основы рекламы [Электронный ресурс] : учебник / К. В. Антипов. – Москва : Дашков и К, 2012. – 328 с. – Режим доступа: http://www.iprbooksh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[Электронный ресурс] : учебник / Ф. И. Шарков. – Москва : Дашков и К, 2013. – 332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итчен, Ф. Паблик рилейшнз [Электронный ресурс] : принципы и практика : учеб. пособие / Ф. Китчен. – Москва : ЮНИТИ-ДАНА, 2012. – 454 с. – Режим доступа: http://www.iprbookshop.ru/.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, Г. А. Основы рекламы [Электронный ресурс] : учебное пособие / Г. А. Васильев, В. А. Поляков. – Москв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ЮНИТИ-ДАНА, 2012. – 71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анов, Д. Е. PR [Электронный ресурс] : теория и практика : учебник / Д. Е. Баранов, Е. В. Демко, М. А. Лукашенко. – Москва : Синергия, 2013. – 352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амов, Р. Н. Связи с общественностью : учеб. пособие для вузов / Р. Н. Абрамов, Э. В. Кондратьев. – Москва : КноРус, 2012. – 263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Шарков, Ф. И. Паблик рилейшнз [Электронный ресурс] :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бник / Ф. И. Шарков. – 5-е изд. – Москва : Дашков и К, 2013. – 33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латова, С. Н. Теория и практика связей с общественностью [Электронный ресурс] : учебное пособие / С. Н. Булатова. – Кемерово : Кемеров. гос. ун-т культуры и искусств, 2012. – 80 с. – Реж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[Электронный ресурс] : учебник / Ф. И. Шарков. – 6-е изд. – Москва : Дашков и К, 2013. – 330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ят, А. Г. Методологические основы связей с общественностью [Электронный ресурс] : курс лекций / А. Г. Квят. – Омск : Ом. гос. ун-т, 2012. – 175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вязи с общественностью в органах власти : учеб. для вузов / М. М. Васильева и др. ; под ред. М. М. Васильевой. – Москва : Юрайт, 2015. – 495 с.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И. А. Связи с общественностью в органах власти : учеб. для вузов по направлению подгот. "Менеджмент" и "Гос. и муницип. упр." / И. А. Василенко, Е. В. Василенко. – Москва : К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ус, 2016. – 23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рекламы [Электронный ресурс] : учеб. пособие / Чуваш. гос. пед. ун-т ; сост. Е. А. Антипова. – Электрон. текстовые дан. pdf. – Чебоксары : ЧГПУ, 2015. –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йкин, Е. А. Организация и проведение кампаний в связях с общественностью [Электронный ресурс] : учебное пособие / Е. А. Сайкин, З. Н. Сергеева. – Новосибирск : Новосиб. гос. техн. ун-т, 2014. – 84 c. – Режим доступа: http://www.iprbookshop.r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ышева, Т. Л. Связи с общественностью (PR) [Электронный ресурс] : учебное пособие / Т. Л. Чернышева. – Новосибирск : Новосиб. гос. техн. ун-т, 2012. – 140 c. – Режим доступа: http://www.iprbookshop.r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тчен, Ф. Паблик рилейшнз. Принципы и практика [Электронный ресурс] : учебное пособие / Ф. Китчен. – Москва : ЮНИТИ-ДАНА, 2015. – 455 c. – Режим доступа: http://www.iprbookshop.r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эллс, У. Реклама : принципы и практика / У. Уэллс, Д. Бернет, С. Мориарти ; пер. с англ. М. Артюх и др. ; под ред. И. В. Крылова, А. В. Ульяновского. – 2-е изд., испр. – Санкт-Петербург и др. : Питер, 2001. – 735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ведева, Е. Основы рекламове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я / Е. Медведева. – Москва : РИП-холдинг, 2003. – 26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жефкинс, Ф. Реклама : учеб. пособие для вузов по спец. Реклама / Ф. Джефкинс ; пер. с англ. под ред. Б. Л. Еремина. – Москва : ЮНИТИ-ДАНА, 2002. – 523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рби, Э. 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к создать успешную рекламу / Э. Д. Фарби ; пер. с англ. под ред. Н. Н. Пашской. – 3-е изд. – Санкт-Петербург : Нева, 2004. – 25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влева, Е. Л. Основы рекламы : учеб. пособие для вузов по спец. Реклама / Е. Л. Головлева. – Изд. 2-е. – Москва : Моск. гуманит. ин-т ; Ростов н/Д : Феникс, 2005. – 316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В. Ф. Связи с общественностью : теория и технологии : учеб. для вузов по спец. "Связи с общественностью" / В. Ф. Кузнецов. – Москва : Аспект Пресс, 2006. – 300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язей с общественностью : учеб. для вузов / А. В. Кочеткова и др.. – Санкт-Петербург : Питер, 2006. – 23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мельянов, С. М. Теория и практика связей с общественностью : ввод. курс : учеб. пособие для вузов по спец. "Связи с общественностью" / С. М. Емельянов. – Санкт-Петербург : Питер, 2006. – 240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дров, А. Н. Основы рекламы : учеб. для вузов / А. Н. Мудров. – Москва : Экономистъ, 2006. – 319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дратьев, Э. В. Связи с общественностью : практикум : учеб. пособие для вузов / Э. В. Кондратьев. – Москва : Трикста : Акад. проект, 2006. – 191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связей с общественностью : учеб. для вузов / А. В. Кочеткова и др.. – Санкт-Петербург : Питер, 2007. – 233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т, Е. В. Реклама : учеб. пособие для эконом. вузов / Е. В. Ромат. – 2-е изд. – Санкт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тербург и др. : Питер, 2007. – 207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рфилд, Б. Десять заповедей рекламы : пер. с англ. / Б. Гарфилд. – Санкт-Петербург и др. : Питер, 2007. – 249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чинникова, Н. Н. Рекламное дело : учеб. пособие для вузов / Н. Н. Овчинникова. – М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а : Дашков и К, 2008. – 36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кратов, Ф. Г. Основы рекламы : учеб. для вузов по спец. "Реклама" / Ф. Г. Панкратов, Ю. К. Баженов, В. Г. Шахурин. – 11-е изд., перераб. и доп. – Москва : Дашков и К, 2009. – 547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стина, А. В. Основы рекламы : учеб. пособие для вузов по гуманит. спец. / А. В. Костина, Э. Ф. Макаревич, О. И. Карпухин. – 2-е изд., доп. – Москва : КноРус, 2009. – 399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жефкинс, Ф. Реклама : учеб. пособие для вузов по спец. Реклама / Ф. Джефкинс ; пер. с англ. под ред. Б. Л. 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мина. – Москва : ЮНИТИ-ДАНА, 2008. – 523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нова, В. В. История рекламы : учеб. для вузов по спец. "Реклама", "Журналистика", "Связи с общественностью" / В. В. Ученова, Н. В. Старых. – 3-е изд., перераб. и доп. – Москва : ЮНИТИ-ДАНА, 2008. – 447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чаренко, А. Н. Основы рекламы : учеб. для вузов по спец. "Реклама" / А. Н. Овчаренко. – Москва : Аспект Пресс, 2006. – 495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Связи с общественностью в управлении персоналом : учеб. пособие для в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 / В. М. Маслова. – 2-е изд. – Москва : Вузовский учебник : ИНФРА-М, 2010. – 20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дров, А. Н. Аксиомы рекламы : практ. пособие для вузов / А. Н. Мудров. – Москва : Магистр, 2011. – 461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, Г. А. 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ы рекламы : учеб. пособие для вузов / Г. А. Васильев, В. А. Поляков. – Москва : Вузовский учебник : ИНФРА-М, 2010. – 40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сенова, К. А. Реклама : конспект лекций : пособие для подгот. к экзаменам / К. А. Аксенова. – Москва : Приор, 2012. – 96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клама в коммуникационном процессе : тестовые задания для студентов, обучающихся по спец. "Связи с общественностью" / Чуваш. гос. пед. ун-т ; сост. Л. Г. Васильева. – Чебоксары : ЧГПУ, 2013. – 54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льные проблемы современной рекламы : сб. науч. ст. и материалов 53 конф. студентов по итогам науч.-исслед. работы за 2012 год (г. Чебоксары, 4 апр. 2013 г.) / Чуваш. гос. пед. ун-т ; науч. ред. М. В. Субботина ; отв. ред. Н. В. Ластухина, А. Г. Волкова. – Чебоксары : ЧГПУ, 2013. – 150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чинникова, Н. Н. Рекламное дело [Электронный ресурс] : учебное пособие / Н. Н. Овчинникова. – Москва : Эксмо, 2010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чинникова, Н. Н. Рекламное дело [Электронный ресурс] : учеб. пособие / Н. Н. Овчинникова. – Москва : Дашков и К, 2009. – Режим доступа: http: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икова, И. В. Как завоевать покупателя [Электронный ресурс] / И. В. Есикова, С. Н. Лобанов, Е. М. Лобанова. – Москва : Дашков и К, 2012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Е. А. Как сделать рекламу эффективной [Электронный ресурс] : 25 беспроигрышных идей / Е. А. Васильева. – Москва : Дашков и К, 2012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рин, Н. Н. Связи с общественностью [Электронный ресурс] : теория, практика, коммуникат. стратегии : учеб. пособие / Н. Н. Гарин, И. А. Данилов, О. Б. Жуков. – Москва : Аспект Пресс, 2011. – 198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бурдаева, Е. В. Политическая кампания [Электронный ресурс] : стратегии и технологии : учебник / Е. В. Забурдаева. – Москва : Аспект Пресс, 2012. – 343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В. Ф. Связи с общественностью [Электронный ресурс] : теория и технологии : учебник / В. Ф. Кузнецов. – Москва : Аспек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есс, 2009. – 30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чинникова, Н. Н. Рекламное дело [Электронный ресурс] : учебное пособие / Н. Н. Овчинникова. – Саратов : Корпорация «Диполь», 2012. – 375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енкова, М. А. Связи с общественностью. Гражданский диалог [Электронный ресурс] : учеб. пособие / М. А. Кузьменкова. – Москва : Моск. гос. ун-т, 2010. – 288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П. А. Политическая реклама [Электронный ресурс] : учебное пособие / П. А. Кузнецов. – Москва : ЮНИТИ-ДАНА, 2012. – 128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эллс, У. Реклама [Электронный ресурс] : принципы и практика / У. Уэллс, Д. Бернет, С. Мориарти ; пер. с англ. М. Артюх и др. ; под ред. И. В. Крылова, А. В. Ульяновского. – СПб. и др. : Питер, 2001. –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пресс-служба [Электронный ресурс] : учеб.-метод. пособие для подгот. по направлению "Реклама и связи с общественностью" / Чуваш. гос. пед. ун-т ; сост. Г. В. Вакку. – Чебоксары : ЧГПУ, 2012. –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льные проблемы современной рекламы [Электронный ресурс] : сб. науч. ст. и материалов 53 конф. студентов по итогам науч.-исслед. работы за 2012 год (г. Чебоксары, 4 апр. 2013 г.) / Чуваш. гос. пед. ун-т ; науч. ред. М. В. Субботина ; отв. ред. Н. В. Ластухина, А. Г. Волкова. – Чебоксары : ЧГПУ, 2013. –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яков, В. А. Разработка и технологии производства рекламного продукта : учеб. и практикум для вузов / В. А. Поляков, А. А. Романов. – Москва : Юрайт, 2014. – 502 с., 6 л.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ьин, А. С. Реклама в коммуникационном процессе : курс лекций / А. С. Ильин. – Москва : КноРус, 2013. – 141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миков, А. Н. Медиарилейшнз [Электронный ресурс] : учебное пособие для студентов вузов / А. Н. Чумиков. – Москва : Аспект Пресс, 2014. – 184 с. –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пресс-служба : учеб.-метод. пособие для подгот. по направлению "Реклама и связи с общественностью" / Чуваш. гос. пед. ун-т ; сост. Г. В. Вакку. – Чебоксары : ЧГПУ, 2012. – 42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гданов, В. В. Теория и практика связей с общественностью. Медиарилейшнз [Электронный ресурс] : учебное пособие / В. В. Богданов, И. М. Комарова. – Новосибирск : Новосиб. гос. техн. ун-т, 2011. – 59 c. – Режим доступа: http://www.iprbookshop.r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Т. Э. Коммуникационная концепция связей с общественностью [Электронный ресурс] / Т. Э. Гринберг. – Москва : Моск. гос. ун-т, 2012. – 324 c. – Режим доступа: http://www.iprbookshop.r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523813987"/>
            <w:r>
              <w:rPr/>
              <w:t>Иностранный язык в профессиональной сфере</w:t>
            </w:r>
            <w:bookmarkEnd w:id="31"/>
            <w:r>
              <w:rPr/>
              <w:t xml:space="preserve"> 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елева, С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Деловой английский [Электронный ресурс] : учебное пособие / С. А. Шевелева. – Москва : ЮНИТИ-ДАНА, 2012. – 38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вельев, Л. А. Основы академического и делового английского языка в сфере наук об окружающей среде [Электронный ресурс] : учебное пособие / Л. А. Савельев. – Санкт-Петербург : РГГМУ, 2013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пов, Е. Б. Деловой английский язык [Электронный ресурс] : учебное пособие / Е. Б. Попов. – Саратов : Вузовское образование, 2013. – 6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пов, Е. Б. Иностранный язык для делового общения. Английский язык [Электронный ресурс] : учеб. пособие / Е. Б. Попов. – Саратов : Вузовское образование, 2013. – 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тникова, И. О. Деловой немецкий язык. Der Mensch und seine Berufswelt : уровень B2–C1 : учеб. и практикум для бакалавриата и магистратуры / И. О. Ситникова, М. Н. Гузь. – 2-е изд., перераб. и доп. – Москва : Юрайт, 2017. – 1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таева, А. Г. Немецкий язык для гуманитарных вузов : учеб. и практикум для вузов / А. Г. Катаева, С. Д. Катаев, В. А. Гандельман. – 4-е изд., перераб. и доп. – Москва : Юрайт, 2017. – 26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откина, И. Б. Английский язык для государственного управления : учеб. и практикум для бакалавриата и магистратуры / И. Б. Короткина. – Москва : Юрайт, 2017. – 22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М. Немецкий язык. Деловое общение : учеб. пособие для лингвист. спец. и направлений / М. М. Васильева, М. А. Васильева. – Москва : Альфа-М : Инфра-М, 2016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юканова, Н. М. Английский язык в менеджменте : учеб. пособие для вузов по направлению 28.03.02 "Менеджмент" / Н. М. Дюканова. – Москва : Инфра-М, 2017. – 2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юкова, Т. В. Английский язык для экономистов : учебник / Т. В. Евсюкова, И. Г. Барабанова, С. Р. Агабабян. – Москва : РИОР : Инфра-М, 2017. –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ьковская, З. В. Английский язык для современных менеджеров : учеб. пособие для вузов по спец. "Менеджмент" / З. В. Маньковская. – 2-е изд., испр. и доп. – Москва : ФОРУМ, 2016. – 1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ьковская, З. В. Деловой английский язык : ускор. курс : учеб. пособие для вузов по направлению подгот. "Менеджмент" / З. В. Маньковская. – Москва : ИНФРА-М, 2017. – 1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й английский язык : учеб. пособие для вузов / Т. А. Карпова и др.. – Москва : КНОРУС, 2017. – 12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олькевич, В. А. Англо-русский бизнес-словарь = English-russian business dictionary / В. А. Королькевич, В. Ф. Королькевич. – Москва : Юристъ, 2000. – 5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юбимцева, С. Н. Деловой английский для начинающих : учебник для вузов / С. Н. Любимцева, Б. М. Тарковская, Л. Г. Памухина. – Изд. 13-е. – Москва : ГИС, 2007. –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шаев, А. А. Основы делового английского языка = The ABC of business english : учеб. пособие для неяз. вузов / А. А. Кашаев. – 2-е изд., испр. – Москва : Флинта : Моск. психол.-соц. ин-т, 2007. – 172 с. : ил. – Текст анг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рламова, Е. Ю. Организация обучения студентов иностранному языку для бизнес-общения : учеб.-метод. пособие / Е. Ю. Варламова. – Чебоксары : Чуваш. гос. пед. ун-т, 2008. – 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епович, В. С. Деловой английский = Business communication : пособие для вузов по спец. "Мировая экономика и междунар. эконом. отношения" / В. С. Слепович. – 5-е изд. – Минск : ТетраСистемс, 2007. – 2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сонова, Е. Н. Let us study business english = Давайте изучать деловой английский : учеб.-метод. пособие для фак. иностр. яз. / Е. Н. Ясонова. – Чебоксары : Чуваш. гос. пед. ун-т, 2009. – 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вченко, Н. В. Бизнес-лексика : англо-рус., рус.-англ. слов. / Н. В. Кравченко. – Москва : Эксмо, 2008. – 671 с. – (Иностранный для бизнеса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нг, Ф. У. Коммерческая корреспонденция на английском языке : курс для изучающих англ. яз. как иностр. : учеб. пособие / Ф. У. Кинг, Д. Э. Кри ; ред. Д. О'Горман ; рус. предисл., англ.-рус. глоссарий, примеч. В. Н. Крупнова. – Москва : Астрель : АСТ, 2007. –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й английский для студентов-экономистов = Business English for students of economics : учеб. пособие для образоват. учреждений проф. образования / Б. И. Герасимов и др. ; под общ. ред. М. Н. Макеевой. – Москва : ФОРУМ, 2008. – 1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й английский = English for Business : учеб. англ. яз. Ч. 1–2 / Т. К. Алексеева и др.. – Москва : Вече, 2002. – 6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й английский = English for Business : учеб. англ. яз. Ч. 3 / Л. Г. Памухина, А. Г. Глуховская, З. И. Сочилина. – Москва : Вече, 2002. –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рук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</w:t>
                  </w:r>
                  <w:r>
                    <w:rPr>
                      <w:rFonts w:eastAsia="Times New Roman"/>
                      <w:bCs/>
                      <w:szCs w:val="20"/>
                      <w:lang w:val="en-US" w:eastAsia="ru-RU"/>
                    </w:rPr>
                    <w:t xml:space="preserve">. A Course of Business English Learning.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й английский язык [Электронный ресурс] : учеб. пособие / И. Ф. Турук, В. В. Морозенко. – Москва : Евразийский открытый институт, 2010. – 1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рук, И. Ф. Business English in Fiction [Электронный ресурс] : учебное пособие / И. Ф. Турук, М. В. Петухова. – Москва : Евразийский открытый институт, 2010. – 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К. Practice of Writing Business Letters [Электронный ресурс] : учебное пособие / И. К. Кузнецова. – Москва : Евразийский открытый институт, 2010. – 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чинникова, И. М. Business course in english for the linguistic department [Электронный ресурс] : учебное пособие / И. М. Овчинникова, В. А. Лебедева. – Москва : Евразийский открытый институт, 2010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иппова, М. М. Деловое общение на английском [Электронный ресурс] : учебное пособие / М. М. Филиппова. – Москва : Моск. гос. ун-т, 2010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пов, Е. Б. Деловой английский язык [Электронный ресурс] : учебное пособие / Е. Б. Попов. – Саратов : Вузовское образование, 2013. – 6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пов, Е. Б. Иностранный язык для делового общения. Английский язык [Электронный ресурс] : учеб. пособие / Е. Б. Попов. – Саратов : Вузовское образование, 2013. – 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ьковская, З. В. Английский язык для делового общения. Ролевые игры по менеджменту : учеб. пособие для вузов по направлению подгот. "Менеджмент" / З. В. Маньковская. – Москва : ИНФРА-М, 2017. – 118 с. –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2" w:name="__RefHeading___Toc523813988"/>
            <w:bookmarkEnd w:id="32"/>
            <w:r>
              <w:rPr/>
              <w:t>Основы государственного и муниципального управления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И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Государственное и муниципальное управление : учеб. для вузов по спец. "Политология" / И. А. Василенко. – 4-е изд., перераб. и доп. – Москва : Юрайт, 201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ударственное и муниципальное управление [Электронный ресурс] : учебное пособие / В. В. Крупенков и др.. – Москва : Евразийский открытый институт, 2012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стное самоуправление и муниципальное управление [Электронный ресурс] : учебник / И. В. Мухачев и др.. – Москва : ЮНИТИ-ДАНА, 2012. – 39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стное самоуправление и муниципальное управление [Электронный ресурс] : учебник / А. П. Горбунов и др.. – Москва : ЮНИТИ-ДАНА, 2012. – 5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атановский, С. Н. Основы местного самоуправления [Электронный ресурс] : курс лекций / С. Н. Братановский. – Москва : ЮНИТИ-ДАНА, 2012. – 16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марова, Г. М. Основы государственного и муниципального управления [Электронный ресурс] : учебник / Г. М. Шамарова. – Москва : Синергия, 2013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ударственное и муниципальное управление [Электронный ресурс] : учебное пособие. – Саратов : Научная книга, 2012. – 15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ударственное и муниципальное управление : учеб. пособие для вузов / Н. С. Гегедюш и др.. – 2-е изд., перераб. и доп. – Москва : Юрайт, 2016. – 2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торин, М. В. Основы государственного и муниципального управления : учеб. пособие для вузов по направлению подгот. "Гос. и муницип. упр." / М. В. Буторин. – Москва : КноРус, 2016. – 1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ков, С. А. Государственное муниципальное управление. Введение в специальность : конспект лекций : учеб. пособие / С. А. Мельков, А. Н. Перенджиев, О. Н. Забузов. – Москва : КноРус, 2016. – 1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ударственное и муниципальное управление в Российской Федерации [Электронный ресурс] : тексты и упр. на англ. яз. : учеб. пособие / сост. А. Е. Ильин, Л. В. Майков. – Электрон. текстовые дан. pdf. – Чебоксары : Чуваш. гос. пед. ун-т, 2015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жамалудинова, М. Ю. Государственное и муниципальное управление. Введение в специальность [Электронный ресурс] : учебное пособие / М. Ю. Джамалудинова. – Москва : Русайнс, 2015. – 10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А. Д. Муниципальное управление [Электронный ресурс] : учебное пособие / А. Д. Моисеев, Л. В. Московцева, А. С. Шурупова. – Москва : ЮНИТИ-ДАНА, 2015. – 15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стное самоуправление и муниципальное управление [Электронный ресурс] : учебник / А. Г. Авшаров и др.. – 2-е изд. – Москва : ЮНИТИ-ДАНА, 2015. – 54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ударственное и муниципальное управление [Электронный ресурс] : учебное пособие / С. Ю. Наумов и др.. – Москва : Дашков и К : Ай Пи Эр Медиа, 2016. – 55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ударственное и муниципальное управление : справочник / Глазунова Н. И. и др. ; под ред. Глазуновой Н. И. и др. – Москва : Магистр, 1997. – 4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новление гражданского общества в России. Личность, самоуправление, власть / Ю. В. Агибалов и др. ; науч. ред. Т. Д. Зражевская. – Воронеж : Изд-во Воронеж. ун-та, 2002. – 3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норринг, В. И. Основы государственного и муниципального управления : учеб. по спец. "гос. и муницип. упр." / В. И. Кнорринг. – Изд. 3-е, доп. – Москва : Экзамен, 2006. – 4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норринг, В. И. Основы государственного и муниципального управления : учеб. по спец. "Гос. и муницип. упр." / В. И. Кнорринг. – Москва : Экзамен, 2005. – 4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й, О. М. Система государственного и муниципального управления : учеб. пособие для вузов по спец. "Гос. и муницип. упр." / О. М. Рой. – 2-е изд., перераб. и доп. – Санкт-Петербург : Питер, 2007. –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стема муниципального управления : учеб. для вузов по спец. "Гос. и муницип. упр." / В. Б. Зотов и др. ; под ред. В. Б. Зотова. – 3-е изд., доп. и перераб. – Санкт-Петербург и др. : Питер, 2007. – 55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й, О. М. Система государственного и муниципального управления : учеб. пособие для вузов по спец. "Гос. и муницип. упр." / О. М. Рой. – 3-е изд., перераб. и доп. – Санкт-Петербург : Питер, 2007. –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азунова, Н. И. Система государственного и муниципального управления : учебник для вузов по спец. "Гос. и муницип. упр." / Н. И. Глазунова. – Москва : Проспект, 2006. – 63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вельев, А. И. Местное самоуправление в республиках Среднего Поволжья / А. И. Савельев. – Чебоксары : Чуваш. гос. пед. ун-т, 2007. – 14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крый, В. С. Государственное и муниципальное управление: реализация реформ : учеб. пособие по спец. "Гос. и муниципальное упр." / В. С. Мокрый, А. А. Сапожников, О. С. Семкина ; под ред. А. А. Сапожникова. – Москва : КноРус, 2008. – 2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овский, В. В. Введение в специальность "Государственное и муниципальное управление" : учеб. пособие для вузов по спец. "Гос. и муницип. упр." / В. В. Яновский, С. А. Кирсанов. – Москва : КноРус, 2010. – 2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дарь, Н. С. Местное самоуправление и конституционное правосудие. Конституционализация муниципальной демократии в России / Н. С. Бондарь. – Москва : Норма, 2009. – 5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варов, А. А. Местное самоуправление в России / А. А. Уваров. – 3-е изд., перераб. – Москва : Норма, 2008. –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ударственное и муниципальное управление [Электронный ресурс] : учебное пособие / С. Ю. Наумов и др.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умов, С. Ю. Основы организации муниципального управления [Электронный ресурс] : учебное пособие / С. Ю. Наумов, А. А. Подсумкова. – Москва : Форум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умов, С. Ю. Основы теории государственного управления [Электронный ресурс] : учебное пособие / С. Ю. Наумов, С. В. Сергушко, А. А. Подсумкова. – Москва : Форум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стема государственного управления [Электронный ресурс] : учебное пособие / С. Ю. Наумов и др.. – Москва : Форум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бричидзе, Б. Н. Основы органов государственной власти России [Электронный ресурс] : учебное пособие / Б. Н. Габричидзе. – Москва : ЮНИТИ-ДАНА, 2011. – 4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товой, Н. В. Управление муниципальным образованием [Электронный ресурс] : организационно-правовой и финансово-экономический аспекты / Н. В. Постовой. – Москва : Юриспруденция, 2011. – 16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хаев, Р. Т. Система государственного и муниципального управления [Электронный ресурс] : учебник / Р. Т. Мухаев. – Москва : ЮНИТИ-ДАНА, 2012. – 6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сегян, А. Г. Государственная власть и местное самоуправление в Москве [Электронный ресурс] : учебное пособие / А. Г. Барсегян, В. Л. Лютцер, Н. С. Тимофеев. – Москва : Моск. гос. ун-т, 2001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икулькин, А. В. Система государственного управления [Электронный ресурс] : учебник / А. В. Пикулькин. – Москва : ЮНИТИ-ДАНА, 2012. – 63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ударственная служба в странах основных правовых систем мира [Электронный ресурс] : сборник. Т. 1 / сост. Васильев Д. И. и др. ; под ред. А. А. Демина. – 2-е изд., перераб.и доп. – Москва, 2010. – 3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ормационные технологии. Инновации в государственном управлении [Электронный ресурс] : сборник научных трудов / Е. В. Алферова и др.. – Москва : ИНИОН, 2010. – 23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товой, Н. В. Муниципальное управление [Электронный ресурс] : планирование, собственность, компетенция / Н. В. Постовой. – Москва : Институт законодательства и сравнительного правоведения при Правительстве РФ : Юриспруденция, 2014. – 1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шенцев, Д. А. Теоретические и исторические вопросы государственного управления [Электронный ресурс] : учебное пособие / Д. А. Пашенцев. – Москва : Моск. гор. пед. ун-т, 2011. – 1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ударственная и муниципальная служба : учеб. для вузов / И. А. Алкаев и др. ; под ред. В. И. Петрова. – Москва : Юрайт, 2014. – 3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кофьев, С. Е. Государственная и муниципальная служба : учеб. и практикум для вузов / С. Е. Прокофьев, С. Г. Еремин ; под науч. ред. И. В. Лобанова. – Москва : Юрайт, 2016. – 2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_RefHeading___Toc523813989"/>
            <w:bookmarkEnd w:id="33"/>
            <w:r>
              <w:rPr/>
              <w:t>Основы медиапланирования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медиапланирования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конспекты лекций : учеб. пособие / Чуваш. гос. пед. ун-т ; сост. С. Е. Степанова. – Чебоксары : ЧГПУ, 2013. – 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еклама в коммуникационном процессе [Электронный ресурс] : учебник / Ф. И. Шарков. – Москва : Дашков и К, 2012. – 3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зин, В. Н. Медиапланирование [Электронный ресурс] : теория и практика : учеб. пособие / В. Н. Бузин, Т. С. Бузина. – Москва : ЮНИТИ-ДАНА, 2012. – 49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женцева, Н. Б. Стилистика и литературное редактирование рекламных и PR-текстов : учеб. пособие для вузов по направлениям подгот. "Связи с общественностью" и "Реклама" / Н. Б. Руженцева. – Москва : Флинта : Наука, 2012. – 1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медиатекст : учеб. пособие / отв. ред. Н. А. Кузьмина. – 2-е изд., испр. – Москва : Флинта : Наука, 2013. – 4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шакова, Н. Г. Рекламный и пиар-текст [Электронный ресурс] : основы редактирования : учебное пособие для студентов вузов / Н. Г. Иншакова. – Москва : Аспект Пресс, 2014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зин, В. Н. Медиапланирование: теория и практика [Электронный ресурс] : учебное пособие / В. Н. Бузин, Т. С. Бузина. – Москва : ЮНИТИ-ДАНА, 2015. – 492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лина, Е. А. Семиотика рекламы [Электронный ресурс] : учебное пособие / Е. А. Елина. – 2-е изд. – Москва : Дашков и К : Ай Пи Эр Медиа, 2016. – 13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влева, Е. Л. Массовые коммуникации и медиапланирование [Электронный ресурс] : учебное пособие / Е. Л. Головлева. – Москва : Академический Проект, 2016. – 25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ков, А. П. Проектирование маркетинговых коммуникаций. Рекламные технологии. Связи с общественностью. Спонсорская деятельность : учеб. пособие для вузов / А. П. Марков. – Санкт-Петербург : СПбГУП, 2005. – 3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тафьев, В. А. Что, где и как рекламировать : практ. советы : учеб. пособие для вузов по спец. "Реклама" / В. А. Евстафьев, В. Н. Ясонов. – Санкт-Петербург : Питер, 2005. – 430 с., 4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А. М. Рекламная деятельность: организация, планирование, оценка эффективности : учеб. пособие / А. М. Пономарева. – Москва ; Ростов н/Д : МарТ, 2004. – 23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шинецкая, И. Ситуативный промоушн, или Искусство сесть кому-нибудь "на хвост" / И. Имшинецкая. – Москва : РИП-холдинг, 2003. – 1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ая энциклопедия по рекламе, успешным продажам и PR. – Москва : Центр маркетинговых исслед. и рекл. технологий, 2007. – 484 с. разд. паг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ая энциклопедия по рекламе, успешным продажам и PR. – Изд. с доп.. – Москва : Центр маркетинговых исслед. и рекл. технологий, 2008. – 660 с. разд. паг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азработка и технологии производства рекламного продукта : учеб. для вузов по спец. "Реклама" / Ф. И. Шарков, В. И. Гостенина ; под общ. ред. Ф. И. Шаркова. – 2-е изд., перераб. и доп. – Москва : Дашков и К, 2009. – 4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, Г. А. Медиапланирование : учеб. пособие для вузов по спец. "Реклама" / Г. А. Васильев, А. А. Романов, В. А. Поляков. – Москва : Вузовский учебник, 2011. – 2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ова, Н. А. Медиапланирование. Стратегическое и тактическое планирование рекламных кампаний : пособие / Н. А. Мельникова. – 2-е изд. – Москва : Дашков и К, 2012. –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Семь шагов к успеху, или Как продвинуть свой товар на рынок [Электронный ресурс] / Е. И. Мазилкина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лова, П. И. Бизнес-планирование [Электронный ресурс] : учебное пособие / П. И. Орлова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 Секреты эффективной интернет-рекламы [Электронный ресурс] : практическое пособие / С. Н. Бердышев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мхалова, С. Ш. Теле- и радиореклама [Электронный ресурс] : секреты завоевания потребителей / С. Ш. Шамхалова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Е. А. Как сделать рекламу эффективной [Электронный ресурс] : 25 беспроигрышных идей / Е. А. Васильева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ова, Н. А. Медиапланирование [Электронный ресурс] : стратегическое и тактическое планирование рекламных кампаний / Н. А. Мельникова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Э. А. Управление качеством рекламы [Электронный ресурс] : учебное пособие / Э. А. Смирнов. – Москва : Моск. гуманит. ун-т, 2011. – 15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Медиапланирование [Электронный ресурс] : учебное пособие / А. А. Романов, Г. А. Васильев, Р. В. Каптюхин. – Москва : Евразийский открытый институт, 2010. – 2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Рекламный менеджмент [Электронный ресурс] : учебное пособие / А. А. Романов, Р. В. Каптюхин. – Москва : Евразийский открытый институт, 2010. – 4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Управление рекламными кампаниями в СМИ [Электронный ресурс] : учебное пособие / А. А. Романов, Р. В. Каптюхин. – Москва : Евразийский открытый институт, 2010. – 3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майлова, М. А. Психология рекламной деятельности [Электронный ресурс] : учебник / М. А. Измайлова. – Москва : Дашков и К, 2012. – 4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майлова, М. А. Психология рекламной деятельности [Электронный ресурс] : учебное пособие / М. А. Измайлова. – Москва : Дашков и К, 2012. – 2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зайкин, Н. Эффективный рекламный текст в СМИ [Электронный ресурс] / Н. Назайкин. – Москва : Моск. гос. ун-т, 2011. – 4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медиапланирования [Электронный ресурс] : конспекты лекций : учеб. пособие / Чуваш. гос. пед. ун-т ; сост. С. Е. Степанова. – Чебоксары : ЧГПУ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А. М. Основы рекламной деятельности. Организация, планирование, оценка эффективности [Электронный ресурс] : учебно-методическое пособие / А. М. Пономарева. – Москва : Финансы и статистика, 2010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домский, В. М. Информационные системы и технологии в изобретательской деятельности и рекламе [Электронный ресурс] : учебное пособие / В. М. Радомский. – Самара : Самарский гос. архит.-строит. ун-т : ЭБС АСВ, 2012. – 1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усева, И. В. Творческая реклама. Приемы и методы ее создания (художественно-аналитическое исследование) [Электронный ресурс] / И. В. Марусева. – Саратов : Вузовское образование, 201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мхалова, С. Ш. Теле- и радиореклама. Секреты завоевания потребителей [Электронный ресурс] : практическое пособие / С. Ш. Шамхалова. – 2-е изд. – Москва : Дашков и К : Ай Пи Эр Медиа, 2017. – 14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 Секреты эффективной интернет-рекламы [Электронный ресурс] : практическое пособие / С. Н. Бердышев. – Москва : Дашков и К : Ай Пи Эр Медиа, 2016. – 12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основам медиапланирования : учеб.-метод. пособие / Чуваш. гос. пед. ун-т ; сост. С. Е. Степанова. – Чебоксары : ЧГПУ, 2017. – 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основам медиапланирования [Электронный ресурс] : учеб.-метод. пособие / Чуваш. гос. пед. ун-т ; сост. С. Е. Степанова. – Электрон. текстовые дан. pdf. – Чебоксары : ЧГПУ, 2017. – 30 с. – Библиогр.: с. 3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икладная физическая культура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ысова, И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Физическая культура [Электронный ресурс] : учебное пособие / И. А. Лысова. – Москва : Моск. гуманит. ун-т, 2012. – 16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ятьев, В. М. Физическая культура студента [Электронный ресурс] : учебное пособие / В. М. Шулятьев, В. С. Побыванец. – Москва : РУДН, 2012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ченков, С. В. Физическая культура [Электронный ресурс] : учебник / С. В. Быченков, О. В. Везеницын. – Саратов : Вузовское образование, 2016. – 27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: учеб. и практикум для вузов / А. Б. Муллер и др.. – Москва : Юрайт, 2017. – 4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норов, В. Т. Физическая культура : учеб. пособие / В. Т. Никоноров. – Чебоксары : Чуваш. гос. пед. ун-т, 2011. – 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еев, Ю. И. Физическая культура : учеб. пособие для вузов / Ю. И. Евсеев. – Изд. 3-е. – Ростов н/Д : Феникс, 2005. – 3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чуков, И. С. Физическая культура и спорт: методология, теория, практика : учеб. пособие для вузов по направлению "Педагогика" / И. С. Барчуков, А. А. Нестеров ; под общ. ред. Н. Н. Маликова. – Москва : Академия, 2006. – 52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щапов, Б. Р. История физической культуры и спорта : учеб. пособие для вузов / Б. Р. Голощапов. – 4-е изд., испр. – Москва : Academia, 2007. – 31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студента : учеб. для вузов / М. Я. Виленский и др. ; под ред. В. И. Ильинича. – Москва : Гардарики, 2007. – 4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тов, В. А. Основы физкультурно-спортивных знаний студентов высших учебных заведений : учеб. пособие для вузов / В. А. Титов, О. А. Маркиянов. – Чебоксары : Изд-во Чуваш. ун-та, 2007. – 1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: учеб. пособие для вузов по спец. "Физ. культура и спорт" / В. К. Пельменев и др. ; под общ. ред. Е. В. Конеевой. – Ростов н/Д : Феникс, 2006. – 54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еев, Ю. И. Физическая культура : учеб. пособие для вузов / Ю. И. Евсеев. – Изд. 4-е. – Ростов н/Д : Феникс, 2008. – 3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методика физической культуры : учеб. для вузов по направлению "Физ. культура" и спец. "Физ. культура и спорт" / Ю. Ф. Курамшин и др. ; под ред. Ю. Ф. Курамшина. – Москва : Сов. спорт, 2007. –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веев, Л. П. Теория и методика физической культуры : учебник / Л. П. Матвеев. – 3-е изд., перераб. и доп.. – Москва : Физкультура и спорт : СпортАкадемПресс, 2008. – 5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оненко, В. А. Здоровье и физическая культура студента : учеб. пособие для сред. проф. образования / В. А. Бароненко, Л. А. Рапопорт. – 2-е изд., перераб. – Москва : Альфа-М : ИНФРА-М, 2010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, А. А. Тесты по дисциплине "Физическая культура" : учеб.-метод. пособие / А. А. Суриков, В. И. Кожанов. – Чебоксары : Чуваш. гос. пед. ун-т, 2010. – 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еев, Ю. И. Физическая культура : учеб. пособие для вузов / Ю. И. Евсеев. – Изд. 6-е, доп. и испр. – Ростов н/Д : Феникс, 2010. – 4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ь, В. И. Гигиена физического воспитания и спорта : учеб. для студентов вузов / В. И. Коваль, Т. А. Родионова. – Москва : Академия, 2010. – 3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: учеб.-метод. пособие / Чуваш. гос. пед. ун-т ; сост. В. Т. Никоноров. – Чебоксары : ЧГПУ, 2012. –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: учеб. пособие / В. И. Кожанов, А. А. Суриков, М. Н. Лежнина. – Чебоксары : Чуваш. гос. пед. ун-т, 2013. – 1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и здоровый образ жизни учащейся молодежи : учеб. пособие / В. И. Кожанов и др. – Чебоксары : Чуваш. гос. пед. ун-т, 2014. –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коулина, О. П. Основы теории и методики физической культуры и спорта [Электронный ресурс] : учебное пособие / О. П. Кокоулина. – Москва : Евразийский открытый институт, 2011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ник / С. И. Бочкарева и др.. – Москва : Евразийский открытый институт, 2011. – 3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харова, Е. В. Физическая культура [Электронный ресурс] : учебное пособие / Е. В. Сахарова. – Волгоград : Вузовское образование, 2013. – 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ятьев, В. М. Физическая культура [Электронный ресурс] : учебное пособие / В. М. Шулятьев. – Москва : РУДН, 2009. – 2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, А. А. Тесты по дисциплине "Физическая культура" [Электронный ресурс] : учеб.-метод. пособие / А. А. Суриков, В. И. Кожанов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норов, В. Т. Физическая культура [Электронный ресурс] : учеб. пособие / В. Т. Никоноров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В. Физическая культура в высшем учебном заведении [Электронный ресурс] : учеб. пособие / В. В. Кожанов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.-метод. пособие / Чуваш. гос. пед. ун-т ; сост. В. Т. Никоноров. – Чебоксары : ЧГПУ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[Электронный ресурс] : учеб. пособие / В. И. Кожанов, А. А. Суриков, М. Н. Лежнин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[Электронный ресурс] : учеб. пособие / В. И. Кожанов, А. А. Суриков, М. Н. Лежнин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и здоровый образ жизни учащейся молодежи [Электронный ресурс] : учеб. пособие / Чуваш. гос. пед. ун-т ; В. И. Кожанов и др.. – Чебоксары : ЧГПУ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щапов, Б. Р. История физической культуры и спорта : учеб. для студентов учреждений высш. проф. образования / Б. Р. Голощапов. – 10-е изд., стер. – Москва : Академия, 2013. – 3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лодов, Ж. К. Теория и методика физической культуры и спорта : учеб. для студентов учреждений высш. проф. образования, обучающихся по направлению подгот. "Пед. образование" / Ж. К. Холодов, В. С. Кузнецов. – 12-е изд., испр. – Москва : Академия, 2014. –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шеничников, А. Ф. Физическая культура студента. (Методико-практические занятия) [Электронный ресурс] : учебное пособие / А. Ф. Пшеничников. – Санкт-Петербург : С.-Петерб. гос. архит.-строит. ун-т : ЭБС АСВ, 2012. – 21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ревич, В. А. Физическая культура и здоровье [Электронный ресурс] : учебно-методическое пособие / В. А. Гуревич. – Минск : Вышэйшая школа, 2011. – 34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ное пособие / Е. С. Григорович и др.. – Минск : Вышэйшая школа, 2011. – 3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ась, Т. Ю. Теория и методика физической культуры и спорта [Электронный ресурс] : учебно-практическое пособие / Т. Ю. Карась. – Комсомольск-на-Амуре : АГПГУ, 2012. – 1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физической культуры : учеб. для вузов по направлению подгот. "Физ. культура" / С. Н. Комаров и др. ; под ред. С. Н. Комарова. – Москва : Академия, 2013. – 23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, А. А. Физическая культура : лаб.-практ. занятия : метод. рек. / А. А. Суриков, Н. И. Зайцев, А. В. Люцев. – Чебоксары : Чуваш. гос. пед. ун-т, 2015. –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523813990"/>
            <w:bookmarkEnd w:id="34"/>
            <w:r>
              <w:rPr/>
              <w:t>Продвижение в социальных сетях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нформационный маркетинг [Электронный ресурс] : учебное пособие / С. Н. Бердышев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банов, Д. А. Социальные сети. Модели информационного влияния, управления и противоборства [Электронный ресурс] : учеб. пособие / Д. А. Губанов, Д. А. Новиков, А. Г. Чхартишвили. – Саратов : Ай Пи Эр Медиа, 2012. – 2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хитарян, С. В. Маркетинговые информационные системы [Электронный ресурс] : учебное пособие / С. В. Мхитарян. – Москва : Евразийский открытый институт, 2012. – 13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Интерактивные электронные коммуникации (возникновение "Четвертой волны") [Электронный ресурс] : учеб. пособие / Ф. И. Шарков. – Москва : Дашков и К, 2012. – 2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лмыков, А. А. Интернет-журналистика [Электронный ресурс] : учебное пособие для студентов вузов, обучающихся по специальности «Журналистика» / А. А. Калмыков, Л. А. Коханова. – Москва : ЮНИТИ-ДАНА, 2012. – 3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жков, И. В. Информационные системы и технологии в маркетинге [Электронный ресурс] / И. В. Рожков. – Москва : Русайнс, 2014. – 19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гунов, А. В. Социальная информатика : учеб. и практикум для вузов / А. В. Чугунов. – 2-е изд., перераб. и доп. – Москва : Юрайт, 2016. – 2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ков, А. П. Проектирование маркетинговых коммуникаций. Рекламные технологии. Связи с общественностью. Спонсорская деятельность : учеб. пособие для вузов / А. П. Марков. – Санкт-Петербург : СПбГУП, 2005. – 3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тафьев, В. А. Что, где и как рекламировать : практ. советы : учеб. пособие для вузов по спец. "Реклама" / В. А. Евстафьев, В. Н. Ясонов. – Санкт-Петербург : Питер, 2005. – 430 с., 4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А. М. Рекламная деятельность: организация, планирование, оценка эффективности : учеб. пособие / А. М. Пономарева. – Москва ; Ростов н/Д : МарТ, 2004. – 23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заретян, А. П. Психология стихийного массового поведения. Толпа, слухи, политические и рекламные кампании : учеб. пособие для вузов по направлению и спец. психологии / А. П. Назаретян. – 2-е изд., перераб. – Москва : Academia, 2005. – 1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йтленд, Я. Рабочая книга РR-менеджера : пер. с англ. / Я. Мейтленд. – Санкт-Петербург и др. : Питер, 2007. – 1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скова, С. А. Сети и телекоммуникации : учеб. пособие для вузов по направлению подгот. "Информатика и вычислит. техника" / С. А. Пескова, А. В. Кузин, А. Н. Волков. – 2-е изд., стер. – Москва : Academia, 2007. – 35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Разработка и технологии производства рекламного продукта : учеб. для вузов по спец. "Реклама" / Ф. И. Шарков, В. И. Гостенина ; под общ. ред. Ф. И. Шаркова. – 2-е изд., перераб. и доп. – Москва : Дашков и К, 2009. – 4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пьютерные сети, Интернет и мультимедиа технологии : курс лекций / Чуваш. гос. пед. ун-т ; сост. Н. Р. Алексеева, О. В. Данилова, Т. А. Лавина. – Чебоксары : ЧГПУ, 2009. – 10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това, Е. Л. Информационные технологии в профессиональной деятельности : учеб. пособие для сред. проф. образования / Е. Л. Федотова. – Москва : ФОРУМ : ИНФРА-М, 2010. – 36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ова, Н. А. Медиапланирование. Стратегическое и тактическое планирование рекламных кампаний : пособие / Н. А. Мельникова. – 2-е изд. – Москва : Дашков и К, 2012. –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клама: теория и практика : сб. науч. ст. и материалов 53 межвуз. конф. студентов по итогам науч.-исслед. работы за 2012 год (г. Чебоксары, 4 апр. 2013 г.) / Чуваш. гос. пед. ун-т ; науч. ред. М. В. Субботина ; отв. ред. А. Г. Волкова, Н. В. Ластухина. – Чебоксары : ЧГПУ, 2013. –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С. В. Эффектная и эффективная презентация [Электронный ресурс] : практическое пособие / С. В. Василенко. – Москва : Дашков и К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икова, И. В. Подготовка и успешное проведение рекламных кампаний [Электронный ресурс] / И. В. Есикова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ышев, С. Н. Секреты эффективной интернет-рекламы [Электронный ресурс] : практическое пособие / С. Н. Бердышев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Ю. А. Стратегии продвижения товаров [Электронный ресурс] / Ю. А. Захарова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Е. А. Как сделать рекламу эффективной [Электронный ресурс] : 25 беспроигрышных идей / Е. А. Васильева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ова, Н. А. Медиапланирование [Электронный ресурс] : стратегическое и тактическое планирование рекламных кампаний / Н. А. Мельникова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дин, А. А. Интернет-реклама [Электронный ресурс] : учебное пособие / А. А. Годин, А. М. Годин, В. М. Комаров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ычева, Э. Т. Дизайн и реклама. Компьютерные технологии [Электронный ресурс] : учеб. пособие / Э. Т. Романычева, О. Г. Яцюк. – Москва : ДМК Пресс, 2006. – 4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Рекламные PR-технологии Масс-медиа [Электронный ресурс] : учебное пособие / А. А. Романов. – Москва : Евразийский открытый институт, 2010. – 1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Управление рекламными кампаниями в СМИ [Электронный ресурс] : учебное пособие / А. А. Романов, Р. В. Каптюхин. – Москва : Евразийский открытый институт, 2010. – 3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расов, А. В. Интернет-маркетинг [Электронный ресурс] : учебное пособие / А. В. Юрасов, А. В. Иванов. – Москва : Горячая линия – Телеком, 2012. – 24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шин, А. И. Информационные системы в маркетинге [Электронный ресурс] : учебное пособие / А. И. Стешин. – Саратов : Вузовское образование, 2013. – 1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пьютерные сети, Интернет и мультимедиа технологии [Электронный ресурс] : курс лекций / Чуваш. гос. пед. ун-т ; сост. Н. Р. Алексеева, О. В. Данилова, Т. А. Лавина. – Чебоксары : ЧГПУ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пресс-служба [Электронный ресурс] : учеб.-метод. пособие для подгот. по направлению "Реклама и связи с общественностью" / Чуваш. гос. пед. ун-т ; сост. Г. В. Вакку. – Чебоксары : ЧГПУ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клама: теория и практика [Электронный ресурс] : сб. науч. ст. и материалов 53 межвуз. конф. студентов по итогам науч.-исслед. работы за 2012 год (г. Чебоксары, 4 апр. 2013 г.) / Чуваш. гос. пед. ун-т ; науч. ред. М. В. Субботина ; отв. ред. А. Г. Волкова, Н. В. Ластухина. – Чебоксары : ЧГПУ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а, Н. Р. Подготовка будущих специалистов в области рекламы к использованию ИКТ в профессиональной деятельности / Н. Р. Алексеева. – Чебоксары : Чуваш. гос. пед. ун-т, 2014. – 1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домский, В. М. Информационные системы и технологии в изобретательской деятельности и рекламе [Электронный ресурс] : учебное пособие / В. М. Радомский. – Самара : Самарский гос. архит.-строит. ун-т : ЭБС АСВ, 2012. – 1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наторов, А. PR и социальные сети: как создать свое сообщество в VK : пошаговая инструкция / А. Сенаторов // Пресс-служба. – 2015. – № 12. – С. 30–5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олжатова, Е. PR в социальных сетях: возможности о которых вы не знали / Е. Иволжатова // Пресс-служба. – 2015. – № 12. – С. 71–7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наторов, А. PR и социальные сети: продвигаем свое сообщество / А. Сенаторов // Пресс-служба. – 2016. – № 2. – С. 54–6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вченко, М. Почему попытки большенства брендов по выходу в социальные сети заканчиваются провалом? / М. Савченко // Пресс-служба. – 2016. – № 3. – С. 21–2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ланов, Т. Продвижение в социальных сетях: мифы и тренды : мнения участников конференции "Social media fest – 2016" (16–17 июня 2016 г.) / Т. Асланов // Пресс-служба. – 2016. – № 6. – С. 29–3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наторов, А. PR и социальные сети: развиваем свое сообщество / А. Сенаторов // Пресс-служба. – 2016. – № 7. – С. 26–3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наторов, А. PR и социальные сети: развиваем свое сообщество. Как измерить успех? / А. Сенаторов // Пресс-служба. – 2016. – № 8. – С. 22–3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нова, Д. 10 основных правил для достижения успеха в социальных сетях / Д. Динова // Пресс-служба. – 2016. – № 11. – С. 49–5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5" w:name="__RefHeading___Toc523813991"/>
            <w:bookmarkEnd w:id="35"/>
            <w:r>
              <w:rPr/>
              <w:t>Связи с общественностью в органах власти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аева, Л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вязи с общественностью [Электронный ресурс] : составление документов : теория и практика : учеб. пособие / Л. В. Минаева. – Москва : Аспект Пресс, 2012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Т. Э. Политические технологии. ПР и реклама [Электронный ресурс] : учеб. пособие / Т. Э. Гринберг. – Москва : Аспект Пресс, 2012. – 2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тчен, Ф. Паблик рилейшнз [Электронный ресурс] : принципы и практика : учеб. пособие / Ф. Китчен. – Москва : ЮНИТИ-ДАНА, 2012. – 45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анов, Д. Е. PR [Электронный ресурс] : теория и практика : учебник / Д. Е. Баранов, Е. В. Демко, М. А. Лукашенко. – Москва : Синергия, 2013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амов, Р. Н. Связи с общественностью : учеб. пособие для вузов / Р. Н. Абрамов, Э. В. Кондратьев. – Москва : КноРус, 2012. –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[Электронный ресурс] : учебник / Ф. И. Шарков. – 6-е изд. – Москва : Дашков и К, 2013. – 33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язи с общественностью в органах власти : учеб. для вузов / М. М. Васильева и др. ; под ред. М. М. Васильевой. – Москва : Юрайт, 2015. – 4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рошилов, В. В. Современная пресс-служба : учеб. для вузов по спец. "Гос. и муницип. упр." / В. В. Ворошилов. – Москва : КноРус, 2016. – 2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И. А. Связи с общественностью в органах власти : учеб. для вузов по направлению подгот. "Менеджмент" и "Гос. и муницип. упр." / И. А. Василенко, Е. В. Василенко. – Москва : КноРус, 2016. – 2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: учеб. пособие для вузов по спец. "Реклама" / Ф. И. Шарков. – Москва : Дашков и К, 2006. – 3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(связи с общественностью) : учеб. пособие для вузов по спец. Реклама / Ф. И. Шарков. – Екатеринбург : Деловая кн. ; Москва : Акад. проект, 2005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В. Ф. Связи с общественностью : теория и технологии : учеб. для вузов по спец. "Связи с общественностью" / В. Ф. Кузнецов. – Москва : Аспект Пресс, 2006. – 3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связей с общественностью : учеб. для вузов / А. В. Кочеткова и др.. – Санкт-Петербург : Питер, 2006. – 2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мельянов, С. М. Теория и практика связей с общественностью : ввод. курс : учеб. пособие для вузов по спец. "Связи с общественностью" / С. М. Емельянов. – Санкт-Петербург : Питер, 2006. –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тчен, Ф. Паблик рилейшнз. Принципы и практика : учеб. пособие для вузов по спец. "Связи с общественностью" / Ф. Китчен ; пер. с англ. под ред. Б. Л. Еремина. – Москва : ЮНИТИ, 2004. – 44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дратьев, Э. В. Связи с общественностью : практикум : учеб. пособие для вузов / Э. В. Кондратьев. – Москва : Трикста : Акад. проект, 2006. –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дратьев, Э. В. Связи с общественностью : учеб. пособие для вузов по спец. "Менеджмент орг.", "Маркетинг" / Э. В. Кондратьев, Р. Н. Абрамов. – 3-е изд. – Москва : Акад. проект, 2005. – 4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связей с общественностью : учеб. для вузов / А. В. Кочеткова и др.. – Санкт-Петербург : Питер, 2007. – 2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чекаев, Р. Ю. История связей с общественностью : учеб. пособие / Р. Ю. Почекаев. – Санкт-Петербург : Питер, 2007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кер, Э. Паблик рилейшнз : учебник : для вузов / Э. Тикер ; пер. с англ. С. Бердышева. – Москва : Проспект, 2005. – 33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ндарин, М. В. Книга руководителя отдела PR : практ. рекомендации / М. В. Гундарин. – Санкт-Петербург : Питер, 2007. – 3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йтленд, Я. Рабочая книга РR-менеджера : пер. с англ. / Я. Мейтленд. – Санкт-Петербург и др. : Питер, 2007. – 1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Ю. М. Связи с общественностью по-русски / Ю. М. Михайлов. – Москва : Бератор-Паблишинг, 2007. – 30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: учеб. для вузов по спец. "Связи с общественностью" / Ф. И. Шарков. – 3-е изд. – Москва : Дашков и К, 2009. – 3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жефкинс, Ф. Паблик рилейшнз : учеб. пособие для вузов по спец. "Связи с общественностью" / Ф. Джефкинс, Д. Ядин ; пер. с англ. под ред. Б. Л. Еремина. – Москва : ЮНИТИ-ДАНА, 2003. – 40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ракута, С. А. Связи с общественностью : учеб. пособие для вузов по спец. "Менеджмент орг." / С. А. Варакута. – Москва : ИНФРА-М, 2009. – 2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: учебник для вузов по спец. "Связи с общественностью" / Ф. И. Шарков. – 4-е изд. – Москва : Дашков и К, 2010. – 3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нетнев, А. И. Современная пресс-служба : учеб. для вузов по спец. "Связи с общественностью" / А. И. Гнетнев, М. С. Филь. – Ростов н/Д : Феникс, 2010. – 4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дель, Б. Р. PR: методы работы со средствами массовой информации : учеб. пособие / Б. Р. Мандель. – Москва : Вузовский учебник : ИНФРА-М, 2010. – 2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яева, И. М. Паблик рилейшнз : толковый слов. / И. М. Синяева. – Москва : Дашков и К, 2013. – 1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ников, И. П. PR-Коммуникации [Электронный ресурс] : учебное пособие / И. П. Бердников, А. Ф. Стрижова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рин, Н. Н. Связи с общественностью [Электронный ресурс] : теория, практика, коммуникат. стратегии : учеб. пособие / Н. Н. Гарин, И. А. Данилов, О. Б. Жуков. – Москва : Аспект Пресс, 2011. – 19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В. Ф. Связи с общественностью [Электронный ресурс] : теория и технологии : учебник / В. Ф. Кузнецов. – Москва : Аспект Пресс, 2009. – 3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твертков, Н. В. Современная пресс-служба [Электронный ресурс] : учебное пособие / Н. В. Четвертков. – Москва : Аспект Пресс, 2010. – 1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йншмидт, Е. А. Антикризисный PR [Электронный ресурс] : учебное пособие / Е. А. Файншмидт, Т. В. Юрьева, Б. В. Кузнецов. – Москва : Евразийский открытый институт, 2010. – 11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ашенко, М. А. Паблик рилейшнз [Электронный ресурс] : учебное пособие / М. А. Лукашенко. – Москва : Евразийский открытый институт, 2008. – 13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енкова, М. А. Связи с общественностью. Гражданский диалог [Электронный ресурс] : учеб. пособие / М. А. Кузьменкова. – Москва : Моск. гос. ун-т, 2010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[Электронный ресурс] : учебник / Ф. И. Шарков. – Москва : Дашков и К, 2013. – 3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яева, И. М. Паблик рилейшнз [Электронный ресурс] : толковый словарь / И. М. Синяева. – Москва : Дашков и К, 2013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тчен, Ф. Паблик рилейшнз [Электронный ресурс] : принципы и практика : учеб. пособие / Ф. Китчен. – Москва : ЮНИТИ-ДАНА, 2012. – 45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пресс-служба [Электронный ресурс] : учеб.-метод. пособие для подгот. по направлению "Реклама и связи с общественностью" / Чуваш. гос. пед. ун-т ; сост. Г. В. Вакку. – Чебоксары : ЧГПУ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_RefHeading___Toc523813992"/>
            <w:bookmarkEnd w:id="36"/>
            <w:r>
              <w:rPr/>
              <w:t>Мировая политика и международные отношения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джиев, К. С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Геополитика : учеб. для вузов по спец. и направлениям: "Политология", "Междунар. отношения", "Юриспруденция", "История", "Социология" / К. С. Гаджиев. – 4-е изд., перераб. и доп. – Москва : Юрайт, 2012. –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а, Т. А. Внешнеполитический процесс [Электронный ресурс] : сравнительный анализ : учеб. пособие / Т. А. Алексеева, А. А. Казанцев. – Москва : Аспект Пресс, 2012. – 22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итина, Ю. А. Международные отношения и мировая политика [Электронный ресурс] : введение в специальность : учеб. пособие / Ю. А. Никитина. – Москва : Аспект Пресс, 2012. – 1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ртов, Н. А. Геополитика [Электронный ресурс] : учебник / Н. А. Нартов, В. Н. Нартов, В. И. Староверов. – Москва : ЮНИТИ-ДАНА, 2012. – 64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ргачев, В. А. Глобалистика [Электронный ресурс] : учебное пособие / В. А. Дергачев. – Москва : ЮНИТИ-ДАНА, 2012. – 30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итина, Ю. А. Международные отношения и мировая политика : учеб. пособие для гуманитар. вузов и фак. / Ю. А. Никитина. – 2-е изд., испр. и доп. – Москва : Аспект Пресс, 2012. – 1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бедева, М. М. Мировая политика : учеб. для вузов по направлениям подгот. "Регионоведение" и "Междунар. отношения" / М. М. Лебедева. – 4-е изд., стер. – Москва : КноРус, 2016. – 2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ждународные отношения и мировая политика : учеб. для бакалавриата и магистратуры / П. А. Цыганков и др. ; под ред. П. А. Цыганкова. – Москва : Юрайт, 2016. – 2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гин, А. Г. Международные отношения (парадигмы, теории, социология) [Электронный ресурс] : учебное пособие для вузов / А. Г. Дугин. – Москва : Академический Проект, 2016. – 432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ополитика : учеб. и практикум для вузов / С. М. Виноградова и др. ; под ред. С. М. Виноградовой. – Москва : Юрайт, 2017. – 2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Цыганков, П. А. Политическая социология международных отношений : учеб. пособие / П. А. Цыганков. – Москва : Радикс, 1994 . – 319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львокоресси, П. Мировая политика после 1945 года : пер. с англ. : в 2 кн. Кн. 1 / П. Кальвокоресси ; под общ. ред. и с предсл. В. О. Печатнова. – Москва : Междунар. отношения, 2000. – 2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И. А. Политическая глобалистика : учеб. пособие для вузов / И. А. Василенко. – Москва : Логос, 2000. – 3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джиев, К. С. Введение в геополитику : учеб. для вузов по спец. и направлению "Политология", "Междунар. отношения", "Юриспруденция", "История", "Социология" / К. С. Гаджиев. – 2-е изд., доп. и перераб. – Москва : Логос, 2000. – 4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арин, А. С. Глобальное политическое прогнозирование : учеб. для вузов / А. С. Панарин. – Москва : Алгоритм, 2000. – 3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чкова, И. Ю. Международные организации : учеб.-метод. пособие / И. Ю. Шачкова. – Чебоксары : Чуваш. гос. пед. ун-т, 2004. – 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ждународные отношения: социологические подходы / Цыганков П. А., Вендт А., Финнемор М. и др. ; под ред. Цыганкова П. А. – Москва : Гардарики, 1998. – 3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тциони, А. От империи к сообществу: новый подход к международным отношениям / А. Этциони ; пер. с англ. под ред., вступ. ст. В. Л. Иноземцева. – Москва : Ладомир, 2004. – XLI, 3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ров, В. Н. Организация Объединенных Наций, другие международные организации и их роль в ХХI веке / В. Н. Федоров. – Москва : Логос, 2005. – 9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ровая политика и международные отношения : учеб. пособие для вузов / С. А. Ланцов и др. ; под ред. С. А. Ланцова, В. А. Ачкасова. – Санкт-Петербург : Питер, 2006. – 4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хаев, Р. Т. Геополитика : учеб. для вузов по спец. "Гос. и муницип. упр.", "Регионоведение", "Политология", "Междунар. отношения" / Р. Т. Мухаев. – 2-е изд., перераб. и доп. – Москва : ЮНИТИ-ДАНА, 2010. – 83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тунов, С. В. Россия в мировой политике после кризиса / С. В. Кортунов. – Москва : Красная звезда, 2011. – 4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ссия в полицентричном мире / под ред. А. А. Дынкина, Н. И. Иванововой ; предисл. Е. М. Примакова. – Москва : Весь Мир, 2011. – 5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джиев, К. С. Геополитика : учеб. для вузов по спец. и направлениям: "Политология", "Междунар. отношения", "Юриспруденция", "История", "Социология" / К. С. Гаджиев. – 4-е изд., перераб. и доп. – Москва : Юрайт, 2011. –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ополитика : метод. рекомендации по орг. самостоят. работы студентов заоч. формы обучения / Чуваш. гос. пед. ун-т ; сост. П. Н. Волков. – Чебоксары : ЧГПУ, 2012. –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ртов, Н. А. Геополитика [Электронный ресурс] : учебник / Н. А. Нартов. – Москва : ЮНИТИ-ДАНА, 2010. – 43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чкасов, В. А. Мировая политика и международные отношения [Электронный ресурс] : учебник / В. А. Ачкасов, С. А. Ланцов. – Москва : Аспект Пресс, 2011. – 4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ановский, В. Г. Современные глобальные проблемы [Электронный ресурс] : учебное пособие / В. Г. Барановский, А. Д. Богатуров, И. В. Болгова. – Москва : Аспект Пресс, 2010. – 3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гатуров, А. Д. Современная мировая политика [Электронный ресурс] : прикладной анализ : учеб. пособие / А. Д. Богатуров, А. С. Дундич, В. Г. Коргун. – Москва : Аспект Пресс, 2010. – 5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атерский, М. В. Мировая политика в условиях кризиса [Электронный ресурс] : учебное пособие / М. В. Братерский, Е. В. Водопьянова, О. В. Гаман-Голутвина. – Москва : Аспект Пресс, 2010. – 4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ирюков, А. В. Инновационные направления современных международных отношений [Электронный ресурс] : учебное пособие / А. В. Бирюков, Е. С. Зиновьева, С. А. Крутских. – Москва : Аспект Пресс, 2010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ыганков, А. П. Социология международных отношений. Анализ российских и западных теорий [Электронный ресурс] : учеб. пособие / А. П. Цыганков, П. А. Цыганков. – Москва : Аспект Пресс, 2008. – 23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ов, А. А. Внешнеэкономическая политика государства [Электронный ресурс] : учебное пособие / А. А. Мельников. – Москва : Евразийский открытый институт, 2011. – 4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ждународные отношения [Электронный ресурс] : хрестоматия : учеб. пособие / сост. О. Б. Александров. – Москва : Евразийский открытый институт, 2010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общей теории международных отношений [Электронный ресурс] : учебное пособие / А. С. Маныкин и др.. – Москва : Моск. гос. ун-т, 2009. – 5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пович, О. Г. Глобальные проблемы и международные отношения [Электронный ресурс] / О. Г. Карпович. – Москва : ЮНИТИ-ДАНА, 2014. – 50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ополитика [Электронный ресурс] : метод. рекомендации по орг. самостоят. работы студентов заоч. формы обучения / Чуваш. гос. пед. ун-т ; сост. П. Н. Волков. – Чебоксары : ЧГПУ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пович, О. Г. Глобальные проблемы и международные отношения / О. Г. Карпович. – Москва : ЮНИТИ : Закон и право, 2014. – 5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ишкина, О. В. Внешнеполитические ресурсы. Россия и ЕС на пространстве «общего соседства» [Электронный ресурс] : научное издание / О. В. Шишкина. – Москва : Аспект Пресс, 2014. – 15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аджанов, А. Я. Военно-политическое сотрудничество постсоветских государств. Проблема сочетаемости национальных подходов [Электронный ресурс] : научное издание / А. Я. Бабаджанов. – Москва : Аспект Пресс, 2014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рота, Н. М. Геополитика. Школы и теории [Электронный ресурс] : учебное пособие / Н. М. Сирота. – Саратов : Вузовское образование, 2014. – 1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пович, О. Г. Глобальные проблемы и международные отношения [Электронный ресурс] / О. Г. Карпович. – Москва : ЮНИТИ-ДАНА, 2015. – 50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_RefHeading___Toc523813993"/>
            <w:bookmarkEnd w:id="37"/>
            <w:r>
              <w:rPr/>
              <w:t>Персональный менеджмент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рганизация труда персонала : учеб. для вузов по спец. "Упр. персоналом" / А. П. Егоршин, А. К. Зайцев. – Москва : ИНФРА-М, 2012. –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, О. А. Основы теории организации : учеб. пособие для вузов по спец. "Гос. и муниципал. упр." и "Упр. персоналом" / О. А. Петров, Е. В. Петрова. – Москва : Изд-во Моск. пед. гос. ун-та, 2012. – 1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 Мотивация трудовой деятельности : учеб. пособие для вузов по направлению "Психология" и психол. спец. / Н. С. Пряжников. – 2-е изд., стер. – Москва : Академия, 2012. –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женкина, Т. И. Научная организация труда персонала [Электронный ресурс] : учебник / Т. И. Леженкина. – Москва : Синергия, 2013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йм-менеджмент [Электронный ресурс] : полный курс : учебное пособие / Г. А. Архангельский и др.. – Москва : Альпина Паблишер, 2012. – 31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на предприятии. Социально-психологические проблемы [Электронный ресурс] : тренинг персонала : учебное пособие / М. К. Беляев и др.. – Волгоград : Волгогр. гос. архит.-строит. ун-т, 2014. – 2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сь, А. А. Психология управления [Электронный ресурс] : учебное пособие / А. А. Трусь. – Минск : Вышэйшая школа, 2014. – 31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олев, Л. М. Психология управления : учеб. пособие для вузов / Л. М. Королев. – 5-е изд. – Москва : Дашков и К, 2016. – 1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е пособие / Г. Х. Бакирова. – Москва : ЮНИТИ-ДАНА, 2015. – 43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лорадова, Н. Г. Психология саморазвития и самоорганизации в условиях учебно-профессиональной деятельности [Электронный ресурс] : учебное пособие / Н. Г. Милорадова, А. Д. Ишков. – Москва : Моск. гос. строит. ун-т : Ай Пи Эр Медиа , 2016. – 10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голева, О. Ю. Психология мотивации [Электронный ресурс] : учебное пособие / О. Ю. Гроголева. – Омск : Ом. гос. ун-т, 2015. – 12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альная синергетика: предмет, актуальные проблемы, поиски, решения : сб. науч. тр. на основе материалов н.-и. проекта "Соц. ин-ты России : синергетика состяния, поиск новых форм стабильности" / под общ. ред. В. П. Шалаева. – Йошкар-Ола : МарГТУ, 2003. –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Тесты, деловые игры, тренинги в управлении персоналом : учеб. для вузов по спец. и направлению "Менеджмент" / В. П. Пугачев. – Москва : Аспект Пресс, 2000. – 2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И. Н. Организация делопроизводства и персональный менеджмент : учеб. пособие для вузов по эконом. спец. / И. Н. Васильева, Г. С. Желнинский. – 2-е изд. – Москва : Вузов. учеб. ВЗФЭИ, 2004. – 27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00 советов тренеру и менеджеру по персоналу / под ред. Ф. Рэйса ; пер. с англ. Н. Сафронова, Д. Цирулева. – Санкт-Петербург : Питер, 2003. – 3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сновы организации труда : учеб. пособие по спец. "Упр. персоналом" / Б. М. Генкин, В. М. Свистунов. – Москва : Норма, 2008. –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новационная экономика: занятость, трудовая мотивация, эффективность труда / Л. С. Чижова и др. ; под ред. Л. С. Чижовой. – Москва : Экономика, 2011. – 4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Лучшие способы мотивации персонала [Электронный ресурс] / Ю. А. Петрова, Е. Б. Спиридонова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: учебное пособие / Ю. А. Петрова, Е. Б. Спиридонова. – Саратов : Ай Пи Эр Меди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а, Е. П. Правила регулирования рабочего времени, времени отдыха [Электронный ресурс] / Е. П. Смирнова. – Москва : ГроссМедиа, 2008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уждаев, Э. А. Популярный менеджмент (или Весь менеджмент на 150 страницах) [Электронный ресурс] / Э. А. Понуждаев. – Москва : Книгодел, 2006. – 1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бачев, А. Г. Тайм-менеджмент [Электронный ресурс] : время Руководителя 24+2 / А. Г. Горбачев. – Москва : ДМК Пресс, 2007. – 1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отова, А. К. Психология организации времени [Электронный ресурс] : учебное пособие / А. К. Болотова. – Москва : Аспект Пресс, 2006. – 25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Мотивация трудовой деятельности [Электронный ресурс] : учебное пособие / Т. И. Захарова, С. В. Гаврилова. – Москва : Евразийский открытый институт, 2010. – 2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ухина, С. Ю. Тренинг в организации [Электронный ресурс] : проектирование и практика проведения : учебно-практическое пособие / С. Ю. Манухина. – Москва : Евразийский открытый институт, 2012. – 1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стик, Т. А. Отношение к времени в малых группах и организациях [Электронный ресурс] / Т. А. Нестик. – Москва : Когито-Центр : Ин-т психологии РАН, 2011. – 2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трудовой деятельности [Электронный ресурс] : учеб.-метод. пособие / Чуваш. гос. пед. ун-т ; сост. Е. В. Гунина. – Чебоксары : ЧГПУ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хангельский, Г. А. Корпоративный тайм-менеджмент [Электронный ресурс] : энциклопедия решений / Г. А. Архангельский. – Москва : Альпина Паблишер, 2013. – 16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ганян, К. М. Социальная синергетика [Электронный ресурс] : учебное пособие / К. М. Оганян, В. П. Бранский, А. К. Астафьев. – Санкт-Петербург : Петрополис, 2010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ыхбаш, А. 101 совет по тайм-менеджменту [Электронный ресурс] / А. Яныхбаш. – Москва : Альпина Паблишер, 2016. – 5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ндеркам, Л. Книга о потерянном времени [Электронный ресурс] : у вас больше возможностей, чем вы думаете / Л. Вандеркам. – Москва : Альпина Паблишер, 2016. – 33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В. Мотивация на безлим. [Электронный ресурс] : а где же у него кнопка? / С. В. Иванова. – Москва : Альпина Паблишер, 2016. – 2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и, С. Р. Семь навыков эффективных менеджеров [Электронный ресурс] : самоорганизация, лидерство, раскрытие потенциала / С. Р. Кови. – Москва : Альпина Паблишер, 2016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ейси, Б. Тайм-менеджмент по Брайану Трейси [Электронный ресурс] : как заставить время работать на вас / Б. Трейси. – Москва : Альпина Паблишер, 2016. – 3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рочковский, Н. Экстремальный тайм-менеджмент [Электронный ресурс] / Н. Мрочковский, А. Толкачев. – Москва : Альпина Паблишер, 2016. – 21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йнц, М. Позитивный тайм-менеджмент [Электронный ресурс] : практическое руководство / М. Хайнц. – Москва : Альпина Паблишер, 2016. – 12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мплар, Р. Правила самоорганизации [Электронный ресурс] / Р. Темплар. – Москва : Альпина Паблишер, 2016. – 21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ник, С. Д. Персональный менеджмент в рисунках, схемах и определениях [Электронный ресурс] : учебное пособие / С. Д. Резник, И. С. Чемезов ; ред. С. Д. Резник. – Москва : Русайнс, 2016. – 25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галова, И. Тайм-менеджмент, или Как эффективно управлять своим временем / И. Мегалова // Справочник руководителя дошкольного учреждения. – 2015. – № 12. – С. 7–1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хангельский, Г. Установите «СВЕТОФОРЫ» тайм-менеджмента в компании / Г. Архангельский // Управление персоналом. – 2016. – № 6 (370). – С. 5–1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ля, В. 10 советов по тайм-менеджменту / В. Пуля // Журналист. – 2017. – № 4. – С. 56–57. –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небекайзе, А. Тайм-менеджмент : рекомендации по эффективному упралению временем / А. Кнебекайзе // Литература. – 2011. – № 16. – С. 54–55. – 1 электрон. дис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гославец, Л. Г. Тайм-менеджмент в работе руководителя / Л. Г. Богославец, О. И. Давыдова // Управление дошкольным образовательным учреждением. – 2012. – № 8. – С. 12–20. – таб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8" w:name="__RefHeading___Toc523813994"/>
            <w:bookmarkEnd w:id="38"/>
            <w:r>
              <w:rPr/>
              <w:t>Политическая история современной России и зарубежных стран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топопов, А. С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стория международных отношений и внешней политики России 1648-2010г [Электронный ресурс] : учебник / А. С. Протопопов, В. М. Козьменко, М. А. Шпаковская. – Москва : Аспект Пресс, 2012. – 3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ссолов, М. М. История политических и правовых учений [Электронный ресурс] : учебное пособие / М. М. Рассолов. – Москва : ЮНИТИ-ДАНА, 2012. – 2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политических и правовых учений [Электронный ресурс] : учебное пособие / В. П. Малахов и др.. – Москва : ЮНИТИ-ДАНА, 2012. – 4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риновский, В. В. Современная история политических и правовых учений [Электронный ресурс] : учебное пособие / В. В. Жириновский, Н. А. Васецкий. – Москва : Современная гуманитарная академия, 2013. – 6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олотухин, М. Ю. История международных отношений и внешней политики России в новое время, XVI – начало XIX века: учеб. пособие для вузов / М. Ю. Золотухин, В. А. Георгиев, Н. Г. Георгиева. – Москва : ИНФРА-М, 2015. –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чин, И. Ф. История политических и правовых учений : учеб. пособие для вузов / И. Ф. Мачин. – 4-е изд., перераб. и доп. – Москва : Юрайт, 2017. – 2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ополитика : учеб. и практикум для вузов / [С. М. Виноградова и др.] ; под ред. С. М. Виноградовой. - Москва : Юрайт, 2017. - 2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львокоресси, П. Мировая политика после 1945 года : пер. с англ. : в 2 кн. Кн. 1 / П. Кальвокоресси ; под общ. ред. и с предсл. В. О. Печатнова. – Москва : Междунар. отношения, 2000. – 2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львокоресси, П. Мировая политика после 1945 года : пер. с англ. : в 2 кн. Кн. 2 : Азия, Африка, Америка / П. Кальвокоресси. – Москва : Междунар. отношения, 2000. – 46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рле, Е. В. Политика : история территориальных захватов (XV–XX век) : сочинения / Е. В. Тарле ; предисл. Я. Кранцфельда. – Москва : ЭКСМО-Пресс, 2001. – 7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грин, В. В. Политическая история США, ХVII–XX вв. / В. В. Согрин. – Москва : Весь мир, 2001. – 3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лезнев, Г. К. Политическая история современной России, 1991–2001 : практ. пособие для учителей / Г. К. Селезнев. – Москва : ВЛАДОС, 2001. – 3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аев, Б. А. Геополитика : учеб. пособие для вузов / Б. А. Исаев. – Санкт-Петербург : Питер, 2006. – 37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евский, М. М. Очерки по истории политических учреждений России / М. М. Ковалевский. – Москва : Территория будущего, 2007. –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ешов, С. В. Модернизация России (XIX–XX вв.). Социальные и политические процессы : учеб. пособие / С. В. Кулешов, Ю. П. Свириденко, А. А. Федулин. – Москва : Альфа-М : ИНФРА-М, 2007. –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политических и правовых учений : учеб. для вузов по спец. "Юриспруденция" / Н. М. Азаркин и др. ; под общ. ред. О. В. Мартышина. – Москва : Норма, 2010. – 8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рсесянц, В. С. История политических и правовых учений : учеб. для гуманит. вузов и фак. / В. С. Нерсесянц. – Москва : Норма : ИНФРА-М, 2010. – 7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ов, В. Д. Очерки новейшей политической истории Чувашии / В. Д. Данилов. – Чебоксары : Новое время, 2006. – 207 с., 14 л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И. А. Геополитика современного мира : учеб. пособие для вузов / И. А. Василенко. – 2-е изд., испр. и доп. – Москва : Юрайт, 2011. – 3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егудов, С. П. Политическая система России в мировом контексте: институты и механизмы взаимодействия / С. П. Перегудов. – Москва : РОССПЭН, 2011. – 4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И. А. Геополитика современного мира : учеб. пособие для вузов по спец. "Политология" / И. А. Василенко. – 2-е изд., испр. и доп. – Москва : Юрайт, 2010. – 3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нцов, С. А. Политическая история России : учеб. пособие для вузов / С. А. Ланцов. – Санкт-Петербург : Питер, 2009. – 3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маева, О. Л. История политических и правовых учений [Электронный ресурс] : учебное пособие / О. Л. Шумаева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мсинов, В. А. История русской политической и правовой мысли X–XVIII века [Электронный ресурс] / В. А. Томсинов. – Москва : Зерцало-М, 2003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политических и правовых учений [Электронный ресурс] : учебник для вузов / Е. А. Воротилин и др.. – Москва : Зерцало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политических и правовых учений [Электронный ресурс] : учебное пособие / Н. Д. Амаглобели и др.. – Москва : ЮНИТИ-ДАНА, 2011. – 36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евский, М. М. Очерки по истории политических учреждений России [Электронный ресурс] : учебное пособие / М. М. Ковалевский. – Москва : Территория будущего, 2007. – 2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лов, И. Б. Политическая культура России XX века [Электронный ресурс] : учебное пособие / И. Б. Орлов. – Москва : Аспект Пресс, 2008. – 22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ипов, Б. Н. Модели политических изменений в России (вторая половина XIX — начало XX века) [Электронный ресурс] / Б. Н. Карипов, Л. Н. Панкова. – Москва : Моск. гос. ун-т, 2010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политических и правовых учений [Электронный ресурс] : хрестоматия : учеб. пособие / сост. В. П. Малахов. – Москва : ЮНИТИ-ДАНА, 2012. – 4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баник, В. Е. История политических и правовых учений [Электронный ресурс] : учебное пособие / В. Е. Рубаник, С. А. Рубаник. – Москва : Волтерс Клувер, 2011. – 4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ическая история стран Латинской Америки в XIX веке : сб. ст. / Ин-т всеобщ. истории РАН ; отв. ред. Е. А. Ларин. – Москва : Наука, 2012. – 7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мсинов, В. А. История русской политической и правовой мысли. X-XVIII века [Электронный ресурс] / В. А. Томсинов. – Москва : Зерцало, 2014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а-Мурза, А. А. Интеллектуальные портреты. Очерки о русских политических мыслителях XIX-XX вв. [Электронный ресурс] / А. А. Кара-Мурза. – Москва : Институт философии РАН, 2006. – 1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В. Н. Политические стратегии российского государства как философская проблема [Электронный ресурс] / В. Н. Шевченко, В. И. Спиридонова, Р. И. Соколова. – Москва : Институт философии РАН, 2011. – 23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а-Мурза, А. А. Свобода и Вера. Христианский либерализм в российской политической культуре [Электронный ресурс] / А. А. Кара-Мурза, О. А. Жукова. – Москва : Институт философии РАН, 2011. – 1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аров, Г. И. Левый радикализм в Латинской Америке. Социально-политические аспекты [Электронный ресурс] / Г. И. Коларов, В. В. Усов. – Москва : Рос. новый университет, 2012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енкова, С. Славяно-православный цивилизационный проект. Опыт новой геополитики [Электронный ресурс] / С. Шаренкова. – Москва : Логос, 2014. – 2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агин, Э. М. Политическая система СССР в период Великой Отечественной войны и послевоенные десятилетия. 1941–1982 [Электронный ресурс] : учебное пособие по истории России (XX век) для вузов / Э. М. Щагин, Д. О. Чураков, А. И. Вдовин. – Москва : Прометей : Моск. гос. пед. ун-т, 2012. – 2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политических и правовых учений [Электронный ресурс] : хрестоматия / сост. В. П. Малахов. – 2-е изд. – Москва : ЮНИТИ-ДАНА, 2015. – 47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9" w:name="__RefHeading___Toc523813995"/>
            <w:bookmarkEnd w:id="39"/>
            <w:r>
              <w:rPr/>
              <w:t>Политические избирательные технологии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бурдаева, Е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Политическая кампания [Электронный ресурс] : стратегии и технологии : учебник / Е. В. Забурдаева. – Москва : Аспект Пресс, 2012. – 3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Т. Э. Политические технологии. ПР и реклама [Электронный ресурс] : учеб. пособие / Т. Э. Гринберг. – Москва : Аспект Пресс, 2012. – 2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П. А. Политическая реклама [Электронный ресурс] : учебное пособие / П. А. Кузнецов. – Москва : ЮНИТИ-ДАНА, 2012. – 1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ическая социология [Электронный ресурс] : учебник / Ж. Т. Тощенко и др.. – Москва : ЮНИТИ-ДАНА, 2012. – 4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бирательное право и процесс в Российской Федерации : учеб. пособие для вузов / И. А. Алексеев и др.. – Москва : Проспект, 2014. – 20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П. А. Политическая реклама: теория и практика [Электронный ресурс] : учебное пособие / П. А. Кузнецов. – Москва : ЮНИТИ-ДАНА, 2015. – 12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лкина, Е. В. Политический менеджмент [Электронный ресурс] : учебное пособие / Е. В. Галкина, Т. Б. Легенина ; ред. Е. В. Галкина. – Ставрополь : СКФУ, 2016. – 10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анц, В. А. Управление общественным мнением [Электронный ресурс] : учебное пособие / В. А. Франц. – Екатеринбург : УФУ, 2016. – 13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юнов, О. Н. Незримая логика избирательных законов / О. Н. Каюнов. – Москва : Магистр, 1997. – 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бирательный процесс в современной России : пособие для студентов и учащихся высш. и сред. учеб. заведений. Ч. 1. – Чебоксары : Чуваш. кн. изд-во, 1999. – 2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едниченко, В. А. Социологическая информация в избирательных компаниях / В. А. Чередниченко. – Москва : б. и., 2001. – 1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зыкант, В. Л. Реклама и PR-технологии в бизнесе, коммерции, политике : учеб. пособие для вузов по спец. "Реклама", "Паблик рилейшнз", "Маркетинг", "Журналистика" / В. Л. Музыкант. – Москва : АРМАДА-пресс, 2002. – 686 с., 31 л. цв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ыборы во всем мире. Электоральная свобода и общественный прогресс : энцикл. справ. / авт.-сост. А. А. Танин-Львов. – Москва : РОСПЭН, 2001. – 1112 с., 1 л. порт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ыборы и партии в регионах России : сб. учеб. материалов по курсу "Полит. регионалистика" : учеб. пособие для вузов / В. Я. Гельман и др. ; под ред. Г. М. Люхтерхандт-Михалева, С. И. Рыженкова. – Москва : ИГПИ ; Санкт-Петербург : Летний сад, 2000. – 2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Т. Э. Политические технологии: ПР и реклама : учеб. пособие для вузов / Т. Э. Гринберг. – Москва : Аспект Пресс, 2005. –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заретян, А. П. Психология стихийного массового поведения. Толпа, слухи, политические и рекламные кампании : учеб. пособие для вузов по направлению и спец. психологии / А. П. Назаретян. – 2-е изд., перераб. – Москва : Academia, 2005. – 1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, Н. Ф. Политические коммуникации и манипуляции : учеб. пособие для студентов, обучающихся по спец. "Политология", "Гос. и муницип. упр." и "Журналистика" / Н. Ф. Пономарев. – Москва : Аспект Пресс, 2007. – 1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А. Н. Средства массовой информации и общественное сознание / А. Н. Моисеев. – Чебоксары : Чуваш. гос. пед. ун-т, 2009. – 1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лекторальное пространство современной России / Рос. ассоц. полит. наук ; гл. ред. А. И. Соловьев. – Москва : РОССПЭН, 2009. –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вокин, Е. П. Исследование социально-экономических и политических процессов : учеб. пособие для вузов по спец. "Гос. и муницип. упр." / Е. П. Тавокин. – Москва : ИНФРА-М, 2009. – 1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 и политика : учеб. пособие для вузов / Л. Л. Реснянская и др. ; под ред. Л. Л. Реснянской. – Москва : Аспект Пресс, 2007. – 2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ическая реклама : тексты лекций для студентов заоч. отд-ния / Чуваш. гос. пед. ун-т ; сост. Л. Г. Васильева, А. Г. Волкова. – Чебоксары : ЧГПУ, 2012. – 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политического восприятия в современной России / Н. Б. Бокова и др. ; под ред. Е. Б. Шестопал. – Москва : РОССПЭН, 2012. – 42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нышкина, М. Г. Исследование социально-экономических и политических процессов [Электронный ресурс] : учебное пособие / М. Г. Солнышкина. – Москва : Моск. гуманит. ун-т, 2012. – 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аев, Б. А. Теория партий и партийных систем [Электронный ресурс] : учебное пособие / Б. А. Исаев. – Москва : Аспект Пресс, 2008. – 36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партий и партийных систем [Электронный ресурс] : хрестоматия / сост. Б. А. Исаев. – Москва : Аспект Пресс, 2008. – 4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, Н. Ф. Политические коммуникации и манипуляции [Электронный ресурс] : учебное пособие / Н. Ф. Пономарев. – Москва : Аспект Пресс, 2007. – 12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рчанинова, Т. Е. Исследование социально-экономических и политических процессов [Электронный ресурс] : учебное пособие / Т. Е. Зерчанинова. – Москва : Логос, 2013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, И. Партии на выборах [Электронный ресурс] / И. Борисов, С. Заславский. – Москва : Европа, 2013. – 1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бедители и проигравшие [Электронный ресурс] : местные выборы 11 октября. – Москва : Европа, 2013. – 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пустин, Б. Г. Моральный выбор в политике [Электронный ресурс] : учеб. пособие / Б. Г. Капустин. – Москва : Моск. гос. ун-т, 2004. – 4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никес, И. В. Выборы в истории Российского государства в IX — начале XIX века [Электронный ресурс] / И. В. Минникес. – Санкт-Петербург : Юридический центр Пресс, 2010. – 53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ическая реклама [Электронный ресурс] : тексты лекций для студентов заоч. отд-ния / Чуваш. гос. пед. ун-т ; сост. Л. Г. Васильева, А. Г. Волкова. – Чебоксары : ЧГПУ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А. Н. Средства массовой информации и общественное сознание [Электронный ресурс] / А. Н. Моисеев. – Чебоксары : Чуваш. гос. пед. ун-т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ажданское и политическое в российских общественных практиках / Т. В. Павлова и др. ; под ред. С. В. Патрушева. – Москва : РОССПЭН, 2013. – 5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ивошеев, В. В. Политические технологии [Электронный ресурс] : учебное пособие / В. В. Кривошеев. – Калининград : Рос. гос. университет им. Иммануила Канта, 2005. – 8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иторика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И. Б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Риторика : кредит.-модул. курс : учеб. пособие для вузов / И. Б. Иванова. – Москва : Дашков и К : Наука-Спектр, 2013. – 2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Русская риторика и культура речи [Электронный ресурс] : учебное пособие / И. Б. Голуб, В. Д. Неклюдов. – Москва : Логос, 2012. – 3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верин, Б. И. Ораторское искусство [Электронный ресурс] : учебное пособие / Б. И. Каверин, И. В. Демидов. – Москва : ЮНИТИ-ДАНА, 2012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Риторика [Электронный ресурс] : учебное пособие / И. Н. Кузнецов. – Москва : Дашков и К, 2012. – 5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Риторика, или Ораторское искусство [Электронный ресурс] : учебное пособие / И. Н. Кузнецов. – Москва : ЮНИТИ-ДАНА, 2012. – 4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андров, Д. Н. Риторика, или Русское красноречие [Электронный ресурс] : учебное пособие / Д. Н. Александров. – Москва : ЮНИТИ-ДАНА, 2012. – 3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серс, О. С. Речевое воздействие : учеб. пособие для вузов / О. С. Иссерс. – 3-е изд., перераб. – Москва : Флинта : Наука, 2013. – 24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иппова, О. А. Обучение эмоциональному речевому воздействию : учеб. пособие / О. А. Филиппова. – 2-е изд., стер. – Москва : Флинта : Наука, 2014. – 1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хтев, Н. Н. Основы ораторской речи : учеб. пособие для вузов / Н. Н. Кохтев. – Москва : Флинта : Наука, 2012. – 3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Риторика [Электронный ресурс] : учебное пособие / И. Н. Кузнецов. – 6-е изд. – Москва : Дашков и К, 2014. – 5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Русская риторика и культура речи [Электронный ресурс] : учебное пособие / И. Б. Голуб, В. Д. Неклюдов. – Москва : Логос, 2014. – 32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ьвов, М. Р. Основы теории речи : учеб. пособие для пед. вузов / М. Р. Львов. – Москва : Academia, 2000. – 2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ецкая, Е. Н. Риторика : теория и практика речевой коммуникации / Е. Н. Зарецкая. – Москва : Дело, 2002. – 4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нушкин, В. И. История русской риторики : хрестоматия : учеб. пособие для студентов гуманит. фак. вузов / В. И. Аннушкин. – Москва : Academia, 1998. – 413 с., 2 л. цв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иппов, А. В. Публичная речь в понятиях и упражнениях : учеб. пособие для вузов по спец. Соц.-культ. сервис и туризм и Домоведение / А. В. Филиппов, Н. Н. Романова. – Москва : Academia, 2002. – 1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публичной речи : учеб. пособие для вузов / Фрейдина Е. Л., Самохина Т. С., Тихонова И. С. и др.. – Москва : ВЛАДОС, 2002. – 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пер, П. Л. Основы искусства речи : кн. о науке убеждать / П. Л. Сопер ; пер. с англ. С. Д. Чижовой ; под ред. К. Д. Чижова, Л. М. Яхнича. – Ростов н/Д : Феникс, 2002. – 4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нушкин, В. И. Русская риторика: исторический аспект : учеб. пособие для вузов / В. И. Аннушкин. – Москва : Высш. шк., 2003. – 3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лецкий, Ч. Риторика: заговори, и я скажу, кто ты : учеб. пособие для вузов по гуманит. спец. / Ч. Далецкий. – Москва : Омега-Л : Высш. шк., 2003. – 48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андров, Д. Н. Риторика : учеб. пособие для вузов / Д. Н. Александров. – 3-е изд. – Москва : Флинта : Наука, 2004. – 62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ждественский, Ю. В. Принципы современной риторики : для гуманит. вузов / Ю. В. Рождественский ; под ред. В. И. Аннушкина. – 4-е изд. – Москва : Флинта : Наука, 2005. –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ждественский, Ю. В. Теория риторики : учеб. пособие для филол. спец. ун-тов / Ю. В. Рождественский ; под ред. В. И. Аннушкина. – 4-е изд., испр. – Москва : Флинта : Наука, 2006. – 51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нушкин, В. И. Риторика : ввод. курс : учеб. пособие для гуманит фак. вузов / В. И. Аннушкин. – 2-е изд., испр. – Москва : Флинта : Наука, 2007. – 2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иторика : учеб. пособие для вузов / авт.-сост. И. Н. Кузнецов. – 2-е изд. – Москва : Дашков и К, 2007. – 5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ьвов, М. Р. Риторика. Культура речи : учеб. пособие для вузов по пед. спец. (блок ГСЭ) / М. Р. Львов. – 2-е изд., испр. – Москва : Academia, 2004. –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рнин, И. А. Практическая риторика : учеб. пособие для вузов по спец. "Рус. яз. и лит." / И. А. Стернин. – 5-е изд., стер. – Москва : Академия, 2008. –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нушкин, В. И. Риторика : экспресс-курс : учеб. пособие для филол. фак. вузов / В. И. Аннушкин. – 2-е изд. – Москва : Флинта : Наука, 2008. – 2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мошенко, Т. Е. Риторика : практикум для негуманит. профиля вузов / Т. Е. Тимошенко. – Москва : Флинта : Наука, 2009. – 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 : риторика тата пуплев этикече : верену пособийе / А. Е. Горшков, И. Н. Шумикова. – Шупашкар : Чав. патш. пед. ун-че, 2010. – 131 с. – Текст чуваш. – Пер. загл.: Чувашский язык: риторика и речевой этикет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бботина, М. В. Хрестоматия по риторике / М. В. Субботина. – Чебоксары : Чуваш. гос. пед. ун-т, 2010. – 1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бботина, М. В. Практикум по риторике : самостоят. работы : спец. Связи с общественностью / М. В. Субботина. – Чебоксары : Чуваш. гос. пед. ун-т, 2010. – 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орцова, О. В. Оратор искусствин никесесем : ханаху есесен темисем : веренупе меслетлех пособийе / О. В. Скворцова. – Шупашкар : Чав. патш. пед. ун-че, 2011. – 28 с. – Текст чуваш. – Пер. загл.: Основы ораторского искусства : тематика практ. занятий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ведев, Ю. В. Общая риторика [Электронный ресурс] : учебное пособие / Ю. В. Медведев, А. В. Завражин, И. В. Шубина. – Москва : Евразийский открытый институт, 2009. – 31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_RefHeading___Toc523813996"/>
            <w:bookmarkEnd w:id="40"/>
            <w:r>
              <w:rPr/>
              <w:t>Роль национального языка в государственном и муниципальном управлении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Чаваш челхи : чаваш филологи фак. студенчес. вал. хатерл. верену кен. / Л. П. Сергеев, Е. А. Андреева, В. И. Котлеев. – Шупашкар : Чав. кен. изд-ви, 2012. – 431 с. – Текст чуваш. – Пер. загл.: Чувашский язык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Изучаем чувашский язык : учеб. пособие для русскоязыч. учащихся и студентов / К. И. Николаева, Н. В. Николаева. – Чебоксары : Чуваш. гос. пед. ун-т, 2012. – 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Изучаем чувашский язык [Электронный ресурс] : учеб. пособие для русскоязыч. учащихся и студентов / К. И. Николаева, Н. В. Николаева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Е. Ф. Самоучитель чувашского языка = Чаваш челхине харпар хаи теллен веренмелли кенеке : учебник / Е. Ф. Васильева. – Чебоксары : Чуваш. гос. пед. ун-т, 2003. –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: фонетика, самах пулаве, морфологи : Н. И. Ашмаринчченхи тапхар : хронологи : верену пособийе / Л. П. Сергеев. – Шупашкар : Чав. патш. пед. ун-че, 2003. – 32 с. – Текст чуваш. – Пер. загл.: Чувашский язык : фонетика, словообразование, морфология : хрон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: пуплев культури : ханахтару пух. : верену пособийе / А. Е. Горшков. – Шупашкар : Чав. патш. пед. ун-че, 2005. – 81 с. – Текст чуваш. – Пер. загл.: Чувашский язык: культура речи : сб.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увашский язык : учеб. пособие для вузов / В. И. Игнатьева. – Чебоксары : Чуваш. гос. пед. ун-т, 2007. – 85 с. –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 : риторика тата пуплев этикече : верену пособийе / А. Е. Горшков, И. Н. Шумикова. – Шупашкар : Чав. патш. пед. ун-че, 2010. – 131 с. – Текст чуваш. – Пер. загл.: Чувашский язык: риторика и речевой этикет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увашский язык : нач. курс : учеб. пособие. Ч. 1 / В. И. Игнатьева. – Чебоксары : Чуваш. гос. пед. ун-т, 2010. – 90 с. –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Чувашский язык : учеб. для русскояз. учащихся и студентов / К. И. Николаева. – Чебоксары : Чуваш. гос. пед. ун-т, 2011. – 1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увашский язык : учеб. пособие для студентов, изучающих чуваш. яз. / Л. П. Сергеев. – Чебоксары : Чуваш. гос. пед. ин-т, 1991. –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9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, И. А. Учебник чувашского языка для русских : начальный курс / И. А. Андреев. – Чебоксары : Чуваш. кн. изд-во, 1992. –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2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[Электронный ресурс] : фонетика, самах пулаве, морфологи : Н. И. Ашмаринчченхи тапхар : хронологи : верену пособийе / Л. П. Сергеев. – Шупашкар : Чав. патш. пед. ун-че, 2003. – Текст чуваш. – Пер. загл.: Чувашский язык : фонетика, словообразование, морфология : хронология : учеб. пособие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увашский язык [Электронный ресурс] : учеб. пособие для вузов / В. И. Игнатьева. – Чебоксары : Чуваш. гос. пед. ун-т, 2007. – Текст рус., чуваш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: пуплев культури [Электронный ресурс] : ханахтару пух. : верену пособийе / А. Е. Горшков. – Шупашкар : Чав. патш. пед. ун-че, 2005. – Текст чуваш. – Пер. загл.: Чувашский язык: культура речи : сб. упражнений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 : риторика тата пуплев этикече [Электронный ресурс] : верену пособийе / А. Е. Горшков, И. Н. Шумикова. – Шупашкар : Чав. патш. пед. ун-че, 2010. – Текст чуваш. – Пер. загл.: Чувашский язык: риторика и речевой этикет : учеб. пособие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увашский язык [Электронный ресурс] : нач. курс : учеб. пособие. Ч. 1 / В. И. Игнатьева. – Чебоксары : Чуваш. гос. пед. ун-т, 2010. – Текст рус., чуваш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Чувашский язык [Электронный ресурс] : учеб. для русскояз. учащихся и студентов / К. И. Николаев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: практикум : веренупе меслетлех пособийе / Чаваш. патш. пед. ун-че ; хатерл. Т. В. Денисова. – Шупашкар : ЧППУ, 2017. – 95 с. – Текст чуваш. – Пер. загл.: Чувашский язык : практикум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[Электронный ресурс] : практикум : веренупе меслетлех пособийе / Чаваш. патш. пед. ун-че ; хатерл. Т. В. Денисова. – Электрон. текстовые дан. pdf. – Шупашкар : ЧППУ, 2017. – Библиогр.: с. 94. – Текст чуваш. – Пер. загл.: Чувашский язык : практикум : учеб.-метод. пособие. – Режим доступа: http://biblio.chgpu.edu.ru/. – 58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1" w:name="__RefHeading___Toc523813997"/>
            <w:bookmarkEnd w:id="41"/>
            <w:r>
              <w:rPr/>
              <w:t>Тайм-менеджмент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рганизация труда персонала : учеб. для вузов по спец. "Упр. персоналом" / А. П. Егоршин, А. К. Зайцев. – Москва : ИНФРА-М, 2012. –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, О. А. Основы теории организации : учеб. пособие для вузов по спец. "Гос. и муниципал. упр." и "Упр. персоналом" / О. А. Петров, Е. В. Петрова. – Москва : Изд-во Моск. пед. гос. ун-та, 2012. – 1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 Мотивация трудовой деятельности : учеб. пособие для вузов по направлению "Психология" и психол. спец. / Н. С. Пряжников. – 2-е изд., стер. – Москва : Академия, 2012. –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женкина, Т. И. Научная организация труда персонала [Электронный ресурс] : учебник / Т. И. Леженкина. – Москва : Синергия, 2013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йм-менеджмент [Электронный ресурс] : полный курс : учебное пособие / Г. А. Архангельский и др.. – Москва : Альпина Паблишер, 2012. – 31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на предприятии. Социально-психологические проблемы [Электронный ресурс] : тренинг персонала : учебное пособие / М. К. Беляев и др.. – Волгоград : Волгогр. гос. архит.-строит. ун-т, 2014. – 2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е пособие / Г. Х. Бакирова. – Москва : ЮНИТИ-ДАНА, 2015. – 43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голева, О. Ю. Психология мотивации [Электронный ресурс] : учебное пособие / О. Ю. Гроголева. – Омск : Ом. гос. ун-т, 2015. – 12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йм-менеджмент. Полный курс [Электронный ресурс] : учебное пособие / Г. А. Архангельский и др. ; ред. Г. А. Архангельский. – Москва : Альпина Паблишер, 2017. – 31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альная синергетика: предмет, актуальные проблемы, поиски, решения : сб. науч. тр. на основе материалов н.-и. проекта "Соц. ин-ты России : синергетика состяния, поиск новых форм стабильности" / под общ. ред. В. П. Шалаева. – Йошкар-Ола : МарГТУ, 2003. –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Тесты, деловые игры, тренинги в управлении персоналом : учеб. для вузов по спец. и направлению "Менеджмент" / В. П. Пугачев. – Москва : Аспект Пресс, 2000. – 2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И. Н. Организация делопроизводства и персональный менеджмент : учеб. пособие для вузов по эконом. спец. / И. Н. Васильева, Г. С. Желнинский. – 2-е изд. – Москва : Вузов. учеб. ВЗФЭИ, 2004. – 27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00 советов тренеру и менеджеру по персоналу / под ред. Ф. Рэйса ; пер. с англ. Н. Сафронова, Д. Цирулева. – Санкт-Петербург : Питер, 2003. – 3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сновы организации труда : учеб. пособие по спец. "Упр. персоналом" / Б. М. Генкин, В. М. Свистунов. – Москва : Норма, 2008. –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новационная экономика: занятость, трудовая мотивация, эффективность труда / Л. С. Чижова и др. ; под ред. Л. С. Чижовой. – Москва : Экономика, 2011. – 4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Лучшие способы мотивации персонала [Электронный ресурс] / Ю. А. Петрова, Е. Б. Спиридонова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: учебное пособие / Ю. А. Петрова, Е. Б. Спиридонова. – Саратов : Ай Пи Эр Меди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а, Е. П. Правила регулирования рабочего времени, времени отдыха [Электронный ресурс] / Е. П. Смирнова. – Москва : ГроссМедиа, 2008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уждаев, Э. А. Популярный менеджмент (или Весь менеджмент на 150 страницах) [Электронный ресурс] / Э. А. Понуждаев. – Москва : Книгодел, 2006. – 1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бачев, А. Г. Тайм-менеджмент [Электронный ресурс] : время Руководителя 24+2 / А. Г. Горбачев. – Москва : ДМК Пресс, 2007. – 1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отова, А. К. Психология организации времени [Электронный ресурс] : учебное пособие / А. К. Болотова. – Москва : Аспект Пресс, 2006. – 25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Мотивация трудовой деятельности [Электронный ресурс] : учебное пособие / Т. И. Захарова, С. В. Гаврилова. – Москва : Евразийский открытый институт, 2010. – 2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ухина, С. Ю. Тренинг в организации [Электронный ресурс] : проектирование и практика проведения : учебно-практическое пособие / С. Ю. Манухина. – Москва : Евразийский открытый институт, 2012. – 1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стик, Т. А. Отношение к времени в малых группах и организациях [Электронный ресурс] / Т. А. Нестик. – Москва : Когито-Центр : Ин-т психологии РАН, 2011. – 2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трудовой деятельности [Электронный ресурс] : учеб.-метод. пособие / Чуваш. гос. пед. ун-т ; сост. Е. В. Гунина. – Чебоксары : ЧГПУ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хангельский, Г. А. Корпоративный тайм-менеджмент [Электронный ресурс] : энциклопедия решений / Г. А. Архангельский. – Москва : Альпина Паблишер, 2013. – 16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ганян, К. М. Социальная синергетика [Электронный ресурс] : учебное пособие / К. М. Оганян, В. П. Бранский, А. К. Астафьев. – Санкт-Петербург : Петрополис, 2010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ыхбаш, А. 101 совет по тайм-менеджменту [Электронный ресурс] / А. Яныхбаш. – Москва : Альпина Паблишер, 2016. – 5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ндеркам, Л. Книга о потерянном времени [Электронный ресурс] : у вас больше возможностей, чем вы думаете / Л. Вандеркам. – Москва : Альпина Паблишер, 2016. – 33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В. Мотивация на безлим. [Электронный ресурс] : а где же у него кнопка? / С. В. Иванова. – Москва : Альпина Паблишер, 2016. – 2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и, С. Р. Семь навыков эффективных менеджеров [Электронный ресурс] : самоорганизация, лидерство, раскрытие потенциала / С. Р. Кови. – Москва : Альпина Паблишер, 2016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ейси, Б. Тайм-менеджмент по Брайану Трейси [Электронный ресурс] : как заставить время работать на вас / Б. Трейси. – Москва : Альпина Паблишер, 2016. – 3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рочковский, Н. Экстремальный тайм-менеджмент [Электронный ресурс] / Н. Мрочковский, А. Толкачев. – Москва : Альпина Паблишер, 2016. – 21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йнц, М. Позитивный тайм-менеджмент [Электронный ресурс] : практическое руководство / М. Хайнц. – Москва : Альпина Паблишер, 2016. – 12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мплар, Р. Правила самоорганизации [Электронный ресурс] / Р. Темплар. – Москва : Альпина Паблишер, 2016. – 21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ник, С. Д. Персональный менеджмент в рисунках, схемах и определениях [Электронный ресурс] : учебное пособие / С. Д. Резник, И. С. Чемезов ; ред. С. Д. Резник. – Москва : Русайнс, 2016. – 25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галова, И. Тайм-менеджмент, или Как эффективно управлять своим временем / И. Мегалова // Справочник руководителя дошкольного учреждения. – 2015. – № 12. – С. 7–1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хангельский, Г. Установите «СВЕТОФОРЫ» тайм-менеджмента в компании / Г. Архангельский // Управление персоналом. – 2016. – № 6 (370). – С. 5–1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ля, В. 10 советов по тайм-менеджменту / В. Пуля // Журналист. – 2017. – № 4. – С. 56–57. –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небекайзе, А. Тайм-менеджмент : рекомендации по эффективному упралению временем / А. Кнебекайзе // Литература. – 2011. – № 16. – С. 54–55. – 1 электрон. дис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гославец, Л. Г. Тайм-менеджмент в работе руководителя / Л. Г. Богославец, О. И. Давыдова // Управление дошкольным образовательным учреждением. – 2012. – № 8. – С. 12–20. – таб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2" w:name="__RefHeading___Toc523813998"/>
            <w:bookmarkEnd w:id="42"/>
            <w:r>
              <w:rPr/>
              <w:t>Технологии управления общественным мнением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епов, И. Ш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Психология рекламы и PR : учеб. пособие для вузов / И. Ш. Резепов. – 2-е изд. – Москва : Дашков и К, 2013. –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аева, Л. В. Связи с общественностью [Электронный ресурс] : составление документов : теория и практика : учеб. пособие / Л. В. Минаева. – Москва : Аспект Пресс, 2012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мец, Г. Н. Реклама и паблик рилейшнз в структуре общества потребления [Электронный ресурс] : учебное пособие / Г. Н. Немец. – Краснодар : ЮИМ, 2012. – 1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[Электронный ресурс] : учебник / Ф. И. Шарков. – Москва : Дашков и К, 2013. – 3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тчен, Ф. Паблик рилейшнз [Электронный ресурс] : принципы и практика : учеб. пособие / Ф. Китчен. – Москва : ЮНИТИ-ДАНА, 2012. – 45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П. А. Политическая реклама [Электронный ресурс] : учебное пособие / П. А. Кузнецов. – Москва : ЮНИТИ-ДАНА, 2012. – 1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анов, Д. Е. PR [Электронный ресурс] : теория и практика : учебник / Д. Е. Баранов, Е. В. Демко, М. А. Лукашенко. – Москва : Синергия, 2013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амов, Р. Н. Связи с общественностью : учеб. пособие для вузов / Р. Н. Абрамов, Э. В. Кондратьев. – Москва : КноРус, 2012. –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[Электронный ресурс] : учебник / Ф. И. Шарков. – 5-е изд. – Москва : Дашков и К, 2013. – 3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латова, С. Н. Теория и практика связей с общественностью [Электронный ресурс] : учебное пособие / С. Н. Булатова. – Кемерово : Кемеров. гос. ун-т культуры и искусств, 2012. – 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[Электронный ресурс] : учебник / Ф. И. Шарков. – 6-е изд. – Москва : Дашков и К, 2013. – 33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анц, В. А. Управление общественным мнением [Электронный ресурс] : учебное пособие / В. А. Франц. - Екатеринбург : УФУ, 2016. - 136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толп : сборник / сост. А. К. Боковиков ; вступ. ст. В. Н. Дружинина. – Москва : Ин-т психологии РАН, 1999. – 412 с. – Содерж.: Психология толп / Г. Лебон. Мнение и толпа / Г. Тард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 в системе управления : тесты / Чуваш. гос. пед. ун-т ; сост. Е. А. Андреева, Д. О. Волошина. – Чебоксары : ЧГПУ, 2011. – 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восприятия власти : сборник / под ред. Е. Б. Шестопал. – Москва : СП МЫСЛЬ, 2002. –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това, Л. Н. Паблик рилейшнз и общественное мнение : учеб. пособие для вузов по спец. "Связи с общественностью" / Л. Н. Федотова. – Санкт-Петербург : Питер, 2003. – 3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Т. Э. Политические технологии: ПР и реклама : учеб. пособие для вузов / Т. Э. Гринберг. – Москва : Аспект Пресс, 2005. –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асть и речь в средствах массовой информации : науч. докл. / редкол.: М. А. Кормилицына и др.. – Саратов : Изд-во Сарат. ун-та, 2005. – 1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связей с общественностью : учеб. для вузов / А. В. Кочеткова и др.. – Санкт-Петербург : Питер, 2007. – 2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ндарин, М. В. Книга руководителя отдела PR : практ. рекомендации / М. В. Гундарин. – Санкт-Петербург : Питер, 2006. – 3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чекаев, Р. Ю. История связей с общественностью : учеб. пособие / Р. Ю. Почекаев. – Санкт-Петербург : Питер, 2007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ндарин, М. В. Книга руководителя отдела PR : практ. рекомендации / М. В. Гундарин. – Санкт-Петербург : Питер, 2007. – 3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йтленд, Я. Рабочая книга РR-менеджера : пер. с англ. / Я. Мейтленд. – Санкт-Петербург и др. : Питер, 2007. – 1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чулин, А. В. Коммуникационные технологии в социальной сфере : науч.-метод. материалы для вузов по направлению "Социал.-эконом. образование" / А. В. Чечулин. – Санкт-Петербург : Кн. дом, 2007. – 116 с., 1 л. ил. – (Научно-методические материалы "Междисциплинарные исследования и гуманитарные технологии" ; 13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Паблик рилейшнз : учебник для вузов по спец. "Связи с общественностью" / Ф. И. Шарков. – 4-е изд. – Москва : Дашков и К, 2010. – 3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сьянов, В. В. Социология массовой коммуникации : учеб. пособие для вузов / В. В. Касьянов. – Ростов н/Д : Феникс, 2009. – 4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общественными отношениями : учеб. пособие для вузов / Ю. К. Федулов и др. ; под ред. Ю. К. Федулова. – Москва : Вузовский учебник : ИНФРА-М, 2011. – 1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дель, Б. Р. PR: методы работы со средствами массовой информации : учеб. пособие / Б. Р. Мандель. – Москва : Вузовский учебник : ИНФРА-М, 2010. – 2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яева, И. М. Паблик рилейшнз : толковый слов. / И. М. Синяева. – Москва : Дашков и К, 2013. – 1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дников, И. П. PR-Коммуникации [Электронный ресурс] : учебное пособие / И. П. Бердников, А. Ф. Стрижова. – 2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ненко, Ю. В. Социология управления [Электронный ресурс] : учебник / Ю. В. Фененко. – Москва : ЮНИТИ-ДАНА, 2011. – 2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рин, Н. Н. Связи с общественностью [Электронный ресурс] : теория, практика, коммуникат. стратегии : учеб. пособие / Н. Н. Гарин, И. А. Данилов, О. Б. Жуков. – Москва : Аспект Пресс, 2011. – 19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бурдаева, Е. В. Политическая кампания [Электронный ресурс] : стратегии и технологии : учебник / Е. В. Забурдаева. – Москва : Аспект Пресс, 2012. – 3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В. Ф. Связи с общественностью [Электронный ресурс] : теория и технологии : учебник / В. Ф. Кузнецов. – Москва : Аспект Пресс, 2009. – 3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твертков, Н. В. Современная пресс-служба [Электронный ресурс] : учебное пособие / Н. В. Четвертков. – Москва : Аспект Пресс, 2010. – 1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А. А. Рекламные PR-технологии Масс-медиа [Электронный ресурс] : учебное пособие / А. А. Романов. – Москва : Евразийский открытый институт, 2010. – 1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ашенко, М. А. Паблик рилейшнз [Электронный ресурс] : учебное пособие / М. А. Лукашенко. – Москва : Евразийский открытый институт, 2008. – 13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енкова, М. А. Связи с общественностью. Гражданский диалог [Электронный ресурс] : учеб. пособие / М. А. Кузьменкова. – Москва : Моск. гос. ун-т, 2010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яева, И. М. Паблик рилейшнз [Электронный ресурс] : толковый словарь / И. М. Синяева. – Москва : Дашков и К, 2013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П. А. Политическая реклама [Электронный ресурс] : учебное пособие / П. А. Кузнецов. – Москва : ЮНИТИ-ДАНА, 2012. – 1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пресс-служба [Электронный ресурс] : учеб.-метод. пособие для подгот. по направлению "Реклама и связи с общественностью" / Чуваш. гос. пед. ун-т ; сост. Г. В. Вакку. – Чебоксары : ЧГПУ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миков, А. Н. Медиарилейшнз [Электронный ресурс] : учебное пособие для студентов вузов / А. Н. Чумиков. – Москва : Аспект Пресс, 2014. – 1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ят, А. Г. Методологические основы связей с общественностью [Электронный ресурс] : курс лекций / А. Г. Квят. – Омск : Ом. гос. ун-т, 2012. – 17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ффективная коммуникация [Электронный ресурс] : словарь-справочник для специалистов в области связей с общественностью / С. А. Василенко и др.. – Москва : Моск. гор. пед. ун-т, 2013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ормация и общественное мнение [Электронный ресурс] : от репортажа в СМИ к реальным переменам / И. Румин и др.. – Москва : Альпина Паблишер, 2016. – 2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расимов, В. М. Общественное мнение. Ценности и оценки электорального поведения [Электронный ресурс] / В. М. Герасимов, К. А. Иваненко. – Саратов : Вузовское образование, 2015. – 21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морро-Премузик, Т. Уверенность в себе: Как повысить самооценку, преодолеть страхи и сомнения [Электронный ресурс] / Т. Чаморро-Премузик. – Москва : Альпина Паблишер, 2016. – 26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3" w:name="__RefHeading___Toc523813999"/>
            <w:bookmarkEnd w:id="43"/>
            <w:r>
              <w:rPr/>
              <w:t>Чувашский язык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зучаем чувашский язык : учеб. пособие для русскоязыч. учащихся и студентов / К. И. Николаева, Н. В. Николаева. – Чебоксары : Чуваш. гос. пед. ун-т, 2012. – 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Изучаем чувашский язык [Электронный ресурс] : учеб. пособие для русскоязыч. учащихся и студентов / К. И. Николаева, Н. В. Николаева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ндреев, И. А. Чувашский язык : нач. курс : учеб. пособие для нефилол. спец. вузов, техникумов и ПТУ / И. А. Андреев. – Чебоксары : Чуваш. кн. изд-во, 1996 . – 294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Е. Ф. Самоучитель чувашского языка = Чаваш челхине харпар хаи теллен веренмелли кенеке : учебник / Е. Ф. Васильева. – Чебоксары : Чуваш. гос. пед. ун-т, 2003. –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амова, Г. В. Ускоренный курс современного чувашского языка : учеб. пособие. Ч. 1 / Г. В. Абрамова. – Чебоксары : Чуваш. гос. пед. ун-т, 2004. – 1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: пуплев культури : ханахтару пух. : верену пособийе / А. Е. Горшков. – Шупашкар : Чав. патш. пед. ун-че, 2005. – 81 с. – Текст чуваш. – Пер. загл.: Чувашский язык: культура речи : сб.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увашский язык : учеб. пособие для вузов / В. И. Игнатьева. – Чебоксары : Чуваш. гос. пед. ун-т, 2007. – 85 с. –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 : риторика тата пуплев этикече : верену пособийе / А. Е. Горшков, И. Н. Шумикова. – Шупашкар : Чав. патш. пед. ун-че, 2010. – 131 с. – Текст чуваш. – Пер. загл.: Чувашский язык: риторика и речевой этикет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увашский язык : нач. курс : учеб. пособие. Ч. 1 / В. И. Игнатьева. – Чебоксары : Чуваш. гос. пед. ун-т, 2010. – 90 с. –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Чувашский язык : учеб. для русскояз. учащихся и студентов / К. И. Николаева. – Чебоксары : Чуваш. гос. пед. ун-т, 2011. – 1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увашский язык : учеб. пособие для студентов, изучающих чуваш. яз. / Л. П. Сергеев. – Чебоксары : Чуваш. гос. пед. ин-т, 1991. –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9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, И. А. Учебник чувашского языка для русских : начальный курс / И. А. Андреев. – Чебоксары : Чуваш. кн. изд-во, 1992. –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2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увашский язык [Электронный ресурс] : учеб. пособие для вузов / В. И. Игнатьева. – Чебоксары : Чуваш. гос. пед. ун-т, 2007. – Текст рус., чуваш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: пуплев культури [Электронный ресурс] : ханахтару пух. : верену пособийе / А. Е. Горшков. – Шупашкар : Чав. патш. пед. ун-че, 2005. – Текст чуваш. – Пер. загл.: Чувашский язык: культура речи : сб. упражнений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 : риторика тата пуплев этикече [Электронный ресурс] : верену пособийе / А. Е. Горшков, И. Н. Шумикова. – Шупашкар : Чав. патш. пед. ун-че, 2010. – Текст чуваш. – Пер. загл.: Чувашский язык: риторика и речевой этикет : учеб. пособие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увашский язык [Электронный ресурс] : нач. курс : учеб. пособие. Ч. 1 / В. И. Игнатьева. – Чебоксары : Чуваш. гос. пед. ун-т, 2010. – Текст рус., чуваш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Чувашский язык [Электронный ресурс] : учеб. для русскояз. учащихся и студентов / К. И. Николаев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лева, И. Г. Чаваш челхи : ханахтару пух. : верену пособийе / И. Г. Яковлева. – Шупашкар : Чав. патш. пед. ун-че, 2016. – 87 с. – Текст чуваш. – Пер. загл.: Чувашский язык : сборник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лева, И. Г. Чаваш челхи [Электронный ресурс] : ханахтару пух. : верену пособийе / И. Г. Яковлева. – Электрон. текстовые дан. pdf. – Шупашкар : Чав. патш. пед. ун-че, 2016. – Режим доступа: http://biblio.chgpu.edu.ru/. – Текст чув. – Пер. загл.: Чувашский язык : сб. упражн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: практикум : веренупе меслетлех пособийе / Чаваш. патш. пед. ун-че ; хатерл. Т. В. Денисова. – Шупашкар : ЧППУ, 2017. – 95 с. – Текст чуваш. – Пер. загл.: Чувашский язык : практикум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[Электронный ресурс] : практикум : веренупе меслетлех пособийе / Чаваш. патш. пед. ун-че ; хатерл. Т. В. Денисова. – Электрон. текстовые дан. pdf. – Шупашкар : ЧППУ, 2017. – Библиогр.: с. 94. – Текст чуваш. – Пер. загл.: Чувашский язык : практикум : учеб.-метод. пособие. – Режим доступа: http://biblio.chgpu.edu.ru/. – 58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Этика государственной и муниципальной службы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а, В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Государственная служба [Электронный ресурс] : учебное пособие / В. В. Волкова, А. А. Сапфирова. – Москва : ЮНИТИ-ДАНА, 2012. – 20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ая этика и служебный этикет [Электронный ресурс] : учебник / В. Я. Кикоть и др.. – Москва : ЮНИТИ-ДАНА, 2012. – 5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ая этика : учеб. пособие для вузов / В. М. Артемов и др. ; отв. ред. В. М. Артемов. – Москва : Проспект, 2014. – 2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инцова, О. В. Профессиональная этика : учеб. для студентов учреждений высш. образования, обучающихся по направлению подгот. "Психология" / О. В. Одинцова. – 3-е изд., стер. – Москва : Академия, 2014. –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ударственная служба: организация управленческой деятельности : учеб. пособие / В. И. Анненков и др.. – 2-е изд., стер. – Москва : КноРус, 2014. –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говская, М. Е. Профессиональная этика и этикет : учеб. пособие для вузов / М. Е. Виговская. – Москва : Дашков и К, 2015. –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говская, М. Е. Профессиональная этика и этикет [Электронный ресурс] : учебное пособие для вузов / М. Е. Виговская. – Москва : Дашков и К : Ай Пи Эр Медиа, 2014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ая этика [Электронный ресурс] : учебник для высших учебных заведений / М. Н. Росенко и др.. – Санкт-Петербург : Петрополис, 2014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А. М. Этика государственной и муниципальной службы : учеб. и практикум для вузов / А. М. Кузнецов. – Москва : Юрайт, 2015. –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нисов, А. А. Профессиональная этика и этикет [Электронный ресурс] : учебное пособие / А. А. Денисов. – Омск : Омский гос. институт сервиса, 2014. – 21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ая этика и служебный этикет [Электронный ресурс] : учебник / В. Я. Кикоть и др. ; ред. В. Я. Кикоть. – Москва : ЮНИТИ-ДАНА, 2015. – 55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говская, М. Е. Профессиональная этика и этикет [Электронный ресурс] : учебное пособие / М. Е. Виговская. – Москва : Дашков и К : Ай Пи Эр Медиа, 2017. – 14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лопова, Т. И. Протокол и этикет для деловых людей / Т. И. Холопова, М. М. Лебедева. – Москва : Анкил : Инфра-М, 1994. – 20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о-этическая культура сотрудников правоохранительных органов : учеб.-метод. материалы / Чуваш. гос. пед. ун-т ; сост. Андреев Г. И. ; науч. ред. И. В. Павлов. – Чебоксары : ЧГПУ, 1998. – 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тика и психология менеджмента : учеб. пособие / Шапарь В. Б., Мирошниченко В. Н. ; под общ. ред. Неймера Ю. Л. – Ростов н/Д : Феникс, 2002. –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еловая этика и деловой этикет / И. Н. Кузнецов. – Ростов н/Д : Феникс, 2007. – 2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Этика деловых отношений : учеб. для вузов по спец. "Упр. персоналом" / А. Я. Кибанов, Д. К. Захаров, В. Г. Коновалова. – Москва : ИНФРА-М, 2010. – 4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ударственная служба : энцикл. слов. / В. Л. Абрамова и др. ; под общ. ред. В. К. Егорова, И. Н. Барцица. – Москва : РАГС, 2009. – 4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това, Т. В. Этика деловых отношений : учеб. пособие для вузов / Т. В. Мартова. – Ростов-на-Дону : Феникс, 2009. –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Г. Н. Этика деловых отношений : учебник / Г. Н. Смирнов. – Москва : Проспект, 2009. –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муникационный менеджмент. Этика и культура управления : учеб. пособие для вузов по направлению "Менеджмент организации" / Т. Ю. Анопченко и др.. – Ростов н/Д : Феникс, 2010. – 3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ская, Л. А. Культура речи государственного служащего : учеб.-практ. пособие / Л. А. Введенская, Л. Г. Павлова, Е. Ю. Кашаева. – Ростов н/Д : Феникс, 2011. – 4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сенко, С. В. Профессиональная этика и этикет : учеб. пособие для вузов по направлениям подгот. "Гостинич. дело" и "Туризм" / С. В. Дусенко. – 2-е изд., перераб. и доп. – Москва : Академия, 2012. –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ипова, И. Н. Этика и культура управления [Электронный ресурс] : учебное пособие / И. Н. Осипова. – Москва : Форум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нийчук, Г. А. Государственные служащие [Электронный ресурс] : особенности регулирования труда / Г. А. Корнийчук. – Москва : Альфа-Пресс, 200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убанова, С. Г. Этика [Электронный ресурс] : учебное пособие / С. Г. Зубанова, Д. А. Аникин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епанов, В. В. Основы государственной службы и кадровой политики [Электронный ресурс] : учебник / В. В. Черепанов. – Москва : ЮНИТИ-ДАНА, 2010. – 6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Государственная служба и кадровая политика [Электронный ресурс] : учебное пособие / Т. И. Захарова. – Москва : Евразийский открытый институт, 2011. – 3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маков, В. А. Этика [Электронный ресурс] : хрестоматия по курсу «Этика деловых отношений» / В. А. Ермаков. – Москва : Евразийский открытый институт, 2010. – 1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ударственная служба в странах основных правовых систем мира [Электронный ресурс] : сборник. Т. 1 / сост. Васильев Д. И. и др. ; под ред. А. А. Демина. – 2-е изд., перераб.и доп. – Москва, 2010. – 3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Г. Н. Этика деловых отношений : учебник / Г. Н. Смирнов. – Изд. 2-е, испр. и доп. – Москва : Проспект, 2014. – 2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ернакова, М. Б. Деловые коммуникации: теория и практика : учеб. для вузов / М. Б. Жернакова, И. А. Румянцева. – Москва : Юрайт, 2014. – 3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башов, С. Ю. Государственная служба. Основные этапы развития как науки и профессии от Древнего мира до начала XX века : учеб. пособие для вузов / С. Ю. Кабашов. – Москва : ИНФРА-М, 2013. – 2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4" w:name="__RefHeading___Toc523814000"/>
            <w:bookmarkEnd w:id="44"/>
            <w:r>
              <w:rPr/>
              <w:t>Информационный менеджмент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  <w:gridCol w:w="869"/>
            </w:tblGrid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А. С. Информационный менеджмент [Электронный ресурс] : учебное пособие / А. С. Гринберг, И. А. Король. - Москва : ЮНИТИ-ДАНА, 2012. - 41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А. С. Информационный менеджмент [Электронный ресурс] : учебное пособие / А. С. Гринберг, И. А. Король. - Москва : ЮНИТИ-ДАНА, 2015. - 415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тахов, А. М. Искусство управления информационными рисками [Электронный ресурс] : учебное пособие / А. М. Астахов. - Саратов : Профобразование, 2017. - 312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акова, А. И. Информационный менеджмент [Электронный ресурс] : учебное пособие / А. И. Исакова. - Томск : Том. гос. ун-т систем упр. и радиоэлектроники, 2016. - 177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ричев, О. И. Теория и методы принятия решений, а также Хроника событий в Волшебных Странах : учеб. для вузов / О. И. Ларичев, Л. Г. Наумова, А. И. Соломец. - Москва : Логос, 2000. - 2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стров, А. В. Основы информационного менеджмента : учеб. пособие для вузов / А. В. Костров. - Москва : Финансы и статистика, 2003. -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иев, В. С. Практикум по бизнес-планированию с использованием программы Project Expert : учеб. пособие для вузов по спец. "Финансы и кредит", "Бух. учет, анализ и аудит", "Налоги и налогообложение" / В. С. Алиев. - Москва : Форум : Инфра-М, 2007. -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иев, В. С. Бизнес-планирование с использованием программы Project Expert : (полный курс) : учеб. пособие для вузов по спец. "Финансы и кредит", "Бухгалтер. учет, анализ и аудит", "Налоги и налогообложение" / В. С. Алиев, Д. В. Чистов. - Москва : ИНФРА-М, 2013. -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юмин, А. М. Мировые информационные ресурсы [Электронный ресурс] : учебное пособие / А. М. Блюмин, Н. А. Феоктистов. - Москва : Дашков и К, 2010. - 2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пунцов, Ю. П. Управление процессами. Методы управления предприятием с использованием информационных технологий [Электронный ресурс] : учеб. пособие / Ю. П. Липунцов. - Москва : ДМК Пресс, 2010. - 2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хитарян, C. В. Бизнес-аналитика в менеджменте [Электронный ресурс] : практикум : учеб. пособие / C. В. Мхитарян. - Москва : Евразийский открытый институт, 2011. - 7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ов, В. С. Информационно-аналитические системы [Электронный ресурс] : основы проектирования и применения : учеб. пособие / В. С. Белов. - Москва : Евразийский открытый институт, 2010. - 1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шихина, Т. П. Информационные технологии управления [Электронный ресурс] : учебное пособие / Т. П. Машихина, С. В. Шостенко. - Волгоград : Вузовское образование, 2013. - 27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андров, Д. В. Инструментальные средства информационного менеджмента. CASE-технологии и распределенные информационные системы [Электронный ресурс] : учеб. пособие / Д. В. Александров. - Москва : Финансы и статистика, 2013. - 22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исимов, А. А. Менеджмент в сфере информационной безопасности [Электронный ресурс] : учебное пособие / А. А. Анисимов. - Москва : ИНТУИТ : БИНОМ. Лаборатория знаний, 2013. - 1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роектами с использованием Microsoft Project [Электронный ресурс] : учебное пособие / Т. С. Васючкова и др. - Москва : ИНТУИТ, 2009. - 8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ина, М. С. **Система учетно-аналитической информации для принятия управленческих решений [Электронный ресурс] / М. С. Кузьмина, И. А. Мещерякова, О. А. Перевертайло. - Москва : Финансы и статистика, 2010. - 4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да, А. Г. Современные информационные технологии в управлении [Электронный ресурс] : учебно-методическое пособие для практических занятий и самостоятельной работы / А. Г. Бурда. - Краснодар : ЮИМ, 2013. - 3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еображенская, Т. В. Информационный менеджмент [Электронный ресурс] : учебник / Т. В. Преображенская. - Новосибирск : Новосиб. гос. техн. ун-т, 2011. - 244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енко, Л. В. Управление информационными ресурсами [Электронный ресурс] : учебно-методическое пособие / Л. В. Яковенко. - Симферополь : Университет экономики и управления, 2012. - 11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озенец, В. Н. Информационно-аналитический инструментарий управления бизнес-процессами в сельском хозяйстве [Электронный ресурс] / В. Н. Борозенец. - Ставрополь : СКФУ, 2015. - 142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пшина, С. Н. Информационные технологии в менеджменте [Электронный ресурс] : учебное пособие / С. Н. Лапшина, Н. И. Тебайкина ; ред. В. В. Попков. - Екатеринбург : УФУ, 2014. - 84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хомова, Н. А. Информационные технологии в менеджменте [Электронный ресурс] : учебно-методическое пособие / Н. А. Пахомова. - Саратов : Ай Пи Эр Медиа, 2018. - 93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ыганов, В. В. Информационный менеджмент. Механизмы управления и борьбы в бизнесе и политике [Электронный ресурс] : справочник / В. В. Цыганов, С. Н. Бухарин. - Москва : Академический Проект, 2017. - 512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ев, А. Н. Управление организационными изменениями: поведенческий и информационный аспекты [Электронный ресурс] / А. Н. Конев. - Саратов : Вузовское образование, 2018. - 137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ok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6:00Z</dcterms:created>
  <dc:creator>user</dc:creator>
  <dc:description/>
  <cp:keywords/>
  <dc:language>en-US</dc:language>
  <cp:lastModifiedBy>user</cp:lastModifiedBy>
  <dcterms:modified xsi:type="dcterms:W3CDTF">2018-09-18T09:11:00Z</dcterms:modified>
  <cp:revision>31</cp:revision>
  <dc:subject/>
  <dc:title/>
</cp:coreProperties>
</file>