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sz w:val="20"/>
          <w:szCs w:val="20"/>
        </w:rPr>
        <w:t>Книгообеспеченность специальности Правоведение и правоохранительная деятельность Код специальности 440304</w:t>
      </w:r>
    </w:p>
    <w:p>
      <w:pPr>
        <w:pStyle w:val="Normal"/>
        <w:spacing w:before="0" w:after="240"/>
        <w:rPr>
          <w:szCs w:val="20"/>
        </w:rPr>
      </w:pPr>
      <w:r>
        <w:rPr>
          <w:szCs w:val="20"/>
        </w:rPr>
        <w:t>Кафедра 6 Факультет Общеуниверситетские кафедры</w:t>
      </w:r>
    </w:p>
    <w:p>
      <w:pPr>
        <w:pStyle w:val="Style15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14560" w:leader="dot"/>
            </w:tabs>
            <w:ind w:left="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6593172">
            <w:r>
              <w:rPr>
                <w:rStyle w:val="IndexLink"/>
                <w:lang w:val="en-US" w:eastAsia="en-US"/>
              </w:rPr>
              <w:t>Безопасность жизнедеятельности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593173">
            <w:r>
              <w:rPr>
                <w:rStyle w:val="IndexLink"/>
                <w:lang w:val="en-US" w:eastAsia="en-US"/>
              </w:rPr>
              <w:t>Введение в профессионально-педагогическое направление подготовки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593174">
            <w:r>
              <w:rPr>
                <w:rStyle w:val="IndexLink"/>
                <w:lang w:val="en-US" w:eastAsia="en-US"/>
              </w:rPr>
              <w:t>Возрастная анатомия, физиология и основы медицинских знаний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593175">
            <w:r>
              <w:rPr>
                <w:rStyle w:val="IndexLink"/>
                <w:lang w:val="en-US" w:eastAsia="en-US"/>
              </w:rPr>
              <w:t>Иностранный язык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593176">
            <w:r>
              <w:rPr>
                <w:rStyle w:val="IndexLink"/>
                <w:lang w:val="en-US" w:eastAsia="en-US"/>
              </w:rPr>
              <w:t>История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593177">
            <w:r>
              <w:rPr>
                <w:rStyle w:val="IndexLink"/>
                <w:lang w:val="en-US" w:eastAsia="en-US"/>
              </w:rPr>
              <w:t>Культурология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593178">
            <w:r>
              <w:rPr>
                <w:rStyle w:val="IndexLink"/>
                <w:lang w:val="en-US" w:eastAsia="en-US"/>
              </w:rPr>
              <w:t>Методика воспитательной работы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593179">
            <w:r>
              <w:rPr>
                <w:rStyle w:val="IndexLink"/>
                <w:lang w:val="en-US" w:eastAsia="en-US"/>
              </w:rPr>
              <w:t>Методика профессионального обучения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593180">
            <w:r>
              <w:rPr>
                <w:rStyle w:val="IndexLink"/>
                <w:lang w:val="en-US" w:eastAsia="en-US"/>
              </w:rPr>
              <w:t>Образовательное право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593181">
            <w:r>
              <w:rPr>
                <w:rStyle w:val="IndexLink"/>
                <w:lang w:val="en-US" w:eastAsia="en-US"/>
              </w:rPr>
              <w:t>Общая и профессиональная педагогика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593182">
            <w:r>
              <w:rPr>
                <w:rStyle w:val="IndexLink"/>
                <w:lang w:val="en-US" w:eastAsia="en-US"/>
              </w:rPr>
              <w:t>Общая психология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593183">
            <w:r>
              <w:rPr>
                <w:rStyle w:val="IndexLink"/>
                <w:lang w:val="en-US" w:eastAsia="en-US"/>
              </w:rPr>
              <w:t>Педагогические технологии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593184">
            <w:r>
              <w:rPr>
                <w:rStyle w:val="IndexLink"/>
                <w:lang w:val="en-US" w:eastAsia="en-US"/>
              </w:rPr>
              <w:t>Психология профессионального образования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593185">
            <w:r>
              <w:rPr>
                <w:rStyle w:val="IndexLink"/>
                <w:lang w:val="en-US" w:eastAsia="en-US"/>
              </w:rPr>
              <w:t>Русский язык и культура речи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593186">
            <w:r>
              <w:rPr>
                <w:rStyle w:val="IndexLink"/>
                <w:lang w:val="en-US" w:eastAsia="en-US"/>
              </w:rPr>
              <w:t>Теория государства и права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593187">
            <w:r>
              <w:rPr>
                <w:rStyle w:val="IndexLink"/>
                <w:lang w:val="en-US" w:eastAsia="en-US"/>
              </w:rPr>
              <w:t>Физическая культура и спорт</w:t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593188">
            <w:r>
              <w:rPr>
                <w:rStyle w:val="IndexLink"/>
                <w:lang w:val="en-US" w:eastAsia="en-US"/>
              </w:rPr>
              <w:t>Философия</w:t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593189">
            <w:r>
              <w:rPr>
                <w:rStyle w:val="IndexLink"/>
                <w:lang w:val="en-US" w:eastAsia="en-US"/>
              </w:rPr>
              <w:t>Экономическая теория</w:t>
              <w:tab/>
              <w:t>42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593190">
            <w:r>
              <w:rPr>
                <w:rStyle w:val="IndexLink"/>
                <w:lang w:val="en-US" w:eastAsia="en-US"/>
              </w:rPr>
              <w:t>Административное право</w:t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593191">
            <w:r>
              <w:rPr>
                <w:rStyle w:val="IndexLink"/>
                <w:lang w:val="en-US" w:eastAsia="en-US"/>
              </w:rPr>
              <w:t>Административный процесс</w:t>
              <w:tab/>
              <w:t>47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593192">
            <w:r>
              <w:rPr>
                <w:rStyle w:val="IndexLink"/>
                <w:lang w:val="en-US" w:eastAsia="en-US"/>
              </w:rPr>
              <w:t>Гражданский процесс</w:t>
              <w:tab/>
              <w:t>50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593193">
            <w:r>
              <w:rPr>
                <w:rStyle w:val="IndexLink"/>
                <w:lang w:val="en-US" w:eastAsia="en-US"/>
              </w:rPr>
              <w:t>Гражданское право</w:t>
              <w:tab/>
              <w:t>52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593194">
            <w:r>
              <w:rPr>
                <w:rStyle w:val="IndexLink"/>
                <w:lang w:val="en-US" w:eastAsia="en-US"/>
              </w:rPr>
              <w:t>Делопроизводство и документоведение</w:t>
              <w:tab/>
              <w:t>55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593195">
            <w:r>
              <w:rPr>
                <w:rStyle w:val="IndexLink"/>
                <w:lang w:val="en-US" w:eastAsia="en-US"/>
              </w:rPr>
              <w:t>Конституционное право</w:t>
              <w:tab/>
              <w:t>59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593196">
            <w:r>
              <w:rPr>
                <w:rStyle w:val="IndexLink"/>
                <w:lang w:val="en-US" w:eastAsia="en-US"/>
              </w:rPr>
              <w:t>Международное право</w:t>
              <w:tab/>
              <w:t>63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593197">
            <w:r>
              <w:rPr>
                <w:rStyle w:val="IndexLink"/>
                <w:lang w:val="en-US" w:eastAsia="en-US"/>
              </w:rPr>
              <w:t>Муниципальное право</w:t>
              <w:tab/>
              <w:t>65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593198">
            <w:r>
              <w:rPr>
                <w:rStyle w:val="IndexLink"/>
                <w:lang w:val="en-US" w:eastAsia="en-US"/>
              </w:rPr>
              <w:t>Прикладная физическая культура</w:t>
              <w:tab/>
              <w:t>68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593199">
            <w:r>
              <w:rPr>
                <w:rStyle w:val="IndexLink"/>
                <w:lang w:val="en-US" w:eastAsia="en-US"/>
              </w:rPr>
              <w:t>Прикладная экономика</w:t>
              <w:tab/>
              <w:t>70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593200">
            <w:r>
              <w:rPr>
                <w:rStyle w:val="IndexLink"/>
                <w:lang w:val="en-US" w:eastAsia="en-US"/>
              </w:rPr>
              <w:t>Прокурорский надзор</w:t>
              <w:tab/>
              <w:t>72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593201">
            <w:r>
              <w:rPr>
                <w:rStyle w:val="IndexLink"/>
                <w:lang w:val="en-US" w:eastAsia="en-US"/>
              </w:rPr>
              <w:t>Профессиональная этика</w:t>
              <w:tab/>
              <w:t>75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593202">
            <w:r>
              <w:rPr>
                <w:rStyle w:val="IndexLink"/>
                <w:lang w:val="en-US" w:eastAsia="en-US"/>
              </w:rPr>
              <w:t>Психолого-педагогическая диагностика</w:t>
              <w:tab/>
              <w:t>77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593203">
            <w:r>
              <w:rPr>
                <w:rStyle w:val="IndexLink"/>
                <w:lang w:val="en-US" w:eastAsia="en-US"/>
              </w:rPr>
              <w:t>Социальное проектирование</w:t>
              <w:tab/>
              <w:t>79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593204">
            <w:r>
              <w:rPr>
                <w:rStyle w:val="IndexLink"/>
                <w:lang w:val="en-US" w:eastAsia="en-US"/>
              </w:rPr>
              <w:t>Трудовое право</w:t>
              <w:tab/>
              <w:t>81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593205">
            <w:r>
              <w:rPr>
                <w:rStyle w:val="IndexLink"/>
                <w:lang w:val="en-US" w:eastAsia="en-US"/>
              </w:rPr>
              <w:t>Уголовное право</w:t>
              <w:tab/>
              <w:t>84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593206">
            <w:r>
              <w:rPr>
                <w:rStyle w:val="IndexLink"/>
                <w:lang w:val="en-US" w:eastAsia="en-US"/>
              </w:rPr>
              <w:t>Уголовно-исполнительное право</w:t>
              <w:tab/>
              <w:t>86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593207">
            <w:r>
              <w:rPr>
                <w:rStyle w:val="IndexLink"/>
                <w:lang w:val="en-US" w:eastAsia="en-US"/>
              </w:rPr>
              <w:t>Уголовный процесс</w:t>
              <w:tab/>
              <w:t>88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593208">
            <w:r>
              <w:rPr>
                <w:rStyle w:val="IndexLink"/>
                <w:lang w:val="en-US" w:eastAsia="en-US"/>
              </w:rPr>
              <w:t>Информационное право</w:t>
              <w:tab/>
              <w:t>90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593209">
            <w:r>
              <w:rPr>
                <w:rStyle w:val="IndexLink"/>
                <w:lang w:val="en-US" w:eastAsia="en-US"/>
              </w:rPr>
              <w:t>Информационные системы</w:t>
              <w:tab/>
              <w:t>92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593210">
            <w:r>
              <w:rPr>
                <w:rStyle w:val="IndexLink"/>
                <w:lang w:val="en-US" w:eastAsia="en-US"/>
              </w:rPr>
              <w:t>Информационные технологии в профессиональной деятельности</w:t>
              <w:tab/>
              <w:t>95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593211">
            <w:r>
              <w:rPr>
                <w:rStyle w:val="IndexLink"/>
                <w:lang w:val="en-US" w:eastAsia="en-US"/>
              </w:rPr>
              <w:t>История отечественного государства и права</w:t>
              <w:tab/>
              <w:t>97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593212">
            <w:r>
              <w:rPr>
                <w:rStyle w:val="IndexLink"/>
                <w:lang w:val="en-US" w:eastAsia="en-US"/>
              </w:rPr>
              <w:t>История политических и правовых учений</w:t>
              <w:tab/>
              <w:t>99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593213">
            <w:r>
              <w:rPr>
                <w:rStyle w:val="IndexLink"/>
                <w:lang w:val="en-US" w:eastAsia="en-US"/>
              </w:rPr>
              <w:t>Конфликтология</w:t>
              <w:tab/>
              <w:t>101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593214">
            <w:r>
              <w:rPr>
                <w:rStyle w:val="IndexLink"/>
                <w:lang w:val="en-US" w:eastAsia="en-US"/>
              </w:rPr>
              <w:t>Криминалистика</w:t>
              <w:tab/>
              <w:t>103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593215">
            <w:r>
              <w:rPr>
                <w:rStyle w:val="IndexLink"/>
                <w:lang w:val="en-US" w:eastAsia="en-US"/>
              </w:rPr>
              <w:t>Криминология</w:t>
              <w:tab/>
              <w:t>107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593216">
            <w:r>
              <w:rPr>
                <w:rStyle w:val="IndexLink"/>
                <w:lang w:val="en-US" w:eastAsia="en-US"/>
              </w:rPr>
              <w:t>Логика и аргументация в деловых отношениях</w:t>
              <w:tab/>
              <w:t>109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593217">
            <w:r>
              <w:rPr>
                <w:rStyle w:val="IndexLink"/>
                <w:lang w:val="en-US" w:eastAsia="en-US"/>
              </w:rPr>
              <w:t>Оперативно-розыскная деятельность</w:t>
              <w:tab/>
              <w:t>111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593218">
            <w:r>
              <w:rPr>
                <w:rStyle w:val="IndexLink"/>
                <w:lang w:val="en-US" w:eastAsia="en-US"/>
              </w:rPr>
              <w:t>Педагогические коммуникации</w:t>
              <w:tab/>
              <w:t>114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593219">
            <w:r>
              <w:rPr>
                <w:rStyle w:val="IndexLink"/>
                <w:lang w:val="en-US" w:eastAsia="en-US"/>
              </w:rPr>
              <w:t>Политология</w:t>
              <w:tab/>
              <w:t>116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593220">
            <w:r>
              <w:rPr>
                <w:rStyle w:val="IndexLink"/>
                <w:lang w:val="en-US" w:eastAsia="en-US"/>
              </w:rPr>
              <w:t>Право интеллектуальной собственности</w:t>
              <w:tab/>
              <w:t>118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593221">
            <w:r>
              <w:rPr>
                <w:rStyle w:val="IndexLink"/>
                <w:lang w:val="en-US" w:eastAsia="en-US"/>
              </w:rPr>
              <w:t>Право социального обеспечения</w:t>
              <w:tab/>
              <w:t>122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593222">
            <w:r>
              <w:rPr>
                <w:rStyle w:val="IndexLink"/>
                <w:lang w:val="en-US" w:eastAsia="en-US"/>
              </w:rPr>
              <w:t>Практикум по родному языку</w:t>
              <w:tab/>
              <w:t>124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593223">
            <w:r>
              <w:rPr>
                <w:rStyle w:val="IndexLink"/>
                <w:lang w:val="en-US" w:eastAsia="en-US"/>
              </w:rPr>
              <w:t>Социология</w:t>
              <w:tab/>
              <w:t>127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593224">
            <w:r>
              <w:rPr>
                <w:rStyle w:val="IndexLink"/>
                <w:lang w:val="en-US" w:eastAsia="en-US"/>
              </w:rPr>
              <w:t>Финансовое право</w:t>
              <w:tab/>
              <w:t>132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593225">
            <w:r>
              <w:rPr>
                <w:rStyle w:val="IndexLink"/>
                <w:lang w:val="en-US" w:eastAsia="en-US"/>
              </w:rPr>
              <w:t>Чувашский язык</w:t>
              <w:tab/>
              <w:t>134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6593226">
            <w:r>
              <w:rPr>
                <w:rStyle w:val="IndexLink"/>
                <w:lang w:val="en-US" w:eastAsia="en-US"/>
              </w:rPr>
              <w:t>Ювенальное право</w:t>
              <w:tab/>
              <w:t>13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before="0" w:after="240"/>
        <w:rPr>
          <w:szCs w:val="20"/>
        </w:rPr>
      </w:pPr>
      <w:r>
        <w:rPr>
          <w:szCs w:val="20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900"/>
        <w:gridCol w:w="10163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Цик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Дисциплина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Литератур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Б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0" w:name="__RefHeading___Toc526593172"/>
            <w:bookmarkEnd w:id="0"/>
            <w:r>
              <w:rPr/>
              <w:t>Безопасность жизнедеятельности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9"/>
              <w:gridCol w:w="869"/>
            </w:tblGrid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Безопасность жизнедеятельности</w:t>
                  </w:r>
                  <w:r>
                    <w:rPr>
                      <w:szCs w:val="20"/>
                    </w:rPr>
                    <w:t xml:space="preserve"> : учеб. для вузов по эконом., соц. и гуманитар. направлениям подгот. / Э. А. Арустамов и др.  ; под ред. Э. А. Арустамова. – 18-е изд., перераб. и доп. – Москва : Дашков и К, 2013. – 445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Алексеев, В. С. Безопасность жизнедеятельности [Электронный ресурс] : учебное пособие / В. С. Алексеев, О. И. Жидкова, И. В. Ткаченко. – Саратов : Научная книга, 2012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Безопасность жизнедеятельности [Электронный ресурс] : учебник / В. О. Евсеев и др. – Москва : Дашков и К, 2013. – 45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Никифоров, Л. Л. Безопасность жизнедеятельности [Электронный ресурс] : учебное пособие / Л. Л. Никифоров, В. В. Персиянов. – Москва : Дашков и К, 2013. – 49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опасность жизнедеятельности : учеб. для вузов / А. А. Бирюков и др. ; отв. ред. А. А. Бирюков, В. К. Кузнецов. – Москва : Проспект, 2015. – 39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опасность жизнедеятельности [Электронный ресурс] : учебное пособие / Л. А. Муравей и др. ; ред. Л. А. Муравей. – Москва : ЮНИТИ-ДАНА, 2017. – 431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ПИСОК ДОПОЛНИТЕЛЬНОЙ ЛИТЕРАТУР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опасность жизнедеятельности : учеб. для вузов по эконом. спец. и гуманит.-соц. спец. / Э. А. Арустамов, А. Е. Волощенко, Г. В. Гуськов и др. ; под ред. Э. А. Арустамова. – Изд. 11-е., перераб. и доп. – Москва : Дашков и К, 2007. – 473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Основы безопасности жизнедеятельности и первой медицинской помощи : учеб. пособие для вузов / авт.-сост. Р. И. Айзман и др. ; под общ. ред. Р. И. Айзмана и др. – Изд. 3-е, испр. и доп. – Новосибирск : Сиб. унив. изд-во, 2005. – 462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Безопасность жизнедеятельности. Защита населения и территорий в чрезвычайных ситуациях : учеб. пособие для вузов по спец. "Менеджмент орг." / Я. Д. Вишняков и др. – 2-е изд., стер. – Москва : Academia, 2008. – 298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Хван, Т. А. Безопасность жизнедеятельно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ти : учеб. пособие для вузов / Т. А. Хван, П. А. Хван, А. В. Евсеев. – Изд. 6-е. – Ростов н/Д : Феникс, 2008. – 415 с. : ил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опасность жизнедеятельности : учеб. пособие для вузов / С. И. Боровик и др. ; под ред. А. И. Сидорова. – Москва : КноРус, 2009. – 496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итка, И. В. Безопасность жизнедеятельности : сб. ситуац. задач для пед. спец. вузов / И. В. Ситка, Н. В. Софронова. – Чебоксары : Чуваш. гос. пед. ун-т, 2010. – 214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8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апронов, Ю. Г. Безопасность жизнедеятельности : уче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. пособие для сред. проф. образования / Ю. Г. Сапронов, А. Б. Сыса, В. В. Шахбазян. – 5-е изд., стер. – Москва : Академия, 2008. – 319 с. : ил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Правовое регулирование и органы обеспечения безопасности жизнедеятельности : учеб. пособие для вузов по направлению "Естеств.-науч. образование" / Л. А. Михайлов и др. – Москва : Академия, 2008. – 24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опасность жизнедеятельности : учеб. пособие для вузов по эконом. спец. / П. Э. Шлендер и др. ; под ред. П. Э. Шлендера. – Изд. 2-е, перераб. и доп. – Москва : Вузовский учебник, 2010. – 30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осолапова, Н. В. Основы безопасности жизнедеятельности : учеб. для учреждений нач. и сред. проф. образования / Н. В. Косолапова, Н. А. Прокопенко. – 3-е изд., стер. – Москва : Академия, 2011. – 320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Лобачев, А. И. Безопасность жизнедеятельности : учеб. для вузов / А. И. Лобачев. – 2-е изд., испр. и доп. – Москва : Юрайт : Высш. образование, 2009. – 36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утилин, Б. Г. Обеспечение безопасности жизнедеятельности [Электронный ресурс] : учебное п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обие / Б. Г. Путилин. – Москва : Книгодел : МАТГР, 2006. – 184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уравей, Л. А. Безопасность жизнедеятельности [Электронный ресурс] : учебное пособие / Л. А. Муравей, Ю. Г. Юровицкий. – Москва : ЮНИТ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-ДАНА, 2010. – 431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Цуркин, А. П. Безопасность жизнедеятельности [Электронный ресурс] : учебное пособие / А. П. Цуркин, Ю. Н. Сычёв. – Москва : Евразийский открытый институт, 2011. – 320 с. – Режим д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одгорных, С. Д. Безопасность жизнедеятельности [Электронный ресурс] : учебное пособие / С. Д. Подгорных. – Волгоград : Вузовское образование, 2013. – 24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Екимова, И. А. Безопасность жизнедеятельности [Электронный ресурс] : учебное пособие / И. А. Екимова. – Томск : Эль Контент, 2012. – 19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Аполлонский, С. М. Безопасность жизнедеятельности человека в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лектромагнитных полях [Электронный ресурс] : учебное пособие / С. М. Аполлонский, Т. В. Каляда, Б. Е. Синдаловский. – Санкт-Петербург : Политехника, 2012. – 263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Лабораторный практикум по дисциплине «Безопасность жизнедеятельности» [Электронный ресурс] : раздел «Охрана труда» / В. И. Булыгин и др. – Москва : Моск. гос. строит. ун-т, 2010. – 12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околов, А. Т. Безопасность жизнедеятельности [Элект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онный ресурс] : учебное пособие / А. Т. Соколов. – Москва : ИНТУИТ, 2011. – 181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итка, И. В. Безопасность жизнедеятельности [Электронный ресурс] : сб. ситуац. задач для пед. спец. вузов / И. В. Ситк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, Н. В. Софронова. – Чебоксары : Чуваш. гос. пед. ун-т, 2010. – Режим доступа: http://biblio.chgpu.edu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Индейкина, О. С. Безопасность жизнедеятельности : тестовые задания для студентов вузов : учеб.-метод. пособие / О. С. Индейкина. – Чебокс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ы : Чуваш. гос. пед. ун-т, 2015. – 122 с. : ил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Руководство к самостоятельной работе студентов по курсу "Безопасность жизнедеятельности" : учеб.-метод. пособие / Чуваш. гос. пед. ун-т ; сост. О. С. Индейкина. – Чебоксары : ЧГПУ, 2018. – 54 с. : ил. –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иблиогр.: с. 53–54. – ISBN 978-5-88297-360-4 : 97-00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Руководство к самостоятельной работе студентов по курсу "Безопасность жизнедеятельности" [Электронный ресурс] : учеб.-метод. пособие / Чуваш. гос. пед. ун-т ; сост. О. С. Индейкина. – Электрон. т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стовые дан. pdf. – Чебоксары : ЧГПУ, 2018. – 54 с. – Библиогр.: с. 53–54. – Режим доступа: http://biblio.chgpu.edu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Б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" w:name="__RefHeading___Toc526593173"/>
            <w:bookmarkEnd w:id="1"/>
            <w:r>
              <w:rPr/>
              <w:t>Введение в профессионально-педагогическое направление подготовки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9"/>
              <w:gridCol w:w="869"/>
            </w:tblGrid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Подласый, И. П.</w:t>
                  </w:r>
                  <w:r>
                    <w:rPr>
                      <w:szCs w:val="20"/>
                    </w:rPr>
                    <w:t xml:space="preserve"> Педагоги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а : учеб. для вузов : по дисциплине "Педагогика и психология" для студентов вузов, обучающихся по непед. спец. / И. П. Подласый. – 2-е изд., перераб. и доп. – Москва : Юрайт, 2012. – 574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Загвязинский, В. И. Педагогика : учеб. для студентов учрежден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й высш. проф. образования / В. И. Загвязинский, И. Н. Емельянова ; под ред. В. И. Загвязинского. – 2-е изд., стер. – Москва : Академия, 2012. – 351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ластенин, В. А. Педагогика : учеб. для вузов / В. А. Сластенин, И. Ф. Исаев, Е. Н. Шиянов ; под ре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. В. А. Сластенина. – 11-е изд., стер. – Москва : Академия, 2012. – 608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рукова, В. С. Педагогика : учеб. пособие для вузов / В. С. Безрукова. – Ростов-на-Дону : Феникс, 2013. – 38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исарева, Т. А. Общие основы педагогики [Электронный ре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урс] : учебное пособие / Т. А. Писарева. – Саратов : Научная книга, 2012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Пидкасистый, П. И. Педагогика : учеб. для вузов / П. И. Пидкасистый ; под ред. П. И. Пидкасистого. – 2-е изд., перераб. и доп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  <w:r>
                    <w:rPr>
                      <w:bCs/>
                      <w:szCs w:val="20"/>
                    </w:rPr>
                    <w:t>Москва : Академия, 2014. – 620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урс лекций по педагогике : в 2 ч. Ч. 1 / Чуваш. гос. пед. ун-т ; сост. Т. В. Осокина. – Чебоксары : ЧГПУ, 2015. – 22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рофессиональные педагогические задачи : учеб. пособие / Чуваш. гос. пед. ун-т ; сост. З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  <w:r>
                    <w:rPr>
                      <w:bCs/>
                      <w:szCs w:val="20"/>
                    </w:rPr>
                    <w:t>В. Егорова. – Чебоксары : ЧГПУ, 2015. – 70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урс лекций по педагогике : в 2 ч.. Ч. 2 / Чуваш. гос. пед. ун-т ; сост. Т. В. Осокина. – Чебоксары : ЧГПУ, 2016. – 16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6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едагогика : учеб. для вузов / Л. С. Подымова и др. ; под общ. ред. Л. С. По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ымовой, В. А. Сластенина. – Москва : Юрайт, 2012. – 332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урс лекций по педагогике [Электронный ресурс] : в 2 ч. Ч. 1 / Чуваш. гос. пед. ун-т ; сост. Т. В. Осокина. – Электрон. текстовые дан. pdf. – Чебоксары : ЧГПУ, 2015. – Режим доступа: http: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/biblio.chgpu.edu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урс лекций по педагогике [Электронный ресурс] : в 2 ч.. Ч. 2 / Чуваш. гос. пед. ун-т ; сост. Т. В. Осокина. – Электрон. текстовые дан. pdf. – Чебоксары : ЧГПУ, 2016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уз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ецов, В. В. Введение в профессионально-педагогическую специальность : учеб. и практикум для вузов / В. В. Кузнецов. – 3-е изд., испр. и доп. – Москва : Юрайт, 2017. – 175 с. 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Ефремов, О. Ю. Педагогика : учеб. пособие д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я вузов / О. Ю. Ефремов. – Санкт-Петербург : Питер, 2010. – 351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одласый, И. П. Педагогика : новый курс : учеб. для вузов по пед. спец. : в 2 кн. Кн. 1 : Общие основы процесса обучения / И. П. Подласый. – Москва : ВЛАДОС, 2003. – 574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едагогика : пед. теории, системы, технологии : учеб. для высш. и сред. учеб. заведений по пед. спец. и направлению / И. Б. Котова и др. ; под ред. С. А. Смирнова. – Москва : Academia, 2003. – 510 с.</w:t>
                  </w:r>
                </w:p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Лихачев, Б. Т. Педагогика : учеб. пособие для вузов и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ин-тов и фак. повыш. квалификации и переподгот. науч.-пед. кадров / Б. Т. Лихачев. – 4-е изд., перераб. и доп. – Москва : Юрайт, 2003. – 607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99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едагогика : учеб. для студентов пед. учеб. заведений / Краевский В. В. и др. ; под ред. П. И. Пидкасистог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. – Москва : Пед. о-во России, 2003. – 604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97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ордовская, Н. В. Педагогика : учеб. пособие для вузов / Н. В. Бордовская, А. А. Реан. – Санкт-Петербург : Питер, 2011. – 29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ластенин, В. А. Общая педагогика : учеб. пособие по дисциплине "Педаг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гика" цикла "Общепроф. дисциплины" вузов по пед. спец. : в 2 ч. Ч. 2 / В. А. Сластенин, И. Ф. Исаев, Е. Н. Шиянов ; под ред. В. А. Сластенина. – Москва : ВЛАДОС, 2003. – 253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5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ластенин, В. А. Общая педагогика : учеб. пособие по дисциплине "Педагоги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а" цикла "Общепроф. дисциплины" вузов по пед. спец. : в 2 ч. Ч. 1 / В. А. Сластенин, И. Ф. Исаев, Е. Н. Шиянов ; под ред. В. А. Сластенина. – Москва : ВЛАДОС, 2003. – 287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5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Подласый, И. П. Педагогика : новый курс : учеб. для вузов по пед. спец. : в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  <w:r>
                    <w:rPr>
                      <w:bCs/>
                      <w:szCs w:val="20"/>
                    </w:rPr>
                    <w:t>кн. Кн. 2 : Процесс воспитания / И. П. Подласый. – Москва : ВЛАДОС, 2003. – 256 с. : ил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амыгин, С. И. Педагогика: экзаменационные ответы : учеб. пособие для вузов / С. И. Самыгин, Л. Д. Столяренко. – Ростов н/Д : Феникс, 2003. – 34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оджаспи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ова, Г. М. Словарь по педагогике (междисциплинарный) : предназначен для учащихся, студентов, аспирантов, учителей и преподавателей вузов / Г. М. Коджаспирова, А. Ю. Коджаспиров. – Москва ; Ростов н/Д : МарТ, 2005. – 447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Свадковский, И. Ф. Введение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  <w:r>
                    <w:rPr>
                      <w:bCs/>
                      <w:szCs w:val="20"/>
                    </w:rPr>
                    <w:t>педагогику : курс лекций : учеб. пособие для вузов по пед. спец. / И. Ф. Свадковский ; под ред. В. А. Сластенина. – Москва : Academia, 2005. – 156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Анисимов, В. В. Общие основы педагогики : учеб. пособие для вузов / В. В. Анисимов, О. Г. Грохольск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, Н. Д. Никандров. – Москва : Просвещение, 2006. – 575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53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ордовская, Н. В. Педагогика : учеб. пособие для вузов / Н. В. Бордовская, А. А. Реан. – Санкт-Петербург : Питер, 2007. – 29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Харламов, И. Ф. Педагогика : учеб. пособие для вузов по пе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. спец. / И. Ф. Харламов. – Изд. 4-е, перераб. и доп. – Москва : Гардарики, 2007. – 517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аменская, Е. Н. Педагогика : учеб. пособие / Е. Н. Каменская. – Москва : Дашков и К, 2006. – 31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Кукушин, В. С. Общие основы педагогики : учеб. пособие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ля студентов пед. вузов / В. С. Кукушин. – Изд. 2-е, перераб. и доп. – Москва ; Ростов н/Д : МарТ, 2006. – 213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Селиванов, В. С. Основы общей педагогики. Теория и методика воспитания : учеб. пособие для пед. вузов по спец. "Педагогика и психология"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  <w:r>
                    <w:rPr>
                      <w:bCs/>
                      <w:szCs w:val="20"/>
                    </w:rPr>
                    <w:t>"Соц. педагогика" / В. С. Селиванов ; под ред. В. А. Сластенина. – 5-е изд., стер. – Москва : Academia, 2007. – 336 с. : ил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едагогический словарь : учеб. пособие для вузов / В. И. Загвязинский и др. ; под ред. В. И. Загвязинского, А. Ф. Закировой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–</w:t>
                  </w: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  <w:r>
                    <w:rPr>
                      <w:bCs/>
                      <w:szCs w:val="20"/>
                    </w:rPr>
                    <w:t>Москва : Академия, 2008. – 345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Виненко, В. Г. Общие основы педагогики : учеб. пособие для пед. вузов / В. Г. Виненко. – Москва : Дашков и К, 2008. – 29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6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Тесты по педагогике : учеб. пособие / Чуваш. гос. пед. ун-т ; сост. Е. Г. Шаронова. –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Чебоксары : ЧГПУ, 2009. – 97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2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раевский, В. В. Общие основы педагогики : учеб. пособие для вузов по спец. "Педагогика" / В. В. Краевский. – 4-е изд., стер. – Москва : Академия, 2008. – 25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Борытко, Н. М. Педагогика : учеб. пособие для вузов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о пед. спец. / Н. М. Борытко, И. А. Соловцова, А. М. Байбаков. – 2-е изд., стер. – Москва : Академия, 2009. – 492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едагогика : учеб. для вузов по пед. спец. / П. И. Пидкасистый и др. ; под ред. П. И. Пидкасистого. – Москва : Академия, 2010. – 51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оджаспирова, Г. М. Педагогический словарь : для студентов высш. и сред. пед. учеб. заведений / Г. М. Коджаспирова, А. Ю. Коджаспиров. – 2-е изд., стер. – Москва : Академия, 2005. – 17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ластенин, В. А. Педагогика : учеб. для вузов / В. А. Сл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тенин, И. Ф. Исаев, Е. Н. Шиянов. – 10-е изд., перераб. – Москва : Академия, 2011. – 608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3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Шаронова, Е. Г. Педагогика : учеб.-метод. пособие для вузов по спец. пед. образования / Е. Г. Шаронова. – Чебоксары : Чуваш. гос. пед. ун-т, 2012. – 18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8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айфуллин, Ф. А. Педагогика : учеб. пособие : в 2 кн. Кн. 1 / Ф. А. Сайфуллин. – Уфа : РИЦ БашГУ, 2014. – 26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Общие основы педагогики : учеб. пособие / сост. Т. В. Романова. – Чебоксары : Чуваш. гос. пед. ун-т, 2016. – 9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Общие основы пед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гогики [Электронный ресурс] : учеб. пособие / сост. Т. В. Романова. – Электрон. текстовые дан. pdf. – Чебоксары : Чуваш. гос. пед. ун-т, 2016. – Режим доступа: http://biblio.chgpu.edu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Б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" w:name="__RefHeading___Toc526593174"/>
            <w:bookmarkEnd w:id="2"/>
            <w:r>
              <w:rPr/>
              <w:t>Возрастная анатомия, физиология и основы медицинских знаний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9"/>
              <w:gridCol w:w="869"/>
            </w:tblGrid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Югова, Е. А.</w:t>
                  </w:r>
                  <w:r>
                    <w:rPr>
                      <w:szCs w:val="20"/>
                    </w:rPr>
                    <w:t xml:space="preserve"> Возрастная физиология и психофизиология : учеб. для студентов учреждений высш. проф. образования / Е. А. Югова, Т. Ф. Турова. – 2-е изд., стер. – Москва : Академия, 2012. – 33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Назарова, Е. Н. Осн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вы медицинских знаний и здорового образа жизни : учеб. для вузов / Е. Н. Назарова, Ю. Д. Жилов. – Москва : Академия, 2012. – 192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Яковлев, М. В. Учебное пособие по нормальной анатомии человека [Электронный ресурс] : учебное пособие / М. В. Яковлев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  <w:r>
                    <w:rPr>
                      <w:bCs/>
                      <w:szCs w:val="20"/>
                    </w:rPr>
                    <w:t>Саратов : Научная книга, 2012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Учебное пособие по общей гигиене [Электронный ресурс] : учебное пособие / Ю. Ю. Елисеев и др. – Саратов : Научная книга, 2012. – Режим доступа: http://www.iprbooksho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авченков, Ю. И. Возрастная физиология. Физиологические особенности детей и подростков [Электронный ресурс] : учеб. пособие / Ю. И. Савченков, О. Г. Солдатова, С. Н. Шилов. – Москва : Владос, 2013. – 143 с. – Режим доступа: http://www.iprbo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рыксина, З. Г. Анатомия человека : учеб. для пед. вузов : по направлениям подгот. "Пед. образование" / З. Г. Брыксина, М. Р. Сапин, С. В. Чава. – Москва : ГЭОТАР-Медиа, 2012. – 423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Возрастная анатомия человека [Электронный ресурс] : учебное пособие / Л. М. Железнов и др. – Оренбург : ОГМА, 2013. – 9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Вайнер, Э. Н. Основы медицинских знаний и здорового образа жизни : учеб. для вузов / Э. Н. Вайнер. – Москва : КноРус, 2016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  <w:r>
                    <w:rPr>
                      <w:bCs/>
                      <w:szCs w:val="20"/>
                    </w:rPr>
                    <w:t>307 с. : ил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аталыгина, О. А. Основы педиатрии и гигиены : учеб. для вузов по направлению "Пед. образование" / О. А. Маталыгина, Е. М. Булатова. – Санкт-Петербург : Питер, 2015. – 36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Возрастная анатомия, физиология и школьная гигиена [Электронный ресурс] : учебное пособие / Н. Ф. Лысова и др. – Новосибирск : Сибирское ун-тское издательство, 2017. – 398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олодков, А. С. Физиология человека. Общая. Спортивная. Возрастная [Электронный ресу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] : учебник / А. С. Солодков, Е. Б. Сологуб. – 7-е изд. – Москва : Спорт, 2017. – 620 c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Айзман, Р. И. Возрастная анатомия, физиология и гигиена : учеб. пособие для вузов по направлению "Пед. образов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ие" / Р. И. Айзман, Н. Ф. Лысова, Я. Л. Завьялова. – Москва : КНОРУС, 2017. – 403 с. : ил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абанов, А. Н. Анатомия, физиология и гигиена детей дошкольного возраста : учеб. для пед. училищ / А. Н. Кабанов, А. П. Чабов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ая. – 2-е изд., перераб. – Москва : Просвещение , 1975. – 270 с., 8 л. цв. ил. : ил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Обижесвет, В. П. Настольная книга школьной медицинской сестры / В. П. Обижесвет, В. Н. Касаткин, С. М. Чечельницкая. – Москва : Нар. образование, 1998. – 15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оковня-Семенова, И. И. Основы физиологии и гигиены детей и подростков с методикой преподавания медицинских знаний : учеб. пособие для сред. пед. учеб. заведений / И. И. Соковня-Семенова. – Москва : Academia, 1999. – 13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Рохлов, В. С. Практикум по 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атомии и физиологии человека : учеб. пособие для студентов сред. пед. учеб. заведений / В. С. Рохлов, В. И. Сивоглазов. – Москва : Academia, 1999. – 159 с. : ил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апин, М. Р. Анатомия и физиология детей и подростков : учеб. пособие для высш. пед. учеб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  <w:r>
                    <w:rPr>
                      <w:bCs/>
                      <w:szCs w:val="20"/>
                    </w:rPr>
                    <w:t>заведений / М. Р. Сапин, З. Г. Брыскина. – Москва : Academia, 2000. – 454 с., 8 л. ил. : ил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Обреимова, Н. И. Основы анатомии, физиологии и гигиены детей и подростков : учеб. пособие для дефектол. фак. высш. пед. учеб. заведений / Н. И. Обреимова, 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  <w:r>
                    <w:rPr>
                      <w:bCs/>
                      <w:szCs w:val="20"/>
                    </w:rPr>
                    <w:t>С. Петрухин. – Москва : Academia, 2000. – 373 с., 4 л. цв. ил. : ил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1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руких, М. М. Возрастная физиология. (Физиология развития ребенка) : учеб. пособие : для студентов высш. пед. учеб. заведений / М. М. Безруких. – Москва : Academia, 2002. – 415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5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Хрестоматия по возрастной физиологии : учеб. пособие для вузов по спец. "Дошк. педагогика и психология", "Педагогика и методика дошк. образования" / сост. М. М. Безруких, В. Д. Сонькин, Д. А. Фарбер. – Москва : Academia, 2002. – 28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Любимова, Э. В. Возрастная физиология : учеб. для вузов : в 2 ч. Ч. 1 / Э. В. Любимова, К. В. Маринова, А. А. Никитина. – Москва : ВЛАДОС, 2004. – 301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Растущий организм: физиология и окружающая среда / Д. А. Димитриев и др. ; под ред. Димитрие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а Д. А. – Чебоксары : Чуваш. гос. пед. ун-т, 2002. – 101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апин, М. Р. Анатомия и физиология детей и подростков : учеб. пособие для вузов по дисциплине "Возраст. анатомия, физиология и гигиена" / М. Р. Сапин, З. Г. Брыксина. – 4-е изд., перераб. и д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. – Москва : Academia, 2005. – 432 с. : ил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8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Сапин, М. Р. Анатомия и физиология человека с возрастными особенностями детского организма : учеб. для образоват. учреждений сред. проф. образования / М. Р. Сапин, В. И. Сивоглазов. – 5-е изд., перераб. –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осква : Academia, 2005. – 383 с. : ил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Панасюк, Т. В. Антропологический мониторинг дошкольников : учеб. пособие для вузов по спец. Рекреация и спорт.-оздоровит. туризм / Т. В. Панасюк, С. И. Изаак, Е. Н. Комиссарова. – Москва : Физ. культура, 2005. –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09 с. : ил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Большая медицинская энциклопедия : совр. попул. иллюстрир. изд. : более 1 500 заболеваний, симптомов и синдромов / А. Г. Елисеев и др. – Москва : Эксмо, 2007. – 860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Обреимова, Н. И. Основы анатомии, физиологии и гигиены детей и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одростков : учеб. пособие для студентов высш. пед. учеб. заведений / Н. И. Обреимова, А. С. Петрухин. – 2-е изд., испр. и доп. – Москва : Академия, 2007. – 384 с., 4 л. ил. : ил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Сапин, М. Р. Анатомия и физиология детей и подростков : учеб. пособие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ля вузов по дисциплине "Возрастная анатомия, физиология и гигиена" / М. Р. Сапин, З. Г. Брыксина. – 5-е изд., стер. – Москва : Academia, 2007. – 432 с. : цв. ил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илич, Г. Л. Популярная медицинская энциклопедия / Г. Л. Билич, Л. В. Назарова. – Изд. 3-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, перераб. и доп.. – Москва : Вече, 2002. – 463 с. : ил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Артюнина, Г. П. Основы медицинских знаний. Здоровье, болезнь и образ жизни : учеб. пособие для пед. вузов / Г. П. Артюнина, С. А. Игнатькова. – 2-е изд., перераб. – Москва : Акад. проект, 2004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  <w:r>
                    <w:rPr>
                      <w:bCs/>
                      <w:szCs w:val="20"/>
                    </w:rPr>
                    <w:t>559 с. : ил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правочник медицинской сестры по уходу / Н. И. Белова и др. ; под ред. Н. Р. Палеева. – Изд. 2-е, испр. и доп. – Москва : Нов. волна, 2003. – 54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Ташкова, М. Н. Анатомия и физиология крови, системы кровообращения и дыхательной сис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емы в школьном возрасте : учеб.-метод. пособие для вузов для лаб.-практ. занятий / М. Н. Ташкова. – Чебоксары : Чуваш. гос. пед. ун-т, 2008. – 116 с. : ил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онькин, В. Д. Законы растущего организма : пособие для учителя / В. Д. Сонькин. – Москва : Пр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вещение, 2007. – 160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Волокитина, Т. В. Основы медицинских знаний : учеб. пособие для вузов по направлению "Естеств.-науч. образование" / Т. В. Волокитина, Г. Г. Бральнина, Н. И. Никитинская. – Москва : Академия, 2008. – 22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Хрипкова, А. Г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Возрастная физиология и школьная гигиена : учеб. пособие для пед. ин-тов / А. Г. Хрипкова, М. В. Антропова, Д. А. Фарбер. – Москва : Просвещение, 1990. – 319 с. : ил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47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Ташкова, М. Н. Связь между массой и длиной тела при рождении и функциональным состо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нием детского организма в дошкольном возрасте / М. Н. Ташкова. – Чебоксары : Чуваш. гос. пед. ун-т, 2009. – 123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8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Ермолаев, Ю. А. Возрастная физиология : учеб. пособие для вузов физ. культуры / Ю. А. Ермолаев. – Москва : СпортАкадемПресс, 2001. – 44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  <w:r>
                    <w:rPr>
                      <w:bCs/>
                      <w:szCs w:val="20"/>
                    </w:rPr>
                    <w:t>с. : ил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Артюнина, Г. П. Основы медицинских знаний. Здоровье, болезнь и образ жизни : учеб. пособие для пед. вузов / Г. П. Артюнина, С. А. Игнатькова. – 4-е изд., перераб.. – Москва : Гаудеамус : Акад. проект, 2008. – 55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Артюнина, Г. П. Осно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ы медицинских знаний и здорового образа жизни : учеб. пособие для пед. вузов / Г. П. Артюнина. – Москва : Акад. проект : Фонд "Мир", 2009. – 766 с. : ил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Первая медицинская помощь : учеб. пособие для образоват. учреждений сред. проф. образования / П. В. Глыбочко и др. – 4-е изд., стер. – Москва : Академия, 2010. – 234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Дядя, Г. И. Основы медицинских знаний : учеб. пособие / Г. И. Дядя, С. В. Чернецова. – Москва : РИОР, 2004. – 9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Назарова, Е. Н. Возрастная анатомия и физиология : учеб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  <w:r>
                    <w:rPr>
                      <w:bCs/>
                      <w:szCs w:val="20"/>
                    </w:rPr>
                    <w:t>пособие для студентов высш. пед. учеб. заведений / Е. Н. Назарова, Ю. Д. Жилов. – Москва : Академия, 2008. – 267 с. : ил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Волокитина, Т. В. Основы медицинских знаний : учеб. пособие для вузов по направлению "Естеств.-науч. образование" / Т. В. Волоки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ина, Г. Г. Бральнина, Н. И. Никитинская. – 3-е изд., стер. – Москва : Академия, 2011. – 224 с. : ил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Лытаев, С. А. Основы медицинских знаний : учеб. пособие для студентов высш. проф. образования / С. А. Лытаев, А. П. Пуговкин. – Москва : Академия, 20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1. – 271 с. : ил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Назарова, Е. Н. Возрастная анатомия, физиология и гигиена : учеб. для студентов учреждений высш. проф. образования, обучающихся по направлению подгот. "Пед. образование" / Е. Н. Назарова, Ю. Д. Жилов. – Москва : Академия, 2011. – 25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  <w:r>
                    <w:rPr>
                      <w:bCs/>
                      <w:szCs w:val="20"/>
                    </w:rPr>
                    <w:t>с. : ил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Яковлев, М. В. Учебное пособие по нормальной анатомии человека [Электронный ресурс] : учебное пособие / М. В. Яковлев. – Саратов : Научная книга, 2012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олодков, А. С. Физиология человек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. Общая. Спортивная. Возрастная [Электронный ресурс] : учебник / А. С. Солодков, Е. Б. Сологуб. – Москва : Советский спорт, 2012. – 624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Возрастная анатомия, физиология и школьная гигиена [Электронный ресурс] : учебное пособие / Н. Ф. Лысова и др. – Новосибирск : Сибирское университетское издательство, 2010. – 39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Грибанова, О. В. Физиология пищеварительной системы (с элементами возрастной физиол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гии и биохимии) : учеб. пособие для немед. спец. вузов / О. В. Грибанова, Г. Е. Завьялова. – Росто-на-Дону : Феникс, 2014. – 204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олодков, А. С. Физиология человека. Общая. Спортивная. Возрастная : учеб. для вузов физ. культуры / А. С. Солодков, Е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  <w:r>
                    <w:rPr>
                      <w:bCs/>
                      <w:szCs w:val="20"/>
                    </w:rPr>
                    <w:t>Б. Сологуб. – Изд. 4-е, испр. и доп. – Москва : Сов. спорт, 2012. – 619 с. : ил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Саперова, Е. В. Возрастная анатомия, физиология и гигиена : тестовые задания для самостоят. работы студентов вузов : учеб.-метод. пособие / Е. В. Саперова. – Чебоксары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  <w:r>
                    <w:rPr>
                      <w:bCs/>
                      <w:szCs w:val="20"/>
                    </w:rPr>
                    <w:t>Чуваш. гос. пед. ун-т, 2017. – 119 с. : ил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аперова, Е. В. Возрастная анатомия, физиология и гигиена [Электронный ресурс] : тестовые задания для самостоят. работы студентов вузов : учеб.-метод. пособие / Е. В. Саперова. – Электрон. текстовые дан. p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f. – Чебоксары : Чуваш. гос. пед. ун-т, 2017. – ил. – Режим доступа: http://biblio.chgpu.edu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Б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" w:name="__RefHeading___Toc526593175"/>
            <w:bookmarkEnd w:id="3"/>
            <w:r>
              <w:rPr/>
              <w:t>Иностранный язык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9"/>
              <w:gridCol w:w="869"/>
            </w:tblGrid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Ардова, В. В.</w:t>
                  </w:r>
                  <w:r>
                    <w:rPr>
                      <w:szCs w:val="20"/>
                    </w:rPr>
                    <w:t xml:space="preserve"> Учебник немецкого языка для вузов / В. В. Ардова, Т. В. Борисова, Н. М. Домбровск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я. – Изд. 6-е, перераб. и доп., репр. изд. – Москва : Альянс, 2012. – 511 с. : ил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онк, Н. А. Учебник английского языка : в 2 ч.. Ч. 1 / Н. А. Бонк, Г. А. Котий, Н. А. Лукьянова. – Москва : ДЕКОНТ+ : ГИС, 2012. – 63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онк, Н. А. Учебник англ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йского языка : в 2 ч.. Ч. 2 / Н. А. Бонк, Н. А. Лукьянова, Л. Г. Памухина. – Москва : ДЕКОНТ+ : ГИС, 2012. – 511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9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ликова, Е. Английский язык [Электронный ресурс] : учебное пособие / Е. Беликова. – Саратов : Научная книга, 2012. – 191 с. – Режим д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Рябова, М. В. Французский язык для начинающих [Электронный ресурс] : учебное пособие / М. В. Рябова. – Москва : Рос. акад. правосудия, 2012. – 183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Никитина, Г. И. Ускоренный курс французского языка [Электронный ресурс] : учебное пособие / Г. И. Никитина. – Москва : ЮНИТИ-ДАНА, 2012. – 239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азина, Н. С. Французский язык [Электронный ресурс] : учебное п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обие / Н. С. Мазина. – Москва : Моск. гос. строит. ун-т, 2012. – 96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Английский язык для гуманитариев [Электронный ресурс] : учебник / М. В. Золотова и др. – Москва : ЮНИТИ-ДАНА, 2013. – 36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Дальке, С. Г. Немецкий язык [Электронный ресурс] : учебное пособие / С. Г. Дальке. – Омск : Омский гос. институт сервиса, 2013. – 9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атаева, А. Г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  <w:r>
                    <w:rPr>
                      <w:bCs/>
                      <w:szCs w:val="20"/>
                    </w:rPr>
                    <w:t>Немецкий язык для гуманитарных вузов : учеб. для вузов / А. Г. Катаева, С. Д. Катаев, В. А. Гандельман. – 3-е изд. – Москва : Юрайт, 2014. – 318 с. + 1 CD-ROM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равченко, А. П. Немецкий язык для бакалавров : учеб. для вузов / А. П. Кравченко. – Ростов-н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-Дону : Феникс, 2013. – 413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атаева, А. Г. Немецкий язык для гуманитарных вузов : учеб. и практикум для вузов / А. Г. Катаева, С. Д. Катаев, В. А. Гандельман. – 4-е изд., перераб. и доп. – Москва : Юрайт, 2017. – 269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Ачкасова, Н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  <w:r>
                    <w:rPr>
                      <w:bCs/>
                      <w:szCs w:val="20"/>
                    </w:rPr>
                    <w:t>Г. Немецкий язык для бакалавров [Электронный ресурс] : учебник / Н. Г. Ачкасова. – Москва : ЮНИТИ-ДАНА, 2015. – 312 c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Алонцева, Н. В. Английский язык для гуманитарных направлений : учеб. для студентов учр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ждений высш. образования / Н. В. Алонцева, Ю. А. Ермошин. – Москва : Академия, 2016. – 302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Гандельман, В. А. Немецкий язык для гуманитарных вузов : учебник / В. А. Гандельман, А. Г. Катаева. – 2-е изд., испр. – М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ква : Высш. шк., 2000. – 303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46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Иванова, Л. М. Сборник лабораторных работ по практическому курсу английского языка : учеб. пособие. Ч. 2 / Л. М. Иванова, О. Л. Мирон. – Чебоксары : Чуваш. гос. пед. ун-т, 2003. – 3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42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Иванова, Л. М. Сборник лаб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раторных работ по практическому курсу английского языка : учеб. пособие. Ч. 1 / Л. М. Иванова, О. Л. Мирон. – Чебоксары : Чуваш. гос. пед. ун-т, 2003. – 38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42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Ивлиева, И. В. Устные темы по французскому языку / И. В. Ивлиева, Л. В. Кононенко, К. Н. По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резова. – Ростов н/Д : Феникс, 2002. – 319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лючи к учебнику "Практический курс английского языка" под ред. В. Д. Аракина. 2 курс" / Селянина Л. И., Куценко А. В., Попова В. В. и др. – Москва : Владос, 2004. – 3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8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Francais d'Or 2000 : мультимедий. учеб. фр. яз. – Москва : Мультимедиа Технологии и Дистанционное Обучение, 2003. – 240 с. + 1 CD ROM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Тексты для чтения по английскому языку : учеб.-метод. пособие / Чуваш. гос. пед. ун-т ; сост. Л. М. Морозова. – Чебоксары : ЧГПУ, 2005. – 6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Туркина, Л. В. Французский язык : тесты для контроля навыков аудирования : нач. этап обучения : учеб. пособие / Л. В. Туркина. – Москва : Высш. шк., 2005. – 13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3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Филюшкина, Л. Т. Сборник упражнений к учебнику английского языка авторов Н. А. Бонк,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Н. А. Котий, Л. Г. Лукьяновой : учеб. пособие / Л. Т. Филюшкина, М. П. Фролова. – Москва : Междунар. отношения, 2005. – 158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Воробьева, И. В. Устные разговорные темы по немецкому языку для неязыковых факультетов педагогических вузов : учеб. пособие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  <w:r>
                    <w:rPr>
                      <w:bCs/>
                      <w:szCs w:val="20"/>
                    </w:rPr>
                    <w:t>И. В. Воробьева, Т. С. Иванова. – Чебоксары : Чуваш. гос. пед. ун-т, 2007. – 66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36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Азаров, А. А. Русско-английский энциклопедический словарь искусств и художественных ремесел = The russian-english encyclopedic dictionary of the arts and artistic crafts : ок 25 тыс. статей : в 2 т. Т. 1 / А. А. Азаров. – Москва : Флинта : Наука, 2005. – 81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Азаров, А. А. Русско-английский энциклопедический словарь искусств и художественных ремесел = The russian-english encyclopedic dictionary of the arts and artistic crafts : ок 25 тыс. статей : в 2 т. Т. 2 / А. А. Азаров. – Москва : Флинта : Наука, 2005. – 79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ольшой французско-русский и русско-французский словарь = Grand dictionnaire francais-russe et russe-francais : ок. 40 000 сл. / сост Э. Ю. Поняти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, Т. П. Понятина. – Москва : Центрполиграф, 2001. – 703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итайгородская, Г. А. Французский язык : интенсив. курс : учеб. для вузов : в 2 кн.. Кн. 1 / Г. А. Китайгородская. – Изд. 5-е, испр. – Москва : Высш. шк., 2004. – 287 с. : ил. – Текст фр., рус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итайгородская, Г. А. Французский язык : интенсив. курс : рабочая тетр. для вузов : в 2 кн.. Кн. 2 / Г. А. Китайгородская. – Изд. 5-е, испр. – Москва : Высш. шк., 2004. – 134 с. : ил. – Текст фр., ру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урашев, В. А. Проверочные работы к учебни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у английского языка Бонк Н. А., Котий Г. А., Лукьяновой Н. А. : учеб.-метод. пособие / В. А. Мурашев. – Чебоксары : Чуваш. гос. пед. ун-т, 2008. – 50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ольшой немецко-русский словарь = Das grosse deutsch – russische Worterbuch : ок. 180000 лекс. ед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ниц : в 3 т. Т. 1 : A – K / авт.-сост. Е. И. Лепинг и др. ; под рук. О. И. Москальской. – 11-е изд., стер. – Москва : Рус. яз. – Медиа, 2008. – 760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ольшой немецко-русский словарь = Das grosse deutsch – russische Worterbuch : ок. 180000 лекс. едини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  <w:r>
                    <w:rPr>
                      <w:bCs/>
                      <w:szCs w:val="20"/>
                    </w:rPr>
                    <w:t>: в 3 т. Т. 2 : L – Z / авт.-сост. Е. И. Лепинг и др. ; под рук. О. И. Москальской. – 11-е изд., стер. – Москва : Рус. яз. – Медиа, 2008. – 680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Русско-английский, англо-русский словарь = Russian-english, english-russian dictionary : более 40000 сл. / Г. В. Бочарова и др. – Москва : Проспект, 2009. – 80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айкова, Л. В. Устные разговорные темы по английскому языку для неязыковых факультетов педагогических вузов : учеб. пособие / Л. В. Майкова, И. В. Сергеева. – Чебоксары : Чуваш. гос. пед. ун-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, 2011. – 73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ордон, Т. А. Дизайн: спецтексты на английском языке : учеб. пособие для вузов / Т. А. Кордон. – Чебоксары : Чуваш. гос. пед. ун-т, 2013. – 11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тепанова, С. Н. Английский язык для направления "Педагогическое образование" = Englich for the direction "Pedagogial education" : учеб. для студентов учреждений высш. проф. образования / С. Н. Степанова, С. И. Хафизова, Т. А. Гревцева ; под ред. С. Н. Степановой. – 3-е изд., испр. – Москва : Академия, 2012. – 22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ордо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, Т. А. Дизайн: спецтексты на английском языке : учеб. пособие для вузов. Ч. 2 / Т. А. Кордон. – Чебоксары : Чуваш. гос. пед. ун-т, 2013. – 113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Иванова, Т. С. Немецкий язык. Педагогические тексты и упражнения для студентов неязыковых факультетов : учеб. по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обие для вузов / Т. С. Иванова, И. В. Воробьева. – Чебоксары : Чуваш. гос. пед. ун-т, 2013. – 100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Тексты для чтения на французском языке : учеб.-метод. пособие для вузов / Чуваш. гос. пед. ун-т ; сост. С. В. Иванова. – Чебоксары : ЧГПУ, 2013. – 70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. – Текст фр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рактикум по немецкому языку : учеб.-метод. пособие для вузов / Чуваш. гос. пед. ун-т ; сост. О. С. Гладкова. – Чебоксары : ЧГПУ, 2013. – 52 с. : ил. – Текст нем., ру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Воробьева, И. В. Устные разговорные темы по немецкому языку д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я неязыковых факультетов педагогических вузов [Электронный ресурс] : учеб. пособие / И. В. Воробьева, Т. С. Иванова. – Чебоксары : Чуваш. гос. пед. ун-т, 2007. – Режим доступа: http://biblio.chgpu.edu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урашев, В. А. Проверочные работы к учеб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ику английского языка Бонк Н. А., Котий Г. А., Лукьяновой Н. А. [Электронный ресурс] : учеб.-метод. пособие / В. А. Мурашев. – Чебоксары : Чуваш. гос. пед. ун-т, 2008. – Режим доступа: http://biblio.chgpu.edu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омплексные тесты по английскому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языку [Электронный ресурс] : учеб.-метод. пособие : для студентов 1–2 курсов пед. вузов / Чуваш. гос. пед. ун-т ; сост. Е. Ю. Варламова, Г. А. Сумкина. – Чебоксары : ЧГПУ, 2009. – Режим доступа: http://biblio.chgpu.edu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Афанасьева, И. В. Кон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рольные работы и устные темы по английскому языку [Электронный ресурс] : учеб.-метод. пособие / И. В. Афанасьева. – Чебоксары : Чуваш. гос. пед. ун-т, 2010. – Режим доступа: http://biblio.chgpu.edu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айкова, Л. В. Устные разговорные темы по ан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лийскому языку для неязыковых факультетов педагогических вузов [Электронный ресурс] : учеб. пособие / Л. В. Майкова, И. В. Сергеева. – Чебоксары : Чуваш. гос. пед. ун-т, 2010. – Режим доступа: http://biblio.chgpu.edu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айкова, Л. В. Устные разговорные темы по английскому языку для неязыковых факультетов педагогических вузов [Электронный ресурс] : учеб. пособие / Л. В. Майкова, И. В. Сергеева. – Чебоксары : Чуваш. гос. пед. ун-т, 2011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ордон, Т. А. Дизайн: спецтексты на английском языке [Электронный ресурс] : учеб. пособие для вузов / Т. А. Кордон. – Чебоксары : Чуваш. гос. пед. ун-т, 2013. – Режим доступа: http://biblio.chgpu.edu.ru/.им.</w:t>
                  </w:r>
                </w:p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Иванова, Т. С. Немецкий язык. Педагогические т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сты и упражнения для студентов неязыковых факультетов [Электронный ресурс] : учеб. пособие для вузов / Т. С. Иванова, И. В. Воробьева. – Чебоксары : Чуваш. гос. пед. ун-т, 2013. – Режим доступа: http://biblio.chgpu.edu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ордон, Т. А. Дизай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: спецтексты на английском языке [Электронный ресурс] : учеб. пособие для вузов. Ч. 2 / Т. А. Кордон. – Чебоксары : Чуваш. гос. пед. ун-т, 2013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рактикум по немецкому языку [Электронный ресурс] : учеб.-метод. пособие для вузов / Чуваш. гос. пед. у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-т ; сост. О. С. Гладкова. – Чебоксары : ЧГПУ, 2013. – Текст нем., рус. – Режим доступа: http://biblio.chgpu.edu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Тексты для чтения на французском языке [Электронный ресурс] : учеб.-метод. пособие для вузов / Чуваш. гос. пед. ун-т ; сост. С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. Иванова. – Чебоксары : ЧГПУ, 2013. – Текст фр. – Режим доступа: http://biblio.chgpu.edu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Французско-русский, русско-французский словарь : 100 тыс. сл. : с граммат. прил. / П. Ларош, Е. Маевская. – Москва : ЛадКом, 2013. – 67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Немецко-русский и русско-немецкий словарь : ок. 52000 сл. / сост. М. С. Филиппова. – Санкт-Петербург : Виктория плюс, 2012. – 95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етелькова, Л. А. Контрольные работы по французскому языку: начальный этап : учеб.-метод. пособие / Л. А. Метелькова, Л. Д. Хр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унова. – Чебоксары : Чуваш. гос. пед. ун-т, 2014. – 134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Тенякова, Е. А. Тексты и упражнения на английском языке по патриотическому и поликультурному воспитанию студентов-бакалавров : учеб. пособие / Е. А. Тенякова, И. В. Афанасьева, И. В. Воробье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а. – Чебоксары : Чуваш. гос. пед. ун-т, 2015. – 81 с. : ил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Васильева, Е. А. 100 главных правил английского языка : учеб. пособие / Е. А. Васильева. – Москва : Проспект, 2017. – 19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орисова, И. Л. Пособие по аудированию на английском языке дл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  <w:r>
                    <w:rPr>
                      <w:bCs/>
                      <w:szCs w:val="20"/>
                    </w:rPr>
                    <w:t>студентов I курса : учеб.-метод. пособие / И. Л. Борисова. – Чебоксары : Чуваш. гос. пед. ун-т, 2017. – 67 с. : ил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рактический курс немецкого языка : материалы по домашн. чтению : учеб.-метод. пособие / Чуваш. гос. пед. ун-т ; сост. М. Г. Алексеев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. – Чебоксары : ЧГПУ, 2018. – 103 с. : ил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орисова, И. Л. Пособие по аудированию на английском языке для студентов I курса [Электронный ресурс] : учеб.-метод. пособие / И. Л. Борисова. – Электрон. текстовые дан. pdf. – Чебоксары : Чуваш. гос. пед. у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-т, 2017. – Режим доступа: http://biblio.chgpu.edu.ru. – 41-00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</w:rPr>
                  </w:pP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рактический курс немецкого языка [Электронный ресурс] : материалы по домашн. чтению : учеб.-метод. пособие / Чуваш. гос. пед. ун-т ; сост. М. Г. Алексеева. – Электрон. текстовые дан. pdf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–</w:t>
                  </w: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  <w:r>
                    <w:rPr>
                      <w:bCs/>
                      <w:szCs w:val="20"/>
                    </w:rPr>
                    <w:t>Чебоксары : ЧГПУ, 2018. – ил. – Режим доступа: http://biblio.chgpu.edu.ru/. – 112-00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Б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" w:name="__RefHeading___Toc526593176"/>
            <w:bookmarkEnd w:id="4"/>
            <w:r>
              <w:rPr/>
              <w:t>История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9"/>
              <w:gridCol w:w="869"/>
            </w:tblGrid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Кузнецов, И. Н.</w:t>
                  </w:r>
                  <w:r>
                    <w:rPr>
                      <w:szCs w:val="20"/>
                    </w:rPr>
                    <w:t xml:space="preserve"> История : учеб. для вузов по направлениям подгот. "Экономика" и "Менеджмент" / И. Н. Кузнецов. – М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сква : Дашков и К, 2013. – 494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История для бакалавров : учеб. для студентов вузов / П. С. Самыгин и др. – Изд. 3-е, перераб. – Ростов-на-Дону : Феникс, 2014. – 57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узнецов, И. Н. История [Электронный ресурс] : учебник / И. Н. Кузнецов. – Мо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ва : Дашков и К, 2012. – 496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История Нового времени: 1600-1799 годы : учеб. пособие для студентов учреждений высш. проф. образования / А. В. Чудинов и др. ; под ред. А. В. Чудинова, П. Ю. Уварова,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. Ю. Бовыкина. – 3-е изд., испр. – Москва : Академия, 2012. – 381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узьмина, О. В. История новейшего времени : учеб. для вузов / О. В. Кузьмина, Ю. Н. Ушаков. – Москва : Академия, 2013. – 40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Новейшая история России, 1914–2011 : учеб. пособие для вузов / В. А. Кутузов и др. ; под ред. М. В. Ходякова. – 6-е изд., испр. и доп. – Москва : Юрайт, 2015. – 54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амыгин, С. И. История для бакалавров : конспект лекций / С. И. Самыгин, П. С. Самыгин, В. Н. Шевелев. – Ростов-на-Дону : Феникс, 2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15. – 221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История : учеб. для вузов / Д. К. Сабирова и др. ; под ред. Д. К. Сабировой и И. А. Гатауллиной. – Москва : КноРус, 2014. – 32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История стран Европы и Америки в Новое время : учеб. для вузов по спец. "История" и направлению подго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. "История" : в 2 ч. Ч. 2 : 1700–1815 годы / Д. Ю. Бовыкин и др. ; под ред. В. С. Бондарчука. – 2-е изд., стер. – Москва : Академия, 2012. – 383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Фортунатов, В. В. История : учеб. пособие для вузов / В. В. Фортунатов. – Санкт-Петербург : Питер, 2015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  <w:r>
                    <w:rPr>
                      <w:bCs/>
                      <w:szCs w:val="20"/>
                    </w:rPr>
                    <w:t>–</w:t>
                  </w: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  <w:r>
                    <w:rPr>
                      <w:bCs/>
                      <w:szCs w:val="20"/>
                    </w:rPr>
                    <w:t>463 с. : ил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Федоров, В. А. История России с древнейших времен до наших дней : учеб. для группы направлений бакалавриата и магистратуры "История и археология" / В. А. Федоров, В. И. Моряков, Ю. А. Щетинов. – Москва : КНОРУС, 2018. – 53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История России с древних времен до наших дней : учебник : для студентов вузов неистор. спец. / В. А. Веременко и др. ; под ред. Н. Д. Козлова. – Москва : Проспект, 2011. – 69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История России с древнейших времен до н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ших дней : учебник : для вузов / А. Н. Сахаров и др. ; под ред. А. Н. Сахарова. – Москва : Проспект, 2011. – 766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Новейшая история России : учебник для вузов / А. Н. Сахаров и др. ; под ред. А. Н. Сахарова. – Москва : Проспект, 2010. – 48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Новейшая история России, 1914–2010 : учеб. пособие для вузов по спец. "История" / В. А. Кутузов и др. ; под ред. М. В. Ходякова. – 5-е изд., испр. и доп. – Москва : Юрайт, 2012. – 53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Новейшая история России, 1914–2009 : учеб. пособие для вузов по сп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ц. "История" / В. А. Кутузов и др. ; под ред. М. В. Ходякова. – 4-е изд., испр. и доп. – Москва : Юрайт, 2010. – 532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Зуев, М. Н. История России : учеб. пособие для вузов неист. спец. / М. Н. Зуев. – 2-е изд., перераб. и доп. – Москва : Юрайт, 2011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–</w:t>
                  </w: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  <w:r>
                    <w:rPr>
                      <w:bCs/>
                      <w:szCs w:val="20"/>
                    </w:rPr>
                    <w:t>655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авленко, Н. И. История России с древнейших времен до 1861 года : учеб. пособие для вузов / Н. И. Павленко, И. Л. Андреев, В. А. Федоров ; под ред. Н. И. Павленко. – 5-е изд., перераб. и доп. – Москва : Юрайт, 2011. – 71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аев, Г. А. История России [Электронный ресурс] : учебное пособие / Г. А. Бабаев, В. В. Иванушкина, Н. О. Трифонова. – Саратов : Научная книга, 2012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Широкорад, И. И. История России [Электронный ресурс] : учебное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особие для вузов / И. И. Широкорад, В. А. Соломатин, Т. В. Филатова. – Москва : Пер Сэ, 2012. – 496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Всемирная история [Электронный ресурс] : учебник / Г. Б. Поляк и др. – Москва : ЮНИТИ-ДАНА, 2012. –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887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узнецов, И. Н. Отечественная история [Электронный ресурс] : учебник / И. Н. Кузнецов. – Москва : Дашков и К, 2012. – 81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Ану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риева, Е. В. История России, VI–XX вв. [Электронный ресурс] : схемы, таблицы, события, факты : учеб. пособие / Е. В. Ануфриева, Г. Б. Щеглова. – Волгоград : Вузовское образование, 2013. – 202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отов, 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И. История с древнейших времен до XIV века [Электронный ресурс] : учебное пособие / Е. И. Котов. – Волгоград : Вузовское образование, 2013. – 126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Захарова, Л. Л. История мировых цивилизаций [Электронный ресу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] : учебное пособие / Л. Л. Захарова. – Томск : Эль Контент, 2012. – 146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Зиновьева, В. И. Отечественная история [Электронный ресурс] : учебное пособие / В. И. Зиновьева, М. В. Берсенев. – Томск : Э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ь Контент, 2012. – 162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оролев, А. А. Отечественная история с древнейших времен до наших дней [Электронный ресурс] : курс лекций / А. А. Королев, С. В. Алексеев, Ю. А. Васильев. – Москва : Моск. гум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нит. ун-т, 2012. – 380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атюхин, А. В. Отечественная история [Электронный ресурс] : учебник / А. В. Матюхин, Ю. А. Давыдова, А. И. Ушаков. – Москва : Синергия, 2012. – 336 с. – Режим доступа: http://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Новейшая история России : учеб. для вузов / А. Н. Сахаров и др. ; под ред. А. Н. Сахарова. – Москва : Проспект, 2014. – 48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История СССР/РФ в контексте современного россиеведения : учеб. пособие для вузов / И. А. Агакиш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в и др. ; отв. ред. Е. И. Пивоваров, А. Б. Безбородов. – Москва : Проспект, 2014. – 398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История стран Европы и Америки в новое время : учеб. для вузов по спец. "История" и направлению подгот. "История" : в 2 ч. Ч. 1 : XVII век / В. С. Бондарчук и д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. ; под ред. В. С. Бондарчука. – 2-е изд., стер. – Москва : Академия, 2012. – 351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авленко, Н. И. История России с древнейших времен до конца XVII века : учеб. для вузов / Н. И. Павленко, И. Л. Андреев ; под ред. Н. И. Павленко. – 6-е изд., перераб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  <w:r>
                    <w:rPr>
                      <w:bCs/>
                      <w:szCs w:val="20"/>
                    </w:rPr>
                    <w:t>и доп. – Москва : Юрайт, 2017. – 248 с., 7 л. карт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Б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" w:name="__RefHeading___Toc526593177"/>
            <w:bookmarkEnd w:id="5"/>
            <w:r>
              <w:rPr/>
              <w:t>Культурология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9"/>
              <w:gridCol w:w="869"/>
            </w:tblGrid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Культурология</w:t>
                  </w:r>
                  <w:r>
                    <w:rPr>
                      <w:szCs w:val="20"/>
                    </w:rPr>
                    <w:t xml:space="preserve"> : учеб. для вузов / В. М. Дианова и др. ; под ред. Ю. Н. Солонина, М. С. Кагана. – Москва : Юрайт, 2012. – 56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агд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арьян, Н. Г. Культурология : учеб. для вузов / Н. Г. Багдасарьян. – 2-е изд., перераб. и доп. – Москва : Юрайт, 2012. – 549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Горлова, И. И. Культурология : учеб. пособие для вузов / И. И. Горлова. – Москва : Дашков и К, 2012. – 30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Шатило, И.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ультурология [Электронный ресурс] : учебное пособие / И. С. Шатило, А. В. Бухарина, Т. Л. Кащенко. – Москва : Палеотип, 2012. – 136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Астафьева, О. Н. Культурология [Электронный ресурс] : теория культуры :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чеб. пособие / О. Н. Астафьева, Т. Г. Грушевицкая, А. П. Садохин. – Москва : ЮНИТИ-ДАНА, 2012. – 487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орзова, Е. П. Сравнительная культурология [Электронный ресурс] : учеб. пособие. Т. 1 / Е. П. Бор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ова. – Санкт-Петербург : СПбКО, 2013. – 239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Культурология : учеб. для вузов : для вузов и специалистов / Г. В. Драч и др. – Санкт-Петербург : Питер, 2014. – 38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агновская, Н. М. Культурологи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  <w:r>
                    <w:rPr>
                      <w:bCs/>
                      <w:szCs w:val="20"/>
                    </w:rPr>
                    <w:t>: учеб. для вузов негуманитарного профиля / Н. М. Багновская. – 3-е изд. – Москва : Дашков и К, 2016. – 419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Культурология: теория и история культуры [Электронный ресурс] : учебник / Е. Я. Букина и др. ; ред. Е. Я. Букина. – Новосибирск : Новосиб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ос. техн. ун-т, 2012. – 282 c. – Режим доступа: http://www.iprbookshop.ru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Астафьева, О. Н. Культурология: теория культуры [Электронный ресурс] : учебное пособие / О. Н. Астафьева, Т. Г. Грушевицкая, А. П. Садохин. – 3-е изд. – Москва : ЮНИТИ-ДАН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, 2015. – 487 c. – Режим доступа: http://www.iprbookshop.ru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аверин, Б. И. Культурология [Электронный ресурс] : учебное пособие / Б. И. Каверин. – Москва : ЮНИТИ-ДАНА, 2017. – 287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ПИСОК ДОПОЛНИТЕЛЬНОЙ ЛИТЕРАТУРЫ.</w:t>
                  </w:r>
                </w:p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равченко, А. И. Культурология : хрестоматия для высш. шк. / А. И. Кравченко. – Москва : Акад. проект, 2000. – 63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ультурология : учеб. пособие для вузов / Г. В. Драч и др. ; под науч. ред. Г. В. Драча. – 2-е изд., доп.,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ерераб. – Ростов н/Д : Феникс, 2000. – 605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6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Оганов, А. А. Теория культуры : учеб. пособие для вузов / А. А. Оганов, И. Г. Хангельдиева. – 2-е изд., испр. и доп. – Москва : Гранд. Фаир-пресс, 2003. – 40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Теоретическая культурология / А. В. 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утин, В. П. Визгин, А. А. Воронина и др. ; отв. ред. О. К. Румянцев. – Москва : Акад. проект ; Екатеринбург : Деловая кн. : РИК, 2005. – 623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остина, А. В. Культурология : учеб. для вузов по гуманит. спец. / А. В. Костина. – 4-е изд., стер. – Москв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  <w:r>
                    <w:rPr>
                      <w:bCs/>
                      <w:szCs w:val="20"/>
                    </w:rPr>
                    <w:t>: КноРус, 2009. – 335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ультурология : учеб. пособие для вузов по гуманит. спец. и направлениям подгот. / Г. В. Драч и др. ; под ред. Г. В. Драча. – Москва : Альфа-М : ИНФРА-М, 2009. – 41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алюга, Ю. Я. Культурология : учеб. пособие для вуз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в / Ю. Я. Малюга. – 2-е изд., доп. и испр.. – Москва : ИНФРА-М, 2009. – 54 с. : ил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ранк, Э. О. . Антология культурологического знания : учеб.-метод. пособие / Э. О. Кранк. – Чебоксары : Чуваш. гос. пед. ун-т, 2009. – 3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ивоев, В. М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ультурология. Введение в историю и теорию культуры : учеб. пособие для вузов по направлению и спец. "Культурология" / В. М. Пивоев. – Изд. 2-е, перераб. и доп.. – Москва : Гаудеамус : Акад. проект, 2008. – 564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толяренко, Л. Д. Культурология : краткий кур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  <w:r>
                    <w:rPr>
                      <w:bCs/>
                      <w:szCs w:val="20"/>
                    </w:rPr>
                    <w:t>лекций / Л. Д. Столяренко, В. Е. Столяренко. – 4-е изд., перераб. и доп. – Москва : Юрайт, 2011. – 167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Дианова, В. М. История культурологии : учеб. пособие для вузов / В. М. Дианова, Ю. Н. Солонин. – 2-е изд., перераб. и доп. – Москва : Юрайт, 201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. – 461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ультурология : учеб. для вузов / В. М. Дианова и др. ; под ред. Ю. Н. Солонина, М. С. Кагана. – Москва : Юрайт, 2011. – 56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агдасарьян, Н. Г. Культурология : учеб. для негуманит. вузов / Н. Г. Багдасарьян. – Москва : Юрайт, 2011. –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495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агновская, Н. М. Культурология [Электронный ресурс] : учебник / Н. М. Багновская. – Москва : Дашков и К, 2011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Еникеева, Д. М. Учебное пособие по культурологии [Электронный ресурс] : учебно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  <w:r>
                    <w:rPr>
                      <w:bCs/>
                      <w:szCs w:val="20"/>
                    </w:rPr>
                    <w:t>пособие / Д. М. Еникеева. – Саратов : Научная книга, 2012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Хмелевская, С. А. Культурология [Электронный ресурс] : учебное пособие / С. А. Хмелевская. – Москва : Пер Сэ, 2012. – 142 с. – Режим доступа: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аверин, Б. И. Культурология [Электронный ресурс] : учебное пособие / Б. И. Каверин. – Москва : ЮНИТИ-ДАНА, 2010. – 28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услова, Т. И. Культурология [Электронный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ресурс] : учебное пособие / Т. И. Суслова. – Томск : Эль Контент, 2012. – 122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Гацунаев, К. Н. Культурология [Электронный ресурс] : учебное пособие / К. Н. Гацунаев, Т. А. Молокова. – Москва : Моск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ос. строит. ун-т, 2012. – 112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Маркова, А. Н. Культурология. История мировой культуры [Электронный ресурс] : учеб. пособие / А. Н. Маркова. – Москва : Волтерс Клувер, 2009. – 496 с. – Режим доступа: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Культурология [Электронный ресурс] : учебное пособие / Т. А. Молокова и др. – Москва : Моск. гос. строит. ун-т, 2013. – 169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агновская, Н. М. Культурология [Электр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нный ресурс] : учебник / Н. М. Багновская. – Москва : Дашков и К, 2011. – 420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Культурология [Электронный ресурс] : учебник / З. А. Неверова и др. – Минск : Вышэйшая школа, 2011. – 400 с. – Режим дост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Алакшин, А. Э. Культурология [Электронный ресурс] : взгляд на мировую культуру. Тексты лекций / А. Э. Алакшин. – Санкт-Петербург : Петрополис, 2012. – 208 с. – Режим доступа: http://www.iprbookshop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Флиер, А. Я. Культурология для культурологов [Электронный ресурс] : учебное пособие для магистрантов, аспирантов и соискателей / А. Я. Флиер. – Москва : Согласие, 2015. – 67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Щеглова, Л. В. Куль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урология. Единство и многообразие форм культуры [Электронный ресурс] : учебное пособие / Л. В. Щеглова, Н. Б. Шипулина, Н. Р. Саенко. – Саратов : Ай Пи Эр Медиа, 2015. – 194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Иконникова, С. Н. Теория куль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уры [Электронный ресурс] : учеб. пособие / С. Н. Иконникова, В. П. Большаков. – Санкт-Петербург : Питер, 2016. – 592 с. – Режим доступа: http://ibooks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Б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6" w:name="__RefHeading___Toc526593178"/>
            <w:bookmarkEnd w:id="6"/>
            <w:r>
              <w:rPr/>
              <w:t>Методика воспитательной работы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9"/>
              <w:gridCol w:w="869"/>
            </w:tblGrid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Загвязинский, В. И.</w:t>
                  </w:r>
                  <w:r>
                    <w:rPr>
                      <w:szCs w:val="20"/>
                    </w:rPr>
                    <w:t xml:space="preserve"> Теории обучения и воспитания : учеб. для вузов по направлению подгот. "Психол.-пед. образование" / В. И. Загвязинский, И. Н. Емельянова. – Москва : Академия, 2012. – 25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ликова, Е. В. Теория и методика воспитания [Электронный ресурс] : учебное пособие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/ Е. В. Беликова, О. И. Битаева, Л. В. Елисеева. – Саратов : Научная книга, 2012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Загвязинский, В. И. Теория обучения и воспитания : учеб. для вузов / В. И. Загвязинский, И. Н. Емельянова. – Москва : Ю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айт, 2014. – 314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умина, Т. Г. Методика воспитательной работы : учеб. для вузов по направлению подгот. "Проф. обучение (по отраслям)" / Т. Г. Сумина. – Москва : Академия, 2014. – 19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Теория и методика воспитания : учеб. пособие для вузов "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ед. образование", "Спец. (дефектол.) образование" / сост. Т. В. Романова. – Чебоксары : Чуваш. гос. пед. ун-т, 2015. – 75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Теория и методика воспитания [Электронный ресурс] : учеб. пособие для вузов "Пед. образование", "Спец. (дефектол.) образовани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" / сост. Т. В. Романова. – Электрон. текстовые дан. pdf. – Чебоксары : Чуваш. гос. пед. ун-т, 2015. – Режим доступа: http://biblio.chgpu.edu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Рыжов, В. Н. Дидактика [Электронный ресурс] : учебное пособие / В. Н. Рыжов. – Москва : ЮНИТИ-ДАНА,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2015. – 318 c. – Режим доступа: http://www.iprbookshop.ru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Еремина, Л. И. Дидактические и воспитательные системы в средней общеобразовательной школе [Электронный ресурс] : учебное пособие / Л. И. Еремина. – Ульяновск : Ульян. гос. пед. ун-т, 2013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  <w:r>
                    <w:rPr>
                      <w:bCs/>
                      <w:szCs w:val="20"/>
                    </w:rPr>
                    <w:t>–</w:t>
                  </w: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  <w:r>
                    <w:rPr>
                      <w:bCs/>
                      <w:szCs w:val="20"/>
                    </w:rPr>
                    <w:t>152 c. – Режим доступа: http://www.iprbookshop.ru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еливанов, В. С. Основы общей педагогики: теория и методика воспитания : учеб. пособие для высш. пед. учеб. заведений по спец. "Педагогика и психология" и "С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ц. педагогика" / В. С. Селиванов ; под ред. В. А. Сластенина. – 2-е изд., испр. – Москва : Academia, 2002. – 336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Земляков, А. Е. История воспитания : учеб. пособие для учащихся пед. кл. сред. шк., студентов пед. училищ, колледжей и вузов / А. Е. З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ляков, П. П. Матвеев, Е. А. Тенякова. – Чебоксары : Чуваш. гос. пед. ун-т, 2004. – 179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роблемы обучения и воспитания в педагогической теории и практике : сб. науч. ст. : материалы Межвуз. науч.-практ. конф. / Чуваш. гос. ун-т и др. ; ред.-сост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  <w:r>
                    <w:rPr>
                      <w:bCs/>
                      <w:szCs w:val="20"/>
                    </w:rPr>
                    <w:t>А. В. Галкин, А. Ф. Скворцова. – Чебоксары : тип. Чуваш. гос. ин-т гуманит. наук, 2009. – 213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Земляков, А. Е. История воспитания : учеб. пособие для учащихся пед. кл. сред. шк., студентов пед. училищ, колледжей и вузов / А. Е. Земляков, П. П. Матв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ев, Е. А. Тенякова. – Чебоксары : Чуваш. гос. пед. ун-т, 2004. – 179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укушин, В. С. Теория и методика воспитательной работы : учеб. пособие / В. С. Кукушин. – Ростов н/Д : МарТ, 2002. – 31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6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Марру, А.-И. История воспитания в античности (Греция) / А.-И. Марру ; пер. с фр. А. И. Любжина и др. – Москва : Греко-латин. каб. Шичалина, 1998. – 42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Учебно-воспитательный процесс в условиях модернизации образования : сб. науч. ст. / Чуваш. гос. пед. ун-т ; отв. ред. И. В. Павлов, Н. Г. Крылова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  <w:r>
                    <w:rPr>
                      <w:bCs/>
                      <w:szCs w:val="20"/>
                    </w:rPr>
                    <w:t>Москва : МПА, 2005. – 382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Гриценко, Л. И. Теория и методика воспитания: личностно-социальный подход : учеб. пособие для вузов / Л. И. Гриценко. – Москва : Academia, 2005. – 237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укушин, В. С. Теория и методика воспитания : учеб. посо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ие для студентов пед. вузов / В. С. Кукушин. – Ростов н/Д : Феникс, 2006. – 509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4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Гриценко, Л. И. Теория и методика воспитания. Личностно-социальный подход : учеб. пособие для вузов по пед. спец. / Л. И. Гриценко. – 2-е изд., стер. – Москва : Академ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я, 2008. – 237 с. : ил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3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еливанов, В. С. Основы общей педагогики. Теория и методика воспитания : учеб. пособие для пед. вузов по спец. "Педагогика и психология" и "Соц. педагогика" / В. С. Селиванов ; под ред. В. А. Сластенина. – 5-е изд., стер. – Мо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ва : Academia, 2007. – 336 с. : ил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Яковлевские чтения по проблемам воспитания детей и молодежи : сб. науч. трудов : по материалам респ. науч.-практ. конф., 25 апр. 2007 г. / Чуваш. гос. пед. ун-т ; отв. ред. Т. Н. Петрова. – Чебоксары : ЧГПУ, 2007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–</w:t>
                  </w: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  <w:r>
                    <w:rPr>
                      <w:bCs/>
                      <w:szCs w:val="20"/>
                    </w:rPr>
                    <w:t>389 с. – Текст рус., чуваш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2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Емельянова, И. Н. Теория и методика воспитания : учеб. пособие для вузов по спец. "Педагогика и психология" / И. Н. Емельянова. – Москва : Академия, 2008. – 25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Головнева, Е. В. Теория и методика воспитания : уче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. пособие для пед. вузов по спец. "Педагогика и методика начальн. образования" / Е. В. Головнева. – Изд. 2-е. – Москва : Высш. шк., 2009. – 256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Реализация идей и опыта педагогов прошлого в современном учебно-воспитательном процессе : сб. науч. тр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: материалы Всерос. науч.-практ. конф., Чебоксары, 17 апр. 2009 г. / Чуваш. гос. пед. ун-т ; отв. ред. И. В. Кожанов. – Чебоксары : ЧГПУ, 2009. – 133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Организация учебно-воспитательного и методического процессов в школе : сб. науч.-метод. ст. / Чув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. гос. пед. ун-т ; отв. ред. С. Г. Григорьева, З. М. Беляева. – Чебоксары : ЧГПУ, 2010. – 143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укушин, В. С. Теория и методика воспитательной работы : учеб. пособие для пед. спец. вузов / В. С. Кукушин. – Изд. 3-е, перераб. и доп. – Ростов н/Д : Фе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икс : МарТ, 2010. – 349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Воспитание как педагогический процесс и проблемы его организации в образовательных учреждениях : материалы межрегион. науч.-практ. конф. : сб. науч. ст., посвящ. 95-летию со дня рождения В. А. Сухомлинского / Чуваш. гос. пед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  <w:r>
                    <w:rPr>
                      <w:bCs/>
                      <w:szCs w:val="20"/>
                    </w:rPr>
                    <w:t>ун-т , НИИ педагогики и психологии ; отв. ред. И. В. Павлов. – Чебоксары : НИИ педагогики и психологии, 2013. – 213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Земляков, А. Е. История воспитания [Электронный ресурс] : учеб. пособие для учащихся пед. кл. сред. шк., студентов пед. училищ, кол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еджей и вузов / А. Е. Земляков, П. П. Матвеев, Е. А. Тенякова. – Чебоксары : Чуваш. гос. пед. ун-т, 2004. – Режим доступа: http://biblio.chgpu.edu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Яковлевские чтения по проблемам воспитания детей и молодежи [Электронный ресурс] : сб. науч. т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удов : по материалам респ. науч.-практ. конф., 25 апр. 2007 г. / Чуваш. гос. пед. ун-т ; отв. ред. Т. Н. Петрова. – Чебоксары : ЧГПУ, 2007. – Режим доступа: http://biblio.chgpu.edu.ru/. – Текст рус., чуваш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Организация учебно-воспитательного и ме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одического процессов в школе [Электронный ресурс] : сб. науч.-метод. ст. / Чуваш. гос. пед. ун-т ; отв. ред. С. Г. Григорьева, З. М. Беляева. – Чебоксары : ЧГПУ, 2010. – Режим доступа: http://biblio.chgpu.edu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рофессиональные педагогическ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е задачи : учеб. пособие / Чуваш. гос. пед. ун-т ; сост. З. В. Егорова. – Чебоксары : ЧГПУ, 2015. – 70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Б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7" w:name="__RefHeading___Toc526593179"/>
            <w:bookmarkEnd w:id="7"/>
            <w:r>
              <w:rPr/>
              <w:t>Методика профессионального обучения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9"/>
              <w:gridCol w:w="869"/>
            </w:tblGrid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Кругликов, Г. И.</w:t>
                  </w:r>
                  <w:r>
                    <w:rPr>
                      <w:szCs w:val="20"/>
                    </w:rPr>
                    <w:t xml:space="preserve"> Методика профессионального обучения : учеб. для студентов в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сш. проф. образования / Г. И. Кругликов. – Москва : Академия, 2013. – 314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Эрганова, Н. Е. Педагогические технологии в профессиональном обучении : учеб. для студентов учреждений высш. образования, обучающихся по направлению подгот. "Проф. обучение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о отраслям)" / Н. Е. Эрганова. – Москва : Академия, 2014. – 158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айгусов, А. И. Технологии профессионального обучения : учеб. пособие для вузов / А. И. Пайгусов. – Чебоксары : Чуваш. гос. пед. ун-т, 2015. – 12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айгусов, А. И. Тех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ологии профессионального обучения [Электронный ресурс] : учеб. пособие для вузов / А. И. Пайгусов. – Электрон. текстовые дан. pdf. – Чебоксары : ЧГПУ, 2014. – Режим доступа: http://biblio.chgpu.edu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Николаева, Г. В. Активные методы профессионального обучения : учеб.-метод. пособие / Г. В. Николаева, Б. В. Самсонов. – Чебоксары : Чуваш. гос. пед. ун-т, 2011. – 3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6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Кругликов, Г. И. Методика профессионального обучения с практикумом : учеб. пособие для вузов / Г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. Кругликов. – 2-е изд., стер. – Москва : Academia, 2007. – 287 с. : ил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Эрганова, Н. Е. Методика профессионального обучения : учеб. пособие для вузов и ссузов / Н. Е. Эрганова. – Москва : Academia, 2007. – 15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Научно-методические проблемы использования информационных технологий в системе профессионального обучения : материалы Всерос. науч.-практ. конф. с междунар. участием / Чуваш. гос. пед. ун-т ; под общ. ред. Е. В. Гуниной. – Чебоксары : ЧГПУ, 2010. – 15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Эрганова, Н. Е. Методик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  <w:r>
                    <w:rPr>
                      <w:bCs/>
                      <w:szCs w:val="20"/>
                    </w:rPr>
                    <w:t>профессионального обучения : учеб. пособие для высш. и сред. учеб. заведений / Н. Е. Эрганова. – 2-е изд., стер. – Москва : Академия, 2008. – 159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8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узина, Е. А. Теория и методика формирования специальных компетенций у будущих педагогов-дизайнеров / Е. 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  <w:r>
                    <w:rPr>
                      <w:bCs/>
                      <w:szCs w:val="20"/>
                    </w:rPr>
                    <w:t>Кузина, Е. Г. Хрисанова. – Чебоксары : Чуваш. гос. пед. ун-т, 2012. – 270 с. : ил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Дизайн-образование: моделирование, технологии, интеграция : сб. ст. по материалам Всерос. науч.-практ. конф. / Чуваш. гос. пед. ун-т ; под ред. Е. А. Кузиной, Н. Н. Со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овьевой. – Чебоксары : ЧГПУ, 2012. – 236 с. : ил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оловьева, Н. Н. Развитие творческого потенциала будущих педагогов профессионального обучения (дизайн) / Н. Н. Соловьева. – Чебоксары : Чуваш. гос. пед. ун-т, 2012. – 27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Научные м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тоды и подходы в подготовке педагогов профессионального обучения в области дизайна / Б. В. Самсонов и др. ; под ред. Б. В. Самсонова, Е. А. Кузиной. – Казань : Казан. ун-т, 2012. – 362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Дизайн-образование: моделирование, технологии, интеграция : сб. ст. по матер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алам Всерос. науч.-практ. конф. / Чуваш. гос. пед. ун-т ; под ред. Б. В. Самсонова. – Чебоксары : ЧГПУ, 2014. – 208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Николаева, Г. В. Активные методы профессионального обучения [Электронный ресурс] : учеб.-метод. пособие / Г. В. Николаева, Б. В. Сам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онов. – Чебоксары : Чуваш. гос. пед. ун-т, 2011. – Режим доступа: http://biblio.chgpu.edu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Научно-методические проблемы использования информационных технологий в системе профессионального обучения [Электронный ресурс] : материалы Всерос. науч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-практ. конф. с междунар. участием / Чуваш. гос. пед. ун-т ; под общ. ред. Е. В. Гуниной. – Чебоксары : ЧГПУ, 2010. – Режим доступа: http://biblio.chgpu.edu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оловьева, Н. Н. Развитие творческого потенциала будущих педагогов профессионального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обучения (дизайн) [Электронный ресурс] / Н. Н. Соловьева. – Чебоксары : Чуваш. гос. пед. ун-т, 2012. – Режим доступа: http://biblio.chgpu.edu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олозкова, Е. А. Развитие творческого воображения при проектировании объектов дизайна в профессион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ьном образовании / Е. А. Полозкова // Вестник Чувашского государственного педагогического университета имени И. Я. Яковлева. – 2009. – № 2 (62). – С. 134–137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</w:rPr>
                  </w:pP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ихайлова, Э. В. Проектный подход в формировании преемственности непрерывного дизайнерского о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разования / Э. В. Михайлова // Дизайн-образование: моделирование, технологии, интеграция : сб. ст. по материалам Всерос. науч.-практ. конф. – Чебоксары, 2012. – С. 30–35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</w:rPr>
                  </w:pP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Николаева, И. В. Формирование проектно-образного мышления у студентов-дизайнеров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  <w:r>
                    <w:rPr>
                      <w:bCs/>
                      <w:szCs w:val="20"/>
                    </w:rPr>
                    <w:t>процессе их обучения в вузе / И. В. Николаева // Дизайн-образование: моделирование, технологии, интеграция : сб. ст. по материалам Всерос. науч.-практ. конф. – Чебоксары, 2012. – С. 35–40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</w:rPr>
                  </w:pP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Торопов, С. И. Дизайн-проектирование в процессе подготовки буд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щих педагогов профессионального обучения / С. И. Торопов, Т. И. Полевщикова // Дизайн-образование: моделирование, технологии, интеграция : сб. ст. по материалам Всерос. науч.-практ. конф. – Чебоксары, 2012. – С. 77–84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</w:rPr>
                  </w:pP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лова, С. Н. Традиционный наро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ный костюм как средство формирования исследовательских умений у будущих педагогов-дизайнеров / С. Н. Белова. – Чебоксары : Чуваш. гос. пед. ун-т, 2015. – 204 с. : ил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Дизайн-образование: моделирование, технологии, интеграция [Электронный ресурс] : сб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т. по материалам Всерос. науч.-практ. конф. / Чуваш. гос. пед. ун-т ; под ред. Б. В. Самсонова. – Чебоксары : ЧГПУ, 2014. – Режим доступа: http://biblio.chgpu.edu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очетков, М. В. Коммуникативно-ориентированные технологии профессионального об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чения [Электронный ресурс] : учебное пособие для студентов вузов / М. В. Кочетков. – Красноярск : Сибирский гос. технологический ун-т, 2014. – 161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етодика профессионального обучения. Основные терми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ы и понятия [Электронный ресурс] : справочное пособие / сост. Л. Н. Аксенова. – Челябинск : Челябинский гос. педагогический ун-т, 2015. – 93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Б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8" w:name="__RefHeading___Toc526593180"/>
            <w:bookmarkEnd w:id="8"/>
            <w:r>
              <w:rPr/>
              <w:t>Образовательное право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9"/>
              <w:gridCol w:w="869"/>
            </w:tblGrid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СПИСОК ОСНОВНОЙ ЛИТЕР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ТУРЫ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Федорова, М. Ю.</w:t>
                  </w:r>
                  <w:r>
                    <w:rPr>
                      <w:szCs w:val="20"/>
                    </w:rPr>
                    <w:t xml:space="preserve"> Нормативно-правовое обеспечение образования : учеб. пособие для студентов учреждений высш. проф. образования / М. Ю. Федорова. – 4-е изд., испр. – Москва : Академия, 2013. – 17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Шкатулла, В. И. Образовательное право России : учеб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ля вузов / В. И. Шкатулла. – 2-е изд., испр. – Москва : Юстицинформ : Изд. Дом Илюни, 2016. – 772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евцова, Е. А. Образовательное право [Электронный ресурс] : актуальные вопросы современной теории и практики : учебное пособие / Е. А. Певцова. – Мос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ва : Международный юрид. ин-т, 2012. – 253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Образовательное право : учеб. для студентов учреждений высш. образования, обучающихся по направлению "Пед. образование" / А. Н. Кузибецкий и др. ; под ред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А. Н. Кузибецкого. – Москва : Академия, 2015. – 249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Ухтияров, А. И. Правовые основы управления образованием : курс лекций / А. И. Ухтияров. – Чебоксары : Чуваш. гос. пед. ун-т, 2003. – 8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53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Оплата труда и отпуска работников образования : справочник. – 3-е изд., испр. и доп. – Москва : Образование в документах, 2002. – 18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Закон Российской Федерации "Об образовании" : действующая ред. с изм. и доп.. – 2-е изд. – Москва : АСТ : Астрель, 2002. – 7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Шкатулла, В. И. Образовательное право : учеб. для вузов / В. И. Шкатулла. – Москва : Норма (Норма – Инфра-М), 2001. – 68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2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Образование в документах / Чуваш. гос. пед. ун-т ; сост. Волкова М. В., Ильин А. В., Калашникова А. В., Кузнецов А. И.. –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ебоксары : ЧГПУ, 2003. – 112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4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Если к вам пришли с проверкой... : справочник. Кн. 1 : Инспектирование образовательных учреждений. – 7-е изд., доп. – Москва : Образование в документах, 2003. – 17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Если к вам пришли с проверкой... : справочник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н. 2 : Контроль за финансово-хозяйственной деятельностью образовательного учреждения. – 7-е изд., доп. – Москва : Образование в документах, 2003. – 192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огребняк, Л. П. Управление образовательным учреждением: организационно-педагогические и правов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е аспекты (в вопросах и ответах) : учеб. пособие для фак. повышения квалификации и проф. переподготовки упр. кадров образования / Л. П. Погребняк. – Москва : ЦГЛ ; Ставрополь : Сервисшкола, 2003. – 207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Аттестация педагогических и руководящих, а так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е научно-педагогических работников : справочник : в 2 кн.. Кн. 1. – 8-е изд., доп. – Москва : Образование в документах, 2004. – 150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Нормативы в сфере образования (нормы расходов, финансирование, обеспечение) : справочник. – 2-е изд., испр. и доп. –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осква : Образование в документах, 2005. – 134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редпринимательская деятельность образовательного учреждения : справочник. – Москва : Образование в документах, 2006. – 15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римеры из арбитражной практики для образовательных учреждений : сб. п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тановлений арбитр. судов / сост. С. В. Сонин. – Москва : Образование в документах, 2006. – 120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Аккредитация образовательных учреждений : нормат. правовые док. / ред.-сост. Т. В. Журавская. – 2-е изд., испр. и доп. – Москва : Сфера, 2006. – 7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Аккредитация образовательных учреждений : нормат. правовые док. : положение об аккредитац. коллегии М-ва образования РФ, положение о гос. аккредитации образоват. учреждений, реализующих прогр. проф. переподгот. специалистов, утв. приказом М-ва образован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я РФ от 23 сент. 1996 г. № 113. – Москва : Творч. центр "Сфера", 2005. – 80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онтроль и надзор в сфере образования : справ. изд. – Москва : Образование в документах, 2007. – 160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Луховицкий, В. В. Как защитить права детей и учителей : ме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од. рек. для педагогов / В. В. Луховицкий. – Москва : Чистые пруды, 2008. – 32 с. – (Библиотечка "Первого сентября". Серия "Воспитание. Образование. Педагогика" ; вып. 18)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Федорова, М. Ю. Нормативно-правовое обеспечение образования : учеб. пособие дл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  <w:r>
                    <w:rPr>
                      <w:bCs/>
                      <w:szCs w:val="20"/>
                    </w:rPr>
                    <w:t>вузов по пед. спец. / М. Ю. Федорова. – 2-е изд., стер. – Москва : Академия, 2009. – 188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етрова, Т. В. Нормативно-правовое обеспечение образования в структурно-логических схемах : учеб. пособие / Т. В. Петрова, В. П. Ковалев. – Чебоксары : Чуваш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гос. пед. ун-т, 2011. – 59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ижериков, В. А. Управление общеобразовательным учреждением : слов.-справ. / В. А. Мижериков ; под ред. П. И. Пидкасистого. – Москва : Академия, 2010. – 38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Управление и нормативно-правовое обеспечение образования : учеб. пособие / сост. В. П. Ковалев и др. – Чебоксары : Чуваш. гос. пед. ун-т, 2009. – 15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34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атяев, А. А. Комментарий к Закону РФ от 10.07.1992 г. № 3266-1 «Об образовании» [Электронный ресурс] / А. А. Батяев, Р. Л. Наумова. – Москва : Новая право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ая культура, 2009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Агешкина, Н. А. Защита интересов школьников и студентов при получении образования [Электронный ресурс] / Н. А. Агешкина. – Саратов : Ай Пи Эр Медиа, 2010. – Режим доступа: http://www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равовые основы управления образованием [Электронный ресурс] : учеб.-метод. пособие / Чуваш. гос. пед. ун-т ; сост. М. Ю. Дерябина. – Чебоксары : ЧГПУ, 2004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етрова, Т. В. Нормативно-правовое обеспечение образования в структурно-логических схемах [Электронный ресурс] : учеб. пособие / Т. В. Петрова, В. П. Ковалев. – Чебоксары : Чуваш. гос. пед. ун-т, 2011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Новый Федеральный закон "Об образовании в Российской Федерации" : № 273-ФЗ от 29.12.2012, вступ. в силу 01.09.2013. – Санкт-Петербург : Питер, 2014. – 23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Новый Федеральный закон "Об образовании в Российской Федерации" : № 273-ФЗ. – Москва : Проспект, 2016. – 160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0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Б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9" w:name="__RefHeading___Toc526593181"/>
            <w:bookmarkEnd w:id="9"/>
            <w:r>
              <w:rPr/>
              <w:t>Общая и профессиональная педагогика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9"/>
              <w:gridCol w:w="869"/>
            </w:tblGrid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Подласый, И. П.</w:t>
                  </w:r>
                  <w:r>
                    <w:rPr>
                      <w:szCs w:val="20"/>
                    </w:rPr>
                    <w:t xml:space="preserve"> Педагогика : учеб. для вузов : по дисциплине "Педагогика и психология" для студентов вузов, обучающихся по непед. спец. / И. П. Подласый. – 2-е изд., перераб. и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доп. – Москва : Юрайт, 2012. – 574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Загвязинский, В. И. Педагогика : учеб. для студентов учреждений высш. проф. образования / В. И. Загвязинский, И. Н. Емельянова ; под ред. В. И. Загвязинского. – 2-е изд., стер. – Москва : Академия, 2012. – 35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ластенин, В. А. Педагогика : учеб. для вузов / В. А. Сластенин, И. Ф. Исаев, Е. Н. Шиянов ; под ред. В. А. Сластенина. – 11-е изд., стер. – Москва : Академия, 2012. – 60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рукова, В. С. Педагогика : учеб. пособие для вузов / В. С. Безруков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  <w:r>
                    <w:rPr>
                      <w:bCs/>
                      <w:szCs w:val="20"/>
                    </w:rPr>
                    <w:t>–</w:t>
                  </w: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  <w:r>
                    <w:rPr>
                      <w:bCs/>
                      <w:szCs w:val="20"/>
                    </w:rPr>
                    <w:t>Ростов-на-Дону : Феникс, 2013. – 381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исарева, Т. А. Общие основы педагогики [Электронный ресурс] : учебное пособие / Т. А. Писарева. – Саратов : Научная книга, 2012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идкасист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й, П. И. Педагогика : учеб. для вузов / П. И. Пидкасистый ; под ред. П. И. Пидкасистого. – 2-е изд., перераб. и доп. – Москва : Академия, 2014. – 620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урс лекций по педагогике : в 2 ч. Ч. 1 / Чуваш. гос. пед. ун-т ; сост. Т. В. Осокина. – Чебоксары : ЧГПУ, 2015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  <w:r>
                    <w:rPr>
                      <w:bCs/>
                      <w:szCs w:val="20"/>
                    </w:rPr>
                    <w:t>–</w:t>
                  </w: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  <w:r>
                    <w:rPr>
                      <w:bCs/>
                      <w:szCs w:val="20"/>
                    </w:rPr>
                    <w:t>223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урс лекций по педагогике : в 2 ч.. Ч. 2 / Чуваш. гос. пед. ун-т ; сост. Т. В. Осокина. – Чебоксары : ЧГПУ, 2016. – 16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6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Педагогика : учеб. для вузов / Л. С. Подымова и др. ; под общ. ред. Л. С. Подымовой, В. А. Сластенина. – Москва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  <w:r>
                    <w:rPr>
                      <w:bCs/>
                      <w:szCs w:val="20"/>
                    </w:rPr>
                    <w:t>Юрайт, 2012. – 332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урс лекций по педагогике [Электронный ресурс] : в 2 ч. Ч. 1 / Чуваш. гос. пед. ун-т ; сост. Т. В. Осокина. – Электрон. текстовые дан. pdf. – Чебоксары : ЧГПУ, 2015. – Режим доступа: http://biblio.chgpu.edu.ru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урс лекций по педагогике [Электронный ресурс] : в 2 ч.. Ч. 2 / Чуваш. гос. пед. ун-т ; сост. Т. В. Осокина. – Электрон. текстовые дан. pdf. – Чебоксары : ЧГПУ, 2016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узнецов, В. В. Введение в профессиональн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-педагогическую специальность : учеб. и практикум для вузов / В. В. Кузнецов. – 3-е изд., испр. и доп. – Москва : Юрайт, 2017. – 175 с. 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уцебо, Г. И. Общая и профессиональная педагогика / Г. И. Куцебо, Н. С. Пономарева. – 2-е изд., испр. и доп. – Мос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ва : Юрайт, 2016. – 125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Общая и профессиональная педагогика : учеб. пособие / сост. Л. Н. Иванова. – Чебоксары : Чуваш. гос. пед. ун-т, 2018. – 193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Общая и профессиональная педагогика [Электронный ресурс] : учеб. пособие / сост. Л. Н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Иванова. – Электрон. текстовые дан. pdf. – Чебоксары : Чуваш. гос. пед. ун-т, 2018. – ил. – Библиогр. в конце глав. – Режим доступа: http://biblio.chgpu.edu.ru. – 127-00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</w:rPr>
                  </w:pP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Ефремов, О. Ю. Педагогика : учеб. пособие для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узов / О. Ю. Ефремов. – Санкт-Петербург : Питер, 2010. – 351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одласый, И. П. Педагогика : новый курс : учеб. для вузов по пед. спец. : в 2 кн. Кн. 1 : Общие основы процесса обучения / И. П. Подласый. – Москва : ВЛАДОС, 2003. – 574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едагогика : пед. теории, системы, технологии : учеб. для высш. и сред. учеб. заведений по пед. спец. и направлению / И. Б. Котова и др. ; под ред. С. А. Смирнова. – Москва : Academia, 2003. – 51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Лихачев, Б. Т. Педагогика : учеб. пособие для вузов и ин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тов и фак. повыш. квалификации и переподгот. науч.-пед. кадров / Б. Т. Лихачев. – 4-е изд., перераб. и доп. – Москва : Юрайт, 2003. – 607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99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Педагогика : учеб. для студентов пед. учеб. заведений / Краевский В. В. и др. ; под ред. П. И. Пидкасистого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  <w:r>
                    <w:rPr>
                      <w:bCs/>
                      <w:szCs w:val="20"/>
                    </w:rPr>
                    <w:t>Москва : Пед. о-во России, 2003. – 604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97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ордовская, Н. В. Педагогика : учеб. пособие для вузов / Н. В. Бордовская, А. А. Реан. – Санкт-Петербург : Питер, 2011. – 29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ластенин, В. А. Общая педагогика : учеб. пособие по дисциплине "Педагоги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а" цикла "Общепроф. дисциплины" вузов по пед. спец. : в 2 ч. Ч. 2 / В. А. Сластенин, И. Ф. Исаев, Е. Н. Шиянов ; под ред. В. А. Сластенина. – Москва : ВЛАДОС, 2003. – 253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5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ластенин, В. А. Общая педагогика : учеб. пособие по дисциплине "Педагогика"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цикла "Общепроф. дисциплины" вузов по пед. спец. : в 2 ч. Ч. 1 / В. А. Сластенин, И. Ф. Исаев, Е. Н. Шиянов ; под ред. В. А. Сластенина. – Москва : ВЛАДОС, 2003. – 287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5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одласый, И. П. Педагогика : новый курс : учеб. для вузов по пед. спец. : в 2 к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. Кн. 2 : Процесс воспитания / И. П. Подласый. – Москва : ВЛАДОС, 2003. – 256 с. : ил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Общая и профессиональная педагогика : учеб. пособие для студентов пед. вузов / Серкова Е. И., Симоненко В. Д., Ретивых М. В. и др. ; под ред. В. Д. Симоненко. – Мос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ва : Вентана-граф, 2005. – 366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вадковский, И. Ф. Введение в педагогику : курс лекций : учеб. пособие для вузов по пед. спец. / И. Ф. Свадковский ; под ред. В. А. Сластенина. – Москва : Academia, 2005. – 15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Анисимов, В. В. Общие осн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вы педагогики : учеб. пособие для вузов / В. В. Анисимов, О. Г. Грохольская, Н. Д. Никандров. – Москва : Просвещение, 2006. – 575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53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ордовская, Н. В. Педагогика : учеб. пособие для вузов / Н. В. Бордовская, А. А. Реан. – Санкт-Петербург : Питер, 2007. – 2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9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Харламов, И. Ф. Педагогика : учеб. пособие для вузов по пед. спец. / И. Ф. Харламов. – Изд. 4-е, перераб. и доп. – Москва : Гардарики, 2007. – 51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аменская, Е. Н. Педагогика : учеб. пособие / Е. Н. Каменская. – Москва : Дашков и К, 2006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–</w:t>
                  </w: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  <w:r>
                    <w:rPr>
                      <w:bCs/>
                      <w:szCs w:val="20"/>
                    </w:rPr>
                    <w:t>316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укушин, В. С. Общие основы педагогики : учеб. пособие для студентов пед. вузов / В. С. Кукушин. – Изд. 2-е, перераб. и доп. – Москва ; Ростов н/Д : МарТ, 2006. – 21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узнецов, В. В. Введение в профессионально-педагогическую специально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ть : учеб. пособие для вузов по спец. "Проф. обучение (по отраслям)" / В. В. Кузнецов. – Москва : Academia, 2007. – 175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8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еливанов, В. С. Основы общей педагогики. Теория и методика воспитания : учеб. пособие для пед. вузов по спец. "Педагогика и пси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ология" и "Соц. педагогика" / В. С. Селиванов ; под ред. В. А. Сластенина. – 5-е изд., стер. – Москва : Academia, 2007. – 336 с. : ил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едагогический словарь : учеб. пособие для вузов / В. И. Загвязинский и др. ; под ред. В. И. Загвязинского, А. Ф. З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ировой. – Москва : Академия, 2008. – 345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Виненко, В. Г. Общие основы педагогики : учеб. пособие для пед. вузов / В. Г. Виненко. – Москва : Дашков и К, 2008. – 29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6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Тесты по педагогике : учеб. пособие / Чуваш. гос. пед. ун-т ; сост. Е. Г. Ш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онова. – Чебоксары : ЧГПУ, 2009. – 97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2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раевский, В. В. Общие основы педагогики : учеб. пособие для вузов по спец. "Педагогика" / В. В. Краевский. – 4-е изд., стер. – Москва : Академия, 2008. – 25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ухарова, Г. Д. Общая и профессиональная пе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агогика : учеб. пособие для вузов / Г. Д. Бухарова, Л. Д. Старикова. – Москва : Академия, 2009. – 336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орытко, Н. М. Педагогика : учеб. пособие для вузов по пед. спец. / Н. М. Борытко, И. А. Соловцова, А. М. Байбаков. – 2-е изд., стер. – Москва : 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адемия, 2009. – 492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едагогика : учеб. для вузов по пед. спец. / П. И. Пидкасистый и др. ; под ред. П. И. Пидкасистого. – Москва : Академия, 2010. – 51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оджаспирова, Г. М. Педагогический словарь : для студентов высш. и сред. пед. учеб. заве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ений / Г. М. Коджаспирова, А. Ю. Коджаспиров. – 2-е изд., стер. – Москва : Академия, 2005. – 175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аксимов, В. Г. Профессиональная педагогика в вопросах и ответах : учеб. пособие / В. Г. Максимов ; под ред. В. Г. Каташова. – Чебоксары : Чуваш. го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ед. ун-т, 2011. – 263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ластенин, В. А. Педагогика : учеб. для вузов / В. А. Сластенин, И. Ф. Исаев, Е. Н. Шиянов. – 10-е изд., перераб. – Москва : Академия, 2011. – 60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3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Шаронова, Е. Г. Педагогика : учеб.-метод. пособие для вузов по спец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ед. образования / Е. Г. Шаронова. – Чебоксары : Чуваш. гос. пед. ун-т, 2012. – 182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8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Профессионализм современного педагога [Электронный ресурс] : методика оценки уровня квалификации педагогических работников / А. В. Карпов и др. – Мо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ва : Логос, 2011. – 168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Максимов, В. Г. Профессиональная педагогика в вопросах и ответах [Электронный ресурс] : учеб. пособие / В. Г. Максимов ; под ред. В. Г. Каташова. – Чебоксары : Чуваш. гос. пед. ун-т, 2011. –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ежим доступа: http://biblio.chgpu.edu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рофессиональные педагогические задачи : учеб. пособие / Чуваш. гос. пед. ун-т ; сост. З. В. Егорова. – Чебоксары : ЧГПУ, 2015. – 7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айфуллин, Ф. А. Педагогика : учеб. пособие : в 2 кн. Кн. 1 / Ф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  <w:r>
                    <w:rPr>
                      <w:bCs/>
                      <w:szCs w:val="20"/>
                    </w:rPr>
                    <w:t>А. Сайфуллин. – Уфа : РИЦ БашГУ, 2014. – 263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Общие основы педагогики : учеб. пособие / сост. Т. В. Романова. – Чебоксары : Чуваш. гос. пед. ун-т, 2016. – 9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Общие основы педагогики [Электронный ресурс] : учеб. пособие / сост. Т. В. Романов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. – Электрон. текстовые дан. pdf. – Чебоксары : Чуваш. гос. пед. ун-т, 2016. – Режим доступа: http://biblio.chgpu.edu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Б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0" w:name="__RefHeading___Toc526593182"/>
            <w:bookmarkEnd w:id="10"/>
            <w:r>
              <w:rPr/>
              <w:t>Общая психология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9"/>
              <w:gridCol w:w="869"/>
            </w:tblGrid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Немов, Р. С.</w:t>
                  </w:r>
                  <w:r>
                    <w:rPr>
                      <w:szCs w:val="20"/>
                    </w:rPr>
                    <w:t xml:space="preserve"> Общая психология : учеб. для высш. пед. учеб. заведений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. 3 : Психология личности / Р. С. Немов. – 6-е изд., перераб. и доп. – Москва : Юрайт, 2012. – 739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Резепов, И. Ш. Общая психология [Электронный ресурс] : учебное пособие / И. Ш. Резепов. – Саратов : Ай Пи Эр Медиа, 2012. – Режим доступа: http://ww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Дмитриева, Н. Ю. Учебное пособие по общей психологии [Электронный ресурс] : учебное пособие / Н. Ю. Дмитриева. – Саратов : Научная книга, 2012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Марцинковская, Т. Д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щая и экспериментальная психология : учеб. для вузов по направлению "Психол.-пед. образование" / Т. Д. Марцинковская, Г. В. Шукова. – Москва : Академия, 2013. – 362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Общая психология : учеб. пособие / Чуваш. гос. пед. ун-т ; сост. Е. В. Гунина, Е. А. Андре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ва, М. Н. Вишневская. – Чебоксары : ЧГПУ, 2015. – 112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аклаков, А. Г. Общая психология : учеб. пособие для студентов вузов и слушателей курсов психол. дисциплин / А. Г. Маклаков. – Санкт-Петербург : Питер, 2017. – 582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</w:rPr>
                    <w:t>К</w:t>
                  </w:r>
                  <w:r>
                    <w:rPr>
                      <w:bCs/>
                      <w:szCs w:val="20"/>
                    </w:rPr>
                    <w:t xml:space="preserve">урс лекций по психологии [Электронный ресурс] : электрон. учеб. пособие / Е. В. Гунина и др. – Электрон. дан. – (10 Мб). – Чебоксары : Чуваш. гос. пед. ун-т, 2015. – Режим доступа: http://biblio.chgpu.edu.ru/. </w:t>
                  </w:r>
                </w:p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Общая психология : лекции : учеб. пособие / сост. И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. Иванова, О. В. Патеева. – Чебоксары : Чуваш. гос. пед. ун-т, 2017. – 175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Общая психология [Электронный ресурс] : лекции : учеб. пособие / сост. И. П. Иванова, О. В. Патеева. – Электрон. текстовые дан. pdf. – Чебоксары : Чуваш. гос. пед. ун-т, 20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7. – 175 с. – Режим доступа: http://biblio.chgpu.edu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Айсмонтас, Б. Б. Общая психология : схемы / Б. Б. Айсмонтас. – Москва : ВЛАДОС-ПРЕСС, 2004. – 287 с. : схем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Давыдов, В. В. Лекции по общей психол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гии : учеб. пособие для вузов / В. В. Давыдов. – Москва : Academia, 2005. – 172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рактикум по общей, экспериментальной и прикладной психологии : учеб. пособие для вузов по направлению и спец. "Психология" / В. Д. Балин, В. К. Гада, В. К. Гербачевски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  <w:r>
                    <w:rPr>
                      <w:bCs/>
                      <w:szCs w:val="20"/>
                    </w:rPr>
                    <w:t>и др. ; под. ред. А. А. Крылова, С. А. Маничева. – 2-е изд., доп. и перераб. – Санкт-Петербург : Питер, 2006. – 559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2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рысько, В. Г. Общая психология в схемах и комментариях : учеб. пособие для вузов / В. Г. Крысько. – Санкт-Петербург : Питер, 2007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  <w:r>
                    <w:rPr>
                      <w:bCs/>
                      <w:szCs w:val="20"/>
                    </w:rPr>
                    <w:t>–</w:t>
                  </w: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  <w:r>
                    <w:rPr>
                      <w:bCs/>
                      <w:szCs w:val="20"/>
                    </w:rPr>
                    <w:t>253 с. : ил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Рубинштейн, С. Л. Основы общей психологии : учеб. пособие для вузов по направлению и спец. психологии / С. Л. Рубинштейн. – Санкт-Петербург : Питер, 2007. – 71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Штейнмец, А. Э. Общая психология : учеб. пособие для вузов по пед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  <w:r>
                    <w:rPr>
                      <w:bCs/>
                      <w:szCs w:val="20"/>
                    </w:rPr>
                    <w:t>спец. / А. Э. Штейнмец. – Москва : Academia, 2006. – 283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аклаков, А. Г. Общая психология : учеб. для вузов : для вузов и курсов пихол. дисциплин / А. Г. Маклаков. – Санкт-Петербург : Питер, 2007. – 582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5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Общая психология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  <w:r>
                    <w:rPr>
                      <w:bCs/>
                      <w:szCs w:val="20"/>
                    </w:rPr>
                    <w:t>хрестоматия : учеб. пособие для психол. фак. вузов / сост. Л. В. Бровина, Т. А. Сергеева. – 2-е изд., испр. – Москва : Флинта : Моск. психол.-соц. ин-т, 2008. – 237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</w:rPr>
                  </w:pP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отова, И. Б. Общая психология : учеб. пособие для вузов по направлению и спец. психологии / И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. Котова, О. С. Канаркевич. – Москва : Дашков и К ; Ростов н/Д : Академцентр, 2009. – 479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Хозиев, В. Б. Практикум по общей психологии : учеб. пособие для вузов по направлению и спец. психологии / В. Б. Хозиев. – 5-е изд., стер. – Москва : Академи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, 2009. – 272 с. : ил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арцинковская, Т. Д. Общая психология : учеб. пособие для вузов по пед. спец. / Т. Д. Марцинковская. – Москва : Академия, 2010. – 38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5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Общая психология : учеб. пособие для вузов / И. Г. Антипова и др. ; под общ. ред. Е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. Рогова. – Изд. 4-е. – Ростов н/Д : Феникс : МарТ, 2010. – 557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Немов, Р. С. Общая психология : учеб. для пед. вузов : в 3 т.. Т. 1 : Введение в психологию / Р. С. Немов. – 6-е изд., перераб. и доп. – Москва : Юрайт, 2011. – 726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рактикум по общей психологии : учеб.-метод. пособие для вузов / Чуваш. гос. пед. ун-т ; сост. О. В. Патеева, Н. Н. Корочкова. – Чебоксары : ЧГПУ, 2013. – 7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Челдышова, Н. Б. Общая психология [Электронный ресурс] : учебное пособие / Н. Б. Челдышова. – М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ква : Экзамен, 2008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Общая психология [Электронный ресурс] : хрестоматия : учеб. пособие / сост. Б. Г. Ананьева. – Москва : Евразийский открытый институт, 2011. – 256 с. – Режим доступа: http://www.ip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Практикум по общей и медицинской психологии [Электронный ресурс] : учебное пособие / В. В. Марилов и др. – Москва : РУДН, 2011. – 23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рактикум по общей психологии [Электронн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  <w:r>
                    <w:rPr>
                      <w:bCs/>
                      <w:szCs w:val="20"/>
                    </w:rPr>
                    <w:t>ресурс] : учеб.-метод. пособие для вузов / Чуваш. гос. пед. ун-т ; сост. О. В. Патеева, Н. Н. Корочкова. – Чебоксары : ЧГПУ, 2013. – Режим доступа: http://biblio.chgpu.edu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Горбатов, Д. С. Общепсихологический практикум : учеб. пособие для вуз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в / Д. С. Горбатов. – 2-е изд., перераб. и доп. – Москва : Юрайт, 2013. – 307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Андреева, Т. Н. Увлекательное путешествие в мир Души : учеб.-метод. пособие по общей психологии / Т. Н. Андреева. – Чебоксары : Чуваш. гос. пед. ун-т, 2018. – 84 с. : ил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Андреева, Т. Н. Увлекательное путешествие в мир Души [Электронный ресурс] : учеб.-метод. пособие по общей психологии / Т. Н. Андреева. – Электрон. текстовые дан. pdf. – Чебоксары : Чуваш. гос. пед. ун-т, 2018. – Режим доступа: http://biblio.chgpu.ed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.ru. – 53-00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</w:rPr>
                  </w:pP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Б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1" w:name="__RefHeading___Toc526593183"/>
            <w:bookmarkEnd w:id="11"/>
            <w:r>
              <w:rPr/>
              <w:t>Педагогические технологии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9"/>
              <w:gridCol w:w="869"/>
            </w:tblGrid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Пайгусов, А. И.</w:t>
                  </w:r>
                  <w:r>
                    <w:rPr>
                      <w:szCs w:val="20"/>
                    </w:rPr>
                    <w:t xml:space="preserve"> Педагогические технологии : учеб. пособие для студентов пед. вузов / А. И. Пайгусов. – Чебоксары : ЧГПУ, 2014. – 12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Фатеев, А. М. Информационные технологии в педагогике и образовании [Электронный ресурс] : учеб. пособие для студентов учреждений высш. проф. образования / А. М. Фатеев. – Москва : Моск. гор. пед. ун-т, 2012. – 20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анфилова, А. П. Инновационные педагогические технологии. Активное обучение : учеб. пособие для студентов учреждений высш. проф. образования / А. П. Панфилова. – 4-е изд., стер. – Москва : Академия, 2013. – 19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атяш, Н. В. Инновационные педагогические технологии. Проектное обучение : учеб. пособие для студентов учреждений высш. образования, обучающихся по направлениям подгот. "Пед. образование", "Психол.-пед. образование" / Н. В. Матяш. – 3-е изд., стер. – Москва : Академия, 2014. – 15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огдано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кая, И. М. Информационные технологии в педагогике и психологии : учеб. для вузов / И. М. Богдановская, Т. П. Зайченко, Ю. Л. Проект. – Санкт-Петербург : Питер, 2015. – 300 с. : ил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8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айгусов, А. И. Педагогические технологии [Электронный ресурс] : учеб. пособие для студ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нтов пед. вузов / А. И. Пайгусов. – Чебоксары : Чуваш. гос. пед. ун-т, 2014. – Режим доступа: http://biblio.chgpu.edu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Узунов, Ф. В. Современные образовательные технологии [Электронный ресурс] : учебное пособие / Ф. В. Узунов, В. В. Узунов, Н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  <w:r>
                    <w:rPr>
                      <w:bCs/>
                      <w:szCs w:val="20"/>
                    </w:rPr>
                    <w:t>С. Узунова. – Симферополь : Университет экономики и управления, 2016. – 113 c. – Режим доступа: http://www.iprbookshop.ru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едагогические технологии : учеб. пособие / сост. Т. В. Петрова. – 2-е изд., перераб. и доп. – Чебоксары : Чуваш. гос. пед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  <w:r>
                    <w:rPr>
                      <w:bCs/>
                      <w:szCs w:val="20"/>
                    </w:rPr>
                    <w:t>ун-т, 2017. – 109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Левитес, Д. Г. Педагогические технологии : учебник / Д. Г. Левитес. – Москва : ИНФРА-М, 2017. – 40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едагогические технологии [Электронный ресурс] : учеб. пособие / сост. Т. В. Петрова. – 2-е изд., перераб. и доп. ; элек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рон. текстовые дан. pdf. – Чебоксары : Чуваш. гос. пед. ун-т, 2017. – Режим доступа: http://biblio.chgpu.edu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овременные образовательные технологии : учеб. пособие для студентов, магистрантов, аспирантов, докторантов, шк. педагогов и вуз. пр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одавателей / Н. В. Бордовская и др. ; под ред. Н. В. Бордовской. – 3-е изд., стер. – Москва : КНОРУС, 2018. – 432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Осмоловская, И. М. Дидактика : учеб. пособие для вузов по пед. спец. / И. М. Осмоловская. – 2-е и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д., стер. – Москва : Академия, 2008. – 240 с. : ил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3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Григорьева, С. Г. Подготовка будущих учителей начальных классов к инновационной деятельности : учеб. пособие / С. Г. Григорьева. – Чебоксары : Чуваш. гос. пед. ун-т, 2003. – 11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36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Зайцев, В. Н. Практическая дидактика : учеб. пособие для пед. спец. ун-тов и ин-тов повышения квалификации работников образования / В. Н. Зайцев. – Москва : Нар. образование, 2000. – 21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олеченко, А. К. Энциклопедия педагогических технологий : материалы для сп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циалиста образоват. учреждения / А. К. Колеченко. – Санкт-Петербург : Каро, 2004. – 368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едагогические технологии : учеб. пособие для студентов пед. спец. / М. В. Буланова-Топоркова и др. ; под общ. ред. В. С. Кукшина. – 2-е изд., испр. и доп. – Мо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ва ; Ростов н/Д : МарТ, 2004. – 335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елевко, Г. К. Традиционная педагогическая технология и ее гуманистическая модернизация / Г. К. Селевко. – Москва : НИИ шк. технологий, 2005. – 143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елевко, Г. К. Альтернативные педагогические тех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ологии / Г. К. Селевко. – Москва : НИИ шк. технологий, 2005. – 219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Мухина, С. А. Нетрадиционные педагогические технологии в обучении : учеб. пособие для сред. проф. заведений / С. А. Мухина, А. А. Соловьева. – Ростов н/Д : Феникс, 2004. – 379 с. :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л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Загрекова, Л. В. Дидактика : учеб. пособие для вузов / Л. В. Загрекова, В. В. Николина. – Москва : Высш. шк., 2007. – 38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едагогика. Теории, системы, технологии : учеб. для студентов вузов и ссузов / И. Б. Котова и др. ; под ред.С. А. Смир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ова. – 7-е изд., стер. – Москва : Academia, 2007. – 510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олат, Е. С. Современные педагогические и информационные технологии в системе образования : учеб. пособие для вузов / Е. С. Полат, М. Ю. Бухаркина. – 2-е изд., стер. – Москва : Академия, 2008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  <w:r>
                    <w:rPr>
                      <w:bCs/>
                      <w:szCs w:val="20"/>
                    </w:rPr>
                    <w:t>–</w:t>
                  </w: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  <w:r>
                    <w:rPr>
                      <w:bCs/>
                      <w:szCs w:val="20"/>
                    </w:rPr>
                    <w:t>365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итаров, В. А. Дидактика : учеб. пособие для вузов по спец. "Педагогика и психология" / В. А. Ситаров ; под ред. В. А. Сластенина. – 3-е изд., перераб. и доп. – Москва : Академия, 2008. – 41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едагогические технологии начальной ш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олы : учеб.-метод. пособие / Чуваш. гос. пед. ун-т ; сост. Т. В. Петрова. – Чебоксары : ЧГПУ, 2009. – 163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6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Никишина, И. В. Инновационные педагогические технологии и организация учебно-воспитательного и методического процессов в школе : использование и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терактив. форм и методов в процессе обучения учащихся и педагогов / И. В. Никишина. – 2-е изд., стер. – Волгоград : Учитель, 2008. – 91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Гуслова, М. Н. Инновационные педагогические технологии : учеб. пособие для образоват. учреждений сред. проф. обр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зования / М. Н. Гуслова. – Москва : Академия, 2010. – 287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Педагогические технологии : учеб. пособие для студентов пед. спец. / М. В. Буланова-Топоркова и др. ; под общ. ред. В. С. Кукушина. – Изд. 4-е, перераб. и доп. – Ростов н/Д : Феникс : МарТ,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010. – 333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укушин, В. С. Дидактика (теория обучения) : учеб. пособие для пед. спец. вузов / В. С. Кукушин. – Изд. 2-е, перераб. и доп. – Ростов н/Д : Феникс : МарТ, 2010. – 36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анфилова, А. П. Инновационные педагогические технологии. Актив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ое обучение : учеб. пособие для вузов по спец. "Педагогика и психология" и "Педагогика" / А. П. Панфилова. – Москва : Академия, 2009. – 192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7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Новые педагогические технологии в действии : сб. науч.-метод. ст. : материалы науч.-практ. конф., 2006, 9 фе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р. / Чуваш. гос. пед. ун-т ; отв. ред. С. Г. Григорьева. – Чебоксары : ЧГПУ, 2006. – 151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анфилова, А. П. Инновационные педагогические технологии. Активное обучение : учеб. пособие для студентов учреждений высш. проф. образования / А. П. Панфилова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–</w:t>
                  </w: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  <w:r>
                    <w:rPr>
                      <w:bCs/>
                      <w:szCs w:val="20"/>
                    </w:rPr>
                    <w:t>3-е изд., испр. – Москва : Академия, 2012. – 192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Теория обучения [Электронный ресурс] : учебное пособие / Е. М. Буслаева и др. – Саратов : Научная книга, 2012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Теория обучения [Электронный ресурс] : учебное пособие / Г. И. Ибрагимов и др. – Москва : Владос, 2011. – 383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Рыжов, В. Н. Дидактика [Электронный ресурс] : учебное пособие / В. Н. Рыжов. – Москва : ЮНИТИ-ДАНА, 2012. – 318 с. – Режим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едагогические технологии начальной школы [Электронный ресурс] : учеб.-метод. пособие / Чуваш. гос. пед. ун-т ; сост. Т. В. Петрова. – Чебоксары : ЧГПУ, 2009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Новые педагогические технологии в действии [Электронный ресурс] : сб. науч.-метод. ст. по материалам науч.-практ. конф., Чебоксары, 9 февр. 2006 г. / Чуваш. гос. пед. ун-т ; отв. ред. С. Г. Григорьева. – Чебоксары : ЧГПУ, 2006. – Режим доступа: http:/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biblio.chgpu.edu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Инновации в социально-педагогических технологиях: теория и практика [Электронный ресурс] : сб. науч. ст. : по материалам Респ. науч.-практ. конф., 19 нояб. 2009 г. / Чуваш. гос. пед. ун-т ; отв. ред. С. Г. Григорьева. З. М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еляева. – Чебоксары : ЧГПУ, 2010. – Режим доступа: http://biblio.chgpu.edu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Педагогические технологии: вопросы теории и практики внедрения : справ. для студентов / авт.-сост. А. В. Виневская ; под общ. ред. И. А. Стеценко. – Ростов-на-Дону :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еникс, 2014. – 254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айгусов, А. И. Технологии профессионального обучения : учеб. пособие для вузов / А. И. Пайгусов. – Чебоксары : Чуваш. гос. пед. ун-т, 2015. – 12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Современные педагогические технологии: теория и практика : сб. материалов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ауч.-практ. конф. 4 окт. 2015 г. / Чуваш. гос. пед. ун-т, Чуваш. отд-ние междунар. акад. наук пед. образования ; науч. ред. И. В. Павлов. – Чебоксары : ЧГПУ : Чуваш. отд-ние МАНПО, 2015. – 144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Б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2" w:name="__RefHeading___Toc526593184"/>
            <w:bookmarkEnd w:id="12"/>
            <w:r>
              <w:rPr/>
              <w:t>Психология профессионального образования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9"/>
              <w:gridCol w:w="869"/>
            </w:tblGrid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Кондратьев, М. Ю.</w:t>
                  </w:r>
                  <w:r>
                    <w:rPr>
                      <w:szCs w:val="20"/>
                    </w:rPr>
                    <w:t xml:space="preserve"> Социальная психология в образовании [Электронный ресурс] : учебное пособие / М. Ю. Кондратьев. – Москва : Пер Сэ, 2012. – 383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амойлов, В. Д. Пед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гогика и психология высшей школы [Электронный ресурс] : андрогогическая парадигма : учебник / В. Д. Самойлов. – Москва : ЮНИТИ-ДАНА, 2013. – 207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Зеер, Э. Ф. Психология профессионального образования : учеб. для ву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ов по направлению подгот. "Проф. обучение (по отраслям)" / Э. Ф. Зеер. – 2-е изд., испр. и доп. – Москва : Академия, 2013. – 412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Виноградов, Б. А. Развитие системы оценки качества профессионального образования [Электронный ресурс] : учебное пособи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  <w:r>
                    <w:rPr>
                      <w:bCs/>
                      <w:szCs w:val="20"/>
                    </w:rPr>
                    <w:t>/ Б. А. Виноградов, И. Ю. Кукса. – Калининград : БФУ, 2013. – 150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Исаев, Е. И. Психология образования человека. Становление субъектности в образовательных процессах [Электронный ресурс] : учебное п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обие / Е. И. Исаев, В. И. Слободчиков. – Москва : Православный Свято-Тихоновский гуманитарный ун-т, 2013. – 432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оциальная психология образования : учеб. пособие для вузов по направлению подгот. "П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ихол.-пед. бразование" / О. Б. Крушельницкая и др. ; под ред. О. Б. Крушельницкой, М. Е. Сачковой,Л. Б. Шнейдер. – Москва : Вуз. учеб. : ИНФРА-М, 2015. – 317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оциальная психология образования : учеб. пособие / сост. О. В. Чернова. – Чебоксары : Чув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ш. гос. пед. ун-т, 2016. – 94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оциальная психология образования [Электронный ресурс] : учеб. пособие / сост. О. В. Чернова. – Электрон. текстовые дан. pdf. – Чебоксары : Чуваш. гос. пед. ун-т, 2016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мирнов, С. Д. Педагогика и психология высшего образования: от деятельности к личности : учеб. пособие для фак. и ин-тов повышения квалификации преподавателей вузов и аспирантов / С. Д. Смирнов. – Москва : Аспект-п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есс, 1995. – 271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едагогика и психология высшей школы : учеб. пособие для студентов и аспирантов вузов / Буланова-Топоркова М. В. и др. ; отв. ред. С. И. Самыгин. – Ростов н/Д : Феникс, 1998. – 52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6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Смирнов, С. Д. Педагогика и психология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ысшего образования. От деятельности к личности : учеб. пособие по направлению и спец. психологии / С. Д. Смирнов. – Москва : Academia, 2001. – 303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сихолого-педагогические аспекты многоуровневого образования : сб. науч. тр. Т. 10 / С.-Петерб. гос. ун-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  <w:r>
                    <w:rPr>
                      <w:bCs/>
                      <w:szCs w:val="20"/>
                    </w:rPr>
                    <w:t>и др. ; отв. ред. Шикун А. Ф., Платонов Ю. П.. – Тверь : ТвГУ, 1997. – 399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сихолого-педагогические аспекты многоуровневого образования : сб. науч. тр. Т. 11 / С.-Петерб. гос. ун-т и др. ; отв. ред. А. Ф. Шикун, Ю. П. Платонов. – Тверь : ТвГУ, 199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. – 399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Зеер, Э. Ф. Психология профессионального образования : учеб. пособие / Э. Ф. Зеер. – 2-е изд., перераб. – Москва : Моск. психол.-соц. ин-т ; Воронеж : МОДЭК, 2003. – 47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Лобейко, Ю. А. Практическая психология развивающего профессион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ьного образования : учеб. пособие / Ю. А. Лобейко, Н. М. Швалева, О. В. Гринько. – Москва : Нар. образование ; Ставрополь : АГРУС, 2004. – 139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мирнов, С. Д. Педагогика и психология высшего образования. От деятельности к личности : учеб. пособие дл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  <w:r>
                    <w:rPr>
                      <w:bCs/>
                      <w:szCs w:val="20"/>
                    </w:rPr>
                    <w:t>направления и спец. психологии / С. Д. Смирнов. – 2-е изд., перераб. и доп. – Москва : Academia, 2005. – 394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Андреева, Т. Н. Практикум по психологии профессионального образования : учеб. пособие / Т. Н. Андреева. – Чебоксары : Чуваш. гос. пед. ун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т, 2006. – 100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Зеер, Э. Ф. Психология профессионального развития : учеб. пособие для вузов по направлению подгот. бакалавра и магистра "Психология" и психол. спец. / Э. Ф. Зеер. – 2-е изд., стер. – Москва : Academia, 2007. – 24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мирнов, С. Д. Педагогика и психология высшего образования. От деятельности к личности : учеб. пособие для вузов по направлению и спец. психологии / С. Д. Смирнов. – 3-е изд., стер. – Москва : Academia, 2007. – 39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ряжников, Н. С. Психология труда и чел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веческого достоинства : учеб. пособие для вузов по направления и спец. психологии / Н. С. Пряжников, Е. Ю. Пряжникова. – 4-е изд., стер. – Москва : Academia, 2007. – 477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Актуальные проблемы дошкольного, специального и профессионального образования : сб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  <w:r>
                    <w:rPr>
                      <w:bCs/>
                      <w:szCs w:val="20"/>
                    </w:rPr>
                    <w:t>науч. ст. : по материалам Всерос. науч.-практ. конф., май 2006 г. / Чуваш. гос. пед. ун-т ; под ред. Г. П. Захаровой, С. В. Велиевой. – Чебоксары : ЧГПУ, 2006. – 141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Шульга, Т. И. Психология учащихся начального профессионального образования : учеб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  <w:r>
                    <w:rPr>
                      <w:bCs/>
                      <w:szCs w:val="20"/>
                    </w:rPr>
                    <w:t>пособие для вузов / Т. И. Шульга. – Москва : Академия, 2008. – 172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ряжников, Н. С. Психология труда : учеб. пособие для вузов по направлению "Психология"и психол. спец. / Н. С. Пряжников, Е. Ю. Пряжникова. – 6-е изд., стер. – Москва : Академия, 2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12. – 477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сихология профессионального образования : тетр. для самообразования / Чуваш. гос. пед. ун-т ; авт.-сост. Т. Н. Андреева. – Чебоксары : ЧГПУ, 2013. – 8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Шарипов, Ф. В. Педагогика и психология высшей школы [Электронный ресурс] : у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ебное пособие / Ф. В. Шарипов. – Москва : Логос, 2012. – 448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сихология профессионального образования [Электронный ресурс] : тетрадь для самообразования / Чуваш. гос. пед. ун-т ; авт.-сост. Т. Н. Ан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реева. – Чебоксары : ЧГПУ, 2013. – Режим доступа: http://biblio.chgpu.edu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Б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3" w:name="__RefHeading___Toc526593185"/>
            <w:bookmarkEnd w:id="13"/>
            <w:r>
              <w:rPr/>
              <w:t>Русский язык и культура речи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9"/>
              <w:gridCol w:w="869"/>
            </w:tblGrid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Воителева, Т. М.</w:t>
                  </w:r>
                  <w:r>
                    <w:rPr>
                      <w:szCs w:val="20"/>
                    </w:rPr>
                    <w:t xml:space="preserve"> Русский язык и культура речи : учеб. для вузов по направалениям нефилол. профиля (гум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нит. и социал.-эконом. цикл) / Т. М. Воителева, Е. С. Антонова. – Москва : Академия, 2012. – 399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Введенская, Л. А. Русский язык и культура речи : учеб. пособие для вузов для бакалавров и магистрантов / Л. А. Введенская, Л. Г. Павлова, Е. Ю. Кашаев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  <w:r>
                    <w:rPr>
                      <w:bCs/>
                      <w:szCs w:val="20"/>
                    </w:rPr>
                    <w:t>–</w:t>
                  </w: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  <w:r>
                    <w:rPr>
                      <w:bCs/>
                      <w:szCs w:val="20"/>
                    </w:rPr>
                    <w:t>Изд. 31-е. – Ростов-на-Дону : Феникс, 2013. – 539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Русский язык и культура речи : учеб. пособие для вузов / Чуваш. гос. пед. ун-т ; сост. В. И. Бычков. – 2-е изд., испр. и доп.. – Чебоксары : ЧГПУ, 2013. – 21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Русский язык и культура речи [Электронный ресурс] : учебное пособие для студентов вузов / Е. Н. Бегаева и др. – Саратов : Научная книга, 2012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Русский язык и культура речи [Электронный ресурс] : учеб. пособие для вузов / Чуваш. го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. пед. ун-т ; сост. В. И. Бычков. – Чебоксары : ЧГПУ, 2013. – Режим доступа: http://biblio.chgpu.edu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Сурикова, Т. И. Русский язык и культура речи : учеб. для вузов / Т. И. Сурикова, Н. И. Клушина, И. В. Анненкова ; под ред. Г. Я. Солганика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  <w:r>
                    <w:rPr>
                      <w:bCs/>
                      <w:szCs w:val="20"/>
                    </w:rPr>
                    <w:t>Москва : Юрайт, 2013. – 239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оренева, А. В. Русский язык и культура речи : учеб. пособие для неяз. спец. вузов / А. В. Коренева. – 2-е изд., стер. – Москва : Флинта : Наука, 2014. – 21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Современный русский язык и культура речи : учеб. для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узов по направления подгот. "Филология" / Н. В. Малычева и др. ; под ред. Н. В. Малычевой. – Москва : Дашков и К ; Ростов-на-Дону : Наука-спектр, 2014. – 247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Голуб, И. Б. Русский язык и культура речи [Электронный ресурс] : учебное пособие / И. Б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олуб. – Москва : Логос, 2014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Штрекер, Н. Ю. Русский язык и культура речи [Электронный ресурс] : учебное пособие / Н. Ю. Штрекер. – 2-е изд. – Москва : ЮНИТИ-ДАНА, 2015. – 351 c. – Режим доступа: http: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/www.iprbookshop.ru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Русский язык и культура речи [Электронный ресурс] : электрон. учеб. пособие / Чуваш. гос. пед. ун-т ; сост. В. И. Бычков. – Электрон. дан. – (50 Мб). – Чебоксары : ЧГПУ, 2015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Русский язык и культура речи [Электронный ресурс] : учебное пособие / М. В. Невежина и др. – Москва : ЮНИТИ-ДАНА, 2017. – 351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Русский язык и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ультура речи : учеб. для вузов / В. И. Максимов и др. ; под ред. В. И. Максимова. – Москва : Гардарики, 2000. – 411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4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Голуб, И. Б. Русский язык и культура речи : учеб. пособие для вузов / И. Б. Голуб. – Москва : Логос, 2001. – 43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Русский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язык и культура речи : учеб. для вузов / Дунев А. И., Дымарский М. Я., Кожевников А. Ю. ; под ред. В. Д. Черняк. – Москва : Высш. шк., 2003. – 509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Русский язык и культура речи : учеб. пособие / Гойхман О. Я., Гончарова Л. М., Лапшина О. Н. и др. ; под ред. Гойхмана О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Я. – Москва : Инфра-М, 2004. – 191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Введенская, Л. А. Русский язык и культура речи : учеб. пособие для нефилол. фак. вузов / Л. А. Введенская, Л. Г. Павлова, Е. Ю. Кашаева. – Изд. 22-е. – Ростов н/Д : Феникс, 2008. – 53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Ипполитова, Н. А. Русский язык и культура речи : учебник для вузов по пед. спец. / Н. А. Ипполитова, О. Ю. Князева, М. Р. Савова. – Москва : Проспект, 2006. – 43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Русский язык. Культура речи. Стилистика. Риторика : учеб. слов. : более 900 понятий и терминов / Т. В. Мат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еева. – Москва : Флинта : Наука, 2003. – 431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8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Руднев, В. Н. Русский язык и культура речи : учеб. пособие для сред. проф. образования / В. Н. Руднев. – 2-е изд., перераб. и доп. – Москва : КноРус, 2009. – 25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Кузнецова, Н. В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усский язык и культура речи : учеб. для сред. проф. образования / Н. В. Кузнецова. – 3-е изд. – Москва : ФОРУМ, 2010. – 367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Трофимова, Г. К. Русский язык и культура речи : курс лекций : учеб. пособие для студентов-нефилологов вузов / Г. К. Трофимова. – 6-е изд. –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осква : Флинта : Наука, 2008. – 160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Антонова, Е. С. Русский язык и культура речи : учеб. для образоват. учреждений сред. проф. образования / Е. С. Антонова, Т. М. Воителева. – 6-е изд., стер. – Москва : Академия, 2008. – 32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Воителева, Т. М. Русский язык и культура речи : дидакт. материалы : учеб. пособие для сред. проф. учеб. заведений / Т. М. Воителева. – 3-е изд., стер. – Москва : Академия, 2009. – 17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Русский язык и культура речи : учеб. для сред. проф. образования / А. И. Дунев и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р. ; под ред. В. Д. Черняк. – Москва : ФОРУМ ; Санкт-Петербург : САГА, 2008. – 367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оренькова, Е. В. Русский язык и культура речи : учебник : для студентов вузов нефилол. профиля / Е. В. Коренькова, Н. В. Пушкарева. – Москва : Проспект, 2010. – 37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  <w:r>
                    <w:rPr>
                      <w:bCs/>
                      <w:szCs w:val="20"/>
                    </w:rPr>
                    <w:t>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Русский язык и культура речи : учеб. пособие / сост. В. И. Бычков. – Чебоксары : Чуваш. гос. пед. ун-т, 2011. – 21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Данилова, Е. А. Русский язык и культура речи : практикум : учеб. пособие / Е. А. Данилова. – Чебоксары : Чуваш. гос. пед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н-т, 2012. – 59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34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Невежина, М. В. Русский язык и культура речи [Электронный ресурс] : учебное пособие / М. В. Невежина, Е. В. Шарохина, Е. Б. Михайлова. – Москва : ЮНИТИ-ДАНА, 2010. – 351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амнева, Н. В. Русский язык и культура речи [Электронный ресурс] : учебное пособие / Н. В. Камнева, Л. В. Шевченко. – Томск : Эль Контент, 2013. – 12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Русский язык и культура речи [Электронный ресурс] :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чеб. пособие / Чуваш. гос. пед. ун-т ; сост. В. И. Бычков. – Чебоксары : ЧГПУ, 2011. – Режим доступа: http://biblio.chgpu.edu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Данилова, Е. А. Русский язык и культура речи [Электронный ресурс] : практикум : учеб. пособие / Е. А. Данилова. – Ч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оксары : Чуваш. гос. пед. ун-т, 2012. – Режим доступа: http://biblio.chgpu.edu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Голуб, И. Б. Культура письменной и устной речи : учеб. пособие / И. Б. Голуб. – Москва : КноРус, 2014. – 26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орозов, В. Э. Культура письменной науч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ой речи / В. Э. Морозов. – 2-е изд. стер. – Москва : ИКАР, 2008. – 266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Б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4" w:name="__RefHeading___Toc526593186"/>
            <w:bookmarkEnd w:id="14"/>
            <w:r>
              <w:rPr/>
              <w:t>Теория государства и права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9"/>
              <w:gridCol w:w="869"/>
            </w:tblGrid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Перевалов, В. Д.</w:t>
                  </w:r>
                  <w:r>
                    <w:rPr>
                      <w:szCs w:val="20"/>
                    </w:rPr>
                    <w:t xml:space="preserve"> Теория государства и права : учеб. для вузов : для вузов по направлению подгот. "Юриспруденция" / В. Д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Перевалов. – 2-е изд., перераб. и доп. – Москва : Юрайт, 2012. – 415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ырых, В. М. Теория государства и права [Электронный ресурс] : учебник / В. М. Сырых. – Москва : Юстицинформ, 2012. – 70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алахов, В. П. Теория государства и права [Электронный ресурс] : учебное пособие / В. П. Малахов, И. А. Горшенёва, А. А. Иванов. – Москва : ЮНИТИ-ДАНА, 2012. – 159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Рассолов, М. М. Теория государства и права [Электронный ресурс] : учебник для студентов вузов, обучающихся по направлению подготовки «Юриспруденция» / М. М. Рассолов. – Москва : ЮНИТИ-ДАНА, 2013. – 575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Теория государства и права [Электронный ресурс] : учебник / Л. Ф. Апт и др. – Москва : Рос. акад. правосудия, 2014. – 56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азаков, В. Н. Теория государства и права [Электронный ресурс] : учебник / В. Н. Казаков. – Москва : Российск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  <w:r>
                    <w:rPr>
                      <w:bCs/>
                      <w:szCs w:val="20"/>
                    </w:rPr>
                    <w:t>Академия адвокатуры и нотариата, 2015. – 362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Теория государства и права [Электронный ресурс] : курс лекций : учебное пособие для студентов вузов, обучающихся по юридическим специальностям / Е. А. Сунцова и др. – Москва : ЮНИТИ-ДАНА, 2015. – 327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Оксамытный, В. В. Общая теория государства и права [Электронный ресурс] : учебник / В. В. Оксамытный. – Москва : ЮНИТИ-ДАНА, 2015. – 511 c. – Режим дост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а: http://www.iprbookshop.ru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алахов, В. П. Теория государства и права [Электронный ресурс] : учебное пособие / В. П. Малахов, И. А. Горшенёва, А. А. Иванов. – Москва : ЮНИТИ-ДАНА, 2015. – 159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Ильин, И. А. Теория права и государства [Электронный ресурс] : учебное пособие / И. А. Ильин ; ред. В. А. Томсинов. – Москва : Зерцало, 2017. – 552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Рассолов, М. М. Теория государства и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рава [Электронный ресурс] : учебник / М. М. Рассолов. – Москва : ЮНИТИ-ДАНА, 2015. – 575 c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Мушинский, В. О. Основы правоведения : проб. учеб. для осн. шк. / В. О. Мушинский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  <w:r>
                    <w:rPr>
                      <w:bCs/>
                      <w:szCs w:val="20"/>
                    </w:rPr>
                    <w:t>3-е изд., испр. и доп.. – Москва : Междунар. отношения : Центр гуманитар. образования, 1996. – 249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ашанина, Т. В. Основы российского права : учебник / Т. В. Кашанина, А. В. Кашанин. – Москва : Инфра-М-Норма, 1996. – 62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Хартли, Т. К. Основы права Европейского сообщества : введ. в конституц. и адм. право Европ. сообщества / Т. К. Хартли ; пер. с англ. и науч. ред. В. Г. Бенды. – Москва : ЮНИТИ : Закон и право ; Будапешт : Colpi, 1998. – LV,64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Рожнов, В. П. Основы россий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ого права : курс лекций / В. П. Рожнов, Н. К. Филиппов. – Чебоксары : ЧКИ МУПК, 1997. – 118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Основы права : учеб. для системы сред. проф. обр. / С. А. Боголюбов и др. ; под общ. ред. А. В. Мицкевича. – Москва : Норма (Норма – Инфра-М), 1998. – 30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Шкатулла, В. И. Основы правовых знаний : учеб. пособие для студентов высш. и сред. пед. учеб. заведений / В. И. Шкатулла, В. В. Надвикова, М. В. Сытинская ; под ред. В. И. Шкатуллы. – Москва : Academia, 1999. – 33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ашанина, Т. В. Основы ро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ийского права : учебник для вузов / Т. В. Кашанина, А. В. Кашанин. – 2-е изд., изм. и доп. – Москва : Норма (Норма – Инфра-М), 2000. – ХVI, 782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орозова, Л. А. Теория государства и права : учеб. для вузов по спец. Юриспруденция / Л. А. Морозова. – 2-е изд., пере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аб. и доп. – Москва : Эксмо, 2005. – 447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Загородников, С. Н. Основы информационного права : учеб. пособие для вузов по спец. "Юриспруденция" / С. Н. Загородников, А. А. Шмелев. – Москва : Парадигма : Акад. проект, 2005. – 19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арченко, М.Н. Проблемы теории государства и права : учеб. для вузов по спец. "Юриспруденция" / М. Н. Марченко. – Москва : Проспект, 2006. – 75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Марченко, М. Н. Теория государства и права : учеб. для вузов по спец. "Юриспруденция" / М. Н. Марченко. – Изд. 2-е,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ерераб. и доп. – Москва : Проспект, 2006. – 637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6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Гатин, А. М. Теория государства и права : учеб. пособие для юрид. вузов / А. М. Гатин. – Санкт-Петербург и др. : Питер, 2007. – 20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Харт, Г. Л. А. Понятие права : пер. с англ. / Харт, Г. Л. А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; под общ. ред. Е. В. Афонасина, С. В. Моисеева. – Санкт-Петербург : Изд-во С.-Петерб. ун-та, 2007. – 300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лименко, А. В. Теория государства и права : учеб. пособие для ссузов / А. В. Клименко, В. В. Румынина. – 4-е изд., стер. – Москва : Академия,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2007. – 219 с. : ил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Радько, Т. Н. Теория государства и права в схемах и определениях : учеб. пособие / Т. Н. Радько. – Москва : Проспект, 2011. – 17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Власов, В. И. Теория государства и права : учеб. пособие для вузов по спец. "Юриспруденция" /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В. И. Власов, Г. Б. Власова. – Ростов н/Д : Феникс, 2011. – 331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Теория государства и права : учеб. для вузов по спец. "Юриспруденция" / М. Б. Смоленский и др. – Ростов н/Д : Феникс, 2011. – 47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етражицкий, Л. И. Теория права и г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ударства в связи с теорией нравственности / Л. И. Петражицкий ; сост., авт. вступит. ст. и коммент. А. Н. Медушевский. – Москва : РОССПЭН, 2010. – 798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оркунов, Н. М. Лекции по общей теории права / Н. М. Коркунов ; сост., авт. вступит. ст. и коммент. А. Н. М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душевский. – Москва : РОССПЭН, 2010. – 519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ляева, О. М. Теория государства и права в схемах и определениях : учеб. пособие / О. М. Беляева. – Изд. 2-е, перераб. и доп. – Ростов-на-Дону : Феникс, 2014. – 31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Чашин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  <w:r>
                    <w:rPr>
                      <w:bCs/>
                      <w:szCs w:val="20"/>
                    </w:rPr>
                    <w:t>А. Н. Теория государства и права [Электронный ресурс] : учебник / А. Н. Чашин. – Москва : Дело и сервис (ДиС), 2008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Власова, Т. В. Теория государства и права [Электронный ресурс] : учебное пособие / Т. В. Власова, В. М. Дуэль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  <w:r>
                    <w:rPr>
                      <w:bCs/>
                      <w:szCs w:val="20"/>
                    </w:rPr>
                    <w:t>М. А. Занина. – Москва : Рос. акад. правосудия, 2011. – 226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алахов, В. П. Актуальные проблемы теории государства и права [Электронный ресурс] : учебное пособие / В. П. Малахов, А. А. Иванов, М. М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Рассолов. – Москва : ЮНИТИ-ДАНА, 2011. – 447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Солдатов, А. П. Теория государства и права [Электронный ресурс] : учебное пособие / А. П. Солдатов, И. Н. Новоставский, Е. А. Шапиро. – Краснодар : ЮИМ,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012. – 111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Новоставский, И. Н. Теория государства и права [Электронный ресурс] : учебное пособие / И. Н. Новоставский. – Краснодар : ЮИМ, 2012. – 157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Репина, М. Г. Правоведение [Электронный ресурс] : учебник / М. Г. Репина. – Москва : Рос. междунар. акад. туризма : Советский спорт, 2009. – 34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алахов, В. П. Методологические и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ировоззренческие проблемы современной юридической теории [Электронный ресурс] / В. П. Малахов, Н. Д. Эриашвили. – Москва : ЮНИТИ-ДАНА, 2012. – 431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узнецов, А. Н. Теория государства и права (консультационные материалы для подготовки к экзаменам) [Электронный ресурс] : учебное пособие / А. Н. Кузнецов, Г. В. Алексеев. – Саратов : Вузовское образование, 2013. – 52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Еллинек, Г. Общее учение о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осударстве [Электронный ресурс] / Г. Еллинек. – Санкт-Петербург : Юридический центр Пресс, 2013. – 752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Актуальные проблемы теории государства и права [Электронный ресурс] : учебное пособие / М. М. Рассолов и др. – Москва : ЮНИТИ-ДАНА, 2014. – 471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Радько, Т. Н. Хрестоматия по теории государства и права : учеб. пособие для вузов / Т. Н. Радько. – 2-е изд. – Москва : Проспект, 2014. – 71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Б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5" w:name="__RefHeading___Toc526593187"/>
            <w:bookmarkEnd w:id="15"/>
            <w:r>
              <w:rPr/>
              <w:t>Физическая культура и спорт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9"/>
              <w:gridCol w:w="869"/>
            </w:tblGrid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Лысова, И. А.</w:t>
                  </w:r>
                  <w:r>
                    <w:rPr>
                      <w:szCs w:val="20"/>
                    </w:rPr>
                    <w:t xml:space="preserve"> Физическая культура [Электронный ресурс] : учебное пособие / И. А. Лысова. – Москва : Моск. гуманит. ун-т, 2012. – 161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Шулятьев, В. М. Физическая культура студента [Электронный ресурс] : учебное пособие / В. М. Шулятьев, В. С. Побыванец. – Москва : РУДН, 2012. – 28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Быченков, С. В. Физическая культура [Электронный ресурс] : учебник /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. В. Быченков, О. В. Везеницын. – Саратов : Вузовское образование, 2016. – 270 c. – Режим доступа: http://www.iprbookshop.ru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Физическая культура : учеб. и практикум для вузов / А. Б. Муллер и др. – Москва : Юрайт, 2017. – 424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Никоноров, В. Т. Физическая культура : учеб. пособие / В. Т. Никоноров. – Чебоксары : Чуваш. гос. пед. ун-т, 2011. – 95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Евсеев, Ю. И. Физическая культура : учеб. пособие для вузов / Ю. И. Евсеев. – Изд. 3-е. – Рост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в н/Д : Феникс, 2005. – 382 с. : ил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арчуков, И. С. Физическая культура и спорт: методология, теория, практика : учеб. пособие для вузов по направлению "Педагогика" / И. С. Барчуков, А. А. Нестеров ; под общ. ред. Н. Н. Маликова. – Москва : Академия,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2006. – 526 с. : ил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3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Голощапов, Б. Р. История физической культуры и спорта : учеб. пособие для вузов / Б. Р. Голощапов. – 4-е изд., испр. – Москва : Academia, 2007. – 312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Физическая культура студента : учеб. для вузов / М. Я. Виленский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  <w:r>
                    <w:rPr>
                      <w:bCs/>
                      <w:szCs w:val="20"/>
                    </w:rPr>
                    <w:t>др. ; под ред. В. И. Ильинича. – Москва : Гардарики, 2007. – 447 с. : ил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Титов, В. А. Основы физкультурно-спортивных знаний студентов высших учебных заведений : учеб. пособие для вузов / В. А. Титов, О. А. Маркиянов. – Чебоксары : Изд-во Чуваш. ун-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а, 2007. – 152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Физическая культура : учеб. пособие для вузов по спец. "Физ. культура и спорт" / В. К. Пельменев и др. ; под общ. ред. Е. В. Конеевой. – Ростов н/Д : Феникс, 2006. – 544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Евсеев, Ю. И. Физическая культура : уче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. пособие для вузов / Ю. И. Евсеев. – Изд. 4-е. – Ростов н/Д : Феникс, 2008. – 379 с. : ил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Теория и методика физической культуры : учеб. для вузов по направлению "Физ. культура" и спец. "Физ. культура и спорт" / Ю. Ф. Курамшин и др. ; под ред. Ю. Ф. Курамшина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  <w:r>
                    <w:rPr>
                      <w:bCs/>
                      <w:szCs w:val="20"/>
                    </w:rPr>
                    <w:t>Москва : Сов. спорт, 2007. – 463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атвеев, Л. П. Теория и методика физической культуры : учебник / Л. П. Матвеев. – 3-е изд., перераб. и доп.. – Москва : Физкультура и спорт : СпортАкадемПресс, 2008. – 543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ароненко, В. А. Здоровье и физическая культура студента : учеб. пособие для сред. проф. образования / В. А. Бароненко, Л. А. Рапопорт. – 2-е изд., перераб. – Москва : Альфа-М : ИНФРА-М, 2010. – 335 с.</w:t>
                  </w:r>
                </w:p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уриков, А. А. Тесты по дисциплине "Физическая культура" : учеб.-метод. пособи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  <w:r>
                    <w:rPr>
                      <w:bCs/>
                      <w:szCs w:val="20"/>
                    </w:rPr>
                    <w:t>/ А. А. Суриков, В. И. Кожанов. – Чебоксары : Чуваш. гос. пед. ун-т, 2010. – 86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Евсеев, Ю. И. Физическая культура : учеб. пособие для вузов / Ю. И. Евсеев. – Изд. 6-е, доп. и испр. – Ростов н/Д : Феникс, 2010. – 445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оваль, В. И. Гигиена физического воспитания и спорта : учеб. для студентов вузов / В. И. Коваль, Т. А. Родионова. – Москва : Академия, 2010. – 31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Физическая культура : учеб.-метод. пособие / Чуваш. гос. пед. ун-т ; сост. В. Т. Никоноров. – Чебоксары : ЧГПУ, 2012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–</w:t>
                  </w: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  <w:r>
                    <w:rPr>
                      <w:bCs/>
                      <w:szCs w:val="20"/>
                    </w:rPr>
                    <w:t>107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ожанов, В. И. Физиологические основы физической культуры : учеб. пособие / В. И. Кожанов, А. А. Суриков, М. Н. Лежнина. – Чебоксары : Чуваш. гос. пед. ун-т, 2013. – 17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Физическая культура и здоровый образ жизни учащейся молодежи :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чеб. пособие / В. И. Кожанов и др. – Чебоксары : Чуваш. гос. пед. ун-т, 2014. – 179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окоулина, О. П. Основы теории и методики физической культуры и спорта [Электронный ресурс] : учебное пособие / О. П. Кокоулина. – Москва : Евразийский открытый ин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титут, 2011. – 144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Физическая культура [Электронный ресурс] : учебник / С. И. Бочкарева и др. – Москва : Евразийский открытый институт, 2011. – 34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ахарова, Е. В. Физическая культура [Электронный ресурс] : учебное пособие / Е. В. Сахарова. – Волгоград : Вузовское образование, 2013. – 9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Шулятьев, В. М. Физическая культура [Элек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ронный ресурс] : учебное пособие / В. М. Шулятьев. – Москва : РУДН, 2009. – 280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уриков, А. А. Тесты по дисциплине "Физическая культура" [Электронный ресурс] : учеб.-метод. пособие / А. А. Суриков, В. И. Кожан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в. – Чебоксары : Чуваш. гос. пед. ун-т, 2010. – Режим доступа: http://biblio.chgpu.edu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Никоноров, В. Т. Физическая культура [Электронный ресурс] : учеб. пособие / В. Т. Никоноров. – Чебоксары : Чуваш. гос. пед. ун-т, 2011. – Режим доступа: h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tp://biblio.chgpu.edu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ожанов, В. В. Физическая культура в высшем учебном заведении [Электронный ресурс] : учеб. пособие / В. В. Кожанов. – Чебоксары : Чуваш. гос. пед. ун-т, 2011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Физическая культура [Электронный ресурс] : учеб.-метод. пособие / Чуваш. гос. пед. ун-т ; сост. В. Т. Никоноров. – Чебоксары : ЧГПУ, 2012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ожанов, В. И. Физиологические основы физической культуры [Электрон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ый ресурс] : учеб. пособие / В. И. Кожанов, А. А. Суриков, М. Н. Лежнина. – Чебоксары : Чуваш. гос. пед. ун-т, 2013. – Режим доступа: http://biblio.chgpu.edu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ожанов, В. И. Физиологические основы физической культуры [Электронный ресурс] : уч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. пособие / В. И. Кожанов, А. А. Суриков, М. Н. Лежнина. – Чебоксары : Чуваш. гос. пед. ун-т, 2013. – Режим доступа: http://biblio.chgpu.edu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Физическая культура и здоровый образ жизни учащейся молодежи [Электронный ресурс] : учеб. пособие / Чуваш. гос. пед. ун-т ; В. И. Кожанов и др. – Чебоксары : ЧГПУ, 2014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Голощапов, Б. Р. История физической культуры и спорта : учеб. для студентов учреждений высш. проф. образования / Б. Р. Голощапов. –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10-е изд., стер. – Москва : Академия, 2013. – 311 с. : ил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Холодов, Ж. К. Теория и методика физической культуры и спорта : учеб. для студентов учреждений высш. проф. образования, обучающихся по направлению подгот. "Пед. образование" / Ж. К. Холодов,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. С. Кузнецов. – 12-е изд., испр. – Москва : Академия, 2014. – 479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шеничников, А. Ф. Физическая культура студента. (Методико-практические занятия) [Электронный ресурс] : учебное пособие / А. Ф. Пшеничников. – Санкт-Петербург : С.-Петерб. гос. арх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т.-строит. ун-т : ЭБС АСВ, 2012. – 218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Гуревич, В. А. Физическая культура и здоровье [Электронный ресурс] : учебно-методическое пособие / В. А. Гуревич. – Минск : Вышэйшая школа, 2011. – 349 с. – Ре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Физическая культура [Электронный ресурс] : учебное пособие / Е. С. Григорович и др. – Минск : Вышэйшая школа, 2011. – 35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арась, Т. Ю. Теория и методика физической культуры и спорта [Электронный ресурс] : учебно-практическое пособие / Т. Ю. Карась. – Комсомольск-на-Амуре : АГПГУ, 2012. – 131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История физической культуры : учеб. для вуз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в по направлению подгот. "Физ. культура" / С. Н. Комаров и др. ; под ред. С. Н. Комарова. – Москва : Академия, 2013. – 239 с. : ил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уриков, А. А. Физическая культура : лаб.-практ. занятия : метод. рек. / А. А. Суриков, Н. И. Зайцев, А. В. Люцев. – Чебоксары : Чу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аш. гос. пед. ун-т, 2015. – 64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Б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6" w:name="__RefHeading___Toc526593188"/>
            <w:bookmarkEnd w:id="16"/>
            <w:r>
              <w:rPr/>
              <w:t>Философия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9"/>
              <w:gridCol w:w="869"/>
            </w:tblGrid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Философия</w:t>
                  </w:r>
                  <w:r>
                    <w:rPr>
                      <w:szCs w:val="20"/>
                    </w:rPr>
                    <w:t xml:space="preserve"> : учеб. для вузов / В. Н. Лавриненко и др. ; под ред. В. Н. Лавриненко. – 5-е изд., перераб. и доп. – Москва : Юрайт, 2012. – 56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пиркин, А. Г. Философия : учеб. для вузов / А. Г. Спиркин. – 3-е изд., перераб. и доп. – Москва : Юрайт, 2012. – 82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Вечканов, В. Э. Философия [Электронный ресурс] : учебное пособие / В. Э. Вечканов. – Саратов : Ай Пи Эр Медиа, 2012. – Режим доступа: http://www.iprbook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ельникова, Н. А. Философия [Электронный ресурс] : учебное пособие / Н. А. Мельникова, Н. А. Мальшина, В. О. Алексеев. – Саратов : Научная книга, 2012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Хмелевская, С. А. Философия [Электронный ресурс] : учебное пособие / С. А. Хмелевская. – Москва : Пер Сэ, 2012. – 223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учило, Н. Ф. Философия [Электронный ресурс] : учебное пособие / Н. Ф. Бучило, А. Н. Чумаков. – Москва : Пер Сэ,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2012. – 447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ветлов, В. А. Философия [Электронный ресурс] : учебное пособие / В. А. Светлов. – Саратов : Ай Пи Эр Медиа, 2012. – 335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етров, В. П. Философия [Электронный ресурс] : курс лекций : учебник / В. П. Петров. – Москва : Владос, 2012. – 551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Балашов, Л. Е. Философия [Электронный ресурс] : учебник / Л. Е. Балашов. – Москва : Дашков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  <w:r>
                    <w:rPr>
                      <w:bCs/>
                      <w:szCs w:val="20"/>
                    </w:rPr>
                    <w:t>К, 2012. – 612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Ратников, В. П. Философия [Электронный ресурс] : учебник для студентов вузов / В. П. Ратников, Э. В. Островский, В. В. Юдин. – Москва : ЮНИТИ-ДАНА, 2014. – 671 с. – Режим доступа: ht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Ратников, В. П. Философия [Электронный ресурс] : учебник / В. П. Ратников, Э. В. Островский, В. В. Юдин ; ред. В. П. Ратников. – Москва : ЮНИТИ-ДАНА, 2015. – 671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вятковский, Д. О. Философия. Курс для бакалавров [Электронный ресурс] : учебное пособие / Д. О. Квятковский. – Москва : Университетская книга, 2016. – 268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Философия : курс лекций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/ сост. А. С. Тихонов, Д. Н. Воробьев. – Чебоксары : Чуваш. гос. пед. ун-т, 2018. – 109 с. – Библиогр.: с. 108. – 137-00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7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Философия [Электронный ресурс] : курс лекций / сост. А. С. Тихонов, Д. Н. Воробьев. – Электрон. текстовые дан. pdf. – Чебоксары : Чуваш. гос. пед. ун-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, 2018. – 109 с. – Библиогр.: с. 108. – Режим доступа: http://biblio.chgpu.edu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раткий философский словарь / А. П. Алексеев и др. ; отв. ред. А. П. Алексеев. – Изд. 2-е, перераб. и доп. – Москва : РГ-Пресс,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2010. – 492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Новая философская энциклопедия : в 4 т. Т. 1 : А – Д / рук. проекта В. С. Степин, Г. Ю. Семигин. – Москва : Мысль, 2000. – 72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Новейший философский словарь / В. А. Кондрашов и др. ; под общ. ред. А. П. Ярещенко. – Ростов н/Д : Фе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икс, 2005. – 668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9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История философии : учеб. для вузов / А. В. Белов и др. ; отв. ред. В. П. Кохановский, В. П. Яковлев. – Изд. 4-е. – Ростов н/Д : Феникс, 2006. – 73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алашов, Л. Е. Философия : учеб. для вузов / Л. Е. Балашов. – 3-е изд., ис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р. и доп. – Москва : Дашков и К, 2008. – 612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Философия : учеб. для вузов / В. Н. Лавриненко и др. ; под ред. В. Н. Лавриненко, В. П. Ратникова. – 4-е изд., перераб. и доп. – Москва : ЮНИТИ-ДАНА, 2010. – 735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Налетов, И. З. Философия : учеб. для вузов по направлениям подгот. и спец. естеств.-науч., техн., соц.-гуманит. профиля / И. З. Налетов. – Москва : ИНФРА-М, 2010. – 40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ловарь философских терминов / науч. ред. В. Г. Кузнецова. – Москва : ИНФРА-М, 2010. – XVI, 73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Философия : учение о бытии, познании и ценностях человеч. существования : учеб. для вузов по эконом. спец. и направлениям / В. Г. Кузнецов и др. – Москва : ИНФРА-М, 2010. – 51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Алексеев, П. В. Философия : учебник / П. В. Алексеев, А. В. Панин. – 4-е изд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, перераб. и доп. – Москва : Проспект, 2010. – 588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Губин, В. Д. Философия : учебник / В. Д. Губин. – Москва : Проспект, 2011. – 33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Философия : учебник / А. В. Аполлонов и др. ; под ред. А. Ф. Зотова и др. – 6-е изд., перераб. и доп. – Москва : Проспект : Изд-во Моск. ун-та, 2011. – 67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атаева, О. В. Философия : учеб. пособие / О. В. Катаева. – Ростов н/Д : Феникс, 2010. – 38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Философия : учеб. пособие для вузов / И. В. Ватин и др. ; отв. ред. В. П. Кохановский. – Изд. 20-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–</w:t>
                  </w: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  <w:r>
                    <w:rPr>
                      <w:bCs/>
                      <w:szCs w:val="20"/>
                    </w:rPr>
                    <w:t>Ростов н/Д : Феникс, 2010. – 569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Философия : учеб. для нефилос. спец. вузов / А. В. Аполлонов и др. ; под ред. А. Ф. Зотова и др. – 6-е изд., перераб. и доп.. – Москва : Акад. проект, 2009. – 68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История филос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фии : учеб. пособие для вузов / В. В. Васильев и др. ; под ред. В. В. Васильева, А. А. Кротова, Д. В. Бугая. – Изд. 2-е, испр. и доп. – Москва : Акад. проект, 2008. – 783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Хрусталев, Ю. М. Философия : учеб. для студентов, обучающихся по всем направлениям подгот. и спец. / Ю. М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русталев. – Москва : Академия, 2011. – 320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Гриненко, Г. В. История философии : учеб. для вузов / Г. В. Гриненко. – 3-е изд., испр. и доп. – Москва : Юрайт, 2010. – 68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Липский, Б. И. Философия : учеб. для вузов / Б. И. Липский, Б. В. Марко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. – Москва : Юрайт, 2011. – 495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ащеев, С. И. Философия [Электронный ресурс] : учебное пособие / С. И. Кащеев. – Москва : Проспект, 2011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алашов, Л. Е. Философия [Электронный рес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рс] : учебник / Л. Е. Балашов. – Москва : Дашков и К, 2012. – 612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Михайлов, К. А. Основы философии [Электронный ресурс] : учебное пособие / К. А. Михайлов, В. В. Горбатов. – Москва : Евразийский открытый институт,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008. – 255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История философии [Электронный ресурс] : учебник / А. А. Бородич и др. – Минск : Вышэйшая школа, 2012. – 99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Философия [Электронный ресурс] : учебное пособие / Я. С. Яскевич и др. – Минск : Вышэйшая школа, 2012. – 47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Чуешов, В. И. Философия [Электронный ресурс] : курс лекций / В. И. Чуешов, И. И. Таркан. – Минск : ТетраСистемс,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012. – 272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еменова, В. Э. Философия [Электронный ресурс] : учебно-методическое пособие / В. Э. Семенова. – Саратов : Вузовское образование, 2015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Философия [Электронный ресурс] : учебное пособие / Ч. С. Кирвель и др. – Минск : Вышэйшая школа, 2015. – 52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Б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7" w:name="__RefHeading___Toc526593189"/>
            <w:bookmarkEnd w:id="17"/>
            <w:r>
              <w:rPr/>
              <w:t>Экономическая теория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9"/>
              <w:gridCol w:w="869"/>
            </w:tblGrid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Бурганов, Р. А.</w:t>
                  </w:r>
                  <w:r>
                    <w:rPr>
                      <w:szCs w:val="20"/>
                    </w:rPr>
                    <w:t xml:space="preserve"> Экономическая теория : учеб. для вузов / Р. А. Бурганов. – Москва : ИНФРА-М, 2013. – 41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Экономическая теория [Электронный ресурс] : учебник / В. М. Агеев и др. – Москва : Дашков и К, 2013. – 69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Экономическая теория [Электронный ресурс] : учебник / И. К. Ларионов и др. – Москва : Дашков и К, 2012. – 40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Войтов, А. Г. Экономическая теория [Электронный ресурс] : учебник / А. Г. Войтов. – Москва : Дашков и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, 2012. – 392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Николаева, И. П. Экономическая теория [Электронный ресурс] : учебник / И. П. Николаева. – Москва : Дашков и К, 2013. – 32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алихов, Б. В. Экономическая теория [Электронный ресурс] : учебник / Б. В. Салихов. – Москва : Дашков и К, 2014. – 72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Основы экономической теории [Электронный ресурс] : учебник / В. Л. Клюня и др. – Минск : Вышэйшая школа, 2014. – 23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Экономическая теория [Электронный ресурс] : учебник для студентов вузов, обучающихся по экономическим специальностям / А. И. Балашов и др. – Москва : ЮНИТИ-ДАНА, 2014. – 527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Экономическая теория [Электронный ресурс] : учебник / А. И. Балашов и др. – Москва : ЮНИТИ-ДАНА, 2015. – 527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орисов, Е. Ф. Экономическая теория : учеб. для вузов по гуманит. и техн. спец. / Е. Ф. Борисов. – 3-е изд., перераб. и доп. – Москва : Юрайт, 2005. – 39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Экономическая теория : учеб. для вузов по направлению подгот. "Экономика" / В. И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Антипина, И. Э. Белоусова, Р. И. Бубликова и др. ; под ред. И. П. Николаевой. – 2-е изд., перераб. и доп. – Москва : Проспект, 2006. – 573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орисов, Е. Ф. Экономическая теория : учеб. для вузов по спец. "Правоохран. деятельность" / Е. Ф. Борисов. – 2-е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изд., перераб. и доп. – Москва : Проспект, 2006. – 535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Экономическая теория. Микроэкономика-1, 2. Мезоэкономика : учебник для вузов по эконом. спец. и направлениям / Журавлева Г. П., Громыко В. В., Забелина М. И. и др. ; под общ. ред. Г. П. Журавл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вой. – 2-е изд., испр. и доп. – Москва : Дашков и К, 2006. – 933 с. : ил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Николаева, И. П. Экономическая теория : учеб. для вузов по направлению подгот. "Экономика" / И. П. Николаева. – Москва : КноРус, 2006. – 22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Экономическая теория : учеб. по направлению "Экономика" и эконом. спец. / В. Д. Камаев, Е. Н. Лобачева, Н. Е. Алексейчук и др. ; под ред. В. Д. Камаева, Е. Н. Лобачевой. – Москва : Юрайт-Издат, 2006. – 557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Экономическая теория : учебник для ву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ов / Камаев В. Д. и др. ; под ред. В. Д. Камаева. – 12-е изд., перераб. и доп. – Москва : ВЛАДОС, 2006. – 591 с. : ил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77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Экономическая теория : учеб. для вузов / Камаев В. Д. и др. ; под ред. В. Д. Камаева. – 11-е изд., перераб. и доп. – Москва : ВЛАДОС, 2005. – 591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32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орниенко, О. В. Экономическая теория: практикум / О. В. Корниенко. – Ростов н/Д : Феникс, 2005. – 24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Гукасьян, Г. М. Экономическая теория: ключевые вопросы : учеб. пособие для высш. экон. заведений / Г. М. Гукасьян. – 4-е изд., доп. и перераб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–</w:t>
                  </w: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  <w:r>
                    <w:rPr>
                      <w:bCs/>
                      <w:szCs w:val="20"/>
                    </w:rPr>
                    <w:t>Москва : ИНФРА-М, 2008. – 223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Экономическая теория (политэкономия) : учеб. для вузов по эконом. спец. / Г. П. Журавлева и др. ; под общ. ред. В. И. Видяпина, Г. П. Журавлевой. – Изд. 4-е. – Москва : ИНФРА-М, 2008. – 63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толяров, В. И. Экономическая теория : учеб. для вузов / В. И. Столяров. – 3-е изд., испр. – Москва : Академия, 2011. – 60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Экономическая теория : конспекты лекций / сост. Т. И. Алюнова, В. Г. Гурьянова. – Чебоксары : Чуваш. гос. пед. ун-т, 2013. – 7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Экономическая теория : практикум : учеб.-метод пособие для вузов / А. И. Комлев и др. – Киров : Радуга-ПРЕСС, 2012. – 9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Лизогуб, А. Н. Экономическая теория [Электронный ресурс] : учебное пособие / А. Н. Лизогуб, В. И. Симоненко, М. В. Симоненко. – Москв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: Экзамен, 2008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Агеев, В. М. Политическая экономия (экономическая теория) [Электронный ресурс] : учебник / В. М. Агеев, А. А. Кочетков, Г. А. Куторжевский. – Москва : Дашков и К, 2010. – Режим доступ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  <w:r>
                    <w:rPr>
                      <w:bCs/>
                      <w:szCs w:val="20"/>
                    </w:rPr>
                    <w:t>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Экономическая теория. Макроэкономика-1,2. Метаэкономика. Экономика трансформаций [Электронный ресурс] : учебник / Г. П. Журавлева и др. – Москва : Дашков и К, 2011. – Режим доступа: http://www.iprbookshop.r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Душенькина, Е. А. Экономическая теория [Электронный ресурс] : учебное пособие / Е. А. Душенькина. – Саратов : Научная книга, 2012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Лашко, Т. А. Практикум по учебному курсу «Эконо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ическая теория» [Электронный ресурс] : учебное пособие / Т. А. Лашко. – Краснодар : ЮИМ, 2012. – 66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аксимова, В. Ф. Теоретические основы экономики знаний [Электронный ресурс] : учебное пособие / В. Ф. Максимова. – Москв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: Евразийский открытый институт, 2010. – 104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Экономическая теория. Экономические системы [Электронный ресурс] : формирование и развитие : учебник / И. К. Ларионов и др. – Москва : Дашков и К, 2012. – 87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Янова, П. Г. Введение в экономическую теорию [Электронный ресурс] : учебно-методическое пособие / П. Г. Янова. – Саратов : Вузовское образование, 2013. – 237 с. – Режим доступа: http://www.iprbo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Янова, П. Г. Общая экономическая теория [Электронный ресурс] : учебно-методическое пособие / П. Г. Янова. – Саратов : Вузовское образование, 2013. – 361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Любецкий, В. В. Сборник задач по экономической теории [Электронный ресурс] : учебное пособие / В. В. Любецкий. – Саратов : Вузовское образование, 2013. – 69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Экономическая теория [Электронный ресурс] : микроэкономика : учебник. 1, 2 : Мезоэкономика / Г. П. Журавлева и др. – Москва : Дашков и К, 2012. – 93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Алферова, Л. А. Экономическая теория [Электронный ресурс] : учеб. пособие. Ч. 1 : Микроэкономика / Л. А. Алферова. –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омск : Эль Контент, 2012. – 250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Экономическая теория [Электронный ресурс] : конспект лекций / Чуваш. гос. пед. ун-т ; сост. Т. И. Алюнова, В. Г. Гурьянова. – Чебоксары : ЧГПУ, 2013. – Режим доступа: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http://biblio.chgpu.edu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Экономическая теория. Макроэкономика : учеб. пособие / сост. Т. И. Алюнова. – Чебоксары : Чуваш. гос. пед. ун-т, 2014. – 15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Экономическая теория [Электронный ресурс] : учебник / В. М. Агеев и др. – Москва : Дашков и К, 2013. – 69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Зубко, Н. М. Основы экономической теории [Электронный ресурс] : учебное пособие / Н. М. Зубко, А. Н. Каллаур. – Минск : Вышэйшая школа, 2011. – 428 с. – Режим доступа: http://ww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Давыденко, Л. Н. Экономическая теория [Электронный ресурс] : практикум : учебное пособие / Л. Н. Давыденко, Е. Л. Давыденко, И. А. Соболенко. – Минск : Вышэйшая школа, 2014. – 28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Экономическая теория. Макроэкономика-1, 2. Метаэкономика. Экономика трансформаций [Электронный ресурс] : учебник / Г. П. Журавлева и др. – Москва : Дашков и К, 2014. – 919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Экономическая теория. Курс макроэкономики [Электронный ресурс] : учеб. пособие / Чуваш. гос. пед. ун-т ; сост. Т. И. Алюнова. – Электрон. текстовые дан. pdf. – Чебоксары : ЧГПУ, 2014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В.ОД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8" w:name="__RefHeading___Toc526593190"/>
            <w:bookmarkEnd w:id="18"/>
            <w:r>
              <w:rPr/>
              <w:t>Административное право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9"/>
              <w:gridCol w:w="869"/>
            </w:tblGrid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Мигачев, Ю. И.</w:t>
                  </w:r>
                  <w:r>
                    <w:rPr>
                      <w:szCs w:val="20"/>
                    </w:rPr>
                    <w:t xml:space="preserve"> Административное право Российской Федерации : учеб. для вузов по направлению подгот. "Юриспруденция" / Ю. И. Мигачев, Л. Л. Попов, С. В. Тихомиров ; под ред. Л. Л. Попова. – 3-е изд., перераб. и доп. – Москва : Юрай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, 2012. – 447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Четвериков, В. С. Административное право Российской Федерации [Электронный ресурс] : учебное пособие / В. С. Четвериков. – Москва : ЮНИТИ-ДАНА, 2012. – 415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Административное право [Электронный ресурс] : учебник / Э. Г. Липатов и др. – Москва : Дашков и К : Ай Пи Эр Медиа, 2014. – 45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ратановский, С. Н. Административное право [Электронный ресурс] : учебник / С. Н. Б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атановский, М. Ф. Зеленов, Г. В. Марьян. – Москва : ЮНИТИ-ДАНА, 2014. – 975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Административное право Российской Федерации : учеб. для вузов / Л. Л. Попов, Ю. И. Мигачев ; отв. ред. Л. Л. Попов. – Москва : Просп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т, 2014. – 563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 xml:space="preserve">Административное право зарубежных стран [Электронный ресурс] : учебник для студентов вузов, обучающихся по специальности «Юриспруденция» / Н. В. Румянцев и др. – Москва : ЮНИТИ-ДАНА, 2015. – 455 с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  <w:r>
                    <w:rPr>
                      <w:bCs/>
                      <w:szCs w:val="20"/>
                    </w:rPr>
                    <w:t>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ононов, П. И. Административное право России [Электронный ресурс] : учебное пособие для вузов / П. И. Кононов. – Москва : ЮНИТИ-ДАНА, 2015. – 207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Четвериков, В. С. Административное право Российской Федерации [Электронный ресурс] : учебное пособие / В. С. Четвериков. – 6-е изд. – Москва : ЮНИТИ-ДАНА, 2015. – 415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Административное право [Элект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онный ресурс] : учебник / Э. Г. Липатов и др. ; ред. Э. Г. Липатов, С. Е. Чаннов. – Москва : Дашков и К : Ай Пи Эр Медиа, 2016. – 456 c. – Режим доступа: http://www.iprbookshop.ru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ратановский, С. Н. Административное право [Электронный ресурс] : учебник / С. Н. Братановский, М. Ф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Зеленов, Г. В. Марьян. – Москва : ЮНИТИ-ДАНА, 2015. – 975 c. – Режим доступа: http://www.iprbookshop.ru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Административное право России [Электронный ресурс] : учебник / Н. Д. Эриашвили и др. ; ред. В. Я. Кикоть. – Москва : ЮНИТИ-ДАНА, 2017. – 743 c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–</w:t>
                  </w: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  <w:r>
                    <w:rPr>
                      <w:bCs/>
                      <w:szCs w:val="20"/>
                    </w:rPr>
                    <w:t>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отельникова, Е. А. Административное право : учеб. пособие : для студентов высш. учеб. заведений, обучающихся юрид. спец. / Е. А. Котельникова. – 2-е изд., доп. и пер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раб. – Ростов н/Д : Феникс, 2003. – 319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5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Гирев, В. Н. Административное право : практикум : учеб. пособие для юрид. вузов / В. Н. Гирев. – Москва : Инфра-М, 2002. – 19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Габричидзе, Б. Н. Административное прав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  <w:r>
                    <w:rPr>
                      <w:bCs/>
                      <w:szCs w:val="20"/>
                    </w:rPr>
                    <w:t>: учебник / Б. Н. Габричидзе, А. Г. Чернявский. – Москва : Проспект, 2003. – 477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5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моленский, М. Б. Административное право : экзаменационные ответы : для студентов вузов / М. Б. Смоленский, Е. А. Котельникова. – 2-е изд., испр. и доп. – Ростов н/Д : Феникс, 2003. – 35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Административное право : конспект лекций в схемах : пособие для подготовки к экзаменам / ред.-сост. В. П. Водопьянов. – Москва : Приор, 2003. – 12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Административное право : конспект лекций : пособие для подготовки к экзаменам. – Москва : Приор, 20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3. – 123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Овсянко, Д. М. Административное право в схемах и определениях : учеб. пособие для юрид. вузов / Д. М. Овсянко. – 2-е изд., перераб. и доп. – Москва : Юристъ, 2003. – 7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5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Ежов, Ю. А. Администрат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вное право : структурно-логич. схемы : учеб. пособие / Ю. А. Ежов, В. М. Пашин, Э. Т. Сидоров. – Москва : Дашков и К, 2003. – 193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онин, Н. М. Административное право России : учебник : для вузов / Н. М. Конин. – Москва : Проспект, 2006. – 44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Административное право : учеб. пособие для юрид. фак. вузов / Е. М. Аникин и др. – Санкт-Петербург и др. : Питер, 2006. – 25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Акопов, Л. В. Административное право : учеб. для вузов по спец. "Юриспруденция" / Л. В. Акопов, М. Б. Смоленский. – 2-е изд., испр. и доп. – Москва : Дашков и К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  <w:r>
                    <w:rPr>
                      <w:bCs/>
                      <w:szCs w:val="20"/>
                    </w:rPr>
                    <w:t>Ростов н/Д : Академцентр, 2009. – 351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убанкина, Е. И. Административное право : учеб. пособие для вузов / Е. И. Кубанкина, В. В. Павленко. – 2-е изд. – Москва : Дашков и К, 2008. – 20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акарейко, Н. В. Административное право : конспект лекций / Н. В. Макарейко. – 5-е изд., перераб. и доп. – Москва : Юрайт : Высш. образование, 2009. – 18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Агапов, А. Б. Административное право : учеб. для вузов по направлению "Юриспруденция", спец. "Юриспруденция" и "Првоохранит. деят-ть" / А. Б. Агапо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. – 6-е изд., перераб. и доп. – Москва : Юрайт, 2009. – 813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игачев, Ю. И. Административное право Российской Федерации : учеб. для вузов по направлению и спец. "Юриспруденция" / Ю. И. Мигачев, Л. Л. Попов, С. В. Тихомиров ; под ред. Л. Л. Попова. –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осква : Юрайт : Высш. образование, 2009. – 467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Лысенко, В. В. Административное право. Общая часть [Электронный ресурс] : учеб. пособие / В. В. Лысенко, Э. Г. Липатов, С. Е. Чаннов. – Москва : Ось-89, 2006. – Режим доступа: http://www.iprbookshop.r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Валиева, Д. С. Административное право. Особенная часть [Электронный ресурс] : учеб. пособие / Д. С. Валиева, Э. Г. Липатов, С. Е. Чаннов. – Москва : Ось-89, 2006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анохин, В. М. Административное право России [Электронный ресурс] : практикум / В. М. Манохин, Н. М. Конин, Ю. В. Соболева. – Саратов : Ай Пи Эр Медиа, 2009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анохин, В. М. Административное п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аво России [Электронный ресурс] : учебник / В. М. Манохин. – Саратов : Ай Пи Эр Медиа, 2011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улаков, В. М. Сборник курсовых работ по административному праву [Электронный ресурс] : учебное пособие / В. М. Кулаков. – Саратов : Ай Пи Эр Мед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а, 2007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Хорьков, В. Н. Практикум по административному праву [Электронный ресурс] : учебное пособие / В. Н. Хорьков. – Калининград : Балт. федерал. ун-т, 2009. – Режим доступа: http://www.iprbookshop.r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Алехин, А. П. Административное право России [Электронный ресурс] : учебник. Ч. 2 / А. П. Алехин, А. А. Кармолицкий. – Москва : Зерцало-М, 2011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Алехин, А. П. Административное право России [Электронный ресурс] : учебник. Ч. 1 / А. П. Алехин, А. А. Кармолицкий. – Москва : Зерцало-М, 2011. – Режим доступа: http://www.iprbookshop.ru/.злим.</w:t>
                  </w:r>
                </w:p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Демин, А. А. Административное право Российской Федерации [Электронный ресурс] : учебное пособие / 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  <w:r>
                    <w:rPr>
                      <w:bCs/>
                      <w:szCs w:val="20"/>
                    </w:rPr>
                    <w:t>А. Демин, А. П. Алехин, Д. Н. Кордик. – 2-е изд. – Москва : Зерцало-М, 2011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Эриашвили, Н. Д. Административное право России [Электронный ресурс] : учебник / Н. Д. Эриашвили, В. Я. Кикоть, П. И. Кононов. –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осква : ЮНИТИ-ДАНА, 2011. – 759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ратановский, С. Н. Административное право [Электронный ресурс] : учебник / С. Н. Братановский. – Саратов : Вузовское образование, 2012. – 511 с. – Режим доступа: ht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Административное право [Электронный ресурс] : учебник / П. М. Ершов и др. – Москва : Юстицинформ, 2011. – 56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нонов, П. И. Административное право России [Электронный ресурс] : научно-практический курс / П. И. Кононов. – Москва : ЮНИТИ-ДАНА, 2012. – 207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Мелехин, А. В. Административное право Российской Федерации [Электронный ресурс] : учебник / А. В. Мелехин. –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осква : Синергия, 2011. – 624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Деменкова, Н. Г. Административное право в схемах и таблицах : учеб. пособие / Н. Г. Деменкова, М. С. Игнатова, И. Ю. Стариков. – Москва : Проспект, 2014. – 11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В.ОД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9" w:name="__RefHeading___Toc526593191"/>
            <w:bookmarkEnd w:id="19"/>
            <w:r>
              <w:rPr/>
              <w:t>Административный процесс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9"/>
              <w:gridCol w:w="869"/>
            </w:tblGrid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Волкова, В. В.</w:t>
                  </w:r>
                  <w:r>
                    <w:rPr>
                      <w:szCs w:val="20"/>
                    </w:rPr>
                    <w:t xml:space="preserve"> Административный процесс [Электронный ресурс] : учебное пособие / В. В. Волкова. – Москва : ЮНИТИ-ДАНА, 2012. – 145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Ефимова, В. В. Арбитражное процессуальное право [Электронный ресурс] : учебное пособие / В. В. Ефимова, Ю. В. Лукьянова. – Саратов : Корпорация «Диполь», 2012. – 20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айнов, В. И. Административно-процессуальное право России [Электронный ресурс] : учебное пособие для студентов вузов, обучающихся по специальности «Юриспруденция» / В. И. Кайнов, Р. А. Сафаров. – Москва : ЮНИТИ-ДАНА, 2014. – 23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Лещина, Э. Л. Административно-процессуальное право [Электронный ресурс] : учебное пособие / Э. Л. Лещина, А. Д. Магденко. – Москва : Рос. гос. ун-т правосудия, 2015. – 312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тахов, А. И. Административная ответственность [Электронный ресурс] : учебное пособие / А. И. Стахов ; ред. И. Ш. Килясханов, А. И. Стахов. – 3-е изд. – Москва : ЮНИТИ-ДАНА, 2015. – 144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айнов, В. И. Административно-процессуальное право России [Электронный ресурс] : учебное пособие / В. И. Кайнов, Р. А. Сафаров. – Москва : ЮНИТИ-ДАНА, 2015. – 232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Административный процесс [Электронный ресурс] : учебное пособие / В. В. Волкова и др. – Москва : ЮНИТИ-ДАНА, 2017. – 144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Тимофеев, Ю. А. Основы производства по делам об административных правонарушениях / Ю. А. Тимофеев. – Чебоксары : Чуваш. гос. пед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ун-т, 2011. – 150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акарейко, Н. В. Административное право : конспект лекций / Н. В. Макарейко. – 5-е изд., перераб. и доп. – Москва : Юрайт : Высш. образование, 2009. – 18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игачев, Ю. И. Административное право Российской Федерации : учеб. для вузов по направлению подгот. "Юриспруденция" / Ю. И. Мигачев, Л. Л. Попов, С. В. Тихомиров ; под ред. Л. Л. Попова. – 3-е изд., перераб. и доп. – Москва : Юрайт, 2012. – 44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Тимофеев, Ю. А. Особенности сис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ематизации административно-процессуальных норм / Ю. А. Тимофеев. – Чебоксары : Чуваш. гос. пед. ун-т, 2012. – 143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анохин, В. М. Административное право России [Электронный ресурс] : учебник / В. М. Манохин. – Саратов : Ай Пи Эр Медиа, 2011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Алехин, А. П. Административное право России [Электронный ресурс] : учебник. Ч. 2 / А. П. Алехин, А. А. Кармолицкий. – Москва : Зерцало-М, 2011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Алехин, А. П. Административное право России [Электронный ресурс] : учебник. Ч. 1 / А. П. Алехин, А. А. Кармолицкий. – Москва : Зерцало-М, 2011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Демин, А. А. Административное право Российской Федерации [Электронный ресурс] : учебное пособие / А. А. Д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ин, А. П. Алехин, Д. Н. Кордик. – 2-е изд. – Москва : Зерцало-М, 2011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Эриашвили, Н. Д. Административное право России [Электронный ресурс] : учебник / Н. Д. Эриашвили, В. Я. Кикоть, П. И. Кононов. – Моск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а : ЮНИТИ-ДАНА, 2011. – 759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Административное право [Электронный ресурс] : учебник / П. М. Ершов и др. – Москва : Юстицинформ, 2011. – 560 с. – Режим доступа: http://www.iprbookshop.r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ононов, П. И. Административное право России [Электронный ресурс] : научно-практический курс / П. И. Кононов. – Москва : ЮНИТИ-ДАНА, 2012. – 207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Четвериков, В. С. Административное право Российской Федерации [Электронный ресурс] : учебное пособие / В. С. Четвериков. – Москва : ЮНИТИ-ДАНА, 2012. – 415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Административное право [Электронный ресурс] : учебник / Э. Г. Липатов и др. – Москва : Дашков и К : Ай Пи Эр Медиа, 2014. – 45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Анохин, В. С. Административные суды [Электронный ресурс] / В. С. Анохин. – Москва : Волтерс Клувер, 2011. – 20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елехин, А. В. Административное право Российской Федерации [Электронный ресурс] : учебник / А. В. Мелехин. – Москва : Синергия, 2011. – 62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ратановский, С. Н. Административное право [Электронный ресурс] : учебник / С. Н. Братановский, М. Ф. Зеленов, Г. В. Марьян. – Москва : ЮНИТИ-ДАНА, 2014. – 975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Тимофеев, Ю. А. Основы производства по делам об административных правонарушениях [Электро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ный ресурс] / Ю. А. Тимофеев. – Чебоксары : Чуваш. гос. пед. ун-т, 2011. – Режим доступа: http://biblio.chgpu.edu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Тимофеев, Ю. А. Особенности систематизации административно-процессуальных норм [Электронный ресурс] / Ю. А. Тимофеев. – Чебоксары : Чуваш. г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. пед. ун-т, 2012. – Режим доступа: http://biblio.chgpu.edu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Деменкова, Н. Г. Административное право в схемах и таблицах : учеб. пособие / Н. Г. Деменкова, М. С. Игнатова, И. Ю. Стариков. – Москва : Проспект, 2014. – 11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Административное право Российской Федерации : учеб. для вузов / Л. Л. Попов, Ю. И. Мигачев ; отв. ред. Л. Л. Попов. – Москва : Проспект, 2014. – 56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Арбитражный процессуальный кодекс Российской Федерации с комментариями [Электронный ресурс] : текст с изменениями и дополнениями на 15 октября 2012 г. / сост.: А. А. Молоканова, М. В. Ефимова. – Москва : Эксмо, 2012. – 24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Шереметова, Г. С. Право на бесплатную юридическую помощь в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ражданском процессе [Электронный ресурс] / Г. С. Шереметова. – Москва : Статут, 2015. – 176 c. – Режим доступа: http://www.iprbookshop.ru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Актуальные проблемы административного судопроизводства [Электронный ресурс] : материалы конференции. – Омск : Ом. юрид. акад., 2015. –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17 c. – Режим доступа: http://www.iprbookshop.ru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ононов, П. И. Административное право России [Электронный ресурс] : учебное пособие для вузов / П. И. Кононов. – Москва : ЮНИТИ-ДАНА, 2015. – 207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Четвериков, В. С. Административное право Российской Федерации [Электронный ресурс] : учебное пособие / В. С. Четвериков. – 6-е изд. – Москва : ЮНИТИ-ДАНА, 2015. – 415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Административное право [Электронный ресурс] : учебник / Э. Г. Липатов и др. ; ред. Э. Г. Липатов, С. Е. Чаннов. – Москва : Дашков и К : Ай Пи Эр Медиа, 2016. – 456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ратановский, С. Н. Административное право [Электронный ресурс] : учебник / С. Н. Братановский, М. Ф. Зеленов, Г. В. Марьян. – Москва : ЮНИТИ-ДАНА, 2015. – 975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асов, С. Л. Участие прокурора в административно-юрисдикционном процессе [Электронный ресур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] : учебное пособие / С. Л. Басов. – Санкт-Петербург : С.-Петерб. юрид. ин-т, 2015. – 189 c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Аврутин, Ю. Е. Процессуальные сроки в правовом регулировании производства по делам об административных правонарушениях [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лектронный ресурс] / Ю. Е. Аврутин, Е. В. Дружкова. – Москва : ЮНИТИ-ДАНА, 2017. – 183 c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Административное право России [Электронный ресурс] : учебник / Н. Д. Эриашвили и др. ; ред. В. Я. Кикоть. –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осква : ЮНИТИ-ДАНА, 2017. – 743 c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В.ОД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0" w:name="__RefHeading___Toc526593192"/>
            <w:bookmarkEnd w:id="20"/>
            <w:r>
              <w:rPr/>
              <w:t>Гражданский процесс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9"/>
              <w:gridCol w:w="869"/>
            </w:tblGrid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Бородаева, М. А.</w:t>
                  </w:r>
                  <w:r>
                    <w:rPr>
                      <w:szCs w:val="20"/>
                    </w:rPr>
                    <w:t xml:space="preserve"> Гражданский процесс [Электронный ресурс] : учебное пособие / М. А. Бород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ева. – Волгоград : Вузовское образование, 2013. – 166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Гражданский процесс [Электронный ресурс] : учебное пособие / Н. Д. Эриашвили и др. – Москва : ЮНИТИ-ДАНА, 2012. – 599 с. – Режим до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Гражданский процесс [Электронный ресурс] : учебник / Н. М. Коршунов и др. – Москва : ЮНИТИ-ДАНА, 2012. – 431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Гражданский процесс [Электронный ресурс] : учебное пособие / И. В. Воронцова и др. – Саратов : Корпорация «Диполь» : Ай Пи Эр Медиа, 2013. – 339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Тихиня, В. Г. Гражданский процесс [Электронный ресурс] : учебник / В. Г. Тихиня. – Минск : ТетраСистемс, 2013. – 496 с. – Режим доступа: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ервова, Л. Т. Гражданский процесс [Электронный ресурс] : учебное пособие / Л. Т. Первова. – Москва : Всероссий. гос. ун-т юстиции (РПА Минюста России), 2015. – 338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Гражданский процесс [Электронный ресурс] : учебник / Л. В. Туманова и др. ; ред. Л. В. Туманова, Н. Д. Амаглобели. – 7-е изд. – Москва : ЮНИТИ-ДАНА, 2015. – 599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оршунов, Н. М. Гражданский процесс [Электронный ресурс] : учебник / Н. М. Коршунов, А. Н. Лабыгин, Ю. Л. Мареев ; ред. Н. М. Коршунов. – Москва : ЮНИТИ-ДАНА, 2015. – 431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Гражданский процесс [Электронный ресурс] : учебное пособие / А. Б. Смушкин и др. ; ред. И. В. Воронцова. – Москва : Дашков и К : Ай Пи Эр Медиа, 2016. – 470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Лебедев, М. Ю. Гражданский процесс : учеб. пособие для вузов / М. Ю. Лебедев, Ю. В. Францифоров,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. В. Чекмарева. – 7-е изд., перераб. и доп. – Москва : Юрайт, 2017. – 234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учинский, В. К. Гражданский процесс зарубежных стран [Электронный ресурс] : учебное пособие / В. К. Пучинский ; ред. В. В. Безбах. – Москва : Зерцало, 2016. – 520 c. – Режим доступа: ht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Васьковский, Е. В. Учебник гражданского процесса [Электронный ресурс] : учебник / Е. В. Васьковский ; ред. В. А. Томсинов. – Москва : Зерцало, 2016. – 462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Гражданский процесс [Электронный ресурс] : учебник / Н. В. Алексеева и др. – Москва : Рос. гос. ун-т правосудия, 2016. – 388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вирин, Ю. А. Гражданский процесс [Электронн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  <w:r>
                    <w:rPr>
                      <w:bCs/>
                      <w:szCs w:val="20"/>
                    </w:rPr>
                    <w:t>ресурс] : учебник / Ю. А. Свирин. – Саратов : Вузовское образование, 2017. – 469 c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Гражданский процесс [Электронный ресурс] : учебник / Д. Б. Абушенко и др. ; ред. В. В. Ярков. – Москва : Статут, 2017. – 704 c. – Режим доступа: http://www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азурин, С. Ф. Гражданский процесс : учеб. пособие для вузов по спец. "Юриспруденция" / С. Ф. Мазурин. – Санкт-Петербург и др. : Питер, 2007. – 17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Гражданское процессуальное право : учеб. для юрид. вузов и фак. / И. В. Баранов и др. ; под ред. Л. В. Тумановой. – Москва : Проспект, 2008. – 60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убанкина, Е. И. Гражданское процессуальное право (гражданский процесс) : учеб. пособие для вузов / Е. И. Кубанкина, В. В. Павленко. – 3-е из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., доп. и перераб. – Москва : Дашков и К, 2008. – 255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Гражданский процессуальный кодекс Российской Федерации [Электронный ресурс] . – Б. м. : б. и., 2013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Рассахатская, Н. А. Гражданский процесс [Электронный ресурс] : учебное пособие / Н. А. Рассахатская. – Саратов : Ай Пи Эр Медиа, 2010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мушкин, А. Б. Гражданский процесс [Электронный ресурс] : учебное пособие / А. Б. Смушкин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  <w:r>
                    <w:rPr>
                      <w:bCs/>
                      <w:szCs w:val="20"/>
                    </w:rPr>
                    <w:t>Т. В. Соловьева, И. В. Воронцова. – Москва : Дашков и К, 2011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Исаенкова, О. В. Гражданское процессуальное право [Электронный ресурс] : учебное пособие / О. В. Исаенкова. – Саратов : Ай Пи Эр Медиа, 2011. – Режим дост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Алимова, Н. А. Гражданское процессуальное право [Электронный ресурс] : учебное пособие / Н. А. Алимова. – Саратов : Ай Пи Эр Медиа, 2007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учинский, В. К. Гражданский процесс зарубежных стран [Электронный ресурс] : учебное пособие / В. К. Пучинский. – Москва : Зерцало, 2008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Чашин, А. Н. Гражданский и арбитражный процессы [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лектронный ресурс] : учебник / А. Н. Чашин. – Москва : Дело и сервис (ДиС), 2010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олчанов, В. В. Основы теории доказательств в гражданском процессуальном праве [Электронный ресурс] : учебное пособие / В. В. Молчанов. – Москва : Зерцало-М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  <w:r>
                    <w:rPr>
                      <w:bCs/>
                      <w:szCs w:val="20"/>
                    </w:rPr>
                    <w:t>2012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Туманова, Л. В. Гражданское процессуальное право России [Электронный ресурс] : учебник / Л. В. Туманова, П. В. Алексий, Н. Д. Эриашвили. – Москва : ЮНИТИ-ДАНА, 2011. – 575 с. – Режим доступа: ht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Гущина, К. О. Гражданское процессуальное право [Электронный ресурс] : учебное пособие / К. О. Гущина. – Саратов : Научная книга, 2012. – 15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Чашин, А. Н. Исполнительное производство [Электронный ресурс] : учебное пособие / А. Н. Чашин. – Саратов : Вузовское образование, 2012. – 283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ахарев, П. В. Гражданский и арбитражный процесс [Электронный ресурс] : учебное пособие / П. В. Бахарев, О. Н. Диордиева. – Москва : Евразийский открытый институт, 2010. – 391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Диордиева, О. Н. Гражданское процессуальное право [Электронный ресурс] : учебное по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обие / О. Н. Диордиева. – Москва : Евразийский открытый институт, 2011. – 295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узнецов, А. Н. Гражданское право и гражданский процесс (консультационные материалы для подготовки к экзаменам) [Электронный ресурс] : учебное пособие / А. Н. Кузнецов, Г. В. Алексеев. – Саратов : Вузовское образование, 2013. – 48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Ответственность в гражданском судопроизводстве [Электронный ресурс] : актуальные вопросы теории и процессуальной политики / М. Л. Гальперин и др. – Москва : Волтерс Клувер, 2011. – 25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ков, Я. Х. Подготовка дела к судебному разбирательству в гражданском судопроизводстве [Электронный ресурс] / Я. Х. Бе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ов. – Москва : Волтерс Клувер, 2010. – 176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Гражданский процессуальный кодекс Российской Федерации в схемах с комментариями [Электронный ресурс] : научно-практическое учебное пособие / Н. И. Маняк и др. – Санкт-Петербург : Юридический центр Пресс, 2013. – 76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узнецов, А. Н. Избранные лекции по гражданскому процессуальному праву [Электронный ресурс] : учебное пособие. Ч. 1 / А. Н. Кузнецов. – Сарато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, 2013. – 653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узнецов, А. Н. Избранные лекции по гражданскому процессуальному праву [Электронный ресурс] : учебное пособие. Ч. 2 / А. Н. Кузнецов. – Саратов, 2013. – 552 с. – Режим доступа: http://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Гражданский процессуальный кодекс Российской Федерации : текст с изм. и доп. на 15 сент. 2015 г. – Москва : Эксмо, 2015. – 14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Васьковский, Е. В. Курс гражданского процесса [Электронн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  <w:r>
                    <w:rPr>
                      <w:bCs/>
                      <w:szCs w:val="20"/>
                    </w:rPr>
                    <w:t>ресурс] : сборник научных трудов / Е. В. Васьковский. – Москва : Статут, 2016. – 624 c. – Режим доступа: http://www.iprbookshop.ru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Шереметова, Г. С. Право на бесплатную юридическую помощь в гражданском процессе [Электронный ресурс] / Г. С. Шереметова. – Москва : Статут, 2015. –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76 c. – Режим доступа: http://www.iprbookshop.ru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Шерстюк, В. М. Современные проблемы гражданского и арбитражного судопроизводства [Электронный ресурс] : сборник научных трудов / В. М. Шерстюк. – Москва : Статут, 2015. – 272 c. – Режим доступа: h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tp://www.iprbookshop.ru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Хасаншина, Ф. Г. Возбуждение производства по делу в арбитражном суде [Электронный ресурс] / Ф. Г. Хасаншина. – Москва : Статут, 2016. – 144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Интерактивные методики изучения гражданского процесса [Электронный ресурс] : учебно-методическое пособие / Ю. Н. Зипунникова и др. ; ред. В. В. Ярков. – Москва : Статут, 2016. – 136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ахнова, Т. В. Практикум по гражданскому процессу [Электронный ресурс] : практикум / Т. В. Сахнова. – Москва : Статут, 2016. – 464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В.ОД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1" w:name="__RefHeading___Toc526593193"/>
            <w:bookmarkEnd w:id="21"/>
            <w:r>
              <w:rPr/>
              <w:t>Гражданское право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9"/>
              <w:gridCol w:w="869"/>
            </w:tblGrid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Гражданское право России</w:t>
                  </w:r>
                  <w:r>
                    <w:rPr>
                      <w:szCs w:val="20"/>
                    </w:rPr>
                    <w:t xml:space="preserve"> [Электронный ресурс] : учебное пособие / А. А. Акатов и др. – Саратов : Ай Пи Эр Медиа, 2012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Рассолова, Т. М. Гражданское право [Электронный ресурс] : учебник / Т. М. Рассолова. – Москва : ЮНИТИ-ДАНА, 2012. – 847 с. – Режим доступа: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авлова, И. Ю. Гражданское право. Особенная часть [Электронный ресурс] : учеб. пособие / И. Ю. Павлова. – Москва : ЮНИТИ-ДАНА, 2012. – 143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Гатин, А. М. Гражданское право [Электронный ресурс] : учебное пособие / А. М. Гатин, Н. А. Захарова. – Саратов : Корпорация «Диполь» : Ай Пи Эр Медиа, 2013. – 323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Гражданское право : учебник / С. С. Алексеев и др. ; под общ. ред. С. С. Алексеева, С. А. Степанова. – 4-е изд. – Москва : Проспект, 2014. – 434 с..</w:t>
                  </w:r>
                </w:p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Павлова, И. Ю. Гражданское право. Особенная часть [Электронный ресурс] : учебное пособие / И. Ю. Павлова. – Москва : ЮНИТИ-ДАНА, 2015. – 135 c. – Режим доступа: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ttp://www.iprbookshop.ru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икрюков, В. А. Введение в гражданское право [Электронный ресурс] : учебное пособие / В. А. Микрюков, Г. А. Микрюкова. – Москва : Статут, 2016. – 128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Шаблова, Е. Г. Гражданское право : учеб. пособие для вузов / Е. Г. Шаблова, О. В. Жевняк ; под общ. ред. Е. Г. Шабловой. – Москва : Юрайт, 2017. – 13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Гражданское право [Электронный ресурс] : учебник / Н. Д. Эриашвили и др. ; ред. М. М. Рассолов,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А. Н. Кузбагаров. – Москва : ЮНИТИ-ДАНА, 2017. – 717 c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иляева, В. В. Гражданское право : юрид. конструкции, понятия, схемы и таблицы : учеб. пособие / В. В. Пиляева. – 2-е изд., д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. – Москва : Инфра-М, 2003. – 314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Гражданское право : учебник для вузов по спец. "Юриспруденция". Т. 3 / Валявина Е. Ю. и др. ; под ред. Сергеева А. П., Толстого Ю. К. – 4-е изд., прераб. и доп. – Москва : Проспект, 2004. – 78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5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Гражданское право : учебник для вузов по спец. "Юриспруденция". Т. 2 / Валявина Е. Ю. и др. ; под ред. Сергеева А. П., Толстого Ю. К. – 4-е изд., прераб. и доп. – Москва : Проспект, 2003. – 84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5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Гражданское право : учебник для вузов по спец. "Юриспруденция". Т. 1 / Егоров Н. Д. и др. ; под ред. Сергеева А. П., Толстого Ю. К. – 6-е изд., перераб. и доп. – Москва : Проспект, 2003. – 77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5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Гражданское право : практикум. Ч. 1 / Василевская Н. П. и др. ; под ред. Егорова Н. Д., Сергеева А. П. – 3-е изд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  <w:r>
                    <w:rPr>
                      <w:bCs/>
                      <w:szCs w:val="20"/>
                    </w:rPr>
                    <w:t>перераб. и доп. – Москва : Проспект, 2003. – 171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иляева, В. В. Гражданское право : части общая и особенная : Учебник для вузов / В. В. Пиляева. – Москва : Кнорус, 2003. – 79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5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урадьян, Э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  <w:r>
                    <w:rPr>
                      <w:bCs/>
                      <w:szCs w:val="20"/>
                    </w:rPr>
                    <w:t>М. Образцы гражданско-правовых документов / Э. М. Мурадьян. – Москва : Юристъ, 2001. – 763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Гражданское право : 100 экзаменац. ответов : для юрид. вузов и фак.. Ч. 1 / И. К. Волков и др. ; отв. ред. А. Ф. Изварина. – Изд. 2-е, испр. и доп. – Москва ; Ростов н/Д : МарТ, 2003. – 31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Гатин, А. М. Гражданское право : учеб. пособие для вузов / А. М. Гатин. – Москва : Дашков и К, 2008. – 38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Чаусская, О. А. Гражданское право : учеб. для студентов образоват. учреждений сред. проф. образования / О. А. Чаусская. – Москва : Дашков и К, 2008. – 47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иротворская, И. В. Гражданское право : учеб. пособие / И. В. Миротворская. – Чебоксары : Чуваш. гос. пед. ун-т, 2010. – 10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омментарий к Гражданскому кодексу Российской Федерации : в 2 т.. Т. 2 : Части третья, четвертая ГК РФ / Ин-т гос-ва и права РАН ; под ред. Т. Е. Абовой, М. М. Богуславского, А. Г. Светланова. – 2-е изд., перераб. и доп. – Москва : Юрайт, 2009. – 70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Зенин, И. А. Гражданское право : учеб. для вузов по спец. "Юриспруденция" / И. А. Зенин. – 2-е изд., перер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. и доп. – Москва : Юрайт, 2010. – 616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Анисимов, А. П. Гражданское право России. Общая часть : учеб. для вузов по направлению "Юриспруденция" / А. П. Анисимов, А. Я. Рыженков, С. А. Чаркин ; под общ. ред. А. Я. Рыженкова. – Москва : Юрайт, 2011. – 46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лов, В. А. Гражданское право. Общая часть : учеб. для вузов по направлению подгот. и спец. "Юриспруденция". Т. 1 : Введение в гражданское право / В. А. Белов. – Москва : Юрайт, 2011. – 52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Гатин, А. М. Гражданское право [Электронный ресурс] : учебное пособие / А. М. Гатин. – Москва : Дашков и К, 2010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Чаусская, О. А. Гражданское право [Электронный ресурс] : учебное пособие / О. А. Чаусская. – Москва : Эксмо, 2010. – Режим доступа: http://www.ipr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Ершов, В. В. Основополагающие общетеоретические и гражданско-правовые принципы права [Электронный ресурс] / В. В. Ершов. – Москва : Рос. акад. правосудия, 2010. – 22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Новицкий, И. Б. Основы римского гражданского права [Электронный ресурс] : учебник / И. Б. Новицкий. – Москва : Зерцало, 2007. – 40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ахман, С. В. История к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дификации гражданского права [Электронный ресурс] / С. В. Пахман. – Москва : Зерцало, 2004. – 872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Дювернуа, Н. Л. Чтения по гражданскому праву [Электронный ресурс] . Т. 1 : Введение. Учение о лице / Н. Л. Дювернуа. – Москва : Зерцало, 2004. – 568 с. –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Дювернуа, Н. Л. Чтения по гражданскому праву [Электронный ресурс] . Т. 2 : Учение о вещах. Учение о юридической сделке / Н. Л. Дювернуа. – Москва : Зерцало, 2004. – 320 с. – Режим доступа: http://www.ipr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Рыжаков, А. П. Образцы документов в обеспечение прав граждан [Электронный ресурс] / А. П. Рыжаков. – Москва : НОРМА, 2008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ахман, С. В. Обычное гражданское право в России [Электронный ресурс] / С. В. Пахман. – Москва : Зерцало, 2003. – 736 с. – Режим доступа: http://www.iprbookshop.ru/.злим.</w:t>
                  </w:r>
                </w:p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Гражданское право [Электронный ресурс] : учебник / Н. Д. Эриашвили и др. – Москва : ЮНИТИ-ДАНА, 2011. – 911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Рузакова, О. А. Гражданское право [Электронный ресурс] : учебное пособие / О. А. Рузакова. – Москва : Евразийский открытый институт, 2011. – 55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Актуальные проблемы гражданского права [Электронный ресурс] : учебное пособие / Е. В. Богданов и др. – Москва : ЮНИТИ-ДАНА, 2012. – 543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узнецов, А. Н. Основы гражданского права [Электр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нный ресурс] : курс лекций / А. Н. Кузнецов, Г. В. Алексеев. – Саратов : Вузовское образование, 2013. – 179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узнецов, А. Н. Субъекты гражданских правоотношений [Электронный ресурс] : избранные лекции по Гражданскому праву / А. Н. Кузнецов,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Г. В. Алексеев. – Саратов : Вузовское образование, 2013. – 173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иротворская, И. В. Гражданское право [Электронный ресурс] : учеб. пособие / И. В. Миротворская. – Чебоксары : Чуваш. гос. пед. ун-т, 20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0. – Режим доступа: http://biblio.chgpu.edu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Гражданское право [Электронный ресурс] : практикум : учебное пособие для студентов вузов, обучающихся по специальности «Юриспруденция» / С. Г. Абрамов и др. – Москва : ЮНИТИ-ДАНА, 2013. – 319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огданов, Е. В. Развитие гражданского права России. Тенденции, перспективы, проблемы [Электронный ресурс] / Е. В. Богданов, Д. Е. Богданов, Е. Е. Богданова. – Москва : ЮНИТИ-ДАНА, 2014. – 335 с. – Режим до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Гражданский процессуальный кодекс Российской Федерации : текст с изм. и доп. на 15 сент. 2015 г. – Москва : Эксмо, 2015. – 14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В.ОД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2" w:name="__RefHeading___Toc526593194"/>
            <w:bookmarkEnd w:id="22"/>
            <w:r>
              <w:rPr/>
              <w:t>Делопроизводство и документоведение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9"/>
              <w:gridCol w:w="869"/>
            </w:tblGrid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Быкова, Т. А.</w:t>
                  </w:r>
                  <w:r>
                    <w:rPr>
                      <w:szCs w:val="20"/>
                    </w:rPr>
                    <w:t xml:space="preserve"> Документационное обеспечение управления (делопроизводство) : учеб. пособие для вузов / Т. А. Быкова, Т. В. Кузнецова, Л. В. Санкина ; под общ. ред. Т. В. Кузнецовой. – 2-е изд., перераб. и доп. – Москва : ИНФРА-М, 2013. – 30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едведева, О. В. Основы документационного обеспечения управления [Электронный ресурс] : учебное пособие / О. В. Медведева. – Краснодар : ЮИМ, 2012. – 181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едведева, О. В. Основы документационного обеспечения управления [Электронный ресурс] : учебное пособие / О. В. Медведева. – 2-е изд. – Краснодар : ЮИМ, 2012. – 175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ардаев, Э. А. Документоведение : учеб. для в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зов по направлению подгот. "Информ. безопасность" / Э. А. Бардаев, В. Б. Кравченко. – 3-е изд., перераб. и доп. – Москва : Академия, 2013. – 333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Глухова, О. В. Документационное обеспечение управления [Электронный ресурс] : курс лекций / О. В. Глухова. – Волгоград : Вузовское образование, 2014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  <w:r>
                    <w:rPr>
                      <w:bCs/>
                      <w:szCs w:val="20"/>
                    </w:rPr>
                    <w:t>–</w:t>
                  </w: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  <w:r>
                    <w:rPr>
                      <w:bCs/>
                      <w:szCs w:val="20"/>
                    </w:rPr>
                    <w:t>72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ауфман, Н. Ю. Документирование управленческой деятельности [Электронный ресурс] : учебное пособие / Н. Ю. Кауфман. – Омск : Омский гос. институт сервиса, 2014. – 177 с. – Режим доступа: http: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риходько, А. Н. Документирование управленческой деятельности [Электронный ресурс] : учебное пособие / А. Н. Приходько. – Санкт-Петербург : С.-Петерб. гос. архит.-строит. ун-т : ЭБС АСВ, 2013. – 270 с. – Режим доступа: http: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абашов, С. Ю. Электронное правительство. Электронный документооборот : термины и определения : учеб. пособие для вузов / С. Ю. Кабашов. – Москва : ИНФРА-М, 2015. – 32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Янкович, Ш. А. Делопроизводство в кадровой службе [Электронный ресурс] : учебник / Ш. А. Янкович. – Москва : ЮНИТИ-ДАНА, 2015. – 160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Лушникова, А. В. Методика документоведческих исследований [Электронный ресурс] : учебное пособи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  <w:r>
                    <w:rPr>
                      <w:bCs/>
                      <w:szCs w:val="20"/>
                    </w:rPr>
                    <w:t>/ А. В. Лушникова. – Челябинск : Челябин. гос. ин-т культуры, 2013. – 71 c. – Режим доступа: http://www.iprbookshop.ru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узнецова, И. В. Документационное обеспечение управления персоналом [Электронный ресурс] : учебное пособие / И. В. Кузнецова, Г. А. Хачатрян. – М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ква : Дашков и К : Ай Пи Эр Медиа, 2017. – 220 c. – Режим доступа: http://www.iprbookshop.ru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узнецова, И. В. Документирование управленческой деятельности [Электронный ресурс] : учебное пособие / И. В. Кузнецова, Г. А. Хачатрян. – Москва ; Сар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ов : Дашков и К : Ай Пи Эр Медиа, 2017. – 240 c. – Режим доступа: http://www.iprbookshop.ru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онфиденциальное делопроизводство и защищенный электронный документооборот [Электронный ресурс] : учебник / Н. Н. Куняев и др. ; ред. Н. Н. Куняев. – Мос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ва : Логос, 2016. – 500 c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уняев, Н. Н. Документоведение [Электронный ресурс] : учебник / Н. Н. Куняев, Д. Н. Уралов, А. Г. Фабричнов ; ред. Н. Н. Куняев. – Москва : Логос, 2015. – 352 c. – Режим дост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Информационные технологии в документационном обеспеченииуправления и архивном деле [Электронный ресурс] : учебник / Т. В. Кондрашова и др. ; ред. Н. Н. Куняев. – Москва : Логос, 2016. – 408 c. – Режим доступа: http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Документационное обеспечение управления [Электронный ресурс] : учебник / А. С. Гринберг и др. – Москва : ЮНИТИ-ДАНА, 2017. – 391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пивак, В. А. Документирование управленческой деятельности. Делопроизводство / В. А. Спивак. – Санкт-Петербург : Питер, 2006. – 23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резина, Н. М. Современное делопроизводство / Н. М. Березина, Л. М. Лысенко, Е. П. Воронцова. – 3-е из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. – Санкт-Петербург и др. : Питер, 2007. – 220 с. : ил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Рогожин, М. Ю. Делопроизводство. Организация архива предприятия / М. Ю. Рогожин. – Санкт-Петербург и др. : Питер, 2006. – 16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Рогожин, М. Ю. Справо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ник по делопроизводству / М. Ю. Рогожин. – Санкт-Петербург и др. : Питер, 2007. – 192 с. : ил + 1 CD-ROM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Демин, Ю. М. Делопроизводство. Подготовка служебных документов / Ю. М. Демин. – 2-е изд., перераб. и доп. – Санкт-Петербург и др. : Питер, 2007. – 224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ардаев, Э. А. Документоведение : учеб. для вузов по спец. "Орг. и технология защиты информации" и "Комплексная защита объектов информатизации" направления подгот. "Информ. безопасность" / Э. А. Бардаев, В. Б. Кравченко. – Москва : Академия, 2008. – 30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асаков, М. И. Делопроизводство (документационное обеспечение управления на основе ГОСТ Р 6.30-2003) : учеб. пособие для образоват. учреждений сред. проф. образования / М. И. Басаков. – 7-е изд., перераб. и доп. – Москва : Дашков и К, 2009. – 34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ушнерук, С. П. Документная лингвистика : учеб. пособие для вузов / С. П. Кушнерук. – 3-е изд. – Москва : Флинта : Наука, 2010. – 25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Айман, Т. О. Делопроизводство. Образцы документов / Т. О. Айман. – 3-е изд. – Москва : РИОР, 2008. – 27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Журавлева, И. В. Оформляем документы на персональном компьютере: грамотно и красиво : ГОСТ Р.6.30-2003, возможности Microsoft Word / И. В. Журавлева, М. В. Журавлева. – Москва : ИНФРА-М, 2010. – 186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ихайлов, В. А. Курс лекций по делопроизводству: документационный менеджмент предприятия (организации, учреждения) : учеб. пособие для вузов / В. А. Михайлов. – Чебоксары : Чуваш. гос. пед. ун-т, 2010. – 14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ихайлов, В. А. Курс лекций по делопроизводству: документирование управленческой деятельности предприятия (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рганизации, учреждения) : учеб. пособие для вузов / В. А. Михайлов. – Чебоксары : Чуваш. гос. пед. ун-т, 2010. – 208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Ленкевич, Л. А. Делопроизводство : раб. тетр. : учеб. пособие для нач. проф. образования / Л. А. Ленкевич. – Москва : Академия, 2010. – 9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Андропова, И. Ю. Кадровое делопроизводство: документация : учеб. пособие для проф. подгот. / И. Ю. Андропова, Н. Л. Андропова, Н. В. Макарова. – 2-е изд., стер. – Москва : Академия, 2009. – 6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ихайлов, В. А. Сборник практических заданий по делопроизводству: документационный менеджмент предприятия (организации, учреждения) : учеб.-метод. пособие / В. А. Михайлов. – Чебоксары : Чуваш. гос. пед. ун-т, 2010. – 6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Янковая, В. Ф. Документная лингвистика : учеб.для вузов по направлению "Документоведение и архивоведение" и спец. "Документоведение и документац. обеспечение упр." / В. Ф. Янковая. – Москва : Академия, 2011. – 28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Кузнецов, И. Н. Документационное обеспечение управления и делопроизводство : учеб. для вузов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  <w:r>
                    <w:rPr>
                      <w:bCs/>
                      <w:szCs w:val="20"/>
                    </w:rPr>
                    <w:t>ссузов / И. Н. Кузнецов. – Москва : Юрайт, 2010. – 576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адровое делопроизводство (правовые основы) : практ. пособие / Ю. П. Орловский и др. ; отв. ред. Ю. П. Орловский. – Москва : ИНФРА-М : Контракт, 2013. – 23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Глик, Д. И. Национальные стандарты в области электронного документооборота [Электронный ресурс] / Д. И. Глик. – Москва : Горячая линия бухгалтера, 2006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етрова, Ю. А. Секретарское дело [Электронный ресурс] : учебн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е пособие / Ю. А. Петрова. – Саратов : Ай Пи Эр Медиа, 2012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Новиков, Е. А. Делопроизводство в службе персонала [Электронный ресурс] / Е. А. Новиков. – Саратов : Ай Пи Эр Медиа, 2007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мирнова, Е. П. Делопроизводство для секретаря [Электронный ресурс] : разработка, учет и хранение служебной документации / Е. П. Смирнова. – Саратов : Ай Пи Эр Медиа, 2010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Непогода, А. В. Делопроизводство организации [Электронный ресурс] : подготовка, оформление и ведение документации 75 образцов основных документов / А. В. Непогода, П. А. Семченко. – Саратов : Ай Пи Эр Медиа, 2009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Волгина, И. В. Офис-менеджер [Электронный ресурс] : практическое пособие / И. В. Волгина. – Москва : Дашков и К, 2011. – 45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Рыжаков, А. П. Образцы документов в обеспечение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рав граждан [Электронный ресурс] / А. П. Рыжаков. – Москва : НОРМА, 2008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Романов, Д. А. Правда об электронном документообороте [Электронный ресурс] / Д. А. Романов, Т. Н. Ильина, А. Ю. Логинова. – Москва : ДМК Пресс, 2008. – 224 с. – Режим дост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уняев, Н. Н. Документоведение [Электронный ресурс] : учебник / Н. Н. Куняев, Д. Н. Уралов, А. Г. Фабричнов. – Москва : Логос, 2011. – 35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Конфиденциальное делопроизводство и защищенный электронный документооборот [Электронный ресурс] : учебник / Н. Н. Куняев и др. – Москва : Логос, 2013. – 45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Гринберг, А. С. Документационное обеспечение управления [Электронный ресурс] : учебник / А. С. Гринберг, Н. Н. Горбачев, О. А. Мухаметшина. – Москва : ЮНИТИ-ДАНА, 2012. – 392 с. – Режим доступа: http://www.iprbookshop.ru/.злим.</w:t>
                  </w:r>
                </w:p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мирнова, Е. П. Делопроизводство для секретаря [Электронный ресурс] : учебное пособие / Е. П. Смирнова, Ю. А. Петрова. – Саратов : Корпорация «Диполь», 2012. – 165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Рогожин, М. Ю. Справочник по делопроизводству [Электронный ресурс] / М. Ю. Рогожин. – Москва : Юстици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форм, 2011. – 256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резе, В. А. Делопроизводство [Электронный ресурс] : учебное пособие / В. А. Брезе, О. Э. Брезе. – Кемерово : Кемеров. технол. ин-т пищевой пром-сти, 2008. – 287 с. – Режим доступа: http://www.iprboo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узнецов, И. Н. Делопроизводство [Электронный ресурс] : учеб.-справ. пособие / И. Н. Кузнецов. – Москва : Дашков и К, 2013. – 52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Янкович, Ш. А. Делопроизводство в кадровой службе [Электронный ресурс] : учебник / Ш. А. Янкович. – Москва : ЮНИТИ-ДАНА, 2012. – 16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узнецова, И. В. Документационное обеспечение управления персоналом [Электронный ресурс] : учебное пособие / И. В. Кузнецова, Г. А. Хачатрян. – Москва : Дашков и К : Ай Пи Эр Медиа, 2014. – 22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урова, О. А. Делопроизводство [Электронный ресурс] : учеб.-метод. пособие / О. А. Сурова. – Чебоксар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  <w:r>
                    <w:rPr>
                      <w:bCs/>
                      <w:szCs w:val="20"/>
                    </w:rPr>
                    <w:t>: Чуваш. гос. пед. ун-т, 2010. – Режим доступа: http://biblio.chgpu.edu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ихайлов, В. А. Курс лекций по делопроизводству: документационный менеджмент предприятия (организации, учреждения) [Электронный ресурс] : учеб. пособие для вузов / В. А. Михайлов. – Чебок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ары : Чуваш. гос. пед. ун-т, 2010. – Режим доступа: http://biblio.chgpu.edu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ихайлов, В. А. Курс лекций по делопроизводству: документирование управленческой деятельности предприятия (организации, учреждения) [Электронный ресурс] : учеб. пособие для вузов / В. А. Михайлов. – Чебоксары : Чуваш. гос. пед. ун-т, 2010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ихайлов, В. А. Сборник практических заданий по делопроизводству: документационный менеджмент предприятия (организации, учреждения) [Электронный ресурс] : учеб.-метод. пособие / В. А. Михайлов. – Чебоксары : Чуваш. гос. пед. ун-т, 2010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азанцева, Г. В. Личные документы: требов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ния к оформлению и образцы документов : учеб. пособие / Г. В. Казанцева. – 5-е изд. – Москва : Флинта : Наука, 2013. – 40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узнецов, И. Н. Делопроизводство [Электронный ресурс] : учебно-справочное пособие / И. Н. Кузнецов. – Москва : Дашков и К, 2014. – 460 с. – Режим доступа: http://www.iprbooksh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едведева, О. В. Основы документационного обеспечения управления [Электронный ресурс] : рабочая тетрадь для практических занятий и методические указания по выполнению самостоятельной работы для вузов / О. В. Медведева. – Краснодар : ЮИМ, 2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12. – 80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Гваева, И. В. Делопроизводство [Электронный ресурс] : справочник / И. В. Гваева, С. В. Собалевский. – Минск : ТетраСистемс; Тетралит, 2014. – 224 с. – Режим доступа: http://www.iprbookshop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узнецова, И. В. Документационное обеспечение управления [Электронный ресурс] : учебное пособие для ССУЗов / И. В. Кузнецова, Г. А. Хачатрян. – Саратов : Ай Пи Эр Медиа, 2016. – 109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Документоведение и архивоведение [Электронный ресурс] : словарь / О. Г. Усанова и др. – Челябинск : Челябин. гос. ин-т культуры, 2015. – 116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антурова, Н. С. Кадровое делопроизводство [Электронный ресурс] : учебное пособие / Н. С. Мантурова. – Челябинск : Челябин. гос. ин-т культуры, 2013. – 100 c. – Режим доступа: http://www.iprbookshop.ru.им.</w:t>
                  </w:r>
                </w:p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Шевченко, М. В. Основы документационного обеспечения управления [Электронный ресурс] : учебное пособие / М. В. Шевченко. – Белгород : Белгор. гос. технол. ун-т : ЭБС АСВ, 2013. – 186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резе, В. А. Делопроизводство [Электронный ресурс] : учебное пособие / В. А. Брезе, О. Э. Брезе. – Кемерово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: Кемеровский технологический институт пищевой промышленности, 2014. – 286 c. – Режим доступа: http://www.iprbookshop.ru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В.ОД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3" w:name="__RefHeading___Toc526593195"/>
            <w:bookmarkEnd w:id="23"/>
            <w:r>
              <w:rPr/>
              <w:t>Конституционное право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9"/>
              <w:gridCol w:w="869"/>
            </w:tblGrid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Эбзеев, Б. С.</w:t>
                  </w:r>
                  <w:r>
                    <w:rPr>
                      <w:szCs w:val="20"/>
                    </w:rPr>
                    <w:t xml:space="preserve"> Конституционное право России [Электронный ресурс] : учебник / Б. С. Эбзеев, А. С. Прудников. – Москва : ЮНИТИ-ДАНА, 2012. – 671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Усанов, В. Е. Конституционное (государственное) право Российской Федерации [Электронный ресурс] : учебник / В. Е. Усанов, С. В. Хмеле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кий. – Москва : Пер Сэ, 2012. – 576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ратановский, С. Н. Конституционное право [Электронный ресурс] : учебник / С. Н. Братановский. – Саратов : Вузовское образование, 2012. – 705 с. – Режим доступа: htt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ратановский, С. Н. Конституционное право России [Электронный ресурс] : учебник / С. Н. Братановский. – Саратов : Вузовское образование, 2012. – 44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руков, А. В. Конституционное право России [Электронный ресурс] : учебное пособие / А. В. Безруков. – Саратов : Вузовское образование, 2012. – 25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онституционное (государственное) право зарубежных стран : учеб. для вузов / И. А. Алебастрова и др. ; отв. ред. Б. А. Страшун. – Москва : Проспект, 2014. – 29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Конституционное право зарубежных стран [Электронный ресурс] : учебник для студентов вузов, обучающихся по направлению подготовки «Юриспруденция» / И. Н. Зубов и др. – Москва : ЮНИТИ-ДАНА, 2013. – 543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Конституционное право России [Электронный ресурс] : учебник для студентов вузов / Б. С. Эбзеев и др. – Москва : ЮНИТИ-ДАНА, 2013. – 687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Червонюк, В. И. Конституционное право зарубежных государств [Электронный ресурс] : учебное пособие для студентов вузов, обучающихся по специальности «Юриспруденция» / В. И. Червонюк, К. К. Гасанов, Е. Н. Хазов. – Моск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а : ЮНИТИ-ДАНА, 2015. – 463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ишин, А. А. Конституционное (государственное) право зарубежных стран [Электронный ресурс] : учебник / А. А. Мишин. – Москва : Статут, 2013. – 520 c. – Режим доступа: htt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://www.iprbookshop.ru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онституционное право зарубежных стран [Электронный ресурс] : учебник / В. А. Виноградов и др. ; ред. В. О. Лучин и др. – 2-е изд. – Москва : ЮНИТИ-ДАНА, 2015. – 727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онституционное право России [Электронный ресурс] : учебник / Л. В. Андриченко и др. ; ред. В. А. Виноградов. – Москва : ЮНИТИ-ДАНА, 2015. – 551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Шахрай, С. М. Конституционное право Российской Федерации [Электронный ресурс] : учебник / С. М. Шахрай. – Москва : Статут, 2017. – 624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онституционное право зарубежных стран [Электронный ресурс] : учебник / И. Н. Зубов и др. ; ред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  <w:r>
                    <w:rPr>
                      <w:bCs/>
                      <w:szCs w:val="20"/>
                    </w:rPr>
                    <w:t>Е. Н. Хазов, И. Н. Зубов. – Москва : ЮНИТИ-ДАНА, 2015. – 543 c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онституционное право зарубежных стран [Электронный ресурс] : учебник / В. О. Лучин и др. ; ред. В. О. Лучин. – Москва : ЮНИТИ-ДАНА, 2017. – 727 c. – Режим досту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Конституционное право России [Электронный ресурс] : учебник / В. О. Лучин и др. – Москва : ЮНИТИ-ДАНА, 2018. – 672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агмет, А. М. Конституционное право [Электронный ресурс] : учебник / А. М. Багмет, Е. И. Бычкова. – Москва : ЮНИТИ-ДАНА, 2017. – 431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он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титуционное право зарубежных стран : учеб. для вузов по спец. "Юриспруденция" / М. В. Баглай и др. ; под ред. М. В. Баглай. – Москва : Норма, 2003. – 819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онституционное право : энцикл. слов. / С. А. Авакьян и др. ; отв. ред. Авакьян С. А. – Москва : Норма (Норма – Инфра-М), 2000. – 67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Чиркин, В. Е. Конституционное право России : практикум / В. Е. Чиркин. – Москва : Юристъ, 2000. – 62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Габричидзе, Б. Н. Конституционное право : учебник / Б. Н. Габричидзе, А. Н. Ким-Кимэн, А. Г. Чернявский. – Москва : Проспект, 2003. – 47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Якушев, А. В. Конституционное право Российской Федерации : конспект лекций : пособие для подготовки к экзаменам / А. В. Якушев. – Москва : Приор, 2003. – 19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онституционное право : словарь / Алебастрова И. А. и др. ; отв. ред. В. В. Маклако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. – Москва : Юристъ, 2001. – 559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Угольникова, Н. В. Конституционное право Российской Федерации : курс лекций / Н. В. Угольникова, С. А. Скворцова. – Москва : ИНФРА-М, 2002. – 22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аглай, М. В. Конституционное право Росси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кой Федерации : учеб. для вузов по спец. "Юриспруденция" / М. В. Баглай. – 4-е изд., изм. и доп. – Москва : Норма, 2005. – 801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Ухтияров, А. И. Конституционный процесс в Чувашии : практика, пробл., теория / А. И. Ухтияров. – Чебоксары : Чувашия, 2007. – 47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Григонис, Э. П. Конституционное право зарубежных стран / Э. П. Григонис, В. П. Григонис. – Санкт-Петербург и др. : Питер, 2007. – 19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онституционное (государственное) право России : учеб. для вузов по спец. "Юриспруденция" / М. Б. Смоленский и др. ; под ред. М. Б. Смоленского. – 2-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  <w:r>
                    <w:rPr>
                      <w:bCs/>
                      <w:szCs w:val="20"/>
                    </w:rPr>
                    <w:t>изд., доп. и перераб. – Москва : Дашков и К : Академцентр, 2009. – 415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озлова, Е. И. Конституционное право России : учебник : для вузов по спец. "Юриспруденция" / Е. И. Козлова, О. Е. Кутафин. – 4-е изд., перераб. и доп. – Москва : Проспект, 2010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  <w:r>
                    <w:rPr>
                      <w:bCs/>
                      <w:szCs w:val="20"/>
                    </w:rPr>
                    <w:t>–</w:t>
                  </w: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  <w:r>
                    <w:rPr>
                      <w:bCs/>
                      <w:szCs w:val="20"/>
                    </w:rPr>
                    <w:t>603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Андреева, Г. Н. Конституционное право зарубежных стран : учеб. для вузов / Г. Н. Андреева. – 2-е изд., перераб. – Москва : Норма, 2009. – 510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онституционное право России : учеб. для вузов по спец. "Юриспруденция" / А. В. Безруков и др. ; отв. ред. А. Н. Кокотов, М. И. Кукушкин. – 4-е изд., пересм. и доп. – Москва : Норма : ИНФРА-М, 2010. – 54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моленский, М. Б. Конституционное право Российской Федерации : учеб. для вузов по спец. "Юриспруденция" / М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  <w:r>
                    <w:rPr>
                      <w:bCs/>
                      <w:szCs w:val="20"/>
                    </w:rPr>
                    <w:t>Б. Смоленский, М. В. Мархгейм, Е. Е. Тонков. – Изд. 2-е, испр. и доп. – Ростов н/Д : Феникс, 2009. – 446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Гессен, В. М. Основы конституционного права / В. М. Гессен ; сост., авт. вступит. ст. и коммент. А. Н. Медушевский. – Москва : РОССПЭН, 2010. – 49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едведев, В. А. Конституционное право России : учеб. пособие / В. А. Медведев. – Чебоксары : Чуваш. гос. пед. ун-т, 2011. – 18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трекозов, В. Г. Конституционное право России : учеб. для вузов по направлению подгот. "Юриспруденция" / В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Г. Стрекозов. – 3-е изд., перераб. и доп. – Москва : Юрайт, 2011. – 327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Шитова, М. А. Конституция Российской Федерации [Электронный ресурс] : LEXT-справочник / М. А. Шитова. – Москва : Эксмо, 2010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лоусов, М. С. Конституционное право зарубежных стран [Электронный ресурс] : учебное пособие / М. С. Белоусов. – Москва : Экзамен, 2009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отляревский, С. А. Конституционное государство. Юридические предпосылки русских Основных Законов [Электронный ресурс] / С. А. Котляревский. – Москва : Зерцало, 2004. – 39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огданова, Н. А. Конституционное право. Общая часть [Электронный ресурс] : программа, тезисы лекций и задания к семинарским занятиям / Н. А. Богданова. – Москва : Зерцало-М, 2012. – 14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Конституционное право зарубежных стран [Электронный ресурс] : учебник / В. А. Виноградов и др. – Москва : ЮНИТИ-ДАНА, 2011. – 727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оброва, Н. А. Конституционный строй и конституционализм в России [Электронный ресурс] / Н. А. Боброва. – Москва : ЮНИТИ-ДАНА, 2010. – 26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ононов, К. А. Система отрасли конституционного права [Электронный ресурс] : историко-теоретический очерк / К. А. Кононов. – Санкт-Петербург : Юридический центр Пресс, 2011. – 125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уздрач, Ю. В. История российского конституционализма IX-ХХ веков [Электронный ресурс] / Ю. В. Пуздрач. – Санкт-Петербург : Юридический центр Пресс, 2004. – 561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Нудненко, Л. А. Конституционные права и свободы личности в России [Электронный ресурс] : практикум : учеб. пособие / Л. А. Нудненко. – Санкт-Петербург : Юридический центр Пресс, 2009. – 31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Нудненко, Л. А. Конституционные права и свободы личности в России [Электронный ресурс] : учебное пособие / Л. А. Нудненко. – Санкт-Петербург : Юридический центр Пресс, 2009. – 451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имонишвили, Л. Р. Конституционное право зарубежных стран [Электронный ресурс] : учебное пособие / Л. Р. Симонишвили. – Москва : Евразийский открытый институт, 2011. – 35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ашенов, А. Т. Конституционное право Российской Федерации [Эл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тронный ресурс] : учебное пособие / А. Т. Кашенов. – Томск : Эль Контент, 2012. – 94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айнов, В. И. Конституционное правосудие. Судебно-конституционное право и процесс [Электронный ресурс] : учеб. пособие / В. И. Кайнов, Р. А. Сафаров. – Моск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а : ЮНИТИ-ДАНА, 2014. – 159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едведев, В. А. Конституционное право России [Электронный ресурс] : учеб. пособие / В. А. Медведев. – Чебоксары : Чуваш. гос. пед. ун-т, 2011. – Режим доступа: http://bib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io.chgpu.edu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онституция Российской Федерации : текст с изм. и доп. на 2014 г. – Москва : Эксмо, 2014. – 3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Институты конституционного права [Электронный ресурс] / А. Е. Постников и др. – Москва : Институт законодательства и сравнительного правоведения при Правительстве РФ : Юриспруденция, 2013. – 495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Чиркин, В. Е. Сравнительное конституционное право [Электронный ресурс] : учебное пособие для вузов / В. Е. Чиркин. – Москва : Институт законодательства и сравнительного правоведения при Правительстве РФ : Юриспруденция, 2011. – 40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В.ОД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4" w:name="__RefHeading___Toc526593196"/>
            <w:bookmarkEnd w:id="24"/>
            <w:r>
              <w:rPr/>
              <w:t>Международное право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9"/>
              <w:gridCol w:w="869"/>
            </w:tblGrid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Бирюков, П. Н.</w:t>
                  </w:r>
                  <w:r>
                    <w:rPr>
                      <w:szCs w:val="20"/>
                    </w:rPr>
                    <w:t xml:space="preserve"> Международное право : учеб. для вузов по направлению "Юриспруденция" / П. Н. Бирюков. – 5-е изд., перераб. и доп. – Москва : Юрайт, 2012. – 79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Международное право [Электронный ресурс] : учебник / К. К. Гасанов и др. – Москва : ЮНИТИ-ДАНА, 2012. – 543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Международное частное право [Электронный ресурс] : учебное пособие / К. К. Гасанов и др. – Москва : ЮНИТИ-ДАНА, 2012. – 359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Международное право [Электронный ресурс] : учебное пособие / Ю. В. Трунцевский и др. – Москва : ЮНИТИ-ДАНА, 2012. – 455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еждународное право : учеб. для вузов / К. А. Бекяшев и др. ; отв. ред. К. А. Бекяшев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  <w:r>
                    <w:rPr>
                      <w:bCs/>
                      <w:szCs w:val="20"/>
                    </w:rPr>
                    <w:t>–</w:t>
                  </w: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  <w:r>
                    <w:rPr>
                      <w:bCs/>
                      <w:szCs w:val="20"/>
                    </w:rPr>
                    <w:t>Москва : Проспект, 2014. – 350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ривенький, А. И. Международное частное право [Электронный ресурс] : учебник для вузов / А. И. Кривенький. – Москва : Дашков и К, 2014. – 28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еждународное право [Электронный ресурс] : учебник / К. К. Гасанов и др. ; ред. К. К. Гасанов. – Москва : ЮНИТИ-ДАНА, 2015. – 408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Международное право [Электронный ресурс] : учебное пособие / Ю. В. Трунцевский и др. – Москва : ЮНИТИ-ДАНА, 2015. – 455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еждународное право [Электронный ресурс] : учебник / К. К. Гасанов и др. ; ред. К. К. Гасанов. – Москва : ЮНИТИ-ДАНА, 2017. – 543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агмет, А. М. Международное право [Электронный ресурс] : учебник / А. М. Багмет, В. В. Бычков, Е. И. Бычкова. – Москва : ЮНИТИ-ДАНА, 2018. – 439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ирюков, П. Н. Международное право : учеб. пособие для вузов / П. Н. Бирюков. – 2-е изд., перераб. и доп. – Москва : Юристъ, 2000. – 41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еждународное право : учеб. для вузов по спец. и направлению "Юриспруденция" / Беляева Н. Г. и др. ; отв. ред. Игнатенко Г. В., Тиу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ов О. И. – 2-е изд., изм. и доп. – Москва : Норма (Норма – Инфра-М), 2002. – 577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Толстых, В. Л. Международное право : практикум для вузов / В. Л. Толстых. – Москва : Юристъ, 2002. – 25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еждународное право : учеб. для вузов по спец. и направлению "Юриспруденция" / Игнатенко Г. В., Тиунов О. И., Суворова В. Я. и др. ; отв. ред. Игнатенко Г. В., Тиунов О. И. – Москва : Норма (Норма – Инфра-М), 2000. – 56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Ильин, Ю. Д. Международное публ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чное право : лекции / Ю. Д. Ильин. – Москва : Юристъ, 2005. – 206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9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архатова, Е. Ю. Международное публичное право в вопросах и ответах : учеб. пособие : для вузов по спец. "Юриспруденция" / Е. Ю. Бархатова. – Москва : КноРус : Велби, 2006. – 23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еждународное публичное право : учеб. для вузов по спец. "Юриспруденция" / Л. П. Ануфриева и др. ; отв. ред. К. А. Бекяшев. – изд. 4-е, перераб. и доп. – Москва : Проспект, 2007. – 77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5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Урачаева, Т. С. Международное право : учеб. пособие / Т. С. Урачаева. – Чебоксары : Чув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ш. гос. пед. ун-т, 2011. – 129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еждународное право : учеб. для вузов по спец. и направлению "Юриспруденция" / Г. В. Игнатенко и др. ; отв. ред. Г. В. Игнатенко, О. И. Тиунов. – 4-е изд., перераб. и доп. – Москва : Норма, 2006. – XIV, 70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аламкарян, Р. А. Международный суд в миропорядке на основе господства права / Р. А. Каламкарян. – Москва : Наука, 2012. – 31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Шлянцев, Д. А. Международное право [Электронный ресурс] : учебное пособие / Д. А. Шлянцев. – Москва : Юстицинформ, 2006. – Режим доступа: http://www.iprbookshop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Зимненко, Б. Л. Международное право и правовая система Российской Федерации. Общая часть [Электронный ресурс] : учеб. пособие / Б. Л. Зимненко. – Москва : Рос. акад. правосудия, 2009. – 41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Зимненко, Б. Л. Международное право и правовая система Российской Федерации. Особенная часть [Электронный ресурс] : учеб. пособие / Б. Л. Зимненко. – Москва : Рос. акад. правосудия, 2009. – 54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акаров, А. Н. Основные начала международного частного права [Электронный ресурс] / А. Н. Макаров. – Москва : Книгодел, 2009. – 18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ожевников, Ф. И. Русское государство и международное право (до ХХ века) [Электронный ресурс] / Ф. И. Кожевников. – Москва : Зерцало, 2008. – 31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Толстых, В. Л. Нормы иностранного права в международном частном праве Российской Федерации [Электронный ресурс] / В. Л. Толстых. – Санкт-Петербург : Юридический центр Пресс, 2006. – 26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Сидорова, Т. Ю. Международное публичное право [Электронный ресурс] : учебное пособие / Т. Ю. Сидорова. –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аратов : Корпорация «Диполь», 2012. – 119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Чепурнова, Н. М. Международное право [Электронный ресурс] : учебное пособие / Н. М. Чепурнова, И. А. Сизько. – Москва : Евразийский открытый институт, 2009. – 295 с. – Режим доступа: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Лыгин, Н. Я. Международно-правовая и конституционная законность в правоприменительной (судебной) практике [Электронный ресурс] : учебное пособие / Н. Я. Лыгин, В. Н. Ткачёв. – Москва : ЮНИТИ-ДАНА, 2012. – 551 с. – Режим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Лукашук, И. И. Международное право. Общая часть [Электронный ресурс] : учебник / И. И. Лукашук. – Москва : Волтерс Клувер, 2008. – 43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Лукашук, И. И. Международное право. Особенная часть [Электронный ресурс] : учебник / И. И. Лукашук. – Москва : Волтерс Клувер, 2010. – 54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Юрова, Н. М. Международное гражданское процессуальное право [Электронный ресурс] : теоретические основы имплементации норм в правовой системе Российской Федерации / Н. М. Юрова. – Москва : Волтерс Клувер, 2010. – 35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Фокина, Ю. И. Понятие и сущность международного права, источники, принципы и субъекты [Электронный ресурс] : методические указания для подготовки к семинарским занятиям / Ю. И. Фокина. – Липецк : Липецкий гос. техн. ун-т, 2012. – 33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уткевич, О. В. У истоков международного права [Электронный ресурс] / О. В. Буткевич. – Санкт-Петербург : Юридический центр Пресс, 2013. – 881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Урачаева, Т. С. Международное право [Электронный ресурс] : учеб. пособие / Т. С. Урачаева. – Чебоксары : Чуваш. гос. пед. ун-т, 2011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Терновая, Л. О. Международно-правовая защита [Электронный ресурс] : учебное пособие / Л. О. Терновая, Г. Г. Гольдин. – Москва : Российск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  <w:r>
                    <w:rPr>
                      <w:bCs/>
                      <w:szCs w:val="20"/>
                    </w:rPr>
                    <w:t>Академия адвокатуры и нотариата, 2013. – 484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Международно-правовые стандарты в уголовной юстиции Российской Федерации [Электронный ресурс] : научно-практическое пособие / С. П. Андрусенко и др. – Москва : Институт законодательства и сравнительного правоведения при Правительстве РФ : Анкил, 2013. – 305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В.ОД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5" w:name="__RefHeading___Toc526593197"/>
            <w:bookmarkEnd w:id="25"/>
            <w:r>
              <w:rPr/>
              <w:t>Муниципальное право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9"/>
              <w:gridCol w:w="869"/>
            </w:tblGrid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Муниципальное право России</w:t>
                  </w:r>
                  <w:r>
                    <w:rPr>
                      <w:szCs w:val="20"/>
                    </w:rPr>
                    <w:t xml:space="preserve"> : учеб. для вузов / И. В. Захаров и др. ; под ред. А. Н. Кокотова. – 2-е изд., перераб. и доп. – Москва : Юрайт, 2012. – 50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Муниципальное право [Электронный ресурс] : учебное пособие / Д. С. Велиева и др. – Саратов : Научная книга, 2012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ратановский, С. Н. Муниципальное право России [Электронный ресурс] : учебник / С. Н. Братановский, А. П. Алексеев. – Саратов : Вузовское образование, 2012. – 34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Васильев, В. И. Муниципальное право России [Электронный ресурс] : учебник / В. И. Васильев. – Москва : Юстицинформ, 2012. – 68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Цар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в, А. Ю. Муниципальное право [Электронный ресурс] : учебное пособие / А. Ю. Царев. – Москва : Книгодел, 2013. – 124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униципальное право : учеб. для вузов / Е. Н. Дорошенко и др. ; отв. ред. В. И. Фадеев. – Москва : Проспект, 2014. – 33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Муниципальное право Российской Федерации [Электронный ресурс] : учебник для вузов / Л. П. Волкова и др. – 2-е издание. – Москва : Дашков и К : Ай Пи Эр Медиа, 2013. – 42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Муниципальное право России [Электронный ресурс] : учебник для студентов вузов, обучающихся по специальности «Юриспруденция» / А. С. Прудников и др. – Москва : ЮНИТИ-ДАНА, 2013. – 423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Упоров, И. В. Муниципальное право Российской Федерации [Электронный ресурс] : учебник для студентов вузов, обучающихся по направлению подготовки «Юриспруденция» / И. В. Упоров, О. В. Старков. – Москва : ЮНИТИ-ДАНА, 2015. – 519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униципальное право Российской Федерации [Электронный ресурс] : учебник / Л. П. Волкова и др. ; ред. А. В. Колесников. – 2-е изд. – Москва : Дашков и К : Ай Пи Эр Медиа, 2016. – 424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Муниципальное право России [Электронный ресурс] : учебник / А. С. Прудников и др. – Москва : ЮНИТИ-ДАНА, 2015. – 423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остюков, А. Н. Муниципальное право [Электронный ресурс] : учебник / А. Н. Костюков. – Москва : ЮНИТИ-ДАНА, 2017. – 791 c. – Режим дост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агмет, А. М. Муниципальное право России [Электронный ресурс] : учебник / А. М. Багмет, Е. И. Бычкова. – Москва : ЮНИТИ-ДАНА, 2017. – 367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униципальное право [Электронный ресурс] : учебник / А. Г. Быкова и др. ; ред. А. Г. Быкова. – Саратов : Ай Пи Эр Медиа, 2018. – 355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утафин, О. Е. Муниципальное право Российской Федерации : учеб. для вузов по спец. "Юриспруденция" / О. Е. Кутафин, В. И. Фадеев. – Москва : Юристъ, 1997. – 42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утафин, О. Е. Муниципальное право Российской Федерации : учеб. для вузов по спец. "Юриспруденция" / О. Е. Кутафин, В. И. Фадеев. – 2-е изд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, перераб. и доп. – Москва : Юристъ, 2001. – 550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утафин, О. Е. Муниципальное право Российской Федерации : учеб. для вузов по спец. "Юриспруденция" / О. Е. Кутафин, В. И. Фадеев. – 2-е изд., перераб. и доп. – Москва : Юристъ, 2002. – 55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аранчиков, В. А. Муниципальное право : учеб. для вузов / В. А. Баранчиков. – Москва : Юнити : Закон и право, 2000. – 38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остовой, Н. В. Муниципальное право России : учебник / Н. В. Постовой. – 2-е изд., испр. и доп. – Москва : Юриспруден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ия, 2000. – 352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утафин, О. Е. Муниципальное право Российской Федерации : учебник для вузов / О. Е. Кутафин, В. И. Фадеев. – 3-е изд., перераб. и доп. – Москва : Проспект, 2006. – 66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Иванов, В. В. Муниципальное управление : справ. пособие / В. В. Иванов, А. Н. Коробова. – Москва : ИНФРА-М, 2009. – 717 с. : ил. + 1 CD-ROM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Иванов, В. В. Муниципальное управление : справ. пособие / В. В. Иванов, А. Н. Коробова. – 2-е изд., доп.. – Москва : ИНФРА-М, 2013. – 717 с. + 1 CD-ROM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олесников, А. В. Комментарий к Федеральному закону от 2 марта 2007 г. № 25-ФЗ «О муниципальной службе в РФ» [Электронный ресурс] / А. В. Колесников, А. О. Макаров, И. Н. Осипова. – Саратов : Ай Пи Эр Медиа, 2010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Правовые и организационные основы государственного и муниципального управления [Электронный ресурс] : учебное пособие / С. Ю. Наумов и др. – Москва : Форум, 2010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Чаннов, С. Е. Муниципальное право [Электронный ресурс] : учебное пособие / С. Е. Чаннов. – Москва : Юрайт, 2010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ильшин, Ю. Н. Муниципальное право [Электронный ресурс] : учебное пособие / Ю. Н. Мильшин, С. Е. Чаннов. – Москва : Дашков и К, 2008. –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Кожевников, О. А. Комментарий к Федеральному закону от 21 июля 2005 г. № 97-ФЗ "О государственной регистрации уставов муниципальных образований" [Электронный ресурс] / О. А. Кожевников, Т. А. Гайворонская. – Саратов : Ай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и Эр Медиа, 2011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Валиева, Д. С. Комментарий к Федеральному закону от 27 июля 2004 г. № 79-ФЗ "О государственной гражданской службе Российской Федерации" [Электронный ресурс] / Д. С. Валиева, Э. Г. Липатов, С. Е. Чаннов. – Москва : Юстицинформ, 2006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Муниципальное право Российской Федерации [Электронный ресурс] : учебник для вузов / Л. П. Волкова и др. – Москва : Дашков и К, 2011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Правовые и организационные основы государственного и муниципального управления [Электронный ресурс] : учебное пособие / Д. Ф. Аяцков и др. – Москва : Форум, 2012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Черногор, Н. Н. Проблемы ответственности в теории муниципального права и практике местного самоуправления [Электронный ресурс] / Н. Н. Черногор. – Москва : Юриспруденция, 2012. – 30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Арбузов, С. В. Муниципальное право [Электронный ресурс] : учебник / С. В. Арбузов, И. В. Глазунова, А. Н. Костюков. – Москва : ЮНИТИ-ДАНА, 2011. – 791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крипкин, Г. Ф. Взаимодействие органов государственной власти и местного самоуправления [Электронный ресурс] : учебное пособие / Г. Ф. Скрипкин. – Москва : ЮНИТИ-ДАНА, 2011. – 129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Чепурнова, Н. М. Муниципальное право Российской Федерации [Электронный ресурс] : учебное пособие / Н. М. Чепурнова, А. В. Филиппова. – Москва : Евразийский открытый институт, 2011. – 56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Татаринов, С. А. Муниципаль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ое право Российской Федерации [Электронный ресурс] / С. А. Татаринов. – Томск : Эль Контент, 2011. – 60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Моисеев, А. Д. Муниципальное управление [Электронный ресурс] : учебное пособие / А. Д. Моисеев, Л. В. Московцева, А. С. Шурупова. – Москва : ЮНИТИ-ДАНА, 2012. –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59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Глотов, С. А. Муниципальное право [Электронный ресурс] : тестовые и контрольные задания : учебное пособие / С. А. Глотов, А. А. Кузнецов, А. А. Ходусов. – Москва : Международный юрид. ин-т, 2012. – 284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Муниципальное право России [Электронный ресурс] : курс лекций / Ю. В. Герасименко и др. – Омск : Омская академия МВД России, 2013. – 2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8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акарцев, А. А. Муниципальное право России [Электронный ресурс] : учебное пособие / А. А. Макарцев, О. Н. Шерстобоев. – Новосибирск : Новосиб. гос. техн. ун-т, 2013. – 283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Иванова, М. А. Муниципальное право России [Электронный ресурс] : учебник / М. А. Иванова. – Оренбург : Оренбург. гос. ун-т : ЭБС АСВ, 2015. – 365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В.ОД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6" w:name="__RefHeading___Toc526593198"/>
            <w:bookmarkEnd w:id="26"/>
            <w:r>
              <w:rPr/>
              <w:t>Прикладная физическая культура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9"/>
              <w:gridCol w:w="869"/>
            </w:tblGrid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Лысова, И. А.</w:t>
                  </w:r>
                  <w:r>
                    <w:rPr>
                      <w:szCs w:val="20"/>
                    </w:rPr>
                    <w:t xml:space="preserve"> Физическая культура [Электронный ресурс] : учебное пособие / И. А. Лысова. – Москва : Моск. гуманит. ун-т, 2012. – 161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Шулятьев, В. М. Физическая культура студента [Электронный ресурс] : учебное пособие / В. М. Шулятьев, В. С. Побыванец. – Москва : РУДН, 2012. – 28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ыченков, С. В. Физическая культура [Электронный ресурс] : учебник / С. В. Быченков, О. В. Ве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еницын. – Саратов : Вузовское образование, 2016. – 270 c. – Режим доступа: http://www.iprbookshop.ru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Физическая культура : учеб. и практикум для вузов / А. Б. Муллер и др. – Москва : Юрайт, 2017. – 424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Никоноров, В. Т. Физическая культура : учеб. пособие / В. Т. Никоноров. – Чебоксары : Чуваш. гос. пед. ун-т, 2011. – 95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Евсеев, Ю. И. Физическая культура : учеб. пособие для вузов / Ю. И. Евсеев. – Изд. 3-е. – Ростов н/Д : Феникс, 2005. – 382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арчуков, И. С. Физическая культура и спорт: методология, теория, практика : учеб. пособие для вузов по направлению "Педагогика" / И. С. Барчуков, А. А. Нестеров ; под общ. ред. Н. Н. Маликова. – Москва : Академия, 2006. – 526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3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Голощапов, Б. Р. История физической культуры и спорта : учеб. пособие для вузов / Б. Р. Голощапов. – 4-е изд., испр. – Москва : Academia, 2007. – 312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Физическая культура студента : учеб. для вузов / М. Я. Виленский и др. ; под ред. В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  <w:r>
                    <w:rPr>
                      <w:bCs/>
                      <w:szCs w:val="20"/>
                    </w:rPr>
                    <w:t>И. Ильинича. – Москва : Гардарики, 2007. – 447 с. : ил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Титов, В. А. Основы физкультурно-спортивных знаний студентов высших учебных заведений : учеб. пособие для вузов / В. А. Титов, О. А. Маркиянов. – Чебоксары : Изд-во Чуваш. ун-та, 2007. – 15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Физическая культура : учеб. пособие для вузов по спец. "Физ. культура и спорт" / В. К. Пельменев и др. ; под общ. ред. Е. В. Конеевой. – Ростов н/Д : Феникс, 2006. – 544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Евсеев, Ю. И. Физическая культура : учеб. пособие для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вузов / Ю. И. Евсеев. – Изд. 4-е. – Ростов н/Д : Феникс, 2008. – 379 с. : ил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Теория и методика физической культуры : учеб. для вузов по направлению "Физ. культура" и спец. "Физ. культура и спорт" / Ю. Ф. Курамшин и др. ; под ред. Ю. Ф. Курамшина. – Москва : Сов. спорт, 2007. – 46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атвеев, Л. П. Теория и методика физической культуры : учебник / Л. П. Матвеев. – 3-е изд., перераб. и доп.. – Москва : Физкультура и спорт : СпортАкадемПресс, 2008. – 543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ароненко, В. А. Здоровье и физическая культура студента : учеб. пособие для сред. проф. образования / В. А. Бароненко, Л. А. Рапопорт. – 2-е изд., перераб. – Москва : Альфа-М : ИНФРА-М, 2010. – 33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уриков, А. А. Тесты по дисциплине "Физическая культура" : учеб.-метод. пособие / А. А. Суриков, В. И. Кожано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. – Чебоксары : Чуваш. гос. пед. ун-т, 2010. – 86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Евсеев, Ю. И. Физическая культура : учеб. пособие для вузов / Ю. И. Евсеев. – Изд. 6-е, доп. и испр. – Ростов н/Д : Феникс, 2010. – 445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оваль, В. И. Гигиена физического воспитания и спорта : учеб. для студентов вузов / В. И. Коваль, Т. А. Родионова. – Москва : Академия, 2010. – 31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Физическая культура : учеб.-метод. пособие / Чуваш. гос. пед. ун-т ; сост. В. Т. Никоноров. – Чебоксары : ЧГПУ, 2012. – 10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ожанов, В. И. Физиологические основы физической культуры : учеб. пособие / В. И. Кожанов, А. А. Суриков, М. Н. Лежнина. – Чебоксары : Чуваш. гос. пед. ун-т, 2013. – 17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Физическая культура и здоровый образ жизни учащейся молодежи : учеб. пособие /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. И. Кожанов и др. – Чебоксары : Чуваш. гос. пед. ун-т, 2014. – 179 с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окоулина, О. П. Основы теории и методики физической культуры и спорта [Электронный ресурс] : учебное пособие / О. П. Кокоулина. – Москва : Евразийский открытый институт, 2011. – 144 с. – Режим доступа: http://www.iprbookshop.ru/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Физическая культура [Электронный ресурс] : учебник / С. И. Бочкарева и др. – Москва : Евразийский открытый институт, 2011. – 34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ахарова, Е. В. Физическая культура [Электронный ресурс] : учебное пособие / Е. В. Сахарова. – Волгоград : Вузовское образование, 2013. – 9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Шулятьев, В. М. Физическая культура [Электронный ресурс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  <w:r>
                    <w:rPr>
                      <w:bCs/>
                      <w:szCs w:val="20"/>
                    </w:rPr>
                    <w:t>: учебное пособие / В. М. Шулятьев. – Москва : РУДН, 2009. – 280 с. –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уриков, А. А. Тесты по дисциплине "Физическая культура" [Электронный ресурс] : учеб.-метод. пособие / А. А. Суриков, В. И. Кожанов. – Чебоксары : Чуваш. гос. пед. ун-т, 2010. – Режим доступа: ht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p://biblio.chgpu.edu.ru/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Никоноров, В. Т. Физическая культура [Электронный ресурс] : учеб. пособие / В. Т. Никоноров. – Чебоксары : Чуваш. гос. пед. ун-т, 2011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ожанов, В. В. Физическая культура в высшем учебном заведении [Электронный ресурс] : учеб. пособие / В. В. Кожанов. – Чебоксары : Чуваш. гос. пед. ун-т, 2011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Физическая культура [Электронный ресурс] : учеб.-метод. пособие / Чуваш. гос. пед. ун-т ; сост. В. Т. Никоноров. – Чебоксары : ЧГПУ, 2012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ожанов, В. И. Физиологические основы физической культуры [Электронный ресурс] : учеб. пособие / В. И. Кожанов, А. А. Суриков, М. Н. Лежнина. – Чебоксары : Чуваш. гос. пед. ун-т, 2013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ожанов, В. И. Физиологические основы физической культуры [Электронный ресурс] : учеб. пособие / В. И. Кожанов, А. А. Суриков, М. Н. Лежнина. – Чебоксары : Чуваш. гос. пед. ун-т, 2013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Физическая культура и здоровый образ жизни учащейся молодежи [Электронный ресурс] : учеб. пособие / Чуваш. гос. пед. ун-т ; В. И. Кожанов и др. – Чебоксары : ЧГПУ, 2014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Голощапов, Б. Р. История физической культуры и спорта : учеб. для студентов учреждений высш. проф. образования / Б. Р. Голощапов. – 10-е изд., стер. – Москва : Академия, 2013. – 311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Холодов, Ж. К. Теория и методика физической культуры и спорта : учеб. для студентов учреждений высш. проф. образования, обучающихся по направлению подгот. "Пед. образование" / Ж. К. Холодов, В. С. Кузнецов. – 12-е изд., испр. – Москва : Академия, 2014. – 47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шеничников, А. Ф. Физическая культура студента. (Методико-практические занятия) [Электронный ресурс] : учебное пособие / А. Ф. Пшеничников. – Санкт-Петербург : С.-Петерб. гос. архит.-строит. ун-т : ЭБС АСВ, 2012. – 21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Гуревич, В. А. Физическая культура и здоровье [Электронный ресурс] : учебно-методическое пособие / В. А. Гуревич. – Минск : Вышэйшая школа, 2011. – 349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Физическая культура [Электронный ресурс] : учебное пособие / Е. С. Григорович и др. – Минск : Вышэйшая школа, 2011. – 35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арась, Т. Ю. Теория и методика физической культуры и спорта [Электронный ресурс] : учебно-практическое пособие / Т. Ю. Карась. – Комсомольск-на-Амуре : АГПГУ, 2012. – 131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История физической культуры : учеб. для вузов по направлению подгот. "Физ. культура" / С. Н. Комаров и др. ; под ред. С. Н. Комарова. – Москва : Академия, 2013. – 239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уриков, А. А. Физическая культура : лаб.-практ. занятия : метод. рек. / А. А. Суриков, Н. И. Зайцев, А. В. Люцев. – Чебоксары : Чуваш. гос. пед. ун-т, 2015. – 6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В.ОД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7" w:name="__RefHeading___Toc526593199"/>
            <w:bookmarkEnd w:id="27"/>
            <w:r>
              <w:rPr/>
              <w:t>Прикладная экономика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9"/>
              <w:gridCol w:w="869"/>
            </w:tblGrid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Прикладная экономика</w:t>
                  </w:r>
                  <w:r>
                    <w:rPr>
                      <w:szCs w:val="20"/>
                    </w:rPr>
                    <w:t xml:space="preserve"> : конспекты лекций для вузов / Чуваш. гос. пед. ун-т ; сост. И. П. Николаев. – 2 изд., перераб. и доп.. – Чебоксары : ЧГПУ, 2012. – 9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аскакова, О. В. Экономика предприятия (организации) : учеб. для студентов вузов по направлению подгот. "Экономика" / О. В. Баскакова, Л. Ф. Сейко. – Москва : Дашков и К, 2013. – 36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Экономика предприятия [Электронный ресурс] : учебник / В. Я. Горфинкель и др. – Москва : ЮНИТИ-ДАНА, 2013. – 663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аскакова, О. В. Экономика предприятия (организации) [Электронный ресурс] : учебник / О. В. Баскакова, Л. Ф. Сейко. – Москва : Дашков и К, 2013. – 37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рикладная экономика [Электронный ресурс] : конспекты лекций для вузов / Чуваш. гос. пед. ун-т ; сост. И. П. Николаев. – Чебоксары : ЧГПУ, 2012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Экономика предприятия : учеб. пособие / Чуваш. гос. пед. ун-т ; сост. И. П. Николаева. – Чебоксары : ЧГПУ, 2015. – 11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Ефимов, О. Н. Экономика предприятия [Электронный ресурс] : учебное пособие / О. Н. Ефимов. – Саратов : Вузовское образование, 2014. – 73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Воробьев, И. П. Экономика организации (предприятия) [Электронный ресурс] : курс лекций / И. П. Воробьев, Е. И. Сидорова. – Минск : Белорусская наука, 2012. – 40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Экономика предприятия [Электронный ресурс] / Чуваш. гос. пед. ун-т ; сост. И. П. Николаева. – Электрон. текстовые дан. pdf. – Чебоксары : ЧГПУ, 2015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Экономика предприятия [Электронный ресурс] : учебник / В. Я. Горфинкель и др. – Москва : ЮНИТИ-ДАНА, 2017. – 663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Дихтль, Е. Практический маркетинг : учеб. пособие : перевод / Е. Дихтль, Х. Хершген. – Москва : Высш. шк., 1995. – 255 с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Экономика предприятия : учеб. для вузов по спец. "Экономика и упр. на предприятии" / В. Я. Горфинкель и др. ; под ред. В. Я. Горфинкеля, Е. М. Купрякова. – Москва : Банки и биржи : ЮНИТИ, 1996. – 36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ергеев, И. В. Экономика предприятия : учеб. пособие для эконом. спец. вузов / И. В. Сергеев. – Москва : Финансы и статистика, 1997. – 30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Грузинов, В. П. Экономика предприятия : учеб. пособие для вузов / В. П. Грузинов, В. Д. Грибов. – Москва : Финансы и статистика, 1998. – 20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Экономика предприятия : учеб. для вузов по эконом. спец. / О. И. Волков и др. ; под ред. О. И. Волкова. – Москва : Инфра-М, 1998. – 41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авруков, Н. Т. Экономика предприятия : курс лекций / Н. Т. Савруков, А. И. Егоров, Л. П. Егорова. – Санкт-Петербург : Политехника, 1998. – 19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Терентьев, М. В. Экономика фирмы : конспект лекций / М. В. Терентьев, Н. Т. Савруков. – Санкт-Петербург : Политехника, 1998. – 19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Раицкий, К. А. Экономика предприятия : учеб. для вузов по эконом. спец. / К. А. Раицкий. – Москва : Маркетинг, 1999. – 69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Егоров, А. И. Экономика. (Теоретическая и прикладная) : конспект лекций для вузов / А. И. Егоров, Е. А. Егорова, Н. Т. Савруков. – Санкт-Петербург : Политехника, 1998. – 30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Экономика фирмы : словарь-справочник / Акуленко Н. Б. и др. ; под ред. Волкова О. И., Скляренко В. К.. – Москва : ИНФРА-М, 2000. – 40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Глухов, В. В. Экономика малого предприятия / В. В. Глухов. – Чебоксары : ЧИЭиМ, 1999. – 8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Новиков, В. А. Практическая рыночная экономика : толкование 4000 терм. : Словарь : учеб.-метод. лит. / В. А. Новиков. – Москва : Флинта : Моск. психол.-соц. ин-т, 1999. – 37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Чуев, И. Н. Экономика предприятия : учеб. для вузов / И. Н. Чуев, Л. Н. Чечевицына. – 3-е изд., перераб. и доп. – Москва : Дашков и К, 2006. – 41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Грибов, В. Д. Экономика предприятия : учебник + практикум для вузов / В. Д. Грибов, В. П. Грузинов. – Изд. 3-е, перераб. и доп. – Москва : Финансы и статистика, 2006. – 33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9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огданов, М. В. 1С: Бухгалтерия 7.7, редакция 4.5 : практикум для эконом. спец. вузов / М. В. Богданов. – Чебоксары : Чебокс. кооп. ин-т, 2006. – 11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Чуев, И. Н. Экономика предприятия : учеб. для вузов / И. Н. Чуев, Л. Н. Чуева. – 5-е изд., перераб. и доп. – Москва : Дашков и К, 2008. – 41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Экономика фирмы : учеб. для вузов по эконом. спец. / А. С. Арзямов и др. ; под общ. ред. Н. П. Иващенко. – Москва : ИНФРА-М, 2008. – 52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Зайцев, Н. Л. Экономика, организация и управление предприятием : учеб. пособие для вузов по спец. "Менеджмент орг." / Н. Л. Зайцев. – 2-е изд., доп. – Москва : ИНФРА-М, 2010. – 45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Николаев, И. П. Прикладная экономика : конспекты лекций / И. П. Николаев. – Чебоксары : Чуваш. гос. пед. ун-т, 2010. – 8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отельникова, Е. А. Экономика фирмы [Электронный ресурс] : учебное пособие / Е. А. Котельникова. – Саратов : Научная книга, 2012. – 145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Липатов, В. А. Внешнеэкономическая деятельность предприятия [Электронный ресурс] : учебное пособие / В. А. Липатов. – Москва : Евразийский открытый институт, 2011. – 23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Романова, М. М. Менеджмент предприятия и организации [Электронный ресурс] : учебное пособие / М. М. Романова. – Москва : Евразийский открытый институт, 2008. – 28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Аренков, И. А. Маркетинг предприятия [Электронный ресурс] : учебник / И. А. Аренков, М. М. Глазов, И. Г. Фирова. – Санкт-Петербург : РГГМУ, 2013. – 44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Экономика и управление на предприятии [Электронный ресурс] : учебник / А. П. Агарков и др. – Москва : Дашков и К, 2013. – 40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Шариков, В. И. Экономика организации [Электронный ресурс] : учебно-методическое пособие / В. И. Шариков. – Москва : Рос. междунар. акад. туризма : Логос, 2011. – 139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Николаев, И. П. Прикладная экономика [Электронный ресурс] : конспекты лекций / И. П. Николаев. – Чебоксары : Чуваш. гос. пед. ун-т, 2010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В.ОД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8" w:name="__RefHeading___Toc526593200"/>
            <w:bookmarkEnd w:id="28"/>
            <w:r>
              <w:rPr/>
              <w:t>Прокурорский надзор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9"/>
              <w:gridCol w:w="869"/>
            </w:tblGrid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Прокурорский надзор</w:t>
                  </w:r>
                  <w:r>
                    <w:rPr>
                      <w:szCs w:val="20"/>
                    </w:rPr>
                    <w:t xml:space="preserve"> [Электронный ресурс] : учебное пособие / Н. В. Григорьева и др. – Москва : Юриспруденция, 2012. – 255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апинус, О. С. Прокуратура в системе национальной безопасности России [Электронный ресурс] : учебное пособие / О. С. Капинус, И. Б. Кардашова, В. П. Рябцев. – Москва : ЮНИТИ-ДАНА, 2012. – 44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Ласкина, Н. В. Прокурорский надзор [Электронный ресурс] : учебник / Н. В. Ласкина. – Москва : Юстицинформ, 2012. – 26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Прокурорский надзор. Курс лекций [Электронный ресурс] : учебное пособие для студентов вузов, обучающихся по направлению «Юриспруденция» / Н. В. Григорьева и др. – Москва : ЮНИТИ-ДАНА, 2014. – 335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алакина, И. В. Прокурорский надзор [Электронный ресурс] : учебное пособие / И. В. Балакина. – Новосибирск : Новосиб. гос. техн. ун-т, 2014. – 93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рокурорский надзор [Электронный ресурс] : курс лекций : учебное пособие / Н. В. Григорьева и др. ; ред. А. В. Ендольцева, О. В. Химичева. – Москва : ЮНИТИ-ДАНА, 2015. – 335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Галустьян, О. А. Прокурорский надзор [Электронный ресурс] : учебник / О. А. Галустьян, А. В. Ендольцева, И. И. Сыдорук. – Москва : ЮНИТИ-ДАНА, 2017. – 511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Никитин, Е. Л. Прокурорский надзор за исполнением законов в оперативно-розыскной деятельности [Электронный ресурс] : учебное пособие / Е. Л. Никитин, Г. В. Дытченко. – Санкт-Петербург : С.-Петерб. юрид. ин-т, 2016. – 145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Звягинцев, А. Г. Российские прокуроры / А. Г. Звягинцев, Ю. Г. Орлов. – Москва : Мол. гвардия, 1999. – 570 с., 8 л. ил. : ил. – (Жизнь замечательных людей : сер. биогр. : осн. в 1933 г. М. Горьким ; вып. 763)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рокурорский надзор в Российской Федерации : учеб. для вузов по спец. "Юриспруденция" / Дашков Г. В. и др. ; под ред. А. А. Чувилева. – Москва : Юристъ, 2000. – 39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рокурорский надзор : учеб. для вузов. / Викторов И. С., Кореневский Ю. В., Прокудина Л. А. и др. ; под ред. Сухарева А. Я. – Москва : Норма, 2003. – 46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Ласкина, Н. В. Прокурорский надзор [Электронный ресурс] : учебное пособие для вузов / Н. В. Ласкина. – Москва : Юстицинформ, 2006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ратановский, С. Н. Административно-правовое регулирование службы в органах и учреждениях прокуратуры Российской Федерации [Электронный ресурс] : учебное пособие / С. Н. Братановский, В. В. Стрельников. – Саратов : Ай Пи Эр Медиа, 2009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Ястребов, В. Б. Прокурорский надзор [Электронный ресурс] : учебник / В. Б. Ястребов. – Москва : Зерцало-М, 2011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Рыжаков, А. П. Уголовный процесс России [Электронный ресурс] : учебное пособие / А. П. Рыжаков. – Саратов : Ай Пи Эр Медиа, 2012. – 33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Рыжаков, А. П. Правоохранительные органы [Электронный ресурс] : учебник для вузов / А. П. Рыжаков. – Москва : Контракт, 2009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равоохранительные органы [Электронный ресурс] : учебное пособие : хрестоматия / сост. К. Ф. Гуценко. – Москва : Зерцало-М, 2011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Гуценко, К. Ф. Правоохранительные органы [Электронный ресурс] : учебник для юридических вузов и факультетов / К. Ф. Гуценко, М. А. Ковалев. – Москва : Зерцало-М, 2010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Жариков, Ю. С. Правоохранительные органы [Электронный ресурс] : учебное пособие / Ю. С. Жариков, К. И. Попов. – Москва : Юриспруденция, 2012. – 31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Прокурорский надзор [Электронный ресурс] : учебник / И. И. Сыдорук и др. – Москва : ЮНИТИ-ДАНА, 2011. – 511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околов, А. Ю. Административная ответственность следователя за невыполнение законных требований прокурора [Электронный ресурс] / А. Ю. Соколов. – Москва : Административное право и процесс, 2011. – 7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ратановский, С. Н. Прокуратура Российской Федерации в механизме защиты конституционных прав и свобод человека и гражданина [Электронный ресурс] / С. Н. Братановский, А. В. Урываев. – Саратов : Вузовское образование, 2012. – 24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ратановский, С. Н. Правовая организация управления в органах прокуратуры [Электронный ресурс] / С. Н. Братановский, А. А. Муканбеткалиев. – Саратов : Вузовское образование, 2012. – 18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рагин, А. П. Прокурорский надзор в Российской Федерации [Электронный ресурс] : учебное пособие / А. П. Брагин, А. А. Чепурнов. – Москва : Евразийский открытый институт, 2011. – 24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аксалова, А. М. Правоохранительные органы [Электронный ресурс] : курс лекций / А. М. Баксалова. – Томск : Эль Контент, 2012. – 12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История прокуратуры России [Электронный ресурс] : ист.-прав. анализ : учеб. пособие / А. Г. Звягинцев и др. – Москва : ЮНИТИ-ДАНА, 2012. – 223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Участие прокурора в гражданском судопроизводстве [Электронный ресурс] : учебное пособие / Н. М. Коршунов и др. – Москва : ЮНИТИ-ДАНА, 2012. – 175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ожевников, О. А. Участие прокурора в досудебных стадиях уголовного судопроизводства [Электронный ресурс] / О. А. Кожевников. – Москва : Волтерс Клувер, 2011. – 20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Прокурорский надзор зарубежных стран [Электронный ресурс] : учебник для студентов вузов, обучающихся по направлению подготовки «Юриспруденция» / А. В. Ендольцева и др. – Москва : ЮНИТИ-ДАНА, 2013. – 135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Винокуров, А. Ю. Прокурорский надзор [Электронный ресурс] : практикум для вузов / А. Ю. Винокуров, К. Ю. Винокуров, Ю. Е. Винокуров. – Москва : Моск. гуманит. ун-т, 2013. – 143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аранов, А. М. Обеспечение законности в досудебном производстве по уголовным делам [Электронный ресурс] / А. М. Баранов. – Омск : Омская академия МВД России, 2006. – 22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Артамонов, А. Н. Прокуратура и прокурорский надзор в Российской Федерации [Электронный ресурс] : учебное пособие / А. Н. Артамонов. – Омск : Омская академия МВД России, 2010. – 9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Артамонов, А. Н. Прокурорский надзор [Электронный ресурс] : задачи и практикум / А. Н. Артамонов. – Омск : Омская академия МВД России, 2010. – 3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Шостак, М. А. Прокурорский надзор [Электронный ресурс] : ответы на экзаменационные вопросы / М. А. Шостак. – Минск : ТетраСистемс; Тетралит, 2013. – 28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История прокуратуры России: историко-правовой анализ [Электронный ресурс] : учебное пособие / А. Г. Звягинцев и др. ; ред. А. Г. Звягинцев. – Москва : ЮНИТИ-ДАНА, 2015. – 223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равоохранительные органы [Электронный ресурс] : учебное пособие / А. В. Ендольцева и др. ; ред. А. В. Ендольцева. – Москва : ЮНИТИ-ДАНА, 2015. – 231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Участие прокурора в гражданском судопроизводстве [Электронный ресурс] : учебное пособие / Н. М. Коршунов и др. ; ред. Н. М. Коршунов. – Москва : ЮНИТИ-ДАНА, 2015. – 175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В.ОД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9" w:name="__RefHeading___Toc526593201"/>
            <w:bookmarkEnd w:id="29"/>
            <w:r>
              <w:rPr/>
              <w:t>Профессиональная этика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9"/>
              <w:gridCol w:w="869"/>
            </w:tblGrid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Профессиональная этика и служебный этикет</w:t>
                  </w:r>
                  <w:r>
                    <w:rPr>
                      <w:szCs w:val="20"/>
                    </w:rPr>
                    <w:t xml:space="preserve"> [Электронный ресурс] : учебник / В. Я. Кикоть и др. – Москва : ЮНИТИ-ДАНА, 2012. – 559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Власова, Э. И. Этика делового общения [Электронный ресурс] : учебное пособие / Э. И. Власова. – Москва : Моск. гос. строит. ун-т, 2011. – 15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мирнов, Г. Н. Этика деловых отношений : учебник / Г. Н. Смирнов. – Изд. 2-е, испр. и доп. – Москва : Проспект, 2014. – 26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рофессиональная этика : учеб. пособие для вузов / В. М. Артемов и др. ; отв. ред. В. М. Артемов. – Москва : Проспект, 2014. – 20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Одинцова, О. В. Профессиональная этика : учеб. для студентов учреждений высш. образования, обучающихся по направлению подгот. "Психология" / О. В. Одинцова. – 3-е изд., стер. – Москва : Академия, 2014. – 14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Виговская, М. Е. Профессиональная этика и этикет : учеб. пособие для вузов / М. Е. Виговская. – Москва : Дашков и К, 2015. – 14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Виговская, М. Е. Профессиональная этика и этикет [Электронный ресурс] : учебное пособие для вузов / М. Е. Виговская. – Москва : Дашков и К : Ай Пи Эр Медиа, 2014. – 14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Профессиональная этика [Электронный ресурс] : учебник для высших учебных заведений / М. Н. Росенко и др. – Санкт-Петербург : Петрополис, 2014. – 20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Денисов, А. А. Профессиональная этика и этикет [Электронный ресурс] : учебное пособие / А. А. Денисов. – Омск : Омский гос. институт сервиса, 2014. – 21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рофессиональная этика и служебный этикет [Электронный ресурс] : учебник / В. Я. Кикоть и др. ; ред. В. Я. Кикоть. – Москва : ЮНИТИ-ДАНА, 2015. – 559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Виговская, М. Е. Профессиональная этика и этикет [Электронный ресурс] : учебное пособие / М. Е. Виговская. – Москва : Дашков и К : Ай Пи Эр Медиа, 2017. – 144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Исаев, И. Ф. Профессионально-педагогическая культура преподавателя : учеб. пособие для вузов / И. Ф. Исаев. – Москва : Academia, 2002. – 20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олтунова, М. В. Деловое общение. Нормы. Риторика. Этикет : учеб. пособие для вузов / М. В. Колтунова. – Изд. 2-е, доп. – Москва : Логос, 2005. – 31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8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ишаткина, Т. В. Педагогическая этика : учеб. пособие для вузов / Т. В. Мишаткина. – Ростов н/Д : Феникс ; Минск : ТетраСистемс, 2004. – 30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Шеламова, Г. М. Этикет деловых отношений : учеб. пособие для образоват. учреждений нач. проф. образования и проф. подгот. / Г. М. Шеламова. – Москва : Academia, 2008. – 64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толяренко, Л. Д. Психология делового общения и управления : учеб. для сред. проф образования / Л. Д. Столяренко. – Изд. 5-е. – Ростов н/Д : Феникс, 2006. – 40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Деловое общение : учеб. пособие для вузов / авт.-сост. И. Н. Кузнецов. – Москва : Дашков и К, 2007. – 52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Шеламова, Г. М. Культура делового общения при трудоустройстве : учеб. пособие для образоват. учреждений нач. проф. образования и проф. подгот. / Г. М. Шеламова. – Москва : Академия, 2008. – 6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сихология и этика делового общения : учеб. для вузов / В. Ю. Дорошенко ; под ред. В. Н. Лавриненко. – 5-е изд., перераб. и доп. – Москва : ЮНИТИ-ДАНА, 2008. – 415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ибанов, А. Я. Этика деловых отношений : учеб. для вузов по спец. "Упр. персоналом" / А. Я. Кибанов, Д. К. Захаров, В. Г. Коновалова. – Москва : ИНФРА-М, 2010. – 42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2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Деловое общение : учеб. пособие / авт.-сост. И. Н. Кузнецов. – 2-е изд. – Москва : Дашков и К, 2008. – 52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артова, Т. В. Этика деловых отношений : учеб. пособие для вузов / Т. В. Мартова. – Ростов-на-Дону : Феникс, 2009. – 25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8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мирнов, Г. Н. Этика деловых отношений : учебник / Г. Н. Смирнов. – Москва : Проспект, 2009. – 17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укушин, В. С. Деловой этикет : учеб. пособие для студентов по спец. "Менеджмент", "Социал. работа", "Референт-переводчик" / В. С. Кукушин. – Изд. 4-е, перераб. и доп. – Ростов н/Д : Феникс ; Москва : МарТ, 2010. – 29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Усов, В. В. Деловой этикет : учеб. пособие для сред. проф. образования / В. В. Усов. – 4-е изд., стер. – Москва : Академия, 2010. – 400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Дусенко, С. В. Профессиональная этика и этикет : учеб. пособие для вузов по направлениям подгот. "Гостинич. дело" и "Туризм" / С. В. Дусенко. – 2-е изд., перераб. и доп. – Москва : Академия, 2012. – 22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овальчук, А. С. Основы делового общения : учеб. пособие для студентов вузов / А. С. Ковальчук. – 2-е изд. – Москва : Дашков и К, 2013. – 29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акаров, Б. В. Деловой этикет [Электронный ресурс] : учебное пособие / Б. В. Макаров, А. В. Непогода. – Ростов-на-Дону : Феникс, 2010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акаров, Б. В. Деловой этикет и общение [Электронный ресурс] : учебное пособие / Б. В. Макаров, А. В. Непогода. – Москва : Юстицинформ, 2006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акаров, Б. В. Психология делового общения [Электронный ресурс] : учебное пособие / Б. В. Макаров, А. В. Непогода. – Саратов : Вузовское образование, 2012. – 209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Титова, Л. Г. Деловое общение [Электронный ресурс] : учебное пособие / Л. Г. Титова. – Москва : ЮНИТИ-ДАНА, 2012. – 271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Латов, Н. А. Этикет поведения делового человека [Электронный ресурс] : учебное пособие / Н. А. Латов. – Москва : РУДН, 2008. – 209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Психология и этика делового общения [Электронный ресурс] : учебник / В. Ю. Дорошенко и др. – Москва : ЮНИТИ-ДАНА, 2012. – 415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Романова, Т. В. Этика и этикет делового человека [Электронный ресурс] : учеб.-метод. пособие / Т. В. Романова. – Чебоксары : Чуваш. гос. пед. ун-т, 2004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Жернакова, М. Б. Деловые коммуникации: теория и практика : учеб. для вузов / М. Б. Жернакова, И. А. Румянцева. – Москва : Юрайт, 2014. – 37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Деловые коммуникации : учеб. пособие / сост. Л. Г. Васильева. – Чебоксары : Чуваш. гос. пед. ун-т, 2015. – 9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В.ОД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0" w:name="__RefHeading___Toc526593202"/>
            <w:bookmarkEnd w:id="30"/>
            <w:r>
              <w:rPr/>
              <w:t>Психолого-педагогическая диагностика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9"/>
              <w:gridCol w:w="869"/>
            </w:tblGrid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Изотова, Е. И.</w:t>
                  </w:r>
                  <w:r>
                    <w:rPr>
                      <w:szCs w:val="20"/>
                    </w:rPr>
                    <w:t xml:space="preserve"> Психологическая служба в системе образования : учеб. пособие для вузов по направлению и специальностям психологии / Е. И. Изотова. – 3-е изд., испр. и доп. – Москва : Академия, 2012. – 303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Лучинин, А. С. Учебное пособие по психодиагностике [Электронный ресурс] : учебное пособие / А. С. Лучинин. – Саратов : Научная книга, 2012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рохоров, А. О. Методики диагностики и измерения психических состояний личности [Электронный ресурс] : учебное пособие / А. О. Прохоров. – Москва : Пер Сэ, 2012. – 17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Глуханюк, Н. С. Психодиагностика : учеб. для студентов учреждений высш. проф. образования, обучающихся по направлению подгот. "Психология" / Н. С. Глуханюк, Д. Е. Щипанова. – 2-е изд., испр. – Москва : Академия, 2013. – 23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сиходиагностика : учеб. пособие / Чуваш. гос. пед. ун-т ; сост. О. В. Чернова. – Чебоксары : ЧГПУ, 2015. – 108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ерепелкина, Н. О. Психодиагностика [Электронный ресурс] : учебное пособие для вузов / Н. О. Перепелкина, Е. П. Мутавчи, Н. И. Ермакова. – Москва : Дашков и К; Ай Пи Эр Медиа, 2016. – 22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мирнов, М. Ю. Психодиагностика и психологический практикум [Электронный ресурс] : учебное пособие для студентов вузов / М. Ю. Смирнов. – Омск : Омский гос. институт сервиса, 2014. – 21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сиходиагностика [Электронный ресурс] : учеб. пособие / Чуваш. гос. пед. ун-т ; сост. О. В. Чернова. – Электрон. текстовые дан. pdf. – Чебоксары : ЧГПУ, 2015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патаева, М. Х. Психолого-педагогическая диагностика [Электронный ресурс] : учебное пособие / М. Х. Спатаева, Е. Ф. Шамшуалеева, Л. В. Харченко. – Омск : Ом. гос. ун-т, 2015. – 174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Ермакова, Н. И. Психодиагностика [Электронный ресурс] : учебное пособие / Н. И. Ермакова, Н. О. Перепелкина, Е. П. Мутавчи. – Москва : Дашков и К : Ай Пи Эр Медиа, 2018. – 224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сихологическая диагностика : учеб. пособие / Е. М. Борисова и др. ; под ред. К. М. Гуревича, Е. М. Борисовой. – 2-е изд., испр. – Москва : УРАО, 2000. – 30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аксимов, В. Г. Педагогическая диагностика в школе : учеб. пособие для вузов / В. Г. Максимов. – Москва : Academia, 2002. – 27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Андрущенко, Т. Ю. Диагностические пробы в психологическом консультировании : учеб. пособие для вузов по направлению и спец. психологии / Т. Ю. Андрущенко. – Москва : Academia, 2002. – 7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Шевандрин, Н. И. Основы психологической диагностики : учеб. для вузов : В 3 ч. Ч. 1 / Н. И. Шевандрин. – Москва : ВЛАДОС, 2003. – 28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Шевандрин, Н. И. Основы психологической диагностики : учеб. для вузов : В 3 ч. Ч. 2 / Н. И. Шевандрин. – Москва : ВЛАДОС, 2003. – 25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Шевандрин, Н. И. Основы психологической диагностики : учеб. для вузов : В 3 ч. Ч. 3 / Н. И. Шевандрин. – Москва : ВЛАДОС, 2003. – 33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Александрова, Т. В. Методы психологической диагностики : учеб.-метод. пособие / Т. В. Александрова, А. Р. Мустафина. – Чебоксары : Чуваш. гос. пед. ун-т, 2006. – 7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емаго, М. М. Диагностико-консультативная деятельность психолога образования : метод. пособие / М. М. Семаго, Н. Я. Семаго ; под общ. ред. М. М. Семаго. – 2-е изд. – Москва : АЙРИС-пресс, 2006. – 286 с. – (Библиотека психолога образования)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сихолого-педагогическая диагностика : учеб. пособие для вузов по спец. "Тифлопедагогика", "Сурдопедагогика", "Олигофренопедагогика", "Логопедия", "Спец. психология", "Спец. дошк. педагогика и психология" / И. Ю. Левченко и др. ; под ред. И. Ю. Левченко, С. Д. Забрамная. – 4-е изд., стер. – Москва : Академия, 2007. – 31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Фахретдинова, Г. Р. Психолого-педагогическая диагностика : учеб.-метод. пособие / Г. Р. Фахретдинова. – Чебоксары : Чуваш. гос. пед. ун-т, 2007. – 95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6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сихологическая диагностика : учеб. для вузов по направлению и спец. психологии / М. К. Акимова и др. ; под ред. М. К. Акимовой, К. М. Гуревича. – 3-е изд., перераб. и доп. – Санкт-Петербург : Питер, 2008. – 65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Иванова, И. П. Психология изучения и развития младшего школьника : учеб. пособие / И. П. Иванова, О. В. Патеева. – Чебоксары : Чуваш. гос. пед. ун-т, 2009. – 157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сихолого-педагогический практикум : учеб.-метод. пособие / Чуваш. гос. пед. ун-т ; сост. Н. М. Порфирьева. – Чебоксары : ЧГПУ, 2009. – 67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Романова, Е. С. Психодиагностика : учеб. пособие для вузов по направлению и спец. психологии / Е. С. Романова. – 2-е изд. – Санкт-Петербург : Питер, 2009. – 40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орытко, Н. М. Диагностическая деятельность педагога : учеб. пособие для вузов по спец. "Соц. педагогика", "Педагогика" / Н. М. Борытко ; под ред. В. А. Сластенина, И. А. Колесниковой. – 2-е изд., стер. – Москва : Академия, 2008. – 27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уркова, Е. Г. Проективные методы диагностики. Психологическое консультирование детей и подростков : учеб. пособие для вузов по направлению и спец. "Психология" / Е. Г. Суркова. – Москва : Аспект Пресс, 2008. – 31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едагогическая диагностика в системе совершенствования учебно-воспитательной работы в высшей и средней школе : сб. науч.-метод. ст. : по материалам Всерос. науч.-практ. конф. с междунар. участием, 21 апр. 2010 г. / Чуваш. гос. пед. ун-т ; отв. ред. С. Г. Григорьева, С. Л. Михеева. – Чебоксары : ЧГПУ, 2010. – 19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сихолого-педагогический практикум : учеб. пособие для вузов / Чуваш. гос. пед. ун-т ; сост. Т. В. Петрова. – Чебоксары : ЧГПУ, 2010. – 14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урлачук, Л. Ф. Психодиагностика : учеб. для вузов / Л. Ф. Бурлачук. – 2-е изд.,перераб. и доп. – Санкт-Петербург : Питер, 2009. – 37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ибальченко, И. А. Психодиагностика : учеб. пособие на модульной основе с диагностико-квалиметр. обеспечением / И. А. Кибальченко, Е. В. Голубева. – Ростов н/Д : Феникс, 2009. – 302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Глуханюк, Н. С. Психодиагностика : учеб. пособие для вузов по направлению подгот. и спец. "Психология" / Н. С. Глуханюк, Д. Е. Щипанова. – Москва : Академия, 2011. – 23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7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Носс, И. Н. Психодиагностика : учеб. для вузов по направлению "Психология" / И. Н. Носс. – Москва : Юрайт, 2011. – 43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7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Велиева, С. В. Цветовые психодиагностические методики изучения психических состояний : учеб.-метод. пособие / С. В. Велиева. – Чебоксары : Чуваш. гос. пед. ун-т, 2011. – 10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Ассанович, М. А. Интегративная система психодиагностики методом Роршаха [Электронный ресурс] : учебное пособие / М. А. Ассанович. – Москва : Когито-Центр, 2011. – 397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Хузеева, Г. Р. Диагностика и развитие коммуникативной компетентности детей младшего школьного возраста : психол.-пед. служба сопровождения ребенка : метод. пособие / Г. Р. Хузеева, Е. В. Быковская, А. А. Трошина. – Москва : ВЛАДОС, 2014. – 8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Шанина, Г. Е. Психологическая диагностика : учеб.-практ. пособие для студентов спец. "Психология" всех форм обучения / Г. Е. Шанина. – Москва : б. и., 2010. – 21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3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В.ОД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1" w:name="__RefHeading___Toc526593203"/>
            <w:bookmarkEnd w:id="31"/>
            <w:r>
              <w:rPr/>
              <w:t>Социальное проектирование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9"/>
              <w:gridCol w:w="869"/>
            </w:tblGrid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Технология социальной работы</w:t>
                  </w:r>
                  <w:r>
                    <w:rPr>
                      <w:szCs w:val="20"/>
                    </w:rPr>
                    <w:t xml:space="preserve"> : учеб. для вузов / Е. И. Холостова и др. ; под ред. Е. И. Холостовой, Л. И. Кононовой. – Москва : Дашков и К, 2013. – 47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Холостова, Е. И. Социальная работа : учеб. для вузов по направлению подгот. "Социал. работа" / Е. И. Холостова. – Москва : Дашков и К, 2013. – 61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Шмелева, Н. Б. Введение в профессию "Социальная работа" [Электронный ресурс] : учебник / Н. Б. Шмелева. – Москва : Дашков и К, 2013. – 22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Холостова, Е. И. Социальная работа [Электронный ресурс] : учебник / Е. И. Холостова. – Москва : Дашков и К, 2013. – 61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Технология социальной работы [Электронный ресурс] : учебник / Е. И. Холостова и др. – Москва : Дашков и К, 2013. – 47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оциально-педагогическое проектирование : учеб. пособие / Чуваш. гос. пед. ун-т ; сост. Т. В. Ярусова, Т. В. Горбунова. – Чебоксары : ЧГПУ, 2014. – 9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Холостова, Е. И. Технология социальной работы [Электронный ресурс] : учебник для вузов / Е. И. Холостова, Л. И. Кононова, Г. И. Климантова. – Москва : Дашков и К, 2014. – 47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оциально-педагогическое проектирование [Электронный ресурс] : учеб. пособие / Чуваш. гос. пед. ун-т ; сост. Т. В. Ярусова, Т. В. Горбунова. – Электрон. текстовые дан. pdf. – Чебоксары : ЧГПУ, 2014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рестова, Л. И. Основы технологии социального прогнозирования и проектирования [Электронный ресурс] : учебное пособие / Л. И. Берестова. – Москва : Юриспруденция, Институт законодательства и сравнительного правоведения при Правительстве РФ, 2015. – 103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олодянкина, О. В. Прогнозирование, проектирование и моделирование в социальной работе : учеб. и практикум для вузов / О. В. Солодянкина. – 4-е изд., испр. и доп. – Москва : Юрайт, 2017. – 23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алова, О. Н. Студенческий социальный проект : технологии соц. проектир. : учеб. пособие / О. Н. Малова, А. И. Пайгусов. – Чебоксары : Чуваш. гос. пед. ун-т, 2004. – 7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5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Луков, В. А. Социальное проектирование : учеб. пособие для вузов по спец. Соц. работа / В. А. Луков. – 7-е изд. – Москва : Моск. гуманит. ун-т : Флинта, 2007. – 23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афронова, В. М. Прогнозирование, проектирование и моделирование в социальной работе : учеб. пособие для вузов по направлению подгот. и спец. "Соц. работа" / В. М. Сафронова. – Москва : Academia, 2007. – 23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Холостова, Е. И. Социальная политика и социальная работа : учеб. пособие для вузов / Е. И. Холостова. – 3-е изд. – Москва : Дашков и К, 2009. – 21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Луков, В. А. Социальное проектирование : учеб. пособие для вузов по спец. Социал. работа / В. А. Луков. – 8-е изд. – Москва : Моск. гуманит. ун-т : Флинта, 2009. – 23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авленок, П. Д. Технологии социальной работы с различными группами населения : учеб. пособие для вузов по направлению и спец. "Соц. работа" / П. Д. Павленок, М. Я. Руднева. – Москва : ИНФРА-М, 2010. – 27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Организация, управление и администрирование в социальной работе : учеб. пособие для вузов по направлению и спец. "Соц. работа" / П. В. Палехова и др. ; отв. ред. П. В. Палехова. – Москва : ИНФРА-М, 2009. – 12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латонова, Н. М. Теория и методика социальной работы : учеб. для сред. проф. образования / Н. М. Платонова, Г. Ф. Нестерова. – Москва : Академия, 2010. – 35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Нестерова, Г. Ф. Технология и методика социальной работы : учеб. пособие для вузов по направлению "Социал. работа" / Г. Ф. Нестерова, И. В. Астэр. – Москва : Академия, 2011. – 20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едведева, Г. П. Деонтология социальной работы : учеб. для студентов учреждений высш. проф. образования / Г. П. Медведева. – Москва : Академия, 2011. – 22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латонова, Н. М. Инновации в социальной работе : учеб. пособие для вузов по направлению "Социал. работа" / Н. М. Платонова, М. Ю. Платонов. – 2-е изд., стер. – Москва : Академия, 2012. – 25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Холостова, Е. И. Социальная политика и социальная работа [Электронный ресурс] : учебное пособие / Е. И. Холостова. – Москва : Дашков и К, 2011. – 20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Социальная работа [Электронный ресурс] : учебное пособие / В. М. Басова и др. – Москва : Дашков и К, 2011. – 36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алова, О. Н. Студенческий социальный проект [Электронный ресурс] : технологии соц. проектир. : учеб. пособие / О. Н. Малова, А. И. Пайгусов. – Чебоксары : Чуваш. гос. пед. ун-т, 2004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Рагозинская, Н. Педагогическое проектирование в инновационной деятельности учителей начальных классов / Н. Рагозинская, Т. Колобякина // Учитель. – 2004. – № 3. – С. 23–25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</w:rPr>
                  </w:pP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Загвязинский, В. Моделирование в структуре социально-педагогического проектирования / В. Загвязинский // Alma mater (Вестник высшей школы). – 2004. – № 9. – С. 21–25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</w:rPr>
                  </w:pP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Викторова, Т. Б. Социальное проектирование – социальное действие : опыт детского творческого объединения "Тропинка" г. Москва / Т. Б. Викторова // Дополнительное образование и воспитание. – 2006. – № 1. – С. 51–53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</w:rPr>
                  </w:pP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Лебедева, Н. Н. Гармоничное развитие старшеклассников в социальном проектировании / Н. Н. Лебедева // Инновации в образовании. – 2010. – № 1. – С. 90–97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</w:rPr>
                  </w:pP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Доценко, И. Г. Проектирование социально-педагогической деятельности классным руководителем / И. Г. Доценко // Воспитание школьников. – 2010. – № 1. – С. 27–33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</w:rPr>
                  </w:pP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имонова, Э. И. Высокое качество образования через социальное проектирование : опыт коллектива гимназии № 32 г. Калининграда / Э. И. Симонова // Управление качеством образования: теория и практика эффективного администрирования. – 2011. – № 4. – С. 54–57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</w:rPr>
                  </w:pP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Темчишена, С. П. Социальное проектирование как средство становления гражданской позиции обучающихся / С. П. Темчишена // Дополнительное образование и воспитание. – 2008. – № 8. – С. 27–29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</w:rPr>
                  </w:pP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оровикова, Н. Н. Социальное проектирование – путь к самостоятельному разрешению жизненных ситуаций : из опыта работы гимназии "Лаборатория Салахова" г. Сургута / Н. Н. Боровикова // Управление качеством образования: теория и практика эффективного администрирования. – 2012. – № 2. – С. 91–94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</w:rPr>
                  </w:pP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Лунина, А. Д. Теория и практика социально-педагогического проектирования / А. Д. Лунина, И. Е. Приворотская // Классный руководитель. – 2011. – № 2. – С. 3–6. –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</w:rPr>
                  </w:pP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Рожнов, О. А. Социальное проектирование как технология управления молодежной политикой / О. А. Рожнов // Социально-гуманитарные знания. – 2011. – № 2. – С. 123–132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</w:rPr>
                  </w:pP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анова, О. В. Роль социального проектирования в воспитании школьников / О. В. Панова // Воспитание школьников. – 2011. – № 8. – С. 31–34. –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</w:rPr>
                  </w:pP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анова, О. В. Подготовка учителя к социальному проектированию в школе / О. В. Панова // Высшее образование в России. – 2012. – № 6. – С. 127–129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</w:rPr>
                  </w:pP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Леньков, Р. В. Концептуальные основы социального проектирования в образовании [Электронный ресурс] : на примере проектирования образовательного процесса в вузе / Р. В. Леньков // Высшее образование сегодня. – 2013. – № 12. – С. 59-62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</w:rPr>
                  </w:pP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В.ОД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2" w:name="__RefHeading___Toc526593204"/>
            <w:bookmarkEnd w:id="32"/>
            <w:r>
              <w:rPr/>
              <w:t>Трудовое право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9"/>
              <w:gridCol w:w="869"/>
            </w:tblGrid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Гейхман, В. Л.</w:t>
                  </w:r>
                  <w:r>
                    <w:rPr>
                      <w:szCs w:val="20"/>
                    </w:rPr>
                    <w:t xml:space="preserve"> Трудовое право : учеб. для вузов по направлению "Юриспруденция" / В. Л. Гейхман, И. К. Дмитриева. – 2-е изд., испр. и доп. – Москва : Юрайт, 2012. – 52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Невская, М. А. Трудовое право [Электронный ресурс] : учебное пособие / М. А. Невская, М. А. Шалагина. – Саратов : Научная книга, 2012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Захарова, Н. А. Трудовое право [Электронный ресурс] : учебное пособие / Н. А. Захарова, В. Е. Резепова. – Саратов : Корпорация «Диполь» : Ай Пи Эр Медиа, 2013. – 21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Захарова, Н. А. Трудовое право России [Электронный ресурс] : учебное пособие / Н. А. Захарова, В. Е. Резепова. – Саратов : Омега-Л : Ай Пи Эр Медиа, 2014. – 199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Трудовое право [Электронный ресурс] : учебник / Н. Д. Амаглобели и др. – Москва : ЮНИТИ-ДАНА, 2014. – 503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Тарасевич, Н. И. Трудовое право [Электронный ресурс] : учебное пособие / Н. И. Тарасевич. – Минск : Вышэйшая школа, 2014. – 383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Трудовое право [Электронный ресурс] : учебник / Н. Д. Амаглобели и др. ; ред. К. К. Гасанов, Ф. Г. Мышко. – 5-е изд. – Москва : ЮНИТИ-ДАНА, 2015. – 503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Ершов, В. В. Трудовой договор : учеб. пособие для образоват. учреждений М-ва юстиции РФ / В. В. Ершов, Е. А. Ершова. – Москва : Дело, 2000. – 35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иселев, И. Я. Трудовое право России : ист.-прав. исслед. : учеб. пособие / И. Я. Киселев. – Москва : Норма (Норма – Инфра-М), 2001. – 37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иселев, И. Я. Трудовое право России и зарубежных стран. Международные нормы труда : учебник / И. Я. Киселев. – Москва : Эксмо, 2005. – 60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Трудовое право : учеб. для вузов / Н. Д. Амаглобели, С. Н. Бондов, В. Г. Золотарев и др. ; под ред. Ф. Г. Мышко и др. – 2-е изд., перераб. и доп.. – Москва : Закон и право, 2005. – 46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азанцев, В. И. Трудовое право : учебник : для сред. проф. образования / В. И. Казанцев, В. Н. Васин. – Москва : Academia, 2005. – 41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Толкунова, В. Н. Справочник судьи и адвоката по трудовым делам / В. Н. Толкунова. – Москва : Проспект, 2004. – 28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Алимова, Н. А. Большой справочник кадровика / Н. А. Алимова. – Москва : Дашков и К, 2008. – 53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Трудовое право России : учеб. для вузов по спец. "Юриспруденция" / Ю. П. Орловский и др. ; отв. ред. Ю. П. Орловский, А. Ф. Нуртдинова. – Изд. 2-е. – Москва : Контракт : ИНФРА-М, 2008. – 59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омментарий к Трудовому кодексу Российской Федерации (краткий, постатейный) / Ю. П. Орловский и др. ; отв. ред. Ю. П. Орловский. – Москва : КОНТРАКТ : ИНФРА-М, 2008. – 58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Трудовое право : учеб. для вузов по спец. "Юриспруденция" : с учетом новой ред. Трудового кодекса РФ / Н. А. Бриллиантова и др. ; под ред. О. В. Смирнова, И. О. Снегиревой. – 3-е изд., перераб. и доп. – Москва : Проспект, 2008. – 59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анина, А. Б. Трудовое право : учеб. пособие для сред. проф. образования по спец. правовед. профиля / А. Б. Панина. – Изд. 3-е, перераб. и доп. – Москва : ФОРУМ : ИНФРА-М, 2008. – 30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Трудовое право Российской Федерации : учеб. для вузов / М. Б. Смоленский и др. – Ростов н/Д : Феникс, 2011. – 49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Трудовое право : практикум : учеб. пособие для вузов по направлению "Юриспруденция" / В. Л. Гейхман и др. ; под ред. В. Л. Гейхмана, И. К. Дмитриевой. – Москва : Юрайт, 2011. – 28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Жулина, Е. Г. Нормирование труда за рубежом [Электронный ресурс] : специальный тематический выпуск журнала "Нормирование труда и системы" / Е. Г. Жулина. – Москва : Горячая линия бухгалтера, 2006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Резепова, В. Е. Трудовое право России [Электронный ресурс] : учебное пособие / В. Е. Резепова. – Саратов : Ай Пи Эр Медиа, 2009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Гайдукова, Л. Н. Комментарий к изменениям в Трудовой кодекс Российской Федерации [Электронный ресурс] : практический комментарий к Федеральному закону от 30 июня 2006 г № 90-ФЗ / Л. Н. Гайдукова. – Москва : ГроссМедиа, 2007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уняева, Р. Л. Азбука трудовых отношений [Электронный ресурс] : полезные советы / Р. Л. Суняева. – Ростов-на-Дону : Феникс, 2008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обкова, О. С. Новое в Трудовом кодексе [Электронный ресурс] : гарантии и компенсации / О. С. Бобкова. – Ростов-на-Дону : Феникс, 2006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урова, М. А. Нормирование труда: государственный и социальный надзор [Электронный ресурс] / М. А. Бурова. – Москва : Интел-Синтез, 2009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альникова, Л. В. Ошибки работодателя [Электронный ресурс] / Л. В. Сальникова. – Саратов : Ай Пи Эр Медиа, 2006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Васильчикова, Н. В. Проверки Федеральной инспекции труда [Электронный ресурс] : учебное пособие / Н. В. Васильчикова. – Саратов : Ай Пи Эр Медиа, 2009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ономарева, Н. Г. Справочник кадровика [Электронный ресурс] : руководство по оформлению типовых документов / Н. Г. Пономарева. – Саратов : Ай Пи Эр Медиа, 2007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ойкова, О. С. Судебная практика с комментариями по трудовому законодательству [Электронный ресурс] / О. С. Бойкова, М. В. Филиппова. – Москва : ГроссМедиа, 2007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ондратьева, Е. В. Трудовой договор [Электронный ресурс] / Е. В. Кондратьева. – Саратов : Ай Пи Эр Медиа, 2008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Ушакова, А. В. Комментарий к изменениям в трудовом законодательстве [Электронный ресурс] / А. В. Ушакова. – Ростов-на-Дону : Феникс, 2006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Никольский, В. А. Трудовое право Российской Федерации [Электронный ресурс] : учебное пособие / В. А. Никольский. – Москва : Евразийский открытый институт, 2011. – 411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Трудовое право России [Электронный ресурс] : практикум / Ж. А. Горбачева и др. – Москва : Юстицинформ, 2011. – 79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Еремина, С. Н. Право человека на труд и правовые формы его реализации / С. Н. Еремина. – Москва : Яз. слав. культуры, 2013. – 29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Трудовой кодекс Российской Федерации : текст с изм. и доп. на 15 сент. 2015 г. – Москва : Эксмо, 2015. – 33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В.ОД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3" w:name="__RefHeading___Toc526593205"/>
            <w:bookmarkEnd w:id="33"/>
            <w:r>
              <w:rPr/>
              <w:t>Уголовное право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9"/>
              <w:gridCol w:w="869"/>
            </w:tblGrid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Сверчков, В. В.</w:t>
                  </w:r>
                  <w:r>
                    <w:rPr>
                      <w:szCs w:val="20"/>
                    </w:rPr>
                    <w:t xml:space="preserve"> Уголовное право. Общая и Особенная части : учеб. пособие для вузов : для вузов по направлению подгот. "Юриспруденция" / В. В. Сверчков. – 2-е изд., перераб. и доп. – Москва : Юрайт, 2012. – 59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мотряева, Н. П. Уголовное право. Общая часть [Электронный ресурс] : учебное пособие / Н. П. Смотряева. – Москва : Моск. гуманитарный ун-т, 2014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обраков, И. А. Уголовное право России. Особенная часть [Электронный ресурс] : учеб. пособие для вузов / И. А. Бобраков. – Саратов : Вузовское образование, 2016. – 347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урс уголовного процесса [Электронный ресурс] : учебное пособие / А. А. Арутюнян и др. ; ред. Л. В. Головко. – Москва : Статут, 2016. – 1278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Уголовное право России. Общая часть [Электронный ресурс] : учебник / Л. В. Бакулина и др. – Москва : Статут, 2016. – 864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Уголовное право. Общая часть [Электронный ресурс] : учебное пособие / Д. А. Безбородов и др. ; ред. А. Н. Попов. – Санкт-Петербург : С.-Петерб. юрид. ин-т, 2015. – 136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Уголовное право Российской Федерации. Общая часть [Электронный ресурс] : учебник / В. В. Бабурин и др. – Омск : Омская акад. МВД России, 2016. – 448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раткий курс по уголовному праву. Особенная часть [Электронный ресурс] : учебное пособие. – Москва : РИПОЛ классик : Окей-книга, 2016. – 128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раткий курс по уголовному праву. Общая часть [Электронный ресурс] : учебное пособие. – Москва : РИПОЛ классик : Окей-книга, 2017. – 112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обраков, И. А. Уголовное право [Электронный ресурс] : учебное пособие / И. А. Бобраков. – Саратов : Профобразование, 2018. – 579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Уголовное право в вопросах и ответах : учеб. пособие для вузов / Г. Н. Борзенков и др. – Москва : Проспект, 2003. – 35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олосин, Н. В. Уголовное право России : учеб. пособие / Н. В. Полосин, С. А. Скворцова. – Москва : Инфра-М, 2003. – 27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34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мирнова, Н. Н. Уголовное право. Общая часть. Особенная часть : учеб. пособие / Н. Н. Смирнова. – Санкт-Петербург : Михайлов, 2002. – 25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Шаталова, Л. И. Уголовное право : учеб. пособие / Л. И. Шаталова. – Чебоксары : Чуваш. гос. пед. ун-т, 2010. – 12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Уголовное право. Общая часть : учеб. для вузов по спец. "Юриспруденция" / А. В. Грошев и др. ; отв. ред. И. Я. Козаченко. – 4-е изд., перераб. и доп. – Москва : Норма, 2009. – 71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Уголовное право. Особенная часть : учеб. для вузов по спец. "Юриспруденция" / Т. И. Ваулина и др. ; отв. ред. И. Я. Козаченко, Г. П. Новоселов. – 4-е изд., изм. и доп. – Москва : Норма, 2008. – 100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Шаталова, Л. И. Практикум по уголовному праву : учеб. пособие / Л. И. Шаталова. – Чебоксары : Чуваш. гос. пед. ун-т, 2012. – 10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Лупк, А. А. Международное уголовное право [Электронный ресурс] : учебное пособие / А. А. Лупк, И. Ю. Оськина. – Москва : Дашков и К, 2012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Уголовное право России. Общая часть [Электронный ресурс] : учебник для вузов / Н. Ф. Кузнецова и др. – Москва : Зерцало, 2005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рагин, А. П. Российское уголовное право [Электронный ресурс] : учебное пособие / А. П. Брагин. – Москва : Евразийский открытый институт, 2011. – 68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узьмин, В. А. Уголовное право России [Электронный ресурс] : учебное пособие / В. А. Кузьмин. – Саратов : Корпорация «Диполь» : Ай Пи Эр Медиа, 2013. – 33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Уголовное право зарубежных стран. Общая и Особенная части [Электронный ресурс] : учебник / Н. А. Голованова и др. – Москва : Волтерс Клувер, 2010. – 105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ибальник, А. Г. Современное международное уголовное право [Электронный ресурс] / А. Г. Кибальник. – Москва : Волтерс Клувер, 2010. – 30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Шаталова, Л. И. Уголовное право [Электронный ресурс] : учеб. пособие / Л. И. Шаталова. – Чебоксары : Чуваш. гос. пед. ун-т, 2010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Шаталова, Л. И. Практикум по уголовному праву [Электронный ресурс] : учеб. пособие / Л. И. Шаталова. – Чебоксары : Чуваш. гос. пед. ун-т, 2012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омментарий к Уголовному кодексу Российской Федерации : с учетом ФЗ № 218-ФЗ, 221-ФЗ, 245-ФЗ / отв. ред. А. И. Рарог. – Изд. 10-е, перераб. и доп. – Москва : Проспект, 2014. – 94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Уголовный кодекс Российской Федерации с комментариями [Электронный ресурс] : текст с изменениями и дополнениями на 10 июля 2012 г. / сост.: О. О. Скоробогатова, С. А. Перчаткина. – Москва : Эксмо, 2012. – 30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авсун, М. В. Конспект лекций по уголовному праву России. Общая часть [Электронный ресурс] : учебное пособие / М. В. Бавсун, В. Н. Баландюк, Н. В. Вишнякова. – Омск : Омская академия МВД России, 2012. – 16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Практические задания по Общей части уголовного права [Электронный ресурс] : учебно-практическое пособие / И. Г. Рагозина и др. – Омск : Ом. юрид. акад., 2014. – 11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Уголовное право. Общая часть [Электронный ресурс] : учебно-методическое пособие для студентов вузов / Д. И. Аминов и др. – Москва : ЮНИТИ-ДАНА, 2015. – 271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Вишнякова, Н. В. Уголовное право. Особенная часть [Электронный ресурс] : учебное пособие / Н. В. Вишнякова, О. Н. Расщупкина. – Омск : Омская академия МВД России, 2013. – 20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Гладышев,Ю. А. Уголовное право России. Общая часть в определениях и схемах [Электронный ресурс] : учебное пособие / Гладышев,Ю. А., Ю. ГладышевД. – Москва : Рос. гос. ун-т правосудия, 2016. – 216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Захарова, Т. П. Уголовное право [Электронный ресурс] : практикум / Т. П. Захарова, Н. А. Колоколов, Р. В. Ярцев ; ред. Н. А. Колоколов. – Москва : ЮНИТИ-ДАНА, 2015. – 479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анфилов, И. П. Практикум по уголовному праву. Общая часть [Электронный ресурс] : практикум / И. П. Панфилов, В. В. Сухов. – Липецк : Липец. гос. техн. ун-т : ЭБС АСВ, 2015. – 219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В.ОД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4" w:name="__RefHeading___Toc526593206"/>
            <w:bookmarkEnd w:id="34"/>
            <w:r>
              <w:rPr/>
              <w:t>Уголовно-исполнительное право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9"/>
              <w:gridCol w:w="869"/>
            </w:tblGrid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Уголовно-исполнительное право</w:t>
                  </w:r>
                  <w:r>
                    <w:rPr>
                      <w:szCs w:val="20"/>
                    </w:rPr>
                    <w:t xml:space="preserve"> [Электронный ресурс] : учебное пособие / Е. А. Антонян и др. – Москва : ЮНИТИ-ДАНА, 2013. – 279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риллиантов, А. В. Уголовно-исполнительное право Российской Федерации : учебник / А. В. Бриллиантов, С. И. Курганов ; под ред. А. В. Бриллиантова. – 2-е изд. – Москва : Проспект, 2014. – 37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Уголовно-исполнительное право [Электронный ресурс] : учебное пособие для студентов вузов, обучающихся по специальности «Юриспруденция» / С. Я. Лебедев и др. – Москва : ЮНИТИ-ДАНА, 2014. – 287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Уголовно-исполнительное право [Электронный ресурс] : учебное пособие / Е. А. Антонян и др. ; ред. С. Я. Лебедев, С. М. Иншаков. – 7-е изд. – Москва : ЮНИТИ-ДАНА, 2015. – 279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раткий курс по уголовно-исполнительному праву [Электронный ресурс] : учебное пособие. – Москва : РИПОЛ классик : Окей-книга, 2014. – 144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Шаталова, Л. И. Уголовно-исполнительное право : учеб.-пособие / Л. И. Шаталова. – Чебоксары : Чуваш. гос. пед. ун-т, 2011. – 16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адантер, Р. Отмена смертной казни / Р. Бадантер ; пер. с фр. О. Е. Ивановой. – Москва : Nota Bene, 2006. – 27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опшева, К. О. Уголовно-исполнительное право : учеб. пособие для вузов / К. О. Копшева. – Москва : Дашков и К, 2008. – 34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Уголовно-исполнительный кодекс Российской Федерации : офиц. текст : по состоянию на 10 апр. 2009 г.. – Москва : Омега-Л, 2009. – 7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Организация воспитательной работы с сотрудниками УИС: психологическая интерпретация содержания, целей, форм и методов : учеб. пособие / Чуваш. гос. пед. ун-т ; сост. Г. И. Мазуров, Н. Б. Воронцова. – Чебоксары : ЧГПУ, 2010. – 22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8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Уголовно-исполнительный кодекс Российской Федерации [Электронный ресурс] . – Б. м. : б. и., 2013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Анисимков, В. М. Уголовно-исполнительное право [Электронный ресурс] : учебное пособие / В. М. Анисимков, П. Е. Конегер, М. С. Рыбак. – Москва : Эксмо, 2010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Анисимков, В. М. Уголовно-исполнительное право России [Электронный ресурс] : учебник / В. М. Анисимков, П. Е. Конегер, М. С. Рыбак. – Саратов : Ай Пи Эр Медиа, 2010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Шитова, М. А. Уголовно-исполнительный кодекс Российской Федерации [Электронный ресурс] : LEXT-справочник / М. А. Шитова. – Москва : Эксмо, 2010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Журавлев, А. В. Назначение уголовного наказания несовершеннолетним [Электронный ресурс] / А. В. Журавлев. – Москва : Рос. акад. правосудия, 2009. – 223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урлаков, В. Н. Индивидуализация уголовного наказания [Электронный ресурс] : закон, теория, судебная практика : учеб. пособие / В. Н. Бурлаков. – Санкт-Петербург : Юридический центр Пресс, 2011. – 131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онегер, П. Е. Уголовно-исполнительное право России [Электронный ресурс] : учебное пособие / П. Е. Конегер. – Саратов : Корпорация «Диполь», 2012. – 55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Организация воспитательной работы с сотрудниками УИС: психологическая интерпретация содержания, целей, форм и методов [Электронный ресурс] : учеб. пособие / Чуваш. гос. пед. ун-т ; сост. Г. И. Мазуров, Н. Б. Воронцова. – Чебоксары : ЧГПУ, 2010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Шаталова, Л. И. Уголовно-исполнительное право [Электронный ресурс] : учеб. пособие / Л. И. Шаталова. – Чебоксары : Чуваш. гос. пед. ун-т, 2011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Уголовно-исполнительный кодекс Российской Федерации с комментариями [Электронный ресурс] : текст с изменениями и дополнениями на 15 сентября 2012 г. / сост.: М. А. Шитова, М. В. Ефимова. – Москва : Эксмо, 2012. – 14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Филимонов, В. Д. Институт права. Институт уголовного права. Институт уголовно-исполнительного права [Электронный ресурс] / В. Д. Филимонов, О. В. Филимонов. – Москва : Институт законодательства и сравнительного правоведения при Правительстве РФ : Юриспруденция, 2014. – 253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Уголовно-исполнительная политика, законодательство и право. Современное состояние и перспективы развития [Электронный ресурс] / А. С. Александров и др. – Москва : Институт законодательства и сравнительного правоведения при Правительстве РФ : Юриспруденция, 2014. – 299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Нечепуренко, А. А. Институт уголовного испытания как законодательное воплощение идеи условности наказания [Электронный ресурс] : препринт / А. А. Нечепуренко. – Омск : Омская академия МВД России, 2007. – 143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Журкина, О. В. Уголовно-исполнительное право [Электронный ресурс] : учебное пособие / О. В. Журкина. – Оренбург : Оренбургский гос. ун-т; ЭБС АСВ, 2014. – 169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Рагимов, И. М. Философия преступления и наказания [Электронный ресурс] / И. М. Рагимов. – Санкт-Петербург : Юридический центр Пресс, 2013. – 29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Разбирин, В. В. Правовые и организационные основы исполнения изоляции от общества [Электронный ресурс] : учебное пособие / В. В. Разбирин. – Новосибирск : Новосиб. гос. техн. ун-т, 2011. – 56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моляров, М. В. Преступление и наказание в воззрениях отечественных исследователей в XVIII – начале XIX в. [Электронный ресурс] / М. В. Смоляров. – Москва : Русайнс, 2015. – 203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орозова, Ю. В. Наказание: назначение, освобождение от него [Электронный ресурс] : практикум / Ю. В. Морозова, Н. К. Петровский. – Москва : Рос. гос. ун-т правосудия, 2016. – 104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Иванов, А. А. Индивидуализация исполнения наказания в России: теория, история и практика [Электронный ресурс] / А. А. Иванов. – Москва : ЮНИТИ-ДАНА, 2015. – 239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орсученко, С. А. Проблемы исполнения наказания без изоляции осужденного от общества [Электронный ресурс] : учебное пособие / С. А. Борсученко. – Москва ; Саратов : Всероссий. гос. ун-т юстиции (РПА Минюста России) : Ай Пи Эр Медиа, 2016. – 162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Уголовно-процессуальное право в структурно-логических схемах [Электронный ресурс] : учебное пособие / Ф. К. Зиннуров и др. ; ред. Ф. К. Зиннуров. – Москва : ЮНИТИ-ДАНА, 2015. – 231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орсученко, С. А. Проблемы исполнения наказания в виде лишения свободы, реализация права осужденных на качественное медицинское обеспечение [Электронный ресурс] : учебное пособие / С. А. Борсученко. – Москва ; Саратов : Всероссий. гос. ун-т юстиции (РПА Минюста России) : Ай Пи Эр Медиа, 2016. – 152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аглай, Ю. В. Квалификация отдельных видов преступлений [Электронный ресурс] : учебное пособие / Ю. В. Баглай. – Оренбург : Оренбург. гос. ун-т : ЭБС АСВ, 2015. – 192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ертли, В. А. Применение уголовно-правовых мер без изоляции от общества: исторический опыт и современность [Электронный ресурс] / В. А. Пертли. – Москва : Международный юрид. ин-т, 2010. – 200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В.ОД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5" w:name="__RefHeading___Toc526593207"/>
            <w:bookmarkEnd w:id="35"/>
            <w:r>
              <w:rPr/>
              <w:t>Уголовный процесс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9"/>
              <w:gridCol w:w="869"/>
            </w:tblGrid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Рыжаков, А. П.</w:t>
                  </w:r>
                  <w:r>
                    <w:rPr>
                      <w:szCs w:val="20"/>
                    </w:rPr>
                    <w:t xml:space="preserve"> Уголовный процесс России [Электронный ресурс] : учебное пособие / А. П. Рыжаков. – Саратов : Ай Пи Эр Медиа, 2012. – 33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Гельдибаев, М. Х. Уголовный процесс [Электронный ресурс] : учебник / М. Х. Гельдибаев, В. В. Вандышев. – Москва : ЮНИТИ-ДАНА, 2012. – 719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Уголовный процесс [Электронный ресурс] : учебное пособие / А. В. Ендольцева и др. – Москва : ЮНИТИ-ДАНА, 2012. – 447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Уголовно-процессуальное право (Уголовный процесс) [Электронный ресурс] : учебник для студентов вузов, обучающихся по направлению подготовки «Юриспруденция» / В. К. Бобров и др. – Москва : ЮНИТИ-ДАНА, 2014. – 727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урс уголовного процесса [Электронный ресурс] : учебное пособие / А. А. Арутюнян и др. ; ред. Л. В. Головко. – Москва : Статут, 2016. – 1278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Уголовный процесс [Электронный ресурс] : учебное пособие / А. В. Ендольцева и др. ; ред. И. И. Сыдорук, А. В. Ендольцева. – 4-е изд. – Москва : ЮНИТИ-ДАНА, 2015. – 447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Уголовно-процессуальное право (Уголовный процесс) [Электронный ресурс] : учебник / В. К. Бобров и др. – Москва : ЮНИТИ-ДАНА, 2015. – 727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Химичева, Г. П. Уголовный процесс [Электронный ресурс] : учебное пособие / Г. П. Химичева. – Москва : Моск. пед. гос. ун-т, 2015. – 144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Гельдибаев, М. Х. Уголовный процесс [Электронный ресурс] : учебник / М. Х. Гельдибаев, В. В. Вандышев. – Москва : ЮНИТИ-ДАНА, 2017. – 721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Газетдинов, Н. И. Уголовный процесс : учеб. пособие для ссузов / Н. И. Газетдинов, С. Я. Казанцев. – Москва : Academia, 2005. – 26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лоносов, В. О. Российский уголовный процесс : учеб. пособие для вузов / В. О. Белоносов, И. В. Чернышева. – Москва : Дашков и К ; Саратов : БизнесВолга, 2008. – 47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Уголовный процесс : учебник / А. И. Глушков и др. ; отв. ред. А. В. Гриненко. – 2-е изд., перераб. – Москва : Норма : ИНФРА-М, 2010. – 48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анова, Н. С. Российский уголовный процесс [Электронный ресурс] : учебник / Н. С. Манова. – Москва : Дашков и К, 2010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олоканова, А. А. Уголовно-процессуальный кодекс Российской Федерации [Электронный ресурс] : LEXT-справочник / А. А. Молоканова. – Москва : Эксмо, 2011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анова, Н. С. Уголовный процесс [Электронный ресурс] : учебное пособие / Н. С. Манова. – Москва : Эксмо, 2010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Рыжаков, А. П. Уголовный процесс [Электронный ресурс] : учебник для вузов / А. П. Рыжаков. – Москва : Дело и сервис (ДиС), 2011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рагин, А. П. Российский уголовный процесс [Электронный ресурс] : учебное пособие / А. П. Брагин, А. Д. Пронякин. – Москва : Евразийский открытый институт, 2011. – 27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околовская, Н. С. Уголовно-процессуальное право [Электронный ресурс] : курс лекций. Раздел 1 : Общая часть / Н. С. Соколовская. – Томск : Эль Контент, 2011. – 10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Актуальные проблемы уголовного судопроизводства [Электронный ресурс] : избрание меры пресечения судом / А. Я. Петроченков и др. – Москва : ЮНИТИ-ДАНА, 2012. – 543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Уголовно-процессуальное право (Уголовный процесс) [Электронный ресурс] : курс лекций / Е. В. Быковская и др. – Москва : Волтерс Клувер, 2010. – 56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Уголовно-процессуальное право в структурно-логических схемах [Электронный ресурс] : учебное пособие / Ф. К. Зиннуров и др. – Москва : ЮНИТИ-ДАНА, 2013. – 231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Измайлов, И. О. Уголовное процессуальное право в схемах : учеб. пособие / И. О. Измайлов. – Москва : Проспект, 2014. – 15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Актуальные проблемы уголовно-процессуального права [Электронный ресурс] : учебное пособие для студентов вузов, обучающихся по специальности «Юриспруденция» / С. В. Гурдин и др. – Москва : ЮНИТИ-ДАНА, 2014. – 287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олоколов, Н. А. Уголовно-процессуальное право [Электронный ресурс] : практикум : учебное пособие для студентов вузов, обучающихся по специальности «Юриспруденция» / Н. А. Колоколов, Р. В. Ярцев, О. Ю. Андрианова. – Москва : ЮНИТИ-ДАНА, 2015. – 663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уравьев, К. В. Участники уголовного судопроизводства [Электронный ресурс] : учебное пособие / К. В. Муравьев, А. В. Писарев. – Омск : Омская академия МВД России, 2011. – 10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Уголовно-процессуальный кодекс Российской Федерации : текст с изм. и доп. на 1 мая 2015 г. – Москва : Эксмо, 2015. – 27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В.Д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6" w:name="__RefHeading___Toc526593208"/>
            <w:bookmarkEnd w:id="36"/>
            <w:r>
              <w:rPr/>
              <w:t>Информационное право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9"/>
              <w:gridCol w:w="869"/>
            </w:tblGrid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Информационное право</w:t>
                  </w:r>
                  <w:r>
                    <w:rPr>
                      <w:szCs w:val="20"/>
                    </w:rPr>
                    <w:t xml:space="preserve"> [Электронный ресурс] : учебное пособие / М. А. Лапина и др. – Москва : ЮНИТИ-ДАНА, 2012. – 335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аранова, Е. К. Информационная безопасность и защита информации [Электронный ресурс] : учеб. пособие / Е. К. Баранова. – Москва : ЕАОИ, 2012. – 311 с. – Режим доступа: http://ibooks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ельников, В. П. Защита информации : учеб. для вузов для подгот. по направлению "Информатика и вычислит. техника" / В. П. Мельников, А. И. Куприянов, А. Г. Схиртладзе ; под ред. В. П. Мельникова. – Москва : Академия, 2014. – 296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убанков, А. Н. Система обеспечения информационной безопасности Российской Федерации: организационно-правовой аспект [Электронный ресурс] : учебное пособие / А. Н. Кубанков, Н. Н. Куняев ; ред. А. В. Морозов. – Москва : Всероссий. гос. ун-т юстиции (РПА Минюста России), 2014. – 78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орозов, А. В. Правовые вопросы доступа к информации [Электронный ресурс] : учебное пособие / А. В. Морозов, Л. В. Филатова. – Москва : Всероссий. гос. ун-т юстиции (РПА Минюста России), 2015. – 84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овалева, Н. Н. Информационное право России [Электронный ресурс] : учебное пособие / Н. Н. Ковалева. – 2-е изд. – Москва : Дашков и К : Ай Пи Эр Медиа, 2016. – 352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тащенко, С. П. Курс лекций по информационному праву [Электронный ресурс] : учебное пособие / С. П. Стащенко, Г. Х. Хадисов, Б. Ц. Жалсанов. – Саратов : Ай Пи Эр Медиа, 2016. – 176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Рогозин, В. Ю. Информационное право [Электронный ресурс] : учебное пособие / В. Ю. Рогозин, С. Б. Вепрев, А. В. Остроушко. – Москва : ЮНИТИ-ДАНА, 2017. – 191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Ярочкин, В. И. Информационная безопасность : учеб. для вузов по гуманит. и соц.-эконом. спец. / В. И. Ярочкин. – 3-е изд.. – Москва : Трикста : Акад. проект, 2005. – 543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Загородников, С. Н. Основы информационного права : учеб. пособие для вузов по спец. "Юриспруденция" / С. Н. Загородников, А. А. Шмелев. – Москва : Парадигма : Акад. проект, 2005. – 19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Афанасьева, О. В. Право граждан на информацию и информационная открытость власти: концептуальные вопросы правового регулирования / О. В. Афанасьева. – Саратов : Науч. кн., 2004. – 16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илясханов, И. Ш. Информационное право в терминах и понятиях : учеб. пособие для вузов / И. Ш. Килясханов, Ю. М. Саранчук. – Москва : ЮНИТИ-ДАНА : Закон и право, 2009. – 13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Чаннов, С. Е. Информационное право [Электронный ресурс] : учебное пособие / С. Е. Чаннов. – Москва : Юрайт, 2007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Ловцов, Д. А. Информационное право [Электронный ресурс] : учебное пособие / Д. А. Ловцов. – Москва : Рос. акад. правосудия, 2011. – 22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овалева, Н. Н. Информационное право России [Электронный ресурс] : учебное пособие / Н. Н. Ковалева. – Москва : Дашков и К, 2012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ратановский, С. Н. Специальные правовые режимы информации [Электронный ресурс] / С. Н. Братановский, М. М. Лебедева. – Саратов : Научная книга : Электронно-библиотечная система IPRbooks, 2012. – 17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Талимончик, В. П. Международно-правовое регулирование отношений информационного обмена [Электронный ресурс] : учебное пособие / В. П. Талимончик. – Санкт-Петербург : Юридический центр Пресс, 2011. – 38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Ефимова, Л. Л. Информационное право [Электронный ресурс] : учебное пособие / Л. Л. Ефимова. – Москва : Евразийский открытый институт, 2011. – 33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Зверева, Е. А. Правовое регулирование информационного обеспечения предпринимательской деятельности в Российской Федерации [Электронный ресурс] / Е. А. Зверева. – Москва : Когито-Центр, 2013. – 29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ерго, А. Г. Основы права интеллектуальной собственности для ИТ-специалистов [Электронный ресурс] : учебное пособие / А. Г. Серго, В. С. Пущин. – Москва : ИНТУИТ, 2011. – 23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Чернецкая, Н. А. Информационное право [Электронный ресурс] : ответы на экзаменационные вопросы / Н. А. Чернецкая. – Минск : ТетраСистемс; Тетралит, 2014. – 14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ришталюк, А. Н. Правовые аспекты системы безопасности [Электронный ресурс] : курс лекций / А. Н. Кришталюк. – Орел : Межрегиональная Академия безопасности и выживания (МАБИВ), 2014. – 20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Защита интеллектуальной собственности : учеб. для вузов по направлению подгот. "Менеджмент" / И. К. Ларионов и др. ; под ред. И. К. Ларионова, М. А. Гуреевой, В. В. Овчинникова. – Москва : Дашков и К, 2016. – 25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азуров, В. А. Компьютерные преступления: классификация и способы противодействия [Электронный ресурс] : учебное пособие / В. А. Мазуров. – Москва : Палеотип, 2002. – 148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отов, А. И. Компьютерная информация под защитой. Правовое и криминалистическое обеспечение безопасности компьютерной информации [Электронный ресурс] / А. И. Сотов. – Москва : Русайнс, 2015. – 128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авельев, А. И. Комментарий к Федеральному закону от 27 июля 2006 г. №149- ФЗ «Об информации, информационных технологиях и защите информации» (постатейный) [Электронный ресурс] : практическое пособие / А. И. Савельев. – Москва : Статут, 2015. – 320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Ловцов, Д. А. Системология правового регулирования информационных отношений в инфосфере [Электронный ресурс] / Д. А. Ловцов. – Москва : Рос. гос. ун-т правосудия, 2016. – 316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илясханов, И. Ш. Информационное право в терминах и понятиях [Электронный ресурс] : учебное пособие / И. Ш. Килясханов, Ю. М. Саранчук. – Москва : ЮНИТИ-ДАНА, 2015. – 135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мирнов, А. А. Обеспечение информационной безопасности в условиях виртуализации общества. Опыт Европейского Союза [Электронный ресурс] / А. А. Смирнов. – Москва : ЮНИТИ-ДАНА, 2015. – 159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ремер, А. С. Нормативно-правовые аспекты обеспечения информационной безопасности инфокоммуникационных сетей [Электронный ресурс] : учебное пособие / А. С. Кремер. – Москва : Моск. техн. ун-т связи и информатики, 2007. – 97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Шибаев, Д. В. Информационное право [Электронный ресурс] : практикум / Д. В. Шибаев. – Саратов : Ай Пи Эр Медиа, 2017. – 277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В.Д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7" w:name="__RefHeading___Toc526593209"/>
            <w:bookmarkEnd w:id="37"/>
            <w:r>
              <w:rPr/>
              <w:t>Информационные системы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9"/>
              <w:gridCol w:w="869"/>
            </w:tblGrid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Филиппов, М. В.</w:t>
                  </w:r>
                  <w:r>
                    <w:rPr>
                      <w:szCs w:val="20"/>
                    </w:rPr>
                    <w:t xml:space="preserve"> Вычислительные системы, сети и телекоммуникации [Электронный ресурс] : учебное пособие / М. В. Филиппов. – Волгоград : Вузовское образование, 2013. – 18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ятибратов, А. П. Вычислительные системы, сети и телекоммуникации : учеб. пособие для вузов / А. П. Пятибратов, Л. П. Гудыно, А. А. Кириченко ; под ред. А. П. Пятибратова. – Москва : КноРус, 2013. – 37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елехин, В. Ф. Вычислительные системы и сети : учеб. для студентов учреждений высш. проф. образования по направлениям подгот. "Автоматизация технол. процессов и производств" и "Упр. в техн. системах" / В. Ф. Мелехин, Е. Г. Павловский. – Москва : Академия, 2013. – 20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одели информационных систем [Электронный ресурс] : учебное пособие / В. П. Бубнов и др. ; ред. А. Д. Хомоненко. – Москва : Учеб.-метод. центр по образованию на ж.-д. транспорте, 2015. – 188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илехина, О. В. Информационные системы: теоретические предпосылки к построению [Электронный ресурс] : учебное пособие / О. В. Милехина, Е. Я. Захарова, В. А. Титова. – Новосибирск : Новосиб. гос. техн. ун-т, 2014. – 283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Жданов, С. А. Информационные системы [Электронный ресурс] : учебник / С. А. Жданов, М. Л. Соболева, А. С. Алфимова ; ред. В. Л. Матросов. – Москва : Прометей, 2015. – 302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Анкудинов, И. Г. Информационные системы и технологии [Электронный ресурс] : учебник / И. Г. Анкудинов, И. В. Иванова, Е. Б. Мазаков ; ред. Г. И. Анкудинов. – Санкт-Петербург : Санкт-Петербургский горный ун-т, 2015. – 259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Федорова, Г. Н. Информационные системы : учеб. для образоват. учреждений сред. проф. образования / Г. Н. Федорова. – Москва : Академия, 2010. – 20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Гвоздева, В. А. Основы построения автоматизированных информационных систем : учеб. для сред. проф. образования / В. А. Гвоздева, И. Ю. Лаврентьева. – Москва : ФОРУМ : ИНФРА-М, 2009. – 31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аксимов, Н. В. Архитектура ЭВМ и вычислительных систем : учеб. для сред. проф. образования по группе спец. "Информатика и выичсл. техн." / Н. В. Максимов, Т. Л. Партыка, И. И. Попов. – 2-е изд., перераб. и доп. – Москва : ФОРУМ, 2008. – 511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Глухих, И. Н. Интеллектуальные информационные системы : учеб. пособие для студентов учреждений высш. проф. образования / И. Н. Глухих. – Москва : Академия, 2010. – 11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оветов, Б. Я. Представление знаний в информационных системах : учеб. для вузов по направлению подгот. "Информац. системы и технологии" / Б. Я. Советов, В. В. Цехановский, В. Д. Чертовской. – Москва : Академия, 2011. – 143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оветов, Б. Я. Представление знаний в информационных системах : учеб. для вузов по направлению подгот. "Информ. системы и технологии" / Б. Я. Советов, В. В. Цехановский, В. Д. Чертовской. – 2-е изд., стер. – Москва : Академия, 2012. – 143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Архитектура информационных систем : учеб. для вузов по направлению подгот. "Информ. системы и технологии" / Б. Я. Советов и др. – Москва : Академия, 2012. – 28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огаловский, М. Р. Перспективные технологии информационных систем [Электронный ресурс] / М. Р. Когаловский. – Москва : ДМК Пресс, 2009. – 287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оболева, М. Л. Информационные системы [Электронный ресурс] : лаб. практикум : учеб. пособие / М. Л. Соболева, А. С. Алфимова. – Москва : Прометей. МПГУ, 2011. – 8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Гаспариан, М. С. Информационные системы и технологии [Электронный ресурс] : учебное пособие / М. С. Гаспариан, Г. Н. Лихачева. – Москва : Евразийский открытый институт, 2011. – 37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акланова, О. Е. Информационные системы [Электронный ресурс] : учебное пособие / О. Е. Бакланова. – Москва : Евразийский открытый институт, 2008. – 29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ленькая, М. Н. Администрирование в информационных системах [Электронный ресурс] : учебное пособие / М. Н. Беленькая, С. Т. Малиновский, Н. В. Яковенко. – Москва : Горячая линия – Телеком, 2011. – 40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Шелухин, О. И. Моделирование информационных систем [Электронный ресурс] : учебное пособие / О. И. Шелухин. – Москва : Горячая линия – Телеком, 2012. – 53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ородакий, Ю. В. Эволюция информационных систем [Электронный ресурс] : современное состояние и перспективы / Ю. В. Бородакий, Ю. Г. Лободинский. – Москва : Горячая линия – Телеком, 2011. – 36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Золотов, С. Ю. Проектирование информационных систем [Электронный ресурс] : учебное пособие / С. Ю. Золотов. – Томск : Эль Контент, 2013. – 8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Афонин, В. В. Моделирование систем [Электронный ресурс] : учебно-практическое пособие / В. В. Афонин, С. А. Федосин. – Москва : ИНТУИТ : БИНОМ. Лаборатория знаний, 2011. – 231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аглинец, Ю. А. Анализ требований к автоматизированным информационным системам [Электронный ресурс] : учебное пособие / Ю. А. Маглинец. – Москва : ИНТУИТ : БИНОМ. Лаборатория знаний, 2013. – 20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Стратегическое управление информационными системами [Электронный ресурс] : учебник / Р. Б. Васильев и др. – Москва : ИНТУИТ : БИНОМ. Лаборатория знаний, 2010. – 51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авлова, Е. А. Технологии разработки современных информационных систем на платформе Microsoft NET [Электронный ресурс] : учеб. пособие / Е. А. Павлова. – Москва : ИНТУИТ : БИНОМ. Лаборатория знаний, 2013. – 11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Грекул, В. И. Управление внедрением информационных систем [Электронный ресурс] : учебник / В. И. Грекул, Г. Н. Денищенко, Н. Л. Коровкина. – Москва : ИНТУИТ : БИНОМ. Лаборатория знаний, 2013. – 22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Дружинин, Г. В. Эксплуатационное обслуживание информационных систем [Электронный ресурс] : учебник / Г. В. Дружинин, И. В. Сергеева. – Москва : Учеб.-метод. центр по образованию на ж.-д. транспорте, 2013. – 22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Введение в программные системы и их разработку [Электронный ресурс] : учебное пособие / С. В. Назаров и др. – Москва : ИНТУИТ, 2012. – 45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Ясько, С. А. Методы передачи информации в информационных системах [Электронный ресурс] : учебное пособие по дисциплине «Информационно-управляющие технологии в технике связи» / С. А. Ясько. – Санкт-Петербург : РГГМУ, 2013. – 257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енкевич, А. В. Архитектура ЭВМ и вычислительные системы : учеб. для сред проф образования / А. В. Сенкевич. – Москва : Академия, 2014. – 23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лов, В. В. Проектирование информационных систем : учеб. для вузов по направлению "Прикл. информатика" и др. эконом. спец. / В. В. Белов, В. И. Чистякова ; под ред. В. В. Белова. – Москва : Академия, 2013. – 35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Федотов, Е. А. Администрирование программных и информационных систем [Электронный ресурс] : учебное пособие / Е. А. Федотов. – Белгород : Белгородский гос. технологический университет им. В.Г. Шухова : ЭБС АСВ, 2012. – 13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роектирование информационных систем : учеб. и практикум для вузов / Д. В. Чистов и др. ; под общ. ред. Д. В. Чистова. – Москва : Юрайт, 2016. – 258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В.Д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8" w:name="__RefHeading___Toc526593210"/>
            <w:bookmarkEnd w:id="38"/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9"/>
              <w:gridCol w:w="869"/>
            </w:tblGrid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Советов, Б. Я.</w:t>
                  </w:r>
                  <w:r>
                    <w:rPr>
                      <w:szCs w:val="20"/>
                    </w:rPr>
                    <w:t xml:space="preserve"> Информационные технологии : учеб. для вузов : для вузов по направлениям подгот. "Информатика и вычислит. техника" и "Информ. системы" / Б. Я. Советов, В. В. Цехановский. – 6-е изд. – Москва : Юрайт, 2012. – 26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Гаврилов, М. В. Информатика и информационные технологии : учеб. для вузов / М. В. Гаврилов, В. А. Климов. – 2-е изд., испр. и доп. – Москва : Юрайт, 2012. – 350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Щербакова, Т. Ф. Вычислительная техника и информационные технологии : учеб. пособие для вузов по направлению подгот. "Инфокоммуникац. технологии и системы связи" квалификации (степени) "бакалавр" и квалификации (степени) "магистр" / Т. Ф. Щербакова, С. В. Козлов, А. А. Коробков. – Москва : Академия, 2012. – 30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Цветкова, А. В. Информатика и информационные технологии [Электронный ресурс] : учебное пособие / А. В. Цветкова. – Саратов : Научная книга, 2012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Исакова, А. И. Информационные технологии [Электронный ресурс] : учебное пособие / А. И. Исакова, М. Н. Исаков. – Томск : Эль Контент, 2012. – 17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Основы информационных технологий [Электронный ресурс] : учебное пособие / С. В. Назаров и др. – Москва : ИНТУИТ, 2012. – 42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арпенков, С. К. Современные средства информационных технологий : учеб. пособие для вузов по направлениям подгот. дипломир. специалистов "Информатика и вычисл. техника" и "Информ. системы" / С. К. Карпенков. – Москва : КноРус, 2015. – 400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Гаврилов, М. В. Информатика и информационные технологии : учеб. для вузов / М. В. Гаврилов, В. А. Климов. – 4-е изд., перераб. и доп. – Москва : Юрайт, 2016. – 383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Фадеева, К. Н. Информационные технологии : учеб. пособие для вузов / К. Н. Фадеева. – Чебоксары : Чуваш. гос. пед. ун-т, 2016. – 106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Фадеева, К. Н. Информационные технологии [Электронный ресурс] : учеб. пособие для вузов / К. Н. Фадеева. – Электрон. текстовые дан. pdf. – Чебоксары : Чуваш. гос. пед. ун-т, 2016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Шафрин, Ю. А. Азбука компьютерных технологий : образоват. кн.-самоучитель для взрослых пользователей ПК IBM PC / Ю. А. Шафрин. – Москва : Изд-во Ин-та Психотерапии, 2001. – 637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Шниер, М. Толковый словарь компьютерных технологий : пер. с англ. / М. Шниер. – Киев : ДиаСофт, 2000. – 720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оветов, Б. Я. Информационные технологии : учеб. для вузов по направлению подгот. дипломир. специалистов "Информатика и вычисл. техника" и "Информ. системы" / Б. Я. Советов, В. В. Цехановский. – 2-е изд., стер. – Москва : Высш. шк., 2005. – 263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Новые информационные технологии : учеб. пособие для вузов и ун-тов / В. П. Дьяконов и др. ; под ред. В. П. Дьяконова. – Москва : Солон-Пресс, 2005. – 639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Информатика и информационно-коммуникационные технологии : электив. курсы в предпрофил. подгот. / сост. В. Г. Хлебостроев, Л. А. Обухова ; под ред. Л. А. Обуховой. – Москва : 5 за знания, 2005. – 10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Угринович, Н. Д. Информатика и информационные технологии : учеб. для 10–11 кл. естеств.-мат. профиля общеобразоват. учреждений / Н. Д. Угринович. – 3-е изд. – Москва : Бином. Лаб. Знаний, 2006. – 511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Хроленко, А. Т. Современные информационные технологии для гуманитария : практ. рук. для вузов / А. Т. Хроленко, А. В. Денисов. – Москва : Флинта : Наука, 2007. – 12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Хроленко, А. Т. Современные информационные технологии для гуманитария : практ. рук. для вузов / А. Т. Хроленко, А. В. Денисов. – 2-е изд. – Москва : Флинта : Наука, 2008. – 128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Информационные технологии: теория и практика : сб. науч.-метод. ст. / Чуваш. гос. пед. ун-т ; отв. ред. С. Г. Григорьева, З. М. Беляева. – Чебоксары : ЧГПУ, 2009. – 165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ельников, В. П. Информационные технологии : учеб. для вузов по спец. "Автоматизир. системы обраб. информации и упр.", "Информ. системы и технологии" / В. П. Мельников. – 2-е изд., стер. – Москва : Академия, 2009. – 42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Румянцева, Е. Л. Информационные технологии : учеб. пособие для учреждений сред. проф. образования / Е. Л. Румянцева, В. В. Слюсарь ; под ред. Л. Г. Гагариной. – Москва : ФОРУМ : ИНФРА-М, 2009. – 25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Информационные технологии : учеб. для вузов / В. В. Трофимов и др. ; под ред. В. В. Трофимова. – Москва : Юрайт, 2011. – 62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Яранская, М. Н. Практикум по дисциплине "Компьютерные технологии": пособие для вузов по спец. Проф. обучение (дизайн) / М. Н. Яранская. – Чебоксары : Чуваш. гос. пед. ун-т, 2012. – 119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Основы информационных технологий [Электронный ресурс] : учебное пособие / Г. И. Киреева и др. – Москва : ДМК Пресс, 2009. – 27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Дьяконов, В. П. Новые информационные технологии [Электронный ресурс] : учебное пособие / В. П. Дьяконов. – Москва : СОЛОН-ПРЕСС, 2008. – 64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Гаспариан, М. С. Информационные системы и технологии [Электронный ресурс] : учебное пособие / М. С. Гаспариан, Г. Н. Лихачева. – Москва : Евразийский открытый институт, 2011. – 37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Лихачева, Г. Н. Информационные технологии [Электронный ресурс] : учебное пособие / Г. Н. Лихачева, М. С. Гаспариан. – Москва : Евразийский открытый институт, 2007. – 189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Игнатова, Е. В. Язык информационных технологий [Электронный ресурс] : учебное пособие / Е. В. Игнатова. – Москва : Евразийский открытый институт, 2011. – 75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алюк, А. А. Этика в сфере информационных технологий [Электронный ресурс] / А. А. Малюк, О. Ю. Полянская, И. Ю. Алексеева. – Москва : Горячая линия – Телеком, 2011. – 34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ирюков, А. Н. Процессы управления информационными технологиями [Электронный ресурс] : учебное пособие / А. Н. Бирюков. – Москва : ИНТУИТ, 2012. – 20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Информационные технологии: теория и практика [Электронный ресурс] : сб. науч.-метод. ст. / Чуваш. гос. пед. ун-т ; отв. ред. С. Г. Григорьева, З. М. Беляева. – Чебоксары : ЧГПУ, 2009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Информатика и информационные технологии [Электронный ресурс] : учеб.-метод. пособие для подгот. абитуриентов к ЕГЭ / Чуваш. гос. пед. ун-т ; сост. Ю. В. Григорьев. – Чебоксары : ЧГПУ, 2010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Яранская, М. Н. Практикум по дисциплине "Компьютерные технологии" [Электронный ресурс] : пособие для вузов по спец. Проф. обучение (дизайн) / М. Н. Яранская. – Чебоксары : Чуваш. гос. пед. ун-т, 2012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Информационные технологии [Электронный ресурс] : рук. к выполнению лаб. работ : учеб.-метод. пособие для профиля "Нач. образование и информатика" / Чуваш. гос. пед. ун-т ; сост. Л. П. Терентьева. – Чебоксары : ЧГПУ, 2014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урьков, Д. В. Практикум по информатике : учеб. пособие / Д. В. Бурьков, Н. К. Полуянович. – Москва : Дашков и К, 2015. – 191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В.Д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9" w:name="__RefHeading___Toc526593211"/>
            <w:bookmarkEnd w:id="39"/>
            <w:r>
              <w:rPr/>
              <w:t>История отечественного государства и права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9"/>
              <w:gridCol w:w="869"/>
            </w:tblGrid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Рассолов, М. М.</w:t>
                  </w:r>
                  <w:r>
                    <w:rPr>
                      <w:szCs w:val="20"/>
                    </w:rPr>
                    <w:t xml:space="preserve"> История отечественного государства и права : учеб. для вузов : для вузов по юрид. направлениям и спец. / М. М. Рассолов, П. В. Никитин. – Москва : Юрайт, 2012. – 75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узнецов, И. Н. История государства и права России [Электронный ресурс] : учебное пособие / И. Н. Кузнецов. – Москва : Дашков и К, 2012. – 69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Земцов, Б. Н. История отечественного государства и права [Электронный ресурс] : учебное пособие / Б. Н. Земцов. – Москва : Евразийский открытый институт, 2012. – 64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Толстая, А. И. История государства и права России [Электронный ресурс] : учебник / А. И. Толстая. – Москва : Юстицинформ, 2012. – 32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Долгих, Ф. И. История отечественного государства и права [Электронный ресурс] : учебное пособие / Ф. И. Долгих. – Москва : Синергия, 2012. – 33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История отечественного государства и права [Электронный ресурс] : учебное пособие / Н. В. Михайлова и др. – Москва : ЮНИТИ-ДАНА, 2014. – 423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улукаев, Р. С. История отечественного государства и права [Электронный ресурс] : учебник / Р. С. Мулукаев, В. М. Курицын, Н. В. Михайлова ; ред. Р. С. Мулукаев. – 2-е изд. – Москва : ЮНИТИ-ДАНА, 2015. – 703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История отечественного государства и права [Электронный ресурс] : учебное пособие / Н. В. Михайлова и др. ; ред. Г. Ю. Курскова, А. В. Давиденко. – Москва : ЮНИТИ-ДАНА, 2015. – 423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История отечественного государства и права [Электронный ресурс] : учебное пособие / Г. Ю. Курскова и др. ; ред. Н. В. Михайлова. – Москва : ЮНИТИ-ДАНА, 2017. – 647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Исаев, И. А. История государства и права России : полный курс лекций / И. А. Исаев. – 2-е изд., перераб. и доп. – Москва : Юристъ, 1994 . – 447 с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История государства и права России : учеб. для вузов по спец. "Юриспруденция" / Ю. П. Титов и др. ; отв. ред. Титов Ю. П.. – Москва : Былина, 1996. – 50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Хрестоматия по истории отечественного государства и права, 1917–1991 гг. / под ред. О. И. Чистякова. – Москва : Зерцало, 1997. – 59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Исаев, И. А. История государства и права России : учеб. для юрид. вузов / И. А. Исаев. – 3-е изд., перераб. и доп. – Москва : Юристъ, 1996. – 54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изиков, М. И. История государства и права России с конца ХVII до начала ХIX века : учеб. пособие / М. И. Сизиков. – Москва : Инфра-М, 1998. – 32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Хрестоматия по истории государства и права России : учеб. пособие / сост. Ю. П. Титов. – Москва : Проспект, 1998. – 47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Исаев, И. А. История государства и права России : учеб. для вузов по спец. и направлению "Юриспруденция" / И. А. Исаев. – Москва : Юристъ, 1999. – 60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4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История отечественного государства и права : учеб. для вузов по спец. Ч. 1 / Л. В. Дюков и др. ; под ред. О. И. Чистякова. – 3-е изд., перераб. и доп. – Москва : Юристъ, 2000. – 42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7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Исаев, И. А. История государства и права России в вопросах и ответах : учеб. пособие / И. А. Исаев. – Москва : Юристъ, 1999. – 23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Власов, В. И. История государства и права России : конспект лекций / В. И. Власов. – Ростов н/Д : Феникс, 2003. – 19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тешенко, Л. А. История государства и права России : акад. курс : В 2 т.. Т. 1 : V – начало XX в. / Л. А. Стешенко, Т. М. Шамба. – Москва : Норма, 2003. – 73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тешенко, Л. А. История государства и права России : акад. курс : В 2 т.. Т. 2 : XX в. / Л. А. Стешенко, Т. М. Шамба. – Москва : Норма, 2003. – 47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История государства и права России : учебник для вузов по спец. "Юриспруденция" / В. М. Клеандрова и др. ; под ред. Ю. П. Титова. – Москва : Проспект, 2006. – 54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Лонская, С. В. История отечественного государства и права [Электронный ресурс] : методическое пособие / С. В. Лонская. – Б. м. : Калининград, 2009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Проблемы истории государства и права [Электронный ресурс] : сборник научных трудов / В. А. Томсинов и др. – Москва : Зерцало-М, 2009. – 32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История отечественного государства и права [Электронный ресурс] : учебное пособие / Г. Ю. Курскова и др. – Москва : ЮНИТИ-ДАНА, 2012. – 647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Исаев, И. А. История отечественного государства и права в вопросах и ответах : учеб. пособие / И. А. Исаев. – Москва : Проспект, 2014. – 23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История отечественного государства и права [Электронный ресурс] : сборник реферативно-научных работ студентов / Ю. С. Русакова и др. – Владивосток : Владивостокский филиал Российской таможенной академии, 2008. – 5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ашенцев, Д. А. История государства и права России [Электронный ресурс] : курс лекций / Д. А. Пашенцев. – Москва : Эксмо, 2010. – 467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История отечественного государства и права [Электронный ресурс] : учебное пособие для студентов факультета непрерывного образования / С. С. Згоржельская и др. – Москва : Рос. акад. правосудия, 2013. – 31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Гаджиев, Р. М. История отечественного государства и права [Электронный ресурс] : учебно-методическое пособие / Р. М. Гаджиев, Б. Б. Сулейманов. – Махачкала : Северо-Кавказский институт (филиал) Всероссийского государственного университета юстиции (РПА Минюста России) : Алеф, 2012. – 246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урицын, В. М. История отечественного государства и права. 1929 г. – 22 июня 1941 г. Форсированная модернизация страны и формирование военно-технической и социально-политической базы будущей победы в Великой Отечественной войне [Электронный ресурс] : учебное пособие / В. М. Курицын. – Москва : ЮНИТИ-ДАНА, 2015. – 247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Теория и история государства и права [Электронный ресурс] : учебное пособие / М. Б. Аверин и др. – Москва ; Саратов : Всероссий. гос. ун-т юстиции (РПА Минюста России) : Ай Пи Эр Медиа, 2016. – 324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В.Д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0" w:name="__RefHeading___Toc526593212"/>
            <w:bookmarkEnd w:id="40"/>
            <w:r>
              <w:rPr/>
              <w:t>История политических и правовых учений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9"/>
              <w:gridCol w:w="869"/>
            </w:tblGrid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Основы теории политических партий</w:t>
                  </w:r>
                  <w:r>
                    <w:rPr>
                      <w:szCs w:val="20"/>
                    </w:rPr>
                    <w:t xml:space="preserve"> [Электронный ресурс] : учебное пособие / А. Ю. Ашкеров и др. – Москва : Европа, 2013. – 26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Рассолов, М. М. История политических и правовых учений [Электронный ресурс] : учебное пособие / М. М. Рассолов. – Москва : ЮНИТИ-ДАНА, 2012. – 271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Рассолов, М. М. История политических и правовых учений [Электронный ресурс] : учебное пособие / М. М. Рассолов. – 2-е изд. – Москва : ЮНИТИ-ДАНА, 2015. – 271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История политических и правовых учений [Электронный ресурс] : учебное пособие / В. П. Малахов и др. ; ред. В. П. Малахов, Н. В. Михайлова. – 3-е изд. – Москва : ЮНИТИ-ДАНА, 2015. – 471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ачин, И. Ф. История политических и правовых учений : учеб. пособие для вузов / И. Ф. Мачин. – 4-е изд., перераб. и доп. – Москва : Юрайт, 2017. – 21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История политических и правовых учений [Электронный ресурс] : учебное пособие / Н. Д. Амаглобели и др. ; ред. Н. В. Михайлова. – Москва : ЮНИТИ-ДАНА, 2017. – 367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Азаркин, Н. Н. История политических учений : учеб. пособие. Вып. 1 / Н. Н. Азаркин, В. Н. Левченко, О. В. Мартышин ; под общ. ред. О. В. Мартышина . – Москва : Юристъ, 1994 . – 139 с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Политическая история России : хрестоматия : учеб. пособие для студентов-политологов, изучающих курс "Полит. история России" и студентов гуманит. фак. вузов : в 2 ч. Ч. 1 / сост. В. И. Коваленко и др. . – Москва : Аспект-пресс, 1995. – 319 с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Политическая история России : хрестоматия : учеб. пособие для студентов-политологов, изучающих курс "Полит. история России" и студентов гуманит. фак. вузов : в 2 ч. Ч. 2 / сост. В. И. Коваленко и др. . – Москва : Аспект-пресс, 1995. – 303 с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История политических и правовых учений : учеб. для юрид. вузов и фак. / В. Г. Графский, Н. М. Золотухина, Л. С. Мамут и др. ; под ред. В. С. Нерсесянца. – Москва : ИНФРА-М : Кодекс, 1995. – VII,72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Власов, В. И. История политических и правовых учений : конспект лекций / В. И. Власов, Г. Б. Власова. – 2-е изд., перераб. и доп. – Ростов н/Д : Феникс, 2003. – 21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ухаев, Р. Т. История политических и правовых учений : учебник для вузов по спец. "Юриспруденция", "Философия", "Политология" / Р. Т. Мухаев. – 2-е изд., перераб. и доп. – Москва : ЮНИТИ-ДАНА, 2005. – 59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Эволюция политической и правовой культуры России. Региональные особенности и влияние европейского фактора. Ч. 3 : Эволюция государственных институтов как фактор развития политической и правовой культуры: историческая перспектива и региональный аспект / В. А. Аракчеев и др. ; отв. ред. Б. Н. Ковалев, Е. А. Макарова. – Новгород : Новгор. гос. ун-т, 2006. – 19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История политических и правовых учений : учеб. для вузов по спец. "Юриспруденция" / Н. М. Азаркин и др. ; под общ. ред. О. В. Мартышина. – Москва : Норма, 2010. – 89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Нерсесянц, В. С. История политических и правовых учений : учеб. для гуманит. вузов и фак. / В. С. Нерсесянц. – Москва : Норма : ИНФРА-М, 2010. – 70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онституционные проекты в России XVIII – начала XX в. / Ин-т обществ. мысли ; сост., авт. вступит. ст. и коммент. А. Н. Медушевский. – Москва : РОССПЭН, 2010. – 63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Шумаева, О. Л. История политических и правовых учений [Электронный ресурс] : учебное пособие / О. Л. Шумаева. – Саратов : Ай Пи Эр Медиа, 2010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Лапаева, В. В. Право и политика (научные очерки) [Электронный ресурс] : учебное пособие / В. В. Лапаева. – Москва : Рос. акад. правосудия, 2009. – 271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Тарановский, Ф. В. История русского права [Электронный ресурс] : учебное пособие / Ф. В. Тарановский. – Москва : Зерцало, 2004. – 27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Томсинов, В. А. История русской политической и правовой мысли X–XVIII века [Электронный ресурс] / В. А. Томсинов. – Москва : Зерцало-М, 2003. – 25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История политических и правовых учений [Электронный ресурс] : учебник для вузов / Е. А. Воротилин и др. – Москва : Зерцало, 2009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История политических и правовых учений [Электронный ресурс] : учебное пособие / Н. Д. Амаглобели и др. – Москва : ЮНИТИ-ДАНА, 2011. – 367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овалевский, М. М. Очерки по истории политических учреждений России [Электронный ресурс] : учебное пособие / М. М. Ковалевский. – Москва : Территория будущего, 2007. – 24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История политических и правовых учений [Электронный ресурс] : учебное пособие / В. П. Малахов и др. – Москва : ЮНИТИ-ДАНА, 2012. – 471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История политических и правовых учений [Электронный ресурс] : хрестоматия : учеб. пособие / сост. В. П. Малахов. – Москва : ЮНИТИ-ДАНА, 2012. – 479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Рубаник, В. Е. История политических и правовых учений [Электронный ресурс] : учебное пособие / В. Е. Рубаник, С. А. Рубаник. – Москва : Волтерс Клувер, 2011. – 43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Гражданское общество [Электронный ресурс] : истоки и современность / И. И. Кальной и др. – Санкт-Петербург : Юридический центр Пресс, 2013. – 49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Томсинов, В. А. История русской политической и правовой мысли. X-XVIII века [Электронный ресурс] / В. А. Томсинов. – Москва : Зерцало, 2014. – 25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Шелковникова, Н. В. Особенности становления и развития государства и права США [Электронный ресурс] : учебное пособие / Н. В. Шелковникова. – Комсомольск-на-Амуре : АГПГУ, 2009. – 6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азарчук, Д. В. История политических и правовых учений [Электронный ресурс] : ответы на экзаменационные вопросы / Д. В. Мазарчук. – Минск : ТетраСистемс; Тетралит, 2014. – 12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азарчук, Д. В. История политических и правовых учений [Электронный ресурс] : учебное пособие / Д. В. Мазарчук. – Минск : ТетраСистемс, 2007. – 30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орщёва, Е. В. История политических и правовых учений [Электронный ресурс] : курс интенсивной подготовки / Е. В. Борщёва. – Минск : ТетраСистемс, 2009. – 30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В.Д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1" w:name="__RefHeading___Toc526593213"/>
            <w:bookmarkEnd w:id="41"/>
            <w:r>
              <w:rPr/>
              <w:t>Конфликтология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9"/>
              <w:gridCol w:w="869"/>
            </w:tblGrid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Зеленков, М. Ю.</w:t>
                  </w:r>
                  <w:r>
                    <w:rPr>
                      <w:szCs w:val="20"/>
                    </w:rPr>
                    <w:t xml:space="preserve"> Конфликтология : учеб. для вузов по направлению подгот. "Упр. персоналом" / М. Ю. Зеленков. – Москва : Дашков и К, 2013. – 32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еменов, В. А. Конфликтология [Электронный ресурс] : история, теория, методология : учеб. пособие / В. А. Семенов. – Саратов : Ай Пи Эр Медиа, 2012. – 38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Доника, Д. Д. Конфликтология. Основы конфликтологических знаний [Электронный ресурс] : учеб. пособие / Д. Д. Доника, Е. И. Каминский. – Волгоград : Вузовское образование, 2013. – 22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Афанасьева, Е. А. Основы конфликтологии [Электронный ресурс] : учебное пособие / Е. А. Афанасьева. – Саратов : Вузовское образование, 2013. – 16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Егидес, А. П. Психология конфликта [Электронный ресурс] : учебное пособие / А. П. Егидес. – Москва : Синергия, 2013. – 32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ветлов, В. А. Современное введение в конфликтологию для бакалавров и специалистов [Электронный ресурс] : учебное пособие / В. А. Светлов. – Саратов : Вузовское образование, 2014. – 391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Анцупов, А. Я. Конфликтология : схемы и комментарии : учеб. пособие для вузов / А. Я. Анцупов, С. В. Баклановский. – 3-е изд., перераб. и доп. – Санкт-Петербург : Питер, 2013. – 304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Конфликтология : учеб. для вузов по направлениям подгот. "Менеджмент орг.", "Упр. персоналом" / А. Я. Кибанов и др. – Изд. 2-е, перераб. и доп. – Москва : ИНФРА-М, 2015. – 30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сихология конфликта : учеб. пособие / Чуваш. гос. пед. ун-т ; сост. О. В. Чернова, С. А. Чернов. – Чебоксары : ЧГПУ, 2016. – 9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сихология конфликта [Электронный ресурс] : учеб. пособие / Чуваш. гос. пед. ун-т ; сост. О. В. Чернова, С. А. Чернов. – Электрон. текстовые дан. pdf. – Чебоксары : ЧГПУ, 2016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Цветков, В. Л. Психология конфликта. От теории к практике [Электронный ресурс] : учебное пособие / В. Л. Цветков. – Москва : ЮНИТИ-ДАНА, 2015. – 183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онфликтология [Электронный ресурс] : учебник / В. П. Ратников и др. ; ред. В. П. Ратников. – Москва : ЮНИТИ-ДАНА, 2017. – 543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сихология конфликта : хрестоматия / сост. Н. В. Гришина. – Санкт-Петербург : Питер, 2001. – 44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онфликтология : учеб. пособие / Чуваш. гос. пед. ун-т ; сост. С. А. Чернов. – Чебоксары : ЧГПУ, 2011. – 11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Вишнякова, Н. Ф. Конфликтология : учеб. пособие для системы повышения квалификации работников образования / Н. Ф. Вишнякова. – 3-е изд. – Минск : Университетское, 2002. – 318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озырев, Г. И. Введение в конфликтологию : учеб. пособие для вузов по пед. спец. / Г. И. Козырев. – Москва : ВЛАДОС : ИМПЭ, 2001. – 17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Аксакова, Т. А. Краткий курс конфликтологии с практикумом : учеб.-метод. пособие / Т. А. Аксакова. – Чебоксары : Чуваш. гос. пед. ун-т, 2002. – 3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онфликтология : учеб. для вузов по спец. экономики и упр. (060000) и гуманит.-соц. спец. (020000) / Ратников В. П. и др. ; под ред. В. П. Ратникова. – 2-е изд., перераб. и доп. – Москва : ЮНИТИ, 2005. – 51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Рудакова, И. А. Конфликтология для педагогов : учеб. пособие для образоват. учреждений сред. проф. образования / И. А. Рудакова, С. В. Жильцова, Е. А. Филипенко. – Ростов н/Д : Феникс, 2005. – 155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Анцупов, А. Я. Словарь конфликтолога / А. Я. Анцупов, А. И. Шипилов. – 2-е изд. – Санкт-Петербург : Питер, 2006. – 52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8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Анцупов, А. Я. Конфликтология : учеб. для вузов / А. Я. Анцупов, А. И. Шипилов. – 3-е изд. – Санкт-Петербург и др. : Питер, 2007. – 490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Гришина, Н. В. Психология конфликта : учеб. пособие для вузов по направлению и спец. психологии / Н. В. Гришина. – Санкт-Петербург и др. : Питер, 2007. – 464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6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ириманова, М. С. Конфликтология : учеб. для ссузов / М. С. Мириманова. – 2-е изд., испр. – Москва : Academia, 2004. – 319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Хасан, Б. И. Психология конфликта и переговоры : учеб. пособие для вузов по направлению и спец. психологии / Б. И. Хасан, П. А. Сергоманов. – 4-е изд., стер. – Москва : Академия, 2008. – 19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Волков, Б. С. Конфликтология : учеб. пособие для вузов / Б. С. Волков, Н. В. Волкова. – Изд. 4-е, испр. и доп.. – Москва : Акад. проект, 2010. – 41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урбатов, В. И. Конфликтология : учеб. пособие для гуманит. вузов / В. И. Курбатов. – Изд. 3-е, стер. – Ростов н/Д : Феникс, 2009. – 44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7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узьмина, Т. В. Конфликтология [Электронный ресурс] : учебное пособие / Т. В. Кузьмина. – Саратов : Ай Пи Эр Медиа, 2012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Конфликтология [Электронный ресурс] : учебник / В. П. Ратников и др. – Москва : ЮНИТИ-ДАНА, 2011. – 543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Цыбульская, М. В. Конфликтология [Электронный ресурс] : учебное пособие / М. В. Цыбульская. – Москва : Евразийский открытый институт, 2010. – 31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Зеленков, М. Ю. Конфликтология [Электронный ресурс] : учебник / М. Ю. Зеленков. – Москва : Дашков и К, 2012. – 32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ветлов, В. А. Словарь по конфликтологии [Электронный ресурс] / В. А. Светлов. – Саратов : Вузовское образование, 2013. – 325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Цветков, В. Л. Психология конфликта [Электронный ресурс] : от теории к практике : учеб. пособие / В. Л. Цветков. – Москва : ЮНИТИ-ДАНА, 2013. – 183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Конфликтология [Электронный ресурс] : учебник / О. З. Муштук и др. – Москва : Синергия, 2011. – 32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Тетрадь для самостоятельных работ по дисциплине "Конфликтология" [Электронный ресурс] / Чуваш. гос. пед. ун-т ; сост. Е. В. Гунина. – Чебоксары : ЧГПУ, 2010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онфликтология в вопросах и ответах : учеб. пособие / Чуваш. гос. пед. ун-т ; сост. О. В. Чернова. – Чебоксары : ЧГПУ, 2014. – 11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онфликтология : учеб.-метод. пособие / Чуваш. гос. пед. ун-т ; сост. Е. В. Гунина, Д. О. Дубровина. – Чебоксары : ЧГПУ, 2014. – 4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онфликтология : учеб.-метод. пособие / Чуваш. гос. пед. ун-т ; сост. О. Г. Максимова. – Чебоксары : ЧГПУ, 2015. – 16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Шейнов, В. П. Управление конфликтами / В. П. Шейнов. – Санкт-Петербург : Питер, 2014. – 57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онфликтология [Электронный ресурс] : (тесты, вопросы, задания) : учеб.-метод. пособие для студентов вузов / Чуваш. гос. пед. ун-т ; сост. О. Г. Максимова. – Электрон. дан. – (10 Мб). – Чебоксары : ЧГПУ, 2016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онфликтология : пособие для орг. самостоят. работы студентов / Чуваш. гос. пед. ун-т ; сост. С. А. Чернов. – Чебоксары : ЧГПУ, 2017. – 8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онфликтология [Электронный ресурс] : учеб. пособие для орг. самост. работы студентов / Чуваш. гос. пед. ун-т ; сост. С. А. Чернов. – Электрон. текстовые дан. pdf. – Чебоксары : ЧГПУ, 2017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</w:rPr>
                  </w:pP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В.Д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2" w:name="__RefHeading___Toc526593214"/>
            <w:bookmarkEnd w:id="42"/>
            <w:r>
              <w:rPr/>
              <w:t>Криминалистика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9"/>
              <w:gridCol w:w="869"/>
            </w:tblGrid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Тюнис, И. О.</w:t>
                  </w:r>
                  <w:r>
                    <w:rPr>
                      <w:szCs w:val="20"/>
                    </w:rPr>
                    <w:t xml:space="preserve"> Криминалистика [Электронный ресурс] : учебное пособие / И. О. Тюнис. – Москва : Синергия, 2012. – 23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Драпкин, Л. Я. Криминалистика : учеб. для вузов / Л. Я. Драпкин, В. Н. Карагодин. – Изд. 2-е, перераб. и доп. – Москва : Проспект, 2013. – 76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ухин, Г. Н. Криминалистика [Электронный ресурс] : учебное пособие / Г. Н. Мухин, Д. В. Исютин-Федотков. – Минск : ТетраСистемс, 2012. – 23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Григорович, В. Л. Общая теория криминалистики и криминалистическая техника [Электронный ресурс] : курс лекций / В. Л. Григорович. – Минск : ТетраСистемс; Тетралит, 2014. – 30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оровин, Н. К. Криминалистика [Электронный ресурс] : учебное пособие / Н. К. Коровин. – Новосибирск : Новосиб. гос. техн. ун-т, 2014. – 308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риминалистика [Электронный ресурс] : учебник / В. Г. Беспалько и др. ; ред. В. А. Жбанков. – Москва : Рос. таможен. акад., 2012. – 512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Адельханян, Р. А. Криминалистика [Электронный ресурс] : курс лекций : учебное пособие / Р. А. Адельханян, Д. И. Аминов, П. В. Федотов. – Москва : ЮНИТИ-ДАНА, 2017. – 239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Криминалистика [Электронный ресурс] : учебник / Т. В. Аверьянова и др. – Москва : ЮНИТИ-ДАНА, 2017. – 799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риминалистическая энциклопедия : справ. пособие для учеб. заведений МВД, адъюнктов, докторантов, науч. сотрудников и практ. работников органов внутр. дел / авт.-сост. Р. С. Белкин. – Москва : Бек, 1997. – 34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Сифакис, К. Энциклопедия покушений и убийств / К. Сифакис ; пер. с англ. Н. Н. Беляевой и др. – Москва : Вече, 1998. – 443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Лунеев, В. В. Преступность ХХ века : мировые, региональные и рос. тенденции : мировой криминол. анализ / В. В. Лунеев. – Москва : Норма, 1999. – 49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Зорин, Г. А. Теоретические основы криминалистики / Г. А. Зорин. – Минск : Амалфея, 2000. – 41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Ищенко, Е. П. Криминалистика : крат. курс / Е. П. Ищенко. – Москва : Контракт : ИНФРА-М, 2003. – 30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Ищенко, Е. П. Криминалистика : учебник : учеб. пособие для вузов по спец. "Юриспруденция" / Е. П. Ищенко, В. А. Образцов. – Москва : Эксмо, 2005. – 47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8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Астапкин, Д. И. Криминалистика : учеб. пособие для юрид. вузов / Д. И. Астапкин, С. М. Астапкина. – Москва : ИНФРА-М, 2002. – 20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риминальные опасности и защита от них : учеб. пособие для вузов / Л. А. Михайлов и др. ; под ред. Л. А. Михайлова. – Москва : Академия, 2010. – 20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6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Шаталова, Л. И. Криминалистика : учеб. пособие для вузов / Л. И. Шаталова. – Чебоксары : Чуваш. гос. пед. ун-т, 2011. – 8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Егерев, И. М. Криминалистическая идентификация по мысленному образу и особенности реализации ее процессуальной формы [Электронный ресурс] / И. М. Егерев, Д. А. Степаненко. – Москва : Рос. акад. правосудия, 2010. – 213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Рыжаков, А. П. Проблемы правовой основы взаимодействия со следователем-криминалистом [Электронный ресурс] / А. П. Рыжаков. – Брянск : БФ МосУ МВД России, 2010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Рыжаков, А. П. Кто такой следователь-криминалист [Электронный ресурс] / А. П. Рыжаков. – Самара : Самарский университет, 2010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Криминалистика. Информационные технологии доказывания [Электронный ресурс] : учебник для вузов / А. И. Баянов и др. – Москва : Зерцало-М, 2007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Криминалистика [Электронный ресурс] : учебник / Т. В. Аверьянова и др. – Москва : ЮНИТИ-ДАНА, 2010. – 943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Иншаков, С. М. Исследование преступности [Электронный ресурс] : проблемы методики и методологии / С. М. Иншаков. – Москва : ЮНИТИ-ДАНА, 2012. – 33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Адельханян, Р. А. Криминалистика [Электронный ресурс] : учебное пособие / Р. А. Адельханян, Д. И. Аминов, П. В. Федотов. – Москва : ЮНИТИ-ДАНА, 2011. – 24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Вишневецкий, К. В. Криминогенная виктимизация социальных групп в современном обществе [Электронный ресурс] / К. В. Вишневецкий. – Москва : ЮНИТИ-ДАНА, 2010. – 29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Иншаков, С. М. Факторный анализ преступности [Электронный ресурс] : корреляционный и регрессионный методы / С. М. Иншаков. – Москва : ЮНИТИ-ДАНА, 2012. – 127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узюкин, А. П. Мотив преступления и его уголовно-правовое значение [Электронный ресурс] / А. П. Музюкин. – Москва : ЮНИТИ-ДАНА, 2012. – 12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озлов, А. П. Единичные и множественные преступления [Электронный ресурс] : учебное пособие / А. П. Козлов, А. П. Севостьянов. – Санкт-Петербург : Юридический центр Пресс, 2011. – 915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астрыкин, А. И. Криминалистика [Электронный ресурс] : техника, тактика и методика расследования преступлений : учеб. пособие / А. И. Бастрыкин. – Санкт-Петербург : Юридический центр Пресс, 2009. – 46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Новик, В. В. Криминалистические аспекты доказывания по уголовным делам [Электронный ресурс] : проблемы теории и практики / В. В. Новик. – Санкт-Петербург : Юридический центр Пресс, 2005. – 475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Криминалистическое оружиеведение [Электронный ресурс] : генезис современности / В. Ю. Владимиров и др. – Санкт-Петербург : Юридический центр Пресс, 2007. – 25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осарев, С. Ю. История и теория криминалистических методик расследования преступлений [Электронный ресурс] / С. Ю. Косарев. – Санкт-Петербург : Юридический центр Пресс, 2006. – 30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Антонян, Ю. М. Множественные убийства [Электронный ресурс] : природа и причины / Ю. М. Антонян. – Москва : Логос, 2012. – 20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Чурилов, С. Н. Криминалистическая методика расследования [Электронный ресурс] : проблемы, тенденции, перспективы / С. Н. Чурилов. – Москва : Юстицинформ, 2011. – 12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Чурилов, С. Н. Предмет доказывания в уголовном судопроизводстве и криминалистике [Электронный ресурс] : научно-практическое пособие / С. Н. Чурилов. – Москва : Юстицинформ, 2010. – 13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Насимов, Г. А. Неоконченное преступление [Электронный ресурс] : учебное пособие / Г. А. Насимов. – Москва : ЮНИТИ-ДАНА, 2012. – 71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Лобас, Н. С. Убийцы [Электронный ресурс] : (Некоторые черты психофизики преступников) :со снимками преступников / Н. С. Лобас. – Москва : Современная гуманитарная академия, 2008. – 159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Гриб, В. Г. Основы обеспечения виктимологической безопасности жертв преступного насилия [Электронный ресурс] : учебное пособие / В. Г. Гриб, И. Р. Шикула, А. В. Мажников. – Москва : Синергия, 2013. – 28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Глобализация и девиантность [Электронный ресурс] / Я. Гилинский и др. – Санкт-Петербург : Юридический центр Пресс, 2013. – 393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тарков, О. В. Криминотеология [Электронный ресурс] : религиозная преступность / О. В. Старков, Л. Д. Башкатов. – Санкт-Петербург : Юридический центр Пресс, 2013. – 38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Шаталова, Л. И. Криминалистика [Электронный ресурс] : учеб. пособие для вузов / Л. И. Шаталова. – Чебоксары : Чуваш. гос. пед. ун-т, 2011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Криминалистика [Электронный ресурс] : учебник / Н. И. Порубов и др. – Минск : Вышэйшая школа, 2011. – 639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Шумак, Г. А. Криминалистика [Электронный ресурс] : ответы на экзаменационные вопросы / Г. А. Шумак, А. М. Хлус. – Минск : ТетраСистемс; Тетралит, 2014. – 20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Объекты криминалистического осмотра [Электронный ресурс] : учебное пособие / А. П. Аленин и др. – Омск : Омская академия МВД России, 2010. – 303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оровин, Н. К. Криминалистическая экспертиза на этапе предварительного следствия [Электронный ресурс] : учебное пособие / Н. К. Коровин. – Новосибирск : Новосиб. гос. техн. ун-т, 2011. – 84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лиев, А. Л. Криминалистическая трасология [Электронный ресурс] : учебное пособие / А. Л. Плиев. – Владикавказ : Владикавказский институт управления, 2012. – 192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урыка, Д. А. Предъявление для опознания: уголовно-процессуальный и криминалистический аспекты [Электронный ресурс] / Д. А. Бурыка, М. Г. Решняк. – Москва : Международный юрид. ин-т, 2011. – 188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В.Д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3" w:name="__RefHeading___Toc526593215"/>
            <w:bookmarkEnd w:id="43"/>
            <w:r>
              <w:rPr/>
              <w:t>Криминология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9"/>
              <w:gridCol w:w="869"/>
            </w:tblGrid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Криминология</w:t>
                  </w:r>
                  <w:r>
                    <w:rPr>
                      <w:szCs w:val="20"/>
                    </w:rPr>
                    <w:t xml:space="preserve"> [Электронный ресурс] : учебник / Г. А. Аванесов и др. – Москва : ЮНИТИ-ДАНА, 2012. – 575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Криминология [Электронный ресурс] : учебное пособие / А. В. Симоненко и др. – Москва : ЮНИТИ-ДАНА, 2012. – 519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тарков, О. В. Криминология. Общая, Особенная и Специальная части [Электронный ресурс] : учебник / О. В. Старков. – Санкт-Петербург : Юридический центр Пресс, 2012. – 104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Криминология [Электронный ресурс] : учебник для студентов вузов, обучающихся по специальности «Юриспруденция» / Г. А. Аванесов и др. – Москва : ЮНИТИ-ДАНА, 2013. – 57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риминология [Электронный ресурс] : учебник / Г. А. Аванесов и др. ; ред. Г. А. Аванесов. – 5-е изд. – Москва : ЮНИТИ-ДАНА, 2015. – 575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риминология [Электронный ресурс] : учебное пособие / ред. С. Я. Лебедев, М. А. Кочубей. – Москва : ЮНИТИ-ДАНА, 2015 ; Москва : ЮНИТИ-ДАНА, 2015. – 518 c. – Режим доступа: http://www.iprbookshop.ru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риминология [Электронный ресурс] : учебное пособие / А. В. Симоненко и др. ; ред. С. М. Иншаков, А. В. Симоненко. – 3-е изд. – Москва : ЮНИТИ-ДАНА, 2015. – 215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риминология [Электронный ресурс] : учебник / Г. А. Аванесов и др. ; ред. Г. А. Аванесов. – Москва : ЮНИТИ-ДАНА, 2015. – 576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урганов, С. И. Криминология [Электронный ресурс] : учебное пособие / С. И. Курганов. – Москва : ЮНИТИ-ДАНА, 2017. – 184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риминалистическая энциклопедия : справ. пособие для учеб. заведений МВД, адъюнктов, докторантов, науч. сотрудников и практ. работников органов внутр. дел / авт.-сост. Р. С. Белкин. – Москва : Бек, 1997. – 34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Сифакис, К. Энциклопедия покушений и убийств / К. Сифакис ; пер. с англ. Н. Н. Беляевой и др. – Москва : Вече, 1998. – 443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Лунеев, В. В. Преступность ХХ века : мировые, региональные и рос. тенденции : мировой криминол. анализ / В. В. Лунеев. – Москва : Норма, 1999. – 49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риминальные опасности и защита от них : учеб. пособие для вузов / Л. А. Михайлов и др. ; под ред. Л. А. Михайлова. – Москва : Академия, 2010. – 20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6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Васильчикова, Н. В. Криминология [Электронный ресурс] : учебное пособие / Н. В. Васильчикова, В. В. Кухарук. – Москва : Юрайт, 2010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ономаренко, Е. В. Криминология [Электронный ресурс] : учебное пособие / Е. В. Пономаренко. – Москва : Экзамен, 2008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урганов, С. И. Криминология [Электронный ресурс] : учебное пособие / С. И. Курганов. – Москва : ЮНИТИ-ДАНА, 2010. – 18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Иншаков, С. М. Исследование преступности [Электронный ресурс] : проблемы методики и методологии / С. М. Иншаков. – Москва : ЮНИТИ-ДАНА, 2012. – 33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Вишневецкий, К. В. Криминогенная виктимизация социальных групп в современном обществе [Электронный ресурс] / К. В. Вишневецкий. – Москва : ЮНИТИ-ДАНА, 2010. – 29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Иншаков, С. М. Факторный анализ преступности [Электронный ресурс] : корреляционный и регрессионный методы / С. М. Иншаков. – Москва : ЮНИТИ-ДАНА, 2012. – 127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Гилинский, Я. И. Криминология [Электронный ресурс] : теория, история, эмпирическая база, социальный контроль / Я. И. Гилинский. – Санкт-Петербург : Юридический центр Пресс, 2009. – 50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Журавлев, Г. Т. Криминология [Электронный ресурс] : учебное пособие / Г. Т. Журавлев, Е. В. Ковалевская. – Москва : Евразийский открытый институт, 2009. – 183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Криминология [Электронный ресурс] : учебник / А. Ф. Агапов и др. – Москва : Юстицинформ, 2011. – 54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Криминология [Электронный ресурс] : учебное пособие / А. В. Симоненко и др. – Москва : ЮНИТИ-ДАНА, 2012. – 215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Лобас, Н. С. Убийцы [Электронный ресурс] : (Некоторые черты психофизики преступников) :со снимками преступников / Н. С. Лобас. – Москва : Современная гуманитарная академия, 2008. – 159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Гриб, В. Г. Основы обеспечения виктимологической безопасности жертв преступного насилия [Электронный ресурс] : учебное пособие / В. Г. Гриб, И. Р. Шикула, А. В. Мажников. – Москва : Синергия, 2013. – 28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Глобализация и девиантность [Электронный ресурс] / Я. Гилинский и др. – Санкт-Петербург : Юридический центр Пресс, 2013. – 393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Тангиев, Б. Б. Криминология [Электронный ресурс] : контроль и противодействие экологической преступности / Б. Б. Тангиев. – Санкт-Петербург : Юридический центр Пресс, 2013. – 34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Алауханов, Е. О. Криминология [Электронный ресурс] : учебник / Е. О. Алауханов. – Санкт-Петербург : Юридический центр Пресс, 2011. – 60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тарков, О. В. Криминотеология [Электронный ресурс] : религиозная преступность / О. В. Старков, Л. Д. Башкатов. – Санкт-Петербург : Юридический центр Пресс, 2013. – 38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Иншаков, С. М. Криминология [Электронный ресурс] : практикум / С. М. Иншаков. – 2-е изд. – Москва : ЮНИТИ-ДАНА, 2015. – 337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охов, Е. А. Обеспечение криминальной безопасности страны – актуальная задача сегодняшнего дня / Е. А. Мохов // Личность. Культура. Общество. – 2000. – Т. 2, спец. вып. – С. 234–238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</w:rPr>
                  </w:pP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риминальная безопасность человека в России: угрозы и пути их преодоления : по материалам науч.-практ. конф. // Государство и право. – 2004. – № 5. – С. 109–119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</w:rPr>
                  </w:pP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В.Д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4" w:name="__RefHeading___Toc526593216"/>
            <w:bookmarkEnd w:id="44"/>
            <w:r>
              <w:rPr/>
              <w:t>Логика и аргументация в деловых отношениях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9"/>
              <w:gridCol w:w="869"/>
            </w:tblGrid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Шадрин, Д. А.</w:t>
                  </w:r>
                  <w:r>
                    <w:rPr>
                      <w:szCs w:val="20"/>
                    </w:rPr>
                    <w:t xml:space="preserve"> Учебное пособие по логике [Электронный ресурс] : учебное пособие / Д. А. Шадрин. – Саратов : Научная книга, 2012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ветлов, В. А. Практическая логика [Электронный ресурс] : учебное пособие / В. А. Светлов. – Саратов : Ай Пи Эр Медиа, 2012. – 68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узнецов, И. Н. Деловое общение [Электронный ресурс] : учебное пособие / И. Н. Кузнецов. – Москва : Дашков и К, 2012. – 52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Ивлев, Ю. В. Теория и практика аргументации : учеб. пособие для вузов / Ю. В. Ивлев. – Москва : Проспект, 2015. – 28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оноваленко, М. Ю. Деловые коммуникации : учеб. для вузов / М. Ю. Коноваленко, В. А. Коноваленко. – Москва : Юрайт, 2014. – 46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онстантинова, Л. А. Деловая риторика : учеб. пособие / Л. А. Константинова, Е. П. Щенникова, С. А. Юрманова. – 2-е изд., стер. – Москва : Флинта : Наука, 2014. – 30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Тульчинский, Г. Л. Логика и теория аргументации : учеб. для вузов / Г. Л. Тульчинский, С. С. Гусев, С. В. Герасимов ; под ред. Г. Л. Тульчинского. – Москва : Юрайт, 2016. – 23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уханова, Н. П. Логика [Электронный ресурс] : учебное пособие / Н. П. Суханова. – Москва : Русайнс, 2015. – 230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Гусев, Д. А. Логика [Электронный ресурс] : учебное пособие / Д. А. Гусев. – Москва : Прометей, 2015. – 300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ветлов, В. А. Практическая логика : учеб. пособие / В. А. Светлов. – 2-е изд., испр. и доп. – Санкт-Петербург : МиМ, 1997. – 57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Рузавин, Г. И. Логика и аргументация : учеб. пособие для вузов / Г. И. Рузавин. – Москва : Культура и спорт : ЮНИТИ, 1997. – 35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овременный словарь по логике / авт.-сост. В. В. Юрчук. – Минск : Совр. слово, 1999. – 767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Ивин, А. А. Теория аргументации : учеб. пособие для вузов / А. А. Ивин. – Москва : Гардарики, 2000. – 41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Введенская, Л. А. Деловая риторика : учеб. курс : учеб. пособие для вузов / Л. А. Введенская, Л. Г. Павлова. – 2-е изд., перераб. и доп. – Ростов н/Д : МарТ, 2002. – 51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Далецкий, Ч. Риторика: заговори, и я скажу, кто ты : учеб. пособие для вузов по гуманит. спец. / Ч. Далецкий. – Москва : Омега-Л : Высш. шк., 2003. – 486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Культура устной и письменной речи делового человека : справочник, практикум / Н. С. Водина и др. – 9-е изд., испр. – Москва : Флинта : Наука, 2002. – 31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Введенская, Л. А. Деловая риторика : учеб. пособие для вузов / Л. А. Введенская, Л. Г. Павлова. – 3-е изд. – Москва ; Ростов н/Д : МарТ, 2004. – 51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6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ультура делового общения : учеб. пособие / Чуваш. гос. пед. ун-т ; авт.-сост. Белкова Т. М. ; под ред. Г. А. Анисимова. – Чебоксары : ЧГПУ, 2005. – 8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37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Культура устной и письменной речи делового человека : справочник, практикум / Н. С. Водина и др. – 13-е изд. – Москва : Флинта : Наука, 2006. – 31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Хазагеров, Г. Г. Риторика для делового человека : учеб. пособие : учеб.-метод. пособие для вузов / Г. Г. Хазагеров, Е. Е. Корнилова. – 2-е изд. – Москва : Флинта : Моск. психол.-соц. ин-т, 2003. – 13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Культура устной и письменной речи делового человека : справ.-практикум для самообразования / Н. С. Водина и др. – 14-е изд. – Москва : Флинта : Наука, 2008. – 31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тернин, И. А. Практическая риторика : учеб. пособие для вузов по спец. "Рус. яз. и лит." / И. А. Стернин. – 5-е изд., стер. – Москва : Академия, 2008. – 26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околова, О. И. Культура речевой коммуникации : учеб. пособие для бакалавров, специалистов и магистров неяз. вузов / О. И. Соколова, С. М. Федюнина, Н. А. Шабанова. – Москва : Флинта : Наука, 2009. – 13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2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Культура устной и письменной речи делового человека : справочник, практикум / Н. С. Водина и др. – 15-е изд. – Москва : Флинта : Наука, 2009. – 31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Деловое общение : учеб. пособие / авт.-сост. И. Н. Кузнецов. – 2-е изд. – Москва : Дашков и К, 2008. – 52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Хоменко, И. В. Логика. Теория и практика аргументации : учеб. для вузов / И. В. Хоменко. – Москва : Юрайт, 2011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Руденко, А. М. Деловое общение : учеб. пособие для вузов / А. М. Руденко, С. И. Самыгин. – Ростов н/Д : Феникс, 2008. – 41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Акишина, А. А. Русский речевой этикет : практикум вежливого речевого общения : учеб. пособие / А. А. Акишина, Н. И. Формановская. – Изд. 5-е. – Москва : URSS : ЛИБРОКОМ, 2013. – 183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етрова, Ю. А. Культура и стиль делового общения [Электронный ресурс] : учебное пособие / Ю. А. Петрова. – Москва : ГроссМедиа, 2007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Рузавин, Г. И. Основы логики и аргументации [Электронный ресурс] : учебное пособие / Г. И. Рузавин. – Москва : ЮНИТИ-ДАНА, 2010. – 32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Зверева, Е. Н. Основы культуры речи [Электронный ресурс] : учебное пособие / Е. Н. Зверева. – Москва : Евразийский открытый институт, 2009. – 21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узнецов, И. Н. Бизнес-риторика [Электронный ресурс] / И. Н. Кузнецов. – Москва : Дашков и К, 2012. – 40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Гладкий, А. В. Введение в современную логику [Электронный ресурс] : учебное пособие / А. В. Гладкий. – Москва : МЦНМО, 2001. – 20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Речевая коммуникация в бизнесе [Электронный ресурс] / Т. В. Валентей и др. – Москва : Моск. гос. ун-т, 2011. – 15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узина, Е. Б. Лекции по теории аргументации [Электронный ресурс] : учебное пособие / Е. Б. Кузина. – Москва : Моск. гос. ун-т, 2007. – 13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Алексеев, А. П. Теория аргументации [Электронный ресурс] : классические идеалы и технологические перспективы / А. П. Алексеев. – Москва : Когито-Центр, 2010. – 7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ультура делового общения [Электронный ресурс] : учеб. пособие / Чуваш. гос. пед. ун-т ; авт.-сост. Т. М. Белкова ; под ред. Г. А. Анисимова. – Чебоксары : ЧГПУ, 2005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В.Д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5" w:name="__RefHeading___Toc526593217"/>
            <w:bookmarkEnd w:id="45"/>
            <w:r>
              <w:rPr/>
              <w:t>Оперативно-розыскная деятельность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9"/>
              <w:gridCol w:w="869"/>
            </w:tblGrid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Мешков, М. В.</w:t>
                  </w:r>
                  <w:r>
                    <w:rPr>
                      <w:szCs w:val="20"/>
                    </w:rPr>
                    <w:t xml:space="preserve"> Предварительное следствие [Электронный ресурс] : учебник / М. В. Мешков. – Москва : ЮНИТИ-ДАНА, 2012. – 78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Оперативно-розыскная деятельность [Электронный ресурс] : учебник / И. А. Климов и др. – Москва : ЮНИТИ-ДАНА, 2014. – 383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Оперативно-розыскная деятельность [Электронный ресурс] : пособие для студентов вузов / И. И. Бранчель и др. – Минск : ТетраСистемс; Тетралит, 2014. – 35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Левченко, О. В. Производство неотложных следственных действий [Электронный ресурс] : учебное пособие / О. В. Левченко, А. А. Камардина. – Оренбург : Оренбургский гос. ун-т; ЭБС АСВ, 2012. – 261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Финк, Д. А. Общие оперативно-розыскные мероприятия [Электронный ресурс] : учебное пособие / Д. А. Финк. – Астана : Казахский гуманитарно-юридический университет, 2016. – 231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Оперативно-розыскная деятельность [Электронный ресурс] : учебник / И. А. Климов и др. ; ред. И. А. Климов. – Москва : ЮНИТИ-ДАНА, 2015. – 383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Основы оперативно-розыскной деятельности [Электронный ресурс] : учебник / Д. В. Березин и др. ; ред. А. Ю. Шумилов. – Москва : Рос. таможен. акад., 2012. – 240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Предварительное следствие [Электронный ресурс] : учебник / Е. Н. Арестова и др. – Москва : ЮНИТИ-ДАНА, 2017. – 783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ронин, К. В. Краткий курс по оперативно-розыскной деятельности [Электронный ресурс] : учебное пособие / К. В. Пронин. – Москва : РИПОЛ классик : Окей-книга, 2013. – 112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риминалистическая энциклопедия : справ. пособие для учеб. заведений МВД, адъюнктов, докторантов, науч. сотрудников и практ. работников органов внутр. дел / авт.-сост. Р. С. Белкин. – Москва : Бек, 1997. – 34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Ломброзо, Ч. Гениальность и помешательство : пер. с итал. / Ч. Ломброзо ; предисл. В. А. Шкуратова. – Ростов н/Д : Феникс, 1997. – 54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Сифакис, К. Энциклопедия покушений и убийств / К. Сифакис ; пер. с англ. Н. Н. Беляевой и др. – Москва : Вече, 1998. – 443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Лунеев, В. В. Преступность ХХ века : мировые, региональные и рос. тенденции : мировой криминол. анализ / В. В. Лунеев. – Москва : Норма, 1999. – 49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ара-Мурза, С. Г. Аномия в России: причины и проявления / С. Г. Кара-Мурза. – Москва : Науч. эксперт, 2013. – 26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олоколов, Г. Р. Судебная психиатрия [Электронный ресурс] : учебное пособие / Г. Р. Колоколов. – Москва : Экзамен, 2007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Егерев, И. М. Криминалистическая идентификация по мысленному образу и особенности реализации ее процессуальной формы [Электронный ресурс] / И. М. Егерев, Д. А. Степаненко. – Москва : Рос. акад. правосудия, 2010. – 213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Рыжаков, А. П. Условный (с позиций уголовно-процессуального доказывания) характер разделения результатов оперативно-розыскной деятельности на три вида [Электронный ресурс] / А. П. Рыжаков. – Тула : Левша : Тульский филиал Моск. ун-та МВД России, 2008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Рыжаков, А. П. Уголовно-процессуальное назначение результатов оперативно-розыскной деятельности и субъекты доказывания [Электронный ресурс] : комментарий к п 4 Инструкции о порядке представления результатов оперативно-розыскной деятельности / А. П. Рыжаков. – Б. м. : LEGAL ASPECT, 2009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Рыжаков, А. П. Преодолимая преграда на пути к правосудию [Электронный ресурс] / А. П. Рыжаков. – Москва : Российская правовая газета "эж-Юрист", 2010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ундиев, И. Ю. Введение в оперативно-розыскную террологию [Электронный ресурс] / И. Ю. Сундиев. – Москва : ЮНИТИ-ДАНА, 2011. – 19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Иншаков, С. М. Исследование преступности [Электронный ресурс] : проблемы методики и методологии / С. М. Иншаков. – Москва : ЮНИТИ-ДАНА, 2012. – 33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Вишневецкий, К. В. Криминогенная виктимизация социальных групп в современном обществе [Электронный ресурс] / К. В. Вишневецкий. – Москва : ЮНИТИ-ДАНА, 2010. – 29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Иншаков, С. М. Факторный анализ преступности [Электронный ресурс] : корреляционный и регрессионный методы / С. М. Иншаков. – Москва : ЮНИТИ-ДАНА, 2012. – 127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Шевченко, В. М. Психология оперативно-розыскной деятельности [Электронный ресурс] : учебное пособие / В. М. Шевченко. – Москва : ЮНИТИ-ДАНА, 2012. – 25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узюкин, А. П. Мотив преступления и его уголовно-правовое значение [Электронный ресурс] / А. П. Музюкин. – Москва : ЮНИТИ-ДАНА, 2012. – 12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Антонян, Ю. М. Множественные убийства [Электронный ресурс] : природа и причины / Ю. М. Антонян. – Москва : Логос, 2012. – 20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Насимов, Г. А. Неоконченное преступление [Электронный ресурс] : учебное пособие / Г. А. Насимов. – Москва : ЮНИТИ-ДАНА, 2012. – 71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Лобас, Н. С. Убийцы [Электронный ресурс] : (Некоторые черты психофизики преступников) :со снимками преступников / Н. С. Лобас. – Москва : Современная гуманитарная академия, 2008. – 159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Гриб, В. Г. Основы обеспечения виктимологической безопасности жертв преступного насилия [Электронный ресурс] : учебное пособие / В. Г. Гриб, И. Р. Шикула, А. В. Мажников. – Москва : Синергия, 2013. – 28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Актуальные вопросы законодательного регулирования оперативно-розыскной деятельности [Электронный ресурс] : материалы всероссийской научно-практической конференции. – Омск : Ом. юрид. акад., 2012. – 25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авлов, А. В. Задержание обвиняемого, находящегося в розыске [Электронный ресурс] : учебное пособие / А. В. Павлов. – Омск : Омская академия МВД России, 2012. – 8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очетков, М. В. Квалификационный подход к применению средств оперативно-розыскной деятельности [Электронный ресурс] / М. В. Кочетков. – Саратов : Вузовское образование, 2015. – 11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Левченко, О. В. Неотложные следственные действия и проблемы их производства [Электронный ресурс] : учебное пособие / О. В. Левченко, А. А. Камардина. – Оренбург : Оренбургский гос. ун-т; ЭБС АСВ, 2012. – 259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Ларин, Е. Г. Обеспечение участников уголовного судопроизводства квалифицированной юридической помощью при производстве следственных действий [Электронный ресурс] : учебное пособие / Е. Г. Ларин. – Омск : Омская академия МВД России, 2012. – 12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уряков, Е. В. Оперативно-розыскное учение о розыске [Электронный ресурс] / Е. В. Буряков. – Омск : Омская академия МВД России, 2011. – 19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Хлус, А. М. Основы оперативно-розыскной деятельности [Электронный ресурс] : ответы на экзаменационные вопросы / А. М. Хлус, И. И. Бранчель. – Минск : ТетраСистемс, 2012. – 14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Следственные ошибки [Электронный ресурс] : учебно-практическое пособие для студентов вузов, обучающихся по специальностям «Юриспруденция», «Правоохранительная деятельность» / А. М. Багмет и др. – Москва : ЮНИТИ-ДАНА, 2016. – 159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овершенствование следственной и экспертной практики [Электронный ресурс] : материалы межвузовской научно-практической конференции. – Омск : Омская академия МВД России, 2013. – 14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Образцы процессуальных документов предварительного следствия [Электронный ресурс] / Ф. К. Зиннуров и др. ; ред. Ф. К. Зиннуров. – Москва : ЮНИТИ-ДАНА, 2015. – 368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равовое регулирование оперативно-розыскной деятельности и судебная практика в сфере ее осуществления [Электронный ресурс] : хрестоматия. – Санкт-Петербург : С.-Петерб. юрид. ин-т, 2014. – 230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аримова, А. Д. Конституционные гарантии личных прав человека и гражданина в сфере оперативно-розыскной деятельности [Электронный ресурс] / А. Д. Каримова. – Алматы : Нур-Принт : Алматинская акад. МВД Республики Казахстан, 2012. – 260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ан, А. Г. Теория и практика допроса на предварительном следствии. Уголовно-процессуальные аспекты [Электронный ресурс] / А. Г. Кан. – Алматы : Нур-Принт : Алматинская акад. МВД Республики Казахстан, 2012. – 211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Левченко, О. В. Отдельные следственные действия в структуре предварительного расследования [Электронный ресурс] : учебное пособие / О. В. Левченко. – Оренбург : Оренб. гос. ун-т : ЭБС АСВ, 2016. – 117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ундиев, И. Ю. Введение в оперативно-розыскную террологию [Электронный ресурс] / И. Ю. Сундиев. – Москва : ЮНИТИ-ДАНА, 2017. – 191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Психология оперативно-розыскной деятельности [Электронный ресурс] : учебное пособие / В. М. Шевченко и др. – Москва : ЮНИТИ-ДАНА, 2017. – 257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Дмитриева, Л. А. Психология профессионального общения в следственной деятельности [Электронный ресурс] : учебное пособие / Л. А. Дмитриева. – Москва : ЮНИТИ-ДАНА, 2017. – 191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Этика следственной деятельности [Электронный ресурс] : учебник / А. М. Багмет и др. ; ред. А. М. Багмет. – Москва : ЮНИТИ-ДАНА, 2018. – 415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История органов следствия России [Электронный ресурс] : хрестоматия. – Москва : ЮНИТИ-ДАНА, 2017. – 223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оликашина, О. В. Правовые и нравственные начала следственных действий [Электронный ресурс] : учебно-методическое пособие / О. В. Поликашина. – Москва : Моск. пед. гос. ун-т, 2016. – 112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Никитин, Е. Л. Прокурорский надзор за исполнением законов в оперативно-розыскной деятельности [Электронный ресурс] : учебное пособие / Е. Л. Никитин, Г. В. Дытченко. – Санкт-Петербург : С.-Петерб. юрид. ин-т, 2016. – 145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В.Д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6" w:name="__RefHeading___Toc526593218"/>
            <w:bookmarkEnd w:id="46"/>
            <w:r>
              <w:rPr/>
              <w:t>Педагогические коммуникации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9"/>
              <w:gridCol w:w="869"/>
            </w:tblGrid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Педагогическая риторика</w:t>
                  </w:r>
                  <w:r>
                    <w:rPr>
                      <w:szCs w:val="20"/>
                    </w:rPr>
                    <w:t xml:space="preserve"> : учеб. для вузов / Л. В. Ассуирова и др. ; под ред. Н. Д. Десяевой. – Москва : Академия, 2012. – 25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орепанова, М. В. Основы педагогического мастерства : учеб. для студентов учреждений высш. проф. образования / М. В. Корепанова, О. В. Гончарова, И. А. Лавринец ; под ред. И. А. Лавринец. – 2-е изд., перераб. и доп. – Москва : Академия, 2012. – 23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едагогическая риторика : учеб. для вузов / Л. В. Ассуирова и др. ; под ред. Н. Д. Десяева. – 2-е изд., стер. – Москва : Академия, 2013. – 25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ихальская, А. К. Педагогическая риторика : учеб. пособие / А. К. Михальская. – Изд. 2-е. – Ростов-на-Дону : Феникс, 2015. – 38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Рыжов, В. В. Психологические основы коммуникативной подготовки педагога / В. В. Рыжов. – Нижний Новгород : Изд-во Нижегород. ун-та, 1994. – 16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анфилова, А. П. Тренинг педагогического общения : учеб. пособие для вузов / А. П. Панфилова. – Москва : Академия, 2006. – 335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Ершова, А. П. Режиссура урока, общения и поведения учителя. (Педагогика как практическая режиссура) : пособие для учителя / А. П. Ершова, В. М. Букатов ; ред. О. М. Гутина. – Москва : Ин-т практ. психологии ; Воронеж : МОДЭК, 1995. – 26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6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урашов, А. А. Речевое мастерство учителя. (Педагогическая риторика) / А. А. Мурашов. – Москва : Пед. о-во России, 1999. – 393 с. – (Педагогическое общество России)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Рыданова, И. И. Основы педагогики общения : учеб. пособие / И. И. Рыданова. – Минск : Беларус. навука, 1998. – 31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мелкова, З. С. Педагогическое общение : теория и практика учеб. диалога на уроках словесности : для студентов, аспирантов и преподавателей / З. С. Смелкова. – Москва : Флинта : Наука, 1999. – 23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улатова, О. С. Педагогический артистизм : учеб. пособие для студентов высш. пед. учеб. заведений / О. С. Булатова. – Москва : Academia, 2001. – 23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Лобанов, А. А. Основы профессионально-педагогического общения : учеб. пособие для вузов / А. А. Лобанов. – Москва : Academia, 2002. – 19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Десяева, Н. Д. Культура речи педагога : учеб. пособие для пед. вузов / Н. Д. Десяева, Т. А. Лебедева, Л. В. Ассуирова. – Москва : Academia, 2003. – 19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4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орева, Н. А. Тренинг педагогического общения : учеб. пособие для вузов / Н. А. Морева. – Москва : Просвещение, 2003. – 30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Галкина, А. Г. Методическое обеспечение процесса подготовки будущих учителей к роли субъекта коммуникации : учеб.-метод. пособие / А. Г. Галкина. – Чебоксары : Чуваш. гос. пед. ун-т, 2005. – 7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4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ещеряков, В. Н. Жанры учительской речи : публицистика, рец. на соч., отзывы, школ. характеристики, пед. эссе : учеб. пособие : для студентов и преподавателей-филологов, учителей-словесников / В. Н. Мещеряков. – Москва : Флинта : Наука, 2003. – 24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Филиппова, О. В. Профессиональная речь учителя. Интонация : учеб. пособие для вузов / О. В. Филиппова. – Москва : Флинта : Наука, 2001. – 188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олесникова, И. А. Коммуникативная деятельность педагога : учеб. пособие для вузов / И. А. Колесникова ; под ред. В. А. Сластёнина. – Москва : Academia, 2007. – 32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8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Десяева, Н. Д. Культура речи педагога : учеб. пособие для вузов по пед. спец. / Н. Д. Десяева, Т. А. Лебедева, Л. В. Ассуирова. – 2-е изд., стер. – Москва : Academia, 2006. – 19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8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узнецова, Е. В. Формирование коммуникативной компетентности будущего социального педагога / Е. В. Кузнецова, В. П. Ковалев. – Чебоксары : Чуваш. гос. пед. ун-т, 2012. – 14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едагогическая риторика : учеб. для вузов / Л. В. Ассуирова и др. ; под ред. Н. Д. Десяевой. – Москва : Академия, 2012. – 25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Совершенствование профессиональной речевой подготовки студентов по специальностям: учитель начальных классов и учитель русского языка и литературы : (тез. докл. межвуз. конф.) / Чит. гос. пед. ин-т ; Коренюк Л. Ю. (отв. ред.) и др. – Чита : Б. и., 1991. – 12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мелкова, З. С. Педагогическая риторика в вопросах и ответах [Электронный ресурс] : учебное пособие / З. С. Смелкова, Н. А. Ипполитова, Т. А. Ладыженская. – Москва : Прометей. МПГУ, 2011. – 25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Андреева, Л. В. Тренинг педагогического общения [Электронный ресурс] : учеб.-метод. пособие / Л. В. Андреева. – Чебоксары : Чуваш. гос. пед. ун-т, 2004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Галкина, А. Г. Методическое обеспечение процесса подготовки будущих учителей к роли субъекта коммуникации [Электронный ресурс] : учеб.-метод. пособие / А. Г. Галкина. – Чебоксары : Чуваш. гос. пед. ун-т, 2005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сихолого-педагогические основы культуры труда учителя [Электронный ресурс] : учеб. пособие / Чуваш. гос. пед. ун-т ; авт.-сост. Ф. П. Харитонова. – Чебоксары : ЧГПУ, 2004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одели общения педагога [Электронный ресурс] : тест. – Чебоксары : Чуваш. гос. пед. ун-т, 2003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едагогическая техника и педагогическое мастерство [Электронный ресурс] : сб. науч.-метод. ст. : студ. ст. по итогам Дней науки психол.-пед. фак. / Чуваш. гос. пед. ун-т, Психол.-пед. фак. ; отв. ред. С. Г. Григорьева, З. М. Беляева. – Чебоксары : ЧГПУ, 2010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узнецова, Е. В. Формирование коммуникативной компетентности будущего социального педагога [Электронный ресурс] / Е. В. Кузнецова, В. П. Ковалев. – Чебоксары : Чуваш. гос. пед. ун-т, 2012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Иванчикова, Т. В. Речевая компетентность в педагогической деятельности : учеб. пособие : курс лекций, практикум, справ., тесты / Т. В. Иванчикова. – Москва : Флинта : Наука, 2010. – 22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Лопушнян, Г. А. Влияние толерантности на педагогическое общение [Электронный ресурс] : методическое пособие для учителей / Г. А. Лопушнян. – Калининград : Рос. гос. университет им. Иммануила Канта, 2008. – 83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В.Д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7" w:name="__RefHeading___Toc526593219"/>
            <w:bookmarkEnd w:id="47"/>
            <w:r>
              <w:rPr/>
              <w:t>Политология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9"/>
              <w:gridCol w:w="869"/>
            </w:tblGrid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Моисеев, А. Н.</w:t>
                  </w:r>
                  <w:r>
                    <w:rPr>
                      <w:szCs w:val="20"/>
                    </w:rPr>
                    <w:t xml:space="preserve"> Политология : учеб. пособие / А. Н. Моисеев. – Чебоксары : Чуваш. гос. пед. ун-т, 2012. – 20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Василенко, И. А. Политология : учеб. для вузов / И. А. Василенко. – 3-е изд., перераб. и доп. – Москва : Юрайт, 2012. – 42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Зеленков, М. Ю. Политология [Электронный ресурс] : учебник / М. Ю. Зеленков. – Москва : Дашков и К, 2012. – 34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оисеев, А. Н. Политология [Электронный ресурс] : учеб. пособие / А. Н. Моисеев. – Чебоксары : Чуваш. гос. пед. ун-т, 2012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Желтов, В. В. Сравнительная политология [Электронный ресурс] : учебное пособие для вузов / В. В. Желтов. – Москва : Академический Проект; Фонд «Мир», 2015. – 649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Политология [Электронный ресурс] : учебник / Р. Г. Мумладзе и др. – Москва : Русайнс, 2016. – 348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Гаджиев, Г. С. Политология [Электронный ресурс] : учебник / Г. С. Гаджиев. – Москва : Логос : Университетская книга, 2012. – 431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олитология [Электронный ресурс] : учебник / В. Ю. Вельский и др. ; ред. В. Ю. Бельский, А. И. Сацута. – Москва : ЮНИТИ-ДАНА, 2017. – 423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Даниленко, В. П. Введение в политологию [Электронный ресурс] : учебник / В. П. Даниленко. – Саратов : Ай Пи Эр Медиа, 2018. – 300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олитология : учеб. для вузов / М. А. Василик и др. ; под ред. М. А. Василика. – Москва : Гардарики, 2001. – 58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40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олитология : учеб. для вузов по спец. "Юриспруденция" / В. М. Корельский и др. ; отв. ред. В. Д. Перевалов. – Москва : Норма (Норма – Инфра-М), 2002. – 38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олитология : хрестоматия для вузов / сост. М. А. Василик, М. С. Вершинин ; под ред. М. А. Василика. – Москва : Гардарики, 2000. – 84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равченко, А. И. Политология : учеб. пособие : для студентов пед. вузов / А. И. Кравченко. – Москва : Academia, 2001. – 33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Тавадов, Г. Т. Политология : учеб. для вузов / Г. Т. Тавадов. – Москва : Проект, 2002. – 36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ривогуз, И. М. Политология : учеб. для вузов / И. М. Кривогуз. – Москва : ВЛАДОС, 2003. – 28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</w:rPr>
                  </w:pP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ухаев, Р. Т. Теория политики : учеб. для вузов по гуманит.-соц. дисциплинам (020000) / Р. Т. Мухаев. – Москва : ЮНИТИ-ДАНА, 2005. – 62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Ирхин, Ю. В. Политология : учебник / Ю. В. Ирхин. – Москва : Экзамен, 2006. – 68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5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Цапко, Ж. Б. Политология для студентов вузов / Ж. Б. Цапко. – Изд. 2-е. – Ростов н/Д : Феникс, 2006. – 15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Яковлев, Г. А. Политология : логич. схемы и понятия : учеб. пособие для вузов по гуманит. и пед. направлениям подготовки и спец. / Г. А. Яковлев, А. И. Савельев, В. А. Варывдин. – Чебоксары : Чуваш. гос. пед. ун-т, 2008. – 216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аменская, Е. Н. Политология : учеб. пособие для вузов / Е. Н. Каменская. – 2-е изд. – Москва : Дашков и К, 2009. – 30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ретов, Б. И. Политология : учеб. пособие для вузов по техн. спец. / Б. И. Кретов. – Изд. 2-е, стер. – Москва : Высш. шк., 2007. – 44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Хейвуд, Э. Политология : учеб. для вузов / Э. Хейвуд ; пер. с англ. под ред. Г. Г. Водолазова, В. Ю, Бельского. – 2-е изд.. – Москва : ЮНИТИ-ДАНА, 2005. – 52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оловьев, А. И. Политология. Политическая теория. Политические технологии : учеб. для вузов / А. И. Соловьев. – 2-е изд., перераб. и доп. – Москва : Аспект Пресс, 2010. – 57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олитология : учеб.-метод. пособие / Чуваш. гос. пед. ун-т ; сост. А. И. Савельев, А. Н. Моисеев. – Чебоксары : ЧГПУ, 2010. – 10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Желтов, В. В. Сравнительная политология : учеб. пособие для вузов / В. В. Желтов. – Москва : Акад. проект : Фонд "Мир", 2008. – 64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олитология : учеб. для вузов по гуманит. и соц.-эконом. спец. / А. А. Акмалова и др. ; под общ. ред. В. К. Мокшина. – 2-е изд., перераб. и доп.. – Москва : Акад. проект, 2010. – 57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олитология : учеб. для вузов : для вузов / В. Н. Лавриненко и др. ; под ред. В. Н. Лавриненко. – 4-е изд., перераб. и доп. – Москва : Юрайт, 2011. – 51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Гаджиев, К. С. Политология : базов. курс : учеб. для вузов / К. С. Гаджиев. – 2-е изд., перераб. и доп. – Москва : Юрайт, 2011. – 50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олитология : учеб. для вузов / В. А. Ачкасов и др. ; под ред. В. А. Ачкасова, В. А. Гуторова. – Москва : Юрайт, 2010. – 69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Лучков, Н. А. Политология [Электронный ресурс] : учебное пособие / Н. А. Лучков. – Саратов : Ай Пи Эр Медиа, 2011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Политология [Электронный ресурс] : учебник / В. Ю. Бельский и др. – Москва : ЮНИТИ-ДАНА, 2010. – 399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Гаджиев, Г. С. Политология [Электронный ресурс] : учебник / Г. С. Гаджиев. – Москва : Логос, 2011. – 43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уштук, О. З. Политология на фоне политических реалий современной России [Электронный ресурс] : учебное пособие / О. З. Муштук. – Москва : Евразийский открытый институт, 2011. – 50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Жириновский, В. В. Современная история политических и правовых учений [Электронный ресурс] : учебное пособие / В. В. Жириновский, Н. А. Васецкий. – Москва : Современная гуманитарная академия, 2013. – 659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уштук, О. З. Политология [Электронный ресурс] : учебник / О. З. Муштук. – Москва : Синергия, 2011. – 48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ельник, В. А. Политические идеологии [Электронный ресурс] : учебное пособие / В. А. Мельник. – Минск : Вышэйшая школа, 2014. – 399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ельник, В. А. Политология [Электронный ресурс] : учебник / В. А. Мельник. – Минск : Вышэйшая школа, 2014. – 543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ирота, Н. М. Основы политической науки [Электронный ресурс] : учебное пособие / Н. М. Сирота. – Саратов : Вузовское образование, 2014. – 14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Лекции по политологии [Электронный ресурс] : учебное пособие / В. И. Якунин и др. – Москва : Научный эксперт, 2014. – 30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ельник, В. А. Политология [Электронный ресурс] : пособие / В. А. Мельник. – Минск : Вышэйшая школа, 2014. – 36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ухаев, Р. Т. Теория политики [Электронный ресурс] : учебник для студентов вузов, обучающихся по гуманитарно-социальным дисциплинам и специальности «Международные отношения» / Р. Т. Мухаев. – Москва : ЮНИТИ-ДАНА, 2012. – 623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В.Д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8" w:name="__RefHeading___Toc526593220"/>
            <w:bookmarkEnd w:id="48"/>
            <w:r>
              <w:rPr/>
              <w:t>Право интеллектуальной собственности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9"/>
              <w:gridCol w:w="869"/>
            </w:tblGrid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Свечникова, И. В.</w:t>
                  </w:r>
                  <w:r>
                    <w:rPr>
                      <w:szCs w:val="20"/>
                    </w:rPr>
                    <w:t xml:space="preserve"> Авторское право [Электронный ресурс] : учебное пособие / И. В. Свечникова. – 3-е изд. – Москва : Дашков и К, 2012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ычев, А. Н. Защита интеллектуальной собственности и патентоведение [Электронный ресурс] : учебное пособие / А. Н. Сычев. – Томск : Эль Контент, 2012. – 16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Гошин, Г. Г. Интеллектуальная собственность и основы научного творчества [Электронный ресурс] : учебное пособие / Г. Г. Гошин. – Томск : Томский гос. ун-т систем управления и радиоэлектроники, 2012. – 19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Алексеев, Г. В. Защита интеллектуальной собственности [Электронный ресурс] : учебное пособие / Г. В. Алексеев. – Саратов : Вузовское образование, 2013. – 15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озднякова, Е. А. Авторское право : учеб. и практикум для вузов / Е. А. Позднякова. – Москва : Юрайт, 2015. – 23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Защита интеллектуальной собственности : учеб. для вузов по направлению подгот. "Менеджмент" / И. К. Ларионов и др. ; под ред. И. К. Ларионова, М. А. Гуреевой, В. В. Овчинникова. – Москва : Дашков и К, 2016. – 25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Рожкова, М. А. Защита интеллектуальных прав [Электронный ресурс] : учебное пособие для вузов / М. А. Рожкова. – Москва : Статут, 2016. – 288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Толок, Ю. И. Защита интеллектуальной собственности и патентоведение [Электронный ресурс] : учебное пособие / Ю. И. Толок, Т. В. Толок. – Казань : Казанский национальный исследовательский технологический университет, 2013. – 294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Административная и уголовная ответственность за посягательства на интеллектуальную собственность [Электронный ресурс] : учебное пособие / А. М. Абрамов и др. ; ред. Н. В. Завьялов. – Москва : Рос. таможен. акад., 2014. – 160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раво интеллектуальной собственности [Электронный ресурс] : учебное пособие / Н. М. Коршунов и др. ; ред. Н. М. Коршунов. – Москва : ЮНИТИ-ДАНА, 2017. – 327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ычев, А. Н. Защита прав интеллектуальной собственности [Электронный ресурс] : учебное пособие / А. Н. Сычев. – Томск : Том. гос. ун-т систем упр. и радиоэлектроники, 2014. – 240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Загородников, С. Н. Основы информационного права : учеб. пособие для вузов по спец. "Юриспруденция" / С. Н. Загородников, А. А. Шмелев. – Москва : Парадигма : Акад. проект, 2005. – 19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удариков, С. А. Право интеллектуальной собственности : учеб. для вузов / С. А. Судариков. – Москва : Проспект, 2008. – 36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илясханов, И. Ш. Информационное право в терминах и понятиях : учеб. пособие для вузов / И. Ш. Килясханов, Ю. М. Саранчук. – Москва : ЮНИТИ-ДАНА : Закон и право, 2009. – 13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Интеллектуальная собственность. Актуальные проблемы теории и практики : сб. науч. трудов. Т. 1 / Респ. науч.-исслед. ин-т интеллект. собственности ; под ред. В. Н. Лопатина. – Москва : Юрайт, 2008. – 30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Интеллектуальная собственность. Контрафакт. Актуальные проблемы теории и практики : сб. науч. трудов. Т. 2 / Респ. науч.-исслед. ин-т интеллект. собственности ; под ред. В. Н. Лопатина. – Москва : Юрайт, 2009. – 29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Резепова, В. Е. Право интеллектуальной собственности [Электронный ресурс] : учебное пособие / В. Е. Резепова. – Саратов : Ай Пи Эр Медиа, 2009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Гришина, Е. Ю. Право интеллектуальной собственности [Электронный ресурс] : учебное пособие / Е. Ю. Гришина. – Москва : Юрайт, 2006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Чаннов, С. Е. Информационное право [Электронный ресурс] : учебное пособие / С. Е. Чаннов. – Москва : Юрайт, 2007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айль, А. Н. Постатейный комментарий к части IV ГК РФ: Правовая охрана интеллектуальной собственности [Электронный ресурс] / А. Н. Кайль. – Москва : ГроссМедиа, 2008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Лебедь, В. В. Произведения искусства в авторском праве [Электронный ресурс] / В. В. Лебедь. – Москва : Книгодел, 2011. – 11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оршунов, Н. М. Право интеллектуальной собственности [Электронный ресурс] : учебное пособие / Н. М. Коршунов, Н. Д. Эриашвили, В. И. Липунов. – Москва : ЮНИТИ-ДАНА, 2011. – 327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опьев, А. В. Проблемы правовой охраны интеллектуальной собственности в сети Интернет [Электронный ресурс] / А. В. Копьев. – Волгоград : Юрист-Практик, 2008. – 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Валинурова, Л. С. Эффективное управление интеллектуальной собственностью на предприятии [Электронный ресурс] / Л. С. Валинурова, Э. И. Исхакова. – Москва : Палеотип, 2012. – 17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Зенин, И. А. Интеллектуальная собственность и ноу-хау [Электронный ресурс] : учебное пособие / И. А. Зенин. – Москва : Евразийский открытый институт, 2009. – 32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Ягудин, С. Ю. Управление объектами интеллектуальной собственности [Электронный ресурс] : учебное пособие / С. Ю. Ягудин. – Москва : Евразийский открытый институт, 2011. – 327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Щербачева, Л. В. Гражданско-правовая регламентация интеллектуальной собственности в России на современном этапе [Электронный ресурс] / Л. В. Щербачева. – Москва : ЮНИТИ-ДАНА, 2012. – 143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илясханов, И. Ш. Информационное право в терминах и понятиях [Электронный ресурс] : учебное пособие / И. Ш. Килясханов, Ю. М. Саранчук. – Москва : ЮНИТИ-ДАНА, 2012. – 13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Интеллектуальный капитал [Электронный ресурс] : материализация интеллектуальных ресурсов в глобальной экономике / В. В. Макаров и др. – Санкт-Петербург : Политехника, 2012. – 68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Ишков, А. Д. Оформление заявки на выдачу патента на изобретение [Электронный ресурс] : справочное пособие / А. Д. Ишков, А. В. Степанов, А. Д. Ишков. – Москва : Моск. гос. строит. ун-т, 2012. – 47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ерго, А. Г. Основы права интеллектуальной собственности для ИТ-специалистов [Электронный ресурс] : учебное пособие / А. Г. Серго, В. С. Пущин. – Москва : ИНТУИТ, 2011. – 23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Щербачева, Л. В. Реализация прав государства на интеллектуальную собственность [Электронный ресурс] / Л. В. Щербачева. – Москва : ЮНИТИ-ДАНА, 2013. – 135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ацукевич, В. В. Основы управления интеллектуальной собственностью [Электронный ресурс] : учебное пособие для студентов неюрид. спец. / В. В. Мацукевич, Л. П. Матюшков. – Минск : Вышэйшая школа, 2013. – 22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орзун, Н. Л. Основы интеллектуальной собственности [Электронный ресурс] : учебное пособие для практических и лабораторных занятий студентов специальностей 270500 «Строительство», магистерской программы «Инновационные технологии водоотведения, очистки сточных вод, обработки и утилизации осадков» (ВВм) / Н. Л. Корзун. – Саратов : Вузовское образование, 2014. – 101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Войниканис, Е. А. Право интеллектуальной собственности в цифровую эпоху [Электронный ресурс] : парадигма баланса и гибкости / Е. А. Войниканис. – Москва : Институт законодательства и сравнительного правоведения при Правительстве РФ : Юриспруденция, 2014. – 55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урегян, С. В. Интеллектуальная собственность [Электронный ресурс] : экономический аспект / С. В. Курегян. – Минск : Вышэйшая школа, 2013. – 9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Защита интеллектуальной собственности : учеб. для вузов по направлению подгот. "Менеджмент" / И. К. Ларионов и др. ; под ред. И. К. Ларионова, М. А. Гуреевой, В. В. Овчинникова. – Москва : Дашков и К, 2015. – 25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Грипич, С. А. Развитие правового механизма защиты результатов интеллектуальной деятельности в Российской Федерации [Электронный ресурс] / С. А. Грипич. – Москва : Русайнс, 2015. – 88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Зенин, И. А. Проблемы российского права интеллектуальной собственности [Электронный ресурс] : сборник научных трудов / И. А. Зенин. – Москва : Статут, 2015. – 525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аламарчук, А. С. Интеллектуальная собственность [Электронный ресурс] : терминологический словарь / А. С. Паламарчук, Н. А. Царева. – Москва : Международная академия оценки и консалтинга, 2012. – 142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Европейское право интеллектуальной собственности [Электронный ресурс] : нормативные акты. – Москва : Статут, 2016. – 864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Щербачева, Л. В. Реализация прав государства на интеллектуальную собственность [Электронный ресурс] / Л. В. Щербачева. – Москва : ЮНИТИ-ДАНА, 2015. – 135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Интеллектуальная собственность. Правовые и социально-экономические аспекты [Электронный ресурс] : материалы конференции. – Омск : Омская акад. МВД России, 2016. – 128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В.Д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9" w:name="__RefHeading___Toc526593221"/>
            <w:bookmarkEnd w:id="49"/>
            <w:r>
              <w:rPr/>
              <w:t>Право социального обеспечения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9"/>
              <w:gridCol w:w="869"/>
            </w:tblGrid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Горшков, А. В.</w:t>
                  </w:r>
                  <w:r>
                    <w:rPr>
                      <w:szCs w:val="20"/>
                    </w:rPr>
                    <w:t xml:space="preserve"> Право социального обеспечения [Электронный ресурс] : учебное пособие / А. В. Горшков. – Саратов : Корпорация «Диполь», 2012. – 17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Правовое обеспечение социальной работы [Электронный ресурс] : учебник / Ю. А. Акимова и др. – Москва : Дашков и К, 2013. – 25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Право социального обеспечения [Электронный ресурс] : учебник / Р. А. Курбанов и др. – Москва : ЮНИТИ-ДАНА, 2014. – 439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Захарова, Н. А. Право социального обеспечения [Электронный ресурс] : учебное пособие / Н. А. Захарова, А. В. Горшков. – Москва : Омега-Л : Ай Пи Эр Медиа, 2015. – 121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Акимова, Ю. А. Правовое обеспечение социальной работы [Электронный ресурс] : учебник для вузов / Ю. А. Акимова, О. И. Байдарова, Е. Н. Золотова. – Москва : Дашков и К, 2014. – 253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равовые основы социального обеспечения населения : учеб. пособие / Чуваш. гос. пед. ун-т ; под ред. Т. В. Горбуновой. – Чебоксары : ЧГПУ, 2015. – 11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равовые основы социального обеспечения населения [Электронный ресурс] : учеб. пособие / Чуваш. гос. пед. ун-т ; под ред. Т. В. Горбуновой. – Электрон. текстовые дан. pdf. – Чебоксары : ЧГПУ, 2015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раво социального обеспечения [Электронный ресурс] : учебник / Р. А. Курбанов и др. ; ред. Р. А. Курбанов и др. – Москва : ЮНИТИ-ДАНА, 2015. – 439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Захарова, Н. А. Право социального обеспечения [Электронный ресурс] : учебное пособие / Н. А. Захарова. – Саратов : Профобразование, 2017. – 165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раво социального обеспечения : учеб. пособие для вузов по спец. "Юриспруденция" / М. О. Буянова и др. ; под ред. К. Н. Гусова. – Москва : Проспект, 1999. – 34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раво социального обеспечения : учеб. для вузов по спец. "Юриспруденция" / М. О. Буянова и др. ; под ред. К. Н. Гусова. – 2-е изд., перераб. и доп. – Москва : Проспект, 2002. – 32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2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раво социального обеспечения : учебник для вузов / М. О. Буянова и др. ; под ред. К. Н. Гусова. – 2-е изд., перераб. и доп. – Москва : Проспект, 2001. – 32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8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Антипьева, Н. В. Социальная защита инвалидов в Росссийской Федерации. Правовое регулирование : учеб. пособие для студентов вузов / Н. В. Антипьева. – Москва : ВЛАДОС, 2002. – 22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оциальные гарантии и льготы : новое рос. законодательство / авт.-сост. О. Г. Кондрашова. – Москва : Эксмо, 2005. – 55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Гуслова, М. Н. Организация и содержание социальной работы с населением : учеб. для нач. проф. образования / М. Н. Гуслова. – Москва : Academia, 2007. – 25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Галаганов, В. П. Организация работы органов социального обеспечения : учеб. пособие для ссузов / В. П. Галаганов. – 2-е изд., испр. и доп. – Москва : Academia, 2007. – 17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раво социального обеспечения России : учеб. для вузов по спец. "Юриспруденция" / М. О. Буянова и др. ; под ред. К. Н. Гусова. – Изд. 4-е, перераб. и доп. – Москва : Проспект, 2008. – 63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улейманова, Г. В. Право социального обеспечения : учеб. для вузов / Г. В. Сулейманова. – 3-е изд., перераб. и доп. – Москва : Дашков и К, 2009. – 44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оциальное законодательство : науч.-практ. изд. / Е. Г. Азарова и др. ; отв. ред.: Ю. А. Тихомиров, В. Н. Зенков. – Москва : ИНФРА-М : КОНТРАКТ, 2005. – 33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Васильчиков, В. М. Правовое обеспечение социальной работы : учеб. пособие для вузов по направлению и спец. "Социал. работа" / В. М. Васильчиков. – Москва : Академия, 2009. – 33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ергеева, Т. Ю. Все о пособиях на детей [Электронный ресурс] : ответы на все вопросы / Т. Ю. Сергеева, О. В. Шашкова. – Москва : Эксмо, 2011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Горшков, А. В. Право социального обеспечения [Электронный ресурс] : учебное пособие / А. В. Горшков. – Саратов : Ай Пи Эр Медиа, 2011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лянинова, Ю. В. Ваша пенсия [Электронный ресурс] : ответы на все вопросы / Ю. В. Белянинова. – Москва : Эксмо, 2010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лянинова, Ю. В. Гарантии, компенсации и льготы работникам [Электронный ресурс] / Ю. В. Белянинова. – Саратов : Ай Пи Эр Медиа, 2007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етров, А. Н. Государственные пенсии в Российской Федерации [Электронный ресурс] : практический справочник / А. Н. Петров. – Москва : ГроссМедиа, 2007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узнецова, О. В. Социальная защита инвалидов [Электронный ресурс] / О. В. Кузнецова. – Москва : Эксмо, 2010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Шашкова, О. В. Что вам должен Собес? [Электронный ресурс] / О. В. Шашкова. – Москва : Эксмо, 2010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Дубровская, И. А. Права ребенка [Электронный ресурс] / И. А. Дубровская. – Москва : ГроссМедиа, 2008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Шашкова, О. В. Инвалиды [Электронный ресурс] : права, льготы, поддержка / О. В. Шашкова. – Москва : Эксмо, 2011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лянинова, Ю. В. Пенсии, пошаговая инструкция по назначению и оформлению [Электронный ресурс] / Ю. В. Белянинова. – Москва : Эксмо, 2011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Федоров, Л. В. Пенсионный фонд Российской Федерации [Электронный ресурс] : учебник / Л. В. Федоров. – Москва : Дашков и К, 2010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ондарева, Э. С. Социальная поддержка ветеранов в субъектах Российской Федерации [Электронный ресурс] / Э. С. Бондарева, А. Л. Магданов, Е. И. Старовойтова. – Иркутск : Ин-т законодательства и правовой информации им. М.М. Сперанского, 2010. – 8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Завгородняя, О. Н. Право социального обеспечения [Электронный ресурс] : учебное пособие / О. Н. Завгородняя. – Краснодар : ЮИМ, 2012. – 95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Агашев, Д. В. Право социального обеспечения [Электронный ресурс] : курс лекций / Д. В. Агашев. – Томск : Томский гос. ун-т систем управления и радиоэлектроники, 2011. – 18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В.Д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0" w:name="__RefHeading___Toc526593222"/>
            <w:bookmarkEnd w:id="50"/>
            <w:r>
              <w:rPr/>
              <w:t>Практикум по родному языку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9"/>
              <w:gridCol w:w="869"/>
            </w:tblGrid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Сергеев, Л. П.</w:t>
                  </w:r>
                  <w:r>
                    <w:rPr>
                      <w:szCs w:val="20"/>
                    </w:rPr>
                    <w:t xml:space="preserve"> Чаваш челхи : чаваш филологи фак. студенчес. вал. хатерл. верену кен. / Л. П. Сергеев, Е. А. Андреева, В. И. Котлеев. – Шупашкар : Чав. кен. изд-ви, 2012. – 431 с. – Текст чуваш. – Пер. загл.: Чувашский язык : учеб. пособи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5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амах майлашаве. Хутсар предложени : верену пособийе / Чав. патш. пед. ун-че ; хатерл. Т. В. Денисова. – Шупашкар : ЧППУ, 2013. – 69 с. – Текст чуваш. – Пер. загл.: Словосочетание. Простое предложение : учеб. пособи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Хальхи чаваш челхи. Лексикологи. Лексикографи. Фразеологи : верену пособийе / Чав. патш. пед. ун-че ; хатерл. А. Д. Ахвандерова. – Шупашкар : ЧППУ, 2013. – 114 с. – Текст чуваш. – Пер. загл.: Современный чувашский язык. Лексикология. Лексикография. Фразеология : учеб. пособи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амах майлашаве. Хутсар предложени [Электронный ресурс] : верену пособийе / Чав. патш. пед. ун-че ; хатерл. Т. В. Денисова. – Шупашкар : ЧППУ, 2013. – Текст чуваш. – Пер. загл.: Словосочетание. Простое предложение : учеб. пособие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Хальхи чаваш челхи. Лексикологи. Лексикографи. Фразеологи [Электронный ресурс] : верену пособийе / Чав. патш. пед. ун-че ; хатерл. А. Д. Ахвандерова. – Шупашкар : ЧППУ, 2013. – Текст чуваш. – Пер. загл.: Современный чувашский язык. Лексикология. Лексикография. Фразеология : учеб. пособие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Чаваш челхинчи хутла предложени : верену пособийе / Чав. патш. пед. ун-че ; хатерл. Е. А. Андреева. – Шупашкар : ЧППУ, 2015. – 96 с. – Текст чуваш. – Пер. загл.: Сложное предложение в чувашском языке : учеб. пособи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Хальхи чаваш челхи: глагол : верену пособийе / Чав. патш. пед. ун-че ; хатерл. А. Д. Ахвандерова, А. Н. Мурашева, М. А. Порфирьева. – Шупашкар : ЧППУ, 2016. – 131 с. – Текст чуваш. – Пер. загл.: Современный чувашский язык: глагол : учеб. пособи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Чаваш челхинчи хутла предложени [Электронный ресурс] : верену пособийе / Чав. патш. пед. ун-че ; хатерл. Е. А. Андреева. – Электрон. текстовые дан. pdf. – Шупашкар : ЧППУ, 2015. – Текст чуваш. – Пер. загл.: Сложное предложение в чувашском языке : учеб. пособие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Чаваш челхин историйе : верену пособийе / хатерл. А. Д. Ахвандерова. – Шупашкар : Чав. патш. пед. ун-че, 2017. – 110 с. – Текст чуваш. – Пер. загл.: История родного языка : учеб. пособи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Чаваш челхин историйе [Электронный ресурс] : верену пособийе / хатерл. А. Д. Ахвандерова. – Электрон. текстовые дан. pdf. – Шупашкар : Чав. патш. пед. ун-че, 2017. – Текст чуваш. – Пер. загл.: История родного языка : учеб. пособие. – Режим доступа: http://biblio.chgpu.edu.ru/. – 72-00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Васильева, Е. Ф. Самоучитель чувашского языка = Чаваш челхине харпар хаи теллен веренмелли кенеке : учебник / Е. Ф. Васильева. – Чебоксары : Чуваш. гос. пед. ун-т, 2003. – 10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8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ергеев, Л. П. Чаваш челхи : фонетика, самах пулаве, морфологи : Н. И. Ашмаринчченхи тапхар : хронологи : верену пособийе / Л. П. Сергеев. – Шупашкар : Чав. патш. пед. ун-че, 2003. – 32 с. – Текст чуваш. – Пер. загл.: Чувашский язык : фонетика, словообразование, морфология : хронология : учеб. пособи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5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Андреев, И. А. Хальхи чаваш челхи. Синтаксис : учительсемпе асла шк. чав. филологи фак. веренекен студентсем вал. / И. А. Андреев. – Шупашкар : Чав. кен. изд-ви, 2005. – 334 с. – Текст чуваш. – Пер. загл.: Современный чувашский язык. Синтаксис : учебник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97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Андреев, В. В. Хальхи чаваш челхи : практикум / В. В. Андреев, А. М. Иванова, С. В. Харитонова. – Шупашкар : ЧГУ, 2004. – 123 с. – Текст чуваш. – Пер. загл.: Современный чувашский язык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Горшков, А. Е. Чаваш челхи: пуплев культури : ханахтару пух. : верену пособийе / А. Е. Горшков. – Шупашкар : Чав. патш. пед. ун-че, 2005. – 81 с. – Текст чуваш. – Пер. загл.: Чувашский язык: культура речи : сб. упражнений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38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Чернов, М. Ф. Хальхи чаваш литература челхи. Самах майлашавен синтаксисе / М. Ф. Чернов. – Шупашкар : ЧГУ, 2005. – 282 с. – Текст чуваш. – Пер. загл.: Современный чувашский литературный язык. Синтаксис словосочетаний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ергеев, В. И. Хальхи чаваш литература челхи. Лексика тата лексикологи. Семантика тата семасиологи : верену пособийе / В. И. Сергеев. – Шупашкар : Чав. патш. ун-че, 2000. – 160 с. – Текст чуваш. – Пер. загл.: Современный чувашский язык. Лексика и лексикология. Семантика и семасиология : учеб. пособи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4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ергеев, В. И. . Хальхи чаваш челхи. Морфологи : практикум для 2–3 курсов днев. и заоч. отд-ний фак. чуваш. филологии / В. И. Сергеев. – Шупашкар : Чав. патш. ун-че, 2005. – 122 с. – Текст чуваш. – Пер. загл.: Современный чувашский язык. Морфология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Горшков, А. Е. Чаваш челхи : риторика тата пуплев этикече : верену пособийе / А. Е. Горшков, И. Н. Шумикова. – Шупашкар : Чав. патш. пед. ун-че, 2010. – 131 с. – Текст чуваш. – Пер. загл.: Чувашский язык: риторика и речевой этикет : учеб. пособи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ергеев, Л. П. Чаваш челхи: аффикссем : словарь / Л. П. Сергеев. – Шупашкар : Чав. патш. пед. ун-че, 2012. – 42 с. – Текст чуваш. – Пер. загл.: Чувашский язык: аффиксы : словарь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ергеев, Л. П. Чаваш диалектологийе : ханахтарусем : верену пособийе / Л. П. Сергеев, Г. Ф. Брусова. – Шупашкар : Чав. патш. пед. ун-че, 2012. – 82 с. : ил. – Текст чуваш. – Пер. загл.: Чувашская диалектология : сб. упражнений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ергеев, Л. П. Чаваш челхи [Электронный ресурс] : фонетика, самах пулаве, морфологи : Н. И. Ашмаринчченхи тапхар : хронологи : верену пособийе / Л. П. Сергеев. – Шупашкар : Чав. патш. пед. ун-че, 2003. – Текст чуваш. – Пер. загл.: Чувашский язык : фонетика, словообразование, морфология : хронология : учеб. пособие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Горшков, А. Е. Чаваш челхи [Электронный ресурс] : пуплев культури : ханахтару пух. : верену пособийе / А. Е. Горшков. – Шупашкар : Чав. патш. пед. ун-че, 2005. – Текст чуваш. – Пер. загл.: Чувашский язык: культура речи : сб. упражнений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Горшков, А. Е. Чаваш челхи: пуплев культури [Электронный ресурс] : ханахтару пух. : верену пособийе / А. Е. Горшков. – Шупашкар : Чав. патш. пед. ун-че, 2005. – Текст чуваш. – Пер. загл.: Чувашский язык: культура речи : сб. упражнений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Горшков, А. Е. Чаваш челхи : риторика тата пуплев этикече [Электронный ресурс] : верену пособийе / А. Е. Горшков, И. Н. Шумикова. – Шупашкар : Чав. патш. пед. ун-че, 2010. – Текст чуваш. – Пер. загл.: Чувашский язык: риторика и речевой этикет : учеб. пособие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ергеев, Л. П. Мен вал падеж [Электронный ресурс] / Л. П. Сергеев. – Чебоксары : Чуваш. гос. пед. ун-т, 2012. – Текст чув. – Пер. загл.: Что такое падеж?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ергеев, Л. П. Чаваш диалектологийе [Электронный ресурс] : ханахтарусем : верену пособийе / Л. П. Сергеев, Г. Ф. Брусова. – Шупашкар : Чав. патш. пед. ун-че, 2012. – Текст чуваш. – Пер. загл.: Чувашская диалектология : сб. упражнений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Чаваш диалектологийен ыйтавесем [Электронный ресурс] : ст. пух. Кен. 6 / Чаваш патш. пед. ун-че ; отв. ред. Л. П. Сергеев. – Шупашкар : ЧППУ, 2012. – Текст чуваш. – Пер. загл.: Вопросы чувашской диалектологии : сб. ст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ергеев, Л. П. Чаваш челхи: аффикссем [Электронный ресурс] : словарь / Л. П. Сергеев. – Шупашкар : Чав. патш. пед. ун-че, 2012. – Текст чуваш. – Пер. загл.: Чувашский язык: аффиксы : словарь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Чаваш диалектологийен ыйтавесем [Электронный ресурс] : ст. пух. Кен. 7 / Чав. патш. пед. ун-че ; отв. ред. А. Д. Ахвандерова. – Шупашкар : ЧППУ, 2013. – Текст чуваш. – Пер. загл.: Вопросы чувашской диалектологии : сб. ст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Андреева, Е. А. Производные глаголы в словообразовательной системе чувашского языка / Е. А. Андреева. – Чебоксары : Чуваш. гос. пед. ун-т, 2014. – 15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Чаваш челхин анлантарулла самах кенеки : в 7 т.. Т. 2 : Й – К / асл. ред. Г. А. Дегтярев (теп ред.), А. П. Долгова. – Шупашкар : Чав. кен. изд-ви, 2014. – 368 с. – Текст чуваш. – Пер. загл.: Толковый словарь чувашского языка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Чаваш челхи практикуме : веренупе меслетлех пособийе / Чав. патш. пед. ун-че ; хатерл. Т. В. Денисова. – Шупашкар : ЧППУ, 2015. – 66 с. – Текст чуваш. – Пер. загл.: Практикум по чувашскому языку : учеб.-метод. пособи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ергеев, Л. П. Чаваш челхин выранти каласавесенчи фонетика диалектизмесем : слов.-справ. / Л. П. Сергеев, А. Д. Ахвандерова. – Шупашкар : Чав. патш. пед. ун-че, 2015. – 130 с. – Текст чуваш. – Пер. загл.: Фонетические диалектизмы говоров чувашского языка : словарь-справочник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Яковлева, И. Г. Чаваш челхи : ханахтару пух. : верену пособийе / И. Г. Яковлева. – Шупашкар : Чав. патш. пед. ун-че, 2016. – 87 с. – Текст чуваш. – Пер. загл.: Чувашский язык : сборник упражнений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Чаваш челхи практикуме [Электронный ресурс] : веренупе меслетлех пособийе / Чав. патш. пед. ун-че ; хатерл. Т. В. Денисова. – Электрон. текстовые дан. pdf. – Шупашкар : ЧППУ, 2015. – Текст чуваш. – Пер. загл.: Практикум по чувашскому языку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ергеев, Л. П. Чаваш челхин выранти каласавесенчи фонетика диалектизмесем [Электронный ресурс] : слов.-справ. / Л. П. Сергеев, А. Д. Ахвандерова. – Электрон. текстовые дан. pdf. – Шупашкар : Чав. патш. пед. ун-че, 2015. – Текст чуваш. – Пер. загл.: Фонетические диалектизмы говоров чувашского языка :словарь-справочник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Андреева, Е. А. Производные глаголы в словообразовательной системе чувашского языка [Электронный ресурс] / Е. А. Андреева. – Электрон. текстовые дан. pdf. – Чебоксары : ЧГПУ, 2014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Андреева, Е. А. Чаваш челхинчи хутла предложени синтаксисе : ханахтару пух. : веренупе меслетлех пособийе / Е. А. Андреева. – Шупашкар : Чав. патш. пед. ун-че, 2016. – 82 с. – Текст чуваш. – Пер. загл.: Синтаксис сложного предложения в чувашском языке : сб. упражнений : учеб.-метод. пособи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Дегтярев, Г. А. Емерсен чиккинчи чаваш челхи : сене самахсемпе терминсем т. пайар ятсем / Г. А. Дегтярев. – Шупашкар : Чав. патш. гуманит. асл. ин-че, 2014. – 139 с. – Текст чуваш. – Пер. загл.: Чувашский язык на рубеже веков: неология, терминология и ономастика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Левитская, Л. С. Историческая фонетика чувашского языка / Л. С. Левитская. – Чебоксары : Чуваш. гос. ин-т гуманит. наук, 2014. – 31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авлов, И. П. Современный чувашский язык : в 2 т. Т. 1 : Морфемика, морфонология, словообразование / И. П. Павлов ; науч. ред. В. И. Сергеев. – Чебоксары : Чуваш. гос. ин-т гуманит. наук, 2014. – 26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Яковлева, И. Г. Чаваш челхи [Электронный ресурс] : ханахтару пух. : верену пособийе / И. Г. Яковлева. – Электрон. текстовые дан. pdf. – Шупашкар : Чав. патш. пед. ун-че, 2016. – Режим доступа: http://biblio.chgpu.edu.ru/. – Текст чув. – Пер. загл.: Чувашский язык : сб. упражнения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Андреева, Е. А. Чаваш челхинчи хутла предложени синтаксисе [Электронный ресурс] : ханахтару пух. : веренупе меслетлех пособийе / Е. А. Андреева. – Электрон. текстовые дан. pdf. – Шупашкар : Чав. патш. пед. ун-че, 2016. – Текст чуваш. – Пер. загл.: Синтаксис сложного предложения в чувашском языке : сб. упражнений : учеб.-метод. пособие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Чаваш челхи : практикум : веренупе меслетлех пособийе / Чаваш. патш. пед. ун-че ; хатерл. Т. В. Денисова. – Шупашкар : ЧППУ, 2017. – 95 с. – Текст чуваш. – Пер. загл.: Чувашский язык : практикум : учеб.-метод. пособи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Чаваш челхин анлантарулла самах кенеки : в 7 т.. Т. 3 : К – П / Чав. патш. гуманит. асл. ин-че ; Г. А. Дегтярев т. ыт. ред.. – Шупашкар : Чав. кен. изд-ви, 2016. – 527 с. – Текст чуваш. – Пер. загл.: Толковый словарь чувашского языка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Федоров, Г. И. Чаваш фразеологийен анлантарулла самах кенеки. Т. 1 : А – С / Г. И. Федоров. – Шупашкар : Чав. кен. изд-ви, 2016. – 271 с. – Текст чуваш. – Пер. загл.: Толковый словарь фразеологизмов чувашского языка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Федоров, Г. И. Чаваш фразеологийен анлантарулла самах кенеки. Т. 2 : С – Я / Г. И. Федоров. – Шупашкар : Чав. кен. изд-ви, 2017. – 206 с. – Текст чуваш. – Пер. загл.: Толковый словарь фразеологизмов чувашского языка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Чаваш челхи [Электронный ресурс] : практикум : веренупе меслетлех пособийе / Чаваш. патш. пед. ун-че ; хатерл. Т. В. Денисова. – Электрон. текстовые дан. pdf. – Шупашкар : ЧППУ, 2017. – Библиогр.: с. 94. – Текст чуваш. – Пер. загл.: Чувашский язык : практикум : учеб.-метод. пособие. – Режим доступа: http://biblio.chgpu.edu.ru/. – 58-00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В.Д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1" w:name="__RefHeading___Toc526593223"/>
            <w:bookmarkEnd w:id="51"/>
            <w:r>
              <w:rPr/>
              <w:t>Социология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9"/>
              <w:gridCol w:w="869"/>
            </w:tblGrid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Моисеев, А. Н.</w:t>
                  </w:r>
                  <w:r>
                    <w:rPr>
                      <w:szCs w:val="20"/>
                    </w:rPr>
                    <w:t xml:space="preserve"> Социология : учеб. пособие / А. Н. Моисеев. – Чебоксары : Чуваш. гос. пед. ун-т, 2012. – 18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оциология : учеб. для вузов : для вузов по несоциолог. спец. / О. Г. Бердюгина и др. ; отв .ред. В. А. Глазырин. – 4-е изд. испр. и доп. – Москва : Юрайт, 2012. – 40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равченко, А. И. Социология : учеб. для вузов / А. И. Кравченко. – 2-е изд., испр. и доп. – Москва : Юрайт, 2012. – 525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Добреньков, В. И. Социология : учеб. для вузов по спец. социологии / В. И. Добреньков, А. И. Кравченко. – Москва : ИНФРА-М, 2013. – 62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Волков, Ю. Е. Социология [Электронный ресурс] : учебное пособие / Ю. Е. Волков. – Москва : Дашков и К, 2012. – 40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оисеев, А. Н. Социология [Электронный ресурс] : учеб. пособие / А. Н. Моисеев. – Чебоксары : Чуваш. гос. пед. ун-т, 2012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Социология [Электронный ресурс] : учебное пособие / А. А. Акмалова и др. – Москва : Институт законодательства и сравнительного правоведения при Правительстве РФ : Юриспруденция, 2014. – 41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авленок, П. Д. Социология [Электронный ресурс] : учебное пособие / П. Д. Павленок, Л. И. Савинов, Г. Т. Журавлев. – Москва : Дашков и К, 2013. – 73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оциология [Электронный ресурс] : учебник / В. К. Батурин и др. ; ред. В. К. Батурин. – Москва : ЮНИТИ-ДАНА, 2017. – 487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рикладная социология : учеб. пособие для вузов / Колесников Ю. С., Астапенко Г. П., Бойко Л. И. и др. ; под ред. Колесникова Ю. С.. – Ростов н/Д : Феникс, 2001. – 31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Социология : учеб. для вузов / Ю. Г. Волков и др. – Изд. 3-е. – Москва : Гардарики, 2006. – 51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8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Волков, Ю. Г. Социология : учеб. для вузов / Ю. Г. Волков ; под ред. В. И. Добренькова. – 4-е изд. – Москва : Дашков и К ; Ростов н/Д : Наука Спектр, 2009. – 38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Лапин, Н. И. Общая социология : учеб. пособие для вузов / Н. И. Лапин. – Изд. 2-е, доп. – Москва : Высш. шк., 2009. – 45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Тезаурус социологии : темат. слов.-справ. / под ред. Ж. Т. Тощенко. – Москва : ЮНИТИ-ДАНА, 2009. – 48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оциология : учеб. для вузов / В. Н. Лавриненко и др. ; под ред. В. Н. Лавриненко. – 3-е изд., перераб. и доп. – Москва : ЮНИТИ-ДАНА, 2009. – 44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Общая социология : учеб. пособие для вузов / А. Г. Эфендиев и др. ; под общ. ред. А. Г. Эфендиева. – Москва : ИНФРА-М, 2009. – 65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оциология : общий курс : учеб. для вузов / В. И. Кондауров и др. ; отв. ред. А. С. Страданченков, А. В. Филиппов. – Москва : ИНФРА-М, 2009. – 33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околов, С. В. Социология : учеб. пособие для вузов / С. В. Соколов. – Москва : ФОРУМ, 2008. – 39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оциология : учеб.-метод. пособие / Чуваш. гос. пед. ун-т ; сост. А. И. Савельев, А. Н. Моисеев. – Чебоксары : ЧГПУ, 2010. – 6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Фролов, С. С. Общая социология : учебник / С. С. Фролов. – Москва : Проспект, 2011. – 38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равченко, А. И. Краткий социологический словарь / А. И. Кравченко. – Москва : Проспект, 2010. – 34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Глотов, М. Б. Общая социология : учеб. пособие для вузов по направлению "Социал.-эконом. образование" / М. Б. Глотов. – Москва : Академия, 2010. – 39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оциология. Основы общей теории : учеб. для вузов по спец. "Социология" / Г. В. Осипов и др. ; отв. ред. Г. В. Осипов, Л. Н. Москвичев. – 2-е изд., испр. и доп. – Москва : Норма, 2009. – 91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агдасарьян, Н. Г. Социология : учеб. для вузов / Н. Г. Багдасарьян, М. А. Козлова, Н. Р. Шушанян ; под ред. Н. Г. Багдасарьян. – Москва : Юрайт, 2010. – 59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оциология : учеб. для вузов по несоциолог. спец. / О. В. Бердюгина и др. ; отв. ред. В. А. Глазырин. – 3-е изд., перераб. и доп. – Москва : Юрайт, 2011. – 39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узьмина, Т. В. Социология [Электронный ресурс] : учебное пособие / Т. В. Кузьмина. – Москва : Проспект, 2011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Громов, И. А. Западная социология [Электронный ресурс] : учебное пособие / И. А. Громов, А. Ю. Мацкевич, В. А. Семенов. – 2-е изд. – Саратов : Ай Пи Эр Медиа, 2012. – 55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Горбунова, М. Ю. Общая социология [Электронный ресурс] : учебное пособие / М. Ю. Горбунова. – Саратов : Научная книга, 2012. – 159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Давыдов, С. А. Социология [Электронный ресурс] : учебное пособие / С. А. Давыдов. – Саратов : Научная книга, 2012. – 159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Социология [Электронный ресурс] : учебник / В. К. Батурин и др. – Москва : ЮНИТИ-ДАНА, 2012. – 487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Здравомыслов, А. Г. Поле социологии в современном мире [Электронный ресурс] / А. Г. Здравомыслов. – Москва : Логос, 2010. – 40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имонова, О. А. История социологии XX века [Электронный ресурс] : избр. темы : учеб. пособие / О. А. Симонова. – Москва : Логос : Университетская книга, 2012. – 20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Шафранов-Куцев, Г. Ф. Социология [Электронный ресурс] : учебное пособие / Г. Ф. Шафранов-Куцев. – Москва : Логос, 2011. – 36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овалевская, Е. В. Социология [Электронный ресурс] : учебное пособие / Е. В. Ковалевская. – Москва : Евразийский открытый институт, 2009. – 16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Аймаутова, Н. Е. Взаимодействие социолога с заказчиком [Электронный ресурс] : учебное пособие / Н. Е. Аймаутова. – Москва : РУДН, 2009. – 24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Шавель, С. А. Общественная миссия социологии [Электронный ресурс] / С. А. Шавель. – Минск : Белорусская наука, 2010. – 40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Тощенко, Ж. Т. Новые идеи в социологии [Электронный ресурс] / Ж. Т. Тощенко, В. А. Ядов, А. В. Тихонов. – Москва : ЮНИТИ-ДАНА, 2013. – 479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История социологии [Электронный ресурс] : метод. указания к семинар. занятиям для студентов спец. «Социология» / сост. Н. В. Григорьева, Н. А. Силкина. – Липецк : Липецкий гос. техн. ун-т, 2011. – 2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ачинин, В. А. Социология [Электронный ресурс] : академический курс / В. А. Бачинин. – Санкт-Петербург : Юридический центр Пресс, 2013. – 871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авельев, А. И. Социология [Электронный ресурс] : раб. тетр. / А. И. Савельев. – Чебоксары : Чуваш. гос. пед. ун-т, 2011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равченко, А. И. Социология [Электронный ресурс] : учебник для вузов / А. И. Кравченко. – Москва : Академический Проект, 2010. – 50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Социология [Электронный ресурс] : учебное пособие / А. Н. Данилов и др. – Минск : Вышэйшая школа, 2014. – 32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В.Д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еория аргументации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9"/>
              <w:gridCol w:w="869"/>
            </w:tblGrid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Демидов, И. В.</w:t>
                  </w:r>
                  <w:r>
                    <w:rPr>
                      <w:szCs w:val="20"/>
                    </w:rPr>
                    <w:t xml:space="preserve"> Логика : учеб. для вузов / И. В. Демидов ; под ред. Б. И. Каверина. – 8-е изд. – Москва : Дашков и К, 2013. – 34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Шадрин, Д. А. Учебное пособие по логике [Электронный ресурс] : учебное пособие / Д. А. Шадрин. – Саратов : Научная книга, 2012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ветлов, В. А. Практическая логика [Электронный ресурс] : учебное пособие / В. А. Светлов. – Саратов : Ай Пи Эр Медиа, 2012. – 68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ветлов, В. А. Логика [Электронный ресурс] : учебное пособие / В. А. Светлов. – Москва : Логос, 2012. – 43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Демидов, И. В. Логика [Электронный ресурс] : учебник / И. В. Демидов. – Москва : Дашков и К, 2012. – 34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Завражин, А. В. Логика [Электронный ресурс] : учебное пособие / А. В. Завражин. – Москва : Евразийский открытый институт, 2012. – 14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Ивлев, Ю. В. Теория и практика аргументации : учеб. пособие для вузов / Ю. В. Ивлев. – Москва : Проспект, 2015. – 28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алыхина, Г. И. Логика [Электронный ресурс] : учебник / Г. И. Малыхина. – Минск : Вышэйшая школа, 2013. – 335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Тульчинский, Г. Л. Логика и теория аргументации : учеб. для вузов / Г. Л. Тульчинский, С. С. Гусев, С. В. Герасимов ; под ред. Г. Л. Тульчинского. – Москва : Юрайт, 2016. – 23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уханова, Н. П. Логика [Электронный ресурс] : учебное пособие / Н. П. Суханова. – Москва : Русайнс, 2015. – 230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Гусев, Д. А. Логика [Электронный ресурс] : учебное пособие / Д. А. Гусев. – Москва : Прометей, 2015. – 300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Войшвилло, Е. К. Логика как часть теории познания и научной методологии : фундам. курс : учеб. пособие для студентов филос. фак. и преподавателей логики : в 2 кн.. Кн. 1 / Е. К. Войшвилло, М. Г. Дегтярев. – Москва : Наука, 1994. – 31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Войшвилло, Е. К. Логика как часть теории познания и научной методологии : фундам. курс : учеб. пособие для студентов филос. фак. и преподавателей логики : в 2 кн.. Кн. 2 / Е. К. Войшвилло, М. Г. Дегтярев. – Москва : Наука, 1994. – 332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Логика: логические основы общения : учеб. пособие для вузов / В. Ф. Берков и др. – Москва : Наука, 1994 . – 318 с. : ил 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Логика: логические основы общения : хрестоматия / сост. В. Ф. Берков (рук.) и др. – Москва : Наука, 1994 . – 33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Войшвилло, Е. К. Логика с элементами эпистемологии и научной методологии : для студентов гуманит. спец. и преподавателей вузов / Е. К. Войшвилло, М. Г. Дегтярев. – Москва : Интерпракс, 1994. – 44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Ивин, А. А. Теория аргументации : учеб. пособие для вузов / А. А. Ивин. – Москва : Гардарики, 2000. – 41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Демидов, И. В. Логика : учеб. пособие для юрид. вузов / И. В. Демидов ; под ред. Б. И. Каверина. – Москва : Юриспруденция, 2000. – 20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Гин, С. И. Мир логики : метод. пособие для учителя нач. шк. / С. И. Гин. – 2-е изд. – Москва : Вита-Пресс, 2003. – 143 с. ;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3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Ивин, А. А. Логика : учеб. пособие для соц. и гуманит. вузов / А. А. Ивин. – Москва : Высш. шк., 2004. – 30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Уэстон, Э. Аргументация. Десять уроков для начинающих авторов / Э. Уэстон ; авториз. пер. с англ. А. Станиславского. – Москва : Флинта : Наука, 2005. – 9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Александров, Д. Н. Логика. Риторика. Этика : учеб. пособие для вузов / Д. Н. Александров. – 3-е изд. – Москва : Флинта : Наука, 2004. – 16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Зигварт, Х. Логика. Т. 1 : Учение о суждении, понятии и выводе / Х. Зигварт ; пер. с нем. И. А. Давыдова ; предисл. Г. Майер. – Москва : Территория будущего, 2008. – 46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Хоменко, И. В. Логика. Теория и практика аргументации : учеб. для вузов / И. В. Хоменко. – Москва : Юрайт, 2011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Ефимова, С. А. Умение побеждать в споре [Электронный ресурс] / С. А. Ефимова. – Саратов : Ай Пи Эр Медиа, 2010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рюшинкин, В. Н. Модели рассуждений – 2 [Электронный ресурс] : аргументация и рациональность Сборник научных трудов / В. Н. Брюшинкин, Мигунов, И. Н. Грифцова. – Калининград : Калининград, 2008. – 247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Дегтярев, М. Г. Логика [Электронный ресурс] : учебник для студентов юридических вузов / М. Г. Дегтярев, С. А. Хмелевская. – Москва : Пер Сэ, 2012. – 28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Рузавин, Г. И. Основы логики и аргументации [Электронный ресурс] : учебное пособие / Г. И. Рузавин. – Москва : ЮНИТИ-ДАНА, 2010. – 32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ветлов, В. А. Логика [Электронный ресурс] : экзаменационные ответы для студентов / В. А. Светлов. – Саратов : Ай Пи Эр Медиа, 2012. – 16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Горбатов, В. В. Логика [Электронный ресурс] : учебное пособие / В. В. Горбатов. – Москва : Евразийский открытый институт, 2008. – 23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Гладкий, А. В. Введение в современную логику [Электронный ресурс] : учебное пособие / А. В. Гладкий. – Москва : МЦНМО, 2001. – 20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Волков, А. А. Теория риторической аргументации [Электронный ресурс] / А. А. Волков. – Москва : Моск. гос. ун-т, 2009. – 39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узина, Е. Б. Лекции по теории аргументации [Электронный ресурс] : учебное пособие / Е. Б. Кузина. – Москва : Моск. гос. ун-т, 2007. – 13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Алексеев, А. П. Теория аргументации [Электронный ресурс] : классические идеалы и технологические перспективы / А. П. Алексеев. – Москва : Когито-Центр, 2010. – 7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Логика [Электронный ресурс] : учебно-методическое пособие (рабочая тетрадь) / сост. Д. А. Филин. – Кемерово : Кемеров. гос. ун-т культуры и искусств, 2006. – 6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Модели рассуждений – 4. Аргументация и риторика [Электронный ресурс] : сборник научных статей / В. Н. Брюшинкин и др. – Калининград : БФУ, 2011. – 317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Аргументация и интерпретации. Исследования по логике, истории философии и социальной философии [Электронный ресурс] : сборник научных статей / В. Н. Брюшинкин и др. – Калининград : Рос. гос. университет им. Иммануила Канта, 2006. – 23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опов, С. В. Прикладная логика [Электронный ресурс] : учебное пособие / С. В. Попов, Н. Л. Брошкова. – Москва : ФИЗМАТЛИТ, 2011. – 213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ахарова, М. В. Задачник по логике [Электронный ресурс] / М. В. Сахарова. – Москва : Моск. гор. пед. ун-т, 2010. – 8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Гетманова, А. Д. Логика [Электронный ресурс] : учебник, словарь, практикум / А. Д. Гетманова. – Москва : Академический Проект, 2009. – 711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В.Д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2" w:name="__RefHeading___Toc526593224"/>
            <w:bookmarkEnd w:id="52"/>
            <w:r>
              <w:rPr/>
              <w:t>Финансовое право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9"/>
              <w:gridCol w:w="869"/>
            </w:tblGrid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Финансовое право России</w:t>
                  </w:r>
                  <w:r>
                    <w:rPr>
                      <w:szCs w:val="20"/>
                    </w:rPr>
                    <w:t xml:space="preserve"> : учеб. пособие для вузов : для вузов по направлению "Юриспруденция" / П. Н. Бирюков и др. ; отв. ред. М. В. Карасев. – 4-е изд., перераб. и доп. – Москва : Юрайт, 2012. – 36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азаков, С. Д. Финансовое право : учеб. пособие для вузов неюрид. спец. / С. Д. Казаков. – Чебоксары : Чуваш. гос. пед. ун-т, 2013. – 16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Упоров, И. В. Финансовое право [Электронный ресурс] : учебник / И. В. Упоров, О. В. Старков. – Москва : ЮНИТИ-ДАНА, 2013. – 359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азаков, С. Д. Финансовое право [Электронный ресурс] : учеб. пособие для вузов неюрид. спец. / С. Д. Казаков. – Чебоксары : Чуваш. гос. пед. ун-т, 2013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Финансовое право : учеб. для вузов / Л. Л. Арзуманова и др. ; под ред. Е. Ю. Грачевой. – Москва : Проспект, 2014. – 57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Упоров, И. В. Финансовое право [Электронный ресурс] : учебник / И. В. Упоров, О. В. Старков. – Москва : ЮНИТИ-ДАНА, 2015. – 359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Недосекова, Е. С. Финансовое право [Электронный ресурс] : учебное пособие / Е. С. Недосекова. – Москва : Рос. таможен. акад., 2014. – 366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Эриашвили, Н. Д. Финансовое право [Электронный ресурс] : учебник / Н. Д. Эриашвили, А. И. Григорьев. – Москва : ЮНИТИ-ДАНА, 2017. – 663 c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рохина, Ю. А. Финансовое право России : учеб. для вузов по спец. "Правоохран. деятельность" / Ю. А. Крохина. – 3-е изд., перераб. и доп. – Москва : Норма, 2008. – 71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Финансовое право : учеб. для вузов по спец. "Юриспруденция" / Ю. А. Крохина и др. ; отв. ред. Н. И. Химичева. – 4-е изд., перераб. и доп. – Москва : Норма : ИНФРА-М, 2011. – 76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лоусов, Д. С. Финансовое право [Электронный ресурс] : учебное пособие / Д. С. Белоусов. – Москва : Экзамен, 2007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Запольский, С. В. Теория финансового права [Электронный ресурс] : научные очерки / С. В. Запольский. – Москва : Рос. акад. правосудия, 2010. – 37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Финансовое право [Электронный ресурс] : практикум / авт.-сост. Запольский С. В. и др. ; под ред. С. В. Запольского. – Москва : Рос. акад. правосудия, 2010. – 14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Цинделиани, И. А. О системе финансового права [Электронный ресурс] : современное состояние научных исследований / И. А. Цинделиани. – Москва : Рос. акад. правосудия, 2011. – 85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Древаль, Л. Н. Субъекты российского финансового права [Электронный ресурс] / Л. Н. Древаль. – Москва : Юриспруденция, 2012. – 287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Горбухов, В. А. Коммерческое право [Электронный ресурс] : учебное пособие / В. А. Горбухов. – Саратов : Научная книга, 2012. – 191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Эриашвили, Н. Д. Финансовое право [Электронный ресурс] : учебник / Н. Д. Эриашвили. – Москва : ЮНИТИ-ДАНА, 2011. – 575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Шишкин, Р. Н. Правовое регулирование налога на добавленную стоимость [Электронный ресурс] / Р. Н. Шишкин. – Москва : Юриспруденция, 2012. – 127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Лопатникова, Е. А. Реализация принципов налогового права [Электронный ресурс] / Е. А. Лопатникова. – Москва : Юриспруденция, 2012. – 16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Шамраев, А. В. Правовое регулирование международных банковских сделок и сделок на международных финансовых рынках [Электронный ресурс] / А. В. Шамраев. – Москва : ЦИПСиР, 2010. – 15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Шувалова, Е. Б. Налоговое консультирование (правовой аспект) [Электронный ресурс] : учебное пособие / Е. Б. Шувалова, Т. А. Ефимова. – Москва : Евразийский открытый институт, 2011. – 13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Шавров, А. В. Финансовое право Российской Федерации [Электронный ресурс] : учебное пособие / А. В. Шавров. – Москва : Евразийский открытый институт, 2010. – 56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Иванцов, С. В. Преступления на рынке ценных бумаг [Электронный ресурс] : криминологическая характеристика и предупреждение / С. В. Иванцов, С. В. Новиков. – Москва : ЮНИТИ-ДАНА, 2012. – 119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етросян, О. Ш. Характеристика налоговых преступлений [Электронный ресурс] : теория и практика / О. Ш. Петросян. – Москва : ЮНИТИ-ДАНА, 2012. – 143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Лушникова, М. В. Развитие науки финансового права в России [Электронный ресурс] : учебное пособие / М. В. Лушникова, А. М. Лушников. – Санкт-Петербург : Юридический центр Пресс, 2013. – 96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Рагозина, И. Г. Налоговые расследования [Электронный ресурс] : учебно-практическое пособие / И. Г. Рагозина. – Омск : Ом. юрид. акад., 2011. – 112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Елизарова, Н. В. Налоговое право [Электронный ресурс] : учебное пособие / Н. В. Елизарова. – Саратов : Вузовское образование, 2013. – 12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Елизарова, Н. В. Краткий конспект лекций по дисциплине «Финансовое право» [Электронный ресурс] : учебное пособие / Н. В. Елизарова. – Саратов : Вузовское образование, 2013. – 155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Налоговое право [Электронный ресурс] : учебник для студентов вузов, обучающихся по специальности «Юриспруденция» / Н. Д. Эриашвили и др. – Москва : ЮНИТИ-ДАНА, 2013. – 279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Дударенкова, М. Р. Налоговое законодательство [Электронный ресурс] : учебно-методическое пособие / М. Р. Дударенкова, А. Н. Саньков, А. М. Короткова. – Оренбург : ОГМА, 2012. – 6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атарин, А. А. Правовое регулирование исчисления налога [Электронный ресурс] / А. А. Батарин. – Москва : Институт законодательства и сравнительного правоведения при Правительстве РФ : Юриспруденция, 2014. – 21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Публичные и частные интересы в финансовом праве [Электронный ресурс] / Е. И. Спектор и др. – Москва : Институт законодательства и сравнительного правоведения при Правительстве РФ, 2013. – 16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Афанасьева, С. А. Финансовое право [Электронный ресурс] : практикум / С. А. Афанасьева. – Москва : Моск. гор. пед. ун-т, 2012. – 4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В.Д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3" w:name="__RefHeading___Toc526593225"/>
            <w:bookmarkEnd w:id="53"/>
            <w:r>
              <w:rPr/>
              <w:t>Чувашский язык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9"/>
              <w:gridCol w:w="869"/>
            </w:tblGrid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Сергеев, Л. П.</w:t>
                  </w:r>
                  <w:r>
                    <w:rPr>
                      <w:szCs w:val="20"/>
                    </w:rPr>
                    <w:t xml:space="preserve"> Чаваш челхи : чаваш филологи фак. студенчес. вал. хатерл. верену кен. / Л. П. Сергеев, Е. А. Андреева, В. И. Котлеев. – Шупашкар : Чав. кен. изд-ви, 2012. – 431 с. – Текст чуваш. – Пер. загл.: Чувашский язык : учеб. пособи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5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Николаева, К. И. Изучаем чувашский язык : учеб. пособие для русскоязыч. учащихся и студентов / К. И. Николаева, Н. В. Николаева. – Чебоксары : Чуваш. гос. пед. ун-т, 2012. – 7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Николаева, К. И. Изучаем чувашский язык [Электронный ресурс] : учеб. пособие для русскоязыч. учащихся и студентов / К. И. Николаева, Н. В. Николаева. – Чебоксары : Чуваш. гос. пед. ун-т, 2012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Андреев, И. А. Чувашский язык : нач. курс : учеб. пособие для нефилол. спец. вузов, техникумов и ПТУ / И. А. Андреев. – Чебоксары : Чуваш. кн. изд-во, 1996 . – 294 с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Васильева, Е. Ф. Самоучитель чувашского языка = Чаваш челхине харпар хаи теллен веренмелли кенеке : учебник / Е. Ф. Васильева. – Чебоксары : Чуваш. гос. пед. ун-т, 2003. – 10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8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ергеев, Л. П. Чаваш челхи : фонетика, самах пулаве, морфологи : Н. И. Ашмаринчченхи тапхар : хронологи : верену пособийе / Л. П. Сергеев. – Шупашкар : Чав. патш. пед. ун-че, 2003. – 32 с. – Текст чуваш. – Пер. загл.: Чувашский язык : фонетика, словообразование, морфология : хронология : учеб. пособи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5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Абрамова, Г. В. Ускоренный курс современного чувашского языка : учеб. пособие. Ч. 1 / Г. В. Абрамова. – Чебоксары : Чуваш. гос. пед. ун-т, 2004. – 15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Горшков, А. Е. Чаваш челхи: пуплев культури : ханахтару пух. : верену пособийе / А. Е. Горшков. – Шупашкар : Чав. патш. пед. ун-че, 2005. – 81 с. – Текст чуваш. – Пер. загл.: Чувашский язык: культура речи : сб. упражнений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38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Игнатьева, В. И. Чувашский язык : учеб. пособие для вузов / В. И. Игнатьева. – Чебоксары : Чуваш. гос. пед. ун-т, 2007. – 85 с. – Текст рус., чуваш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6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Горшков, А. Е. Чаваш челхи : риторика тата пуплев этикече : верену пособийе / А. Е. Горшков, И. Н. Шумикова. – Шупашкар : Чав. патш. пед. ун-че, 2010. – 131 с. – Текст чуваш. – Пер. загл.: Чувашский язык: риторика и речевой этикет : учеб. пособи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Игнатьева, В. И. Чувашский язык : нач. курс : учеб. пособие. Ч. 1 / В. И. Игнатьева. – Чебоксары : Чуваш. гос. пед. ун-т, 2010. – 90 с. – Текст рус., чуваш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Николаева, К. И. Чувашский язык : учеб. для русскояз. учащихся и студентов / К. И. Николаева. – Чебоксары : Чуваш. гос. пед. ун-т, 2011. – 17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ергеев, Л. П. Чувашский язык : учеб. пособие для студентов, изучающих чуваш. яз. / Л. П. Сергеев. – Чебоксары : Чуваш. гос. пед. ин-т, 1991. – 17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498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Андреев, И. А. Учебник чувашского языка для русских : начальный курс / И. А. Андреев. – Чебоксары : Чуваш. кн. изд-во, 1992. – 27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426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ергеев, Л. П. Чаваш челхи [Электронный ресурс] : фонетика, самах пулаве, морфологи : Н. И. Ашмаринчченхи тапхар : хронологи : верену пособийе / Л. П. Сергеев. – Шупашкар : Чав. патш. пед. ун-че, 2003. – Текст чуваш. – Пер. загл.: Чувашский язык : фонетика, словообразование, морфология : хронология : учеб. пособие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Игнатьева, В. И. Чувашский язык [Электронный ресурс] : учеб. пособие для вузов / В. И. Игнатьева. – Чебоксары : Чуваш. гос. пед. ун-т, 2007. – Текст рус., чуваш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Горшков, А. Е. Чаваш челхи: пуплев культури [Электронный ресурс] : ханахтару пух. : верену пособийе / А. Е. Горшков. – Шупашкар : Чав. патш. пед. ун-че, 2005. – Текст чуваш. – Пер. загл.: Чувашский язык: культура речи : сб. упражнений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Горшков, А. Е. Чаваш челхи : риторика тата пуплев этикече [Электронный ресурс] : верену пособийе / А. Е. Горшков, И. Н. Шумикова. – Шупашкар : Чав. патш. пед. ун-че, 2010. – Текст чуваш. – Пер. загл.: Чувашский язык: риторика и речевой этикет : учеб. пособие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Игнатьева, В. И. Чувашский язык [Электронный ресурс] : нач. курс : учеб. пособие. Ч. 1 / В. И. Игнатьева. – Чебоксары : Чуваш. гос. пед. ун-т, 2010. – Текст рус., чуваш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Николаева, К. И. Чувашский язык [Электронный ресурс] : учеб. для русскояз. учащихся и студентов / К. И. Николаева. – Чебоксары : Чуваш. гос. пед. ун-т, 2011. –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Яковлева, И. Г. Чаваш челхи : ханахтару пух. : верену пособийе / И. Г. Яковлева. – Шупашкар : Чав. патш. пед. ун-че, 2016. – 87 с. – Текст чуваш. – Пер. загл.: Чувашский язык : сборник упражнений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Яковлева, И. Г. Чаваш челхи [Электронный ресурс] : ханахтару пух. : верену пособийе / И. Г. Яковлева. – Электрон. текстовые дан. pdf. – Шупашкар : Чав. патш. пед. ун-че, 2016. – Режим доступа: http://biblio.chgpu.edu.ru/. – Текст чув. – Пер. загл.: Чувашский язык : сб. упражнения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Чаваш челхи : практикум : веренупе меслетлех пособийе / Чаваш. патш. пед. ун-че ; хатерл. Т. В. Денисова. – Шупашкар : ЧППУ, 2017. – 95 с. – Текст чуваш. – Пер. загл.: Чувашский язык : практикум : учеб.-метод. пособи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Чаваш челхи [Электронный ресурс] : практикум : веренупе меслетлех пособийе / Чаваш. патш. пед. ун-че ; хатерл. Т. В. Денисова. – Электрон. текстовые дан. pdf. – Шупашкар : ЧППУ, 2017. – Библиогр.: с. 94. – Текст чуваш. – Пер. загл.: Чувашский язык : практикум : учеб.-метод. пособие. – Режим доступа: http://biblio.chgpu.edu.ru/. – 58-00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В.Д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4" w:name="__RefHeading___Toc526593226"/>
            <w:bookmarkEnd w:id="54"/>
            <w:r>
              <w:rPr/>
              <w:t>Ювенальное право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9"/>
              <w:gridCol w:w="869"/>
            </w:tblGrid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Нагаев, В. В.</w:t>
                  </w:r>
                  <w:r>
                    <w:rPr>
                      <w:szCs w:val="20"/>
                    </w:rPr>
                    <w:t xml:space="preserve"> Ювенальная юстиция [Электронный ресурс] : соц. проблемы : учеб. пособие / В. В. Нагаев. – Москва : ЮНИТИ-ДАНА, 2012. – 255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Рабец, А. М. Ювенальное право Российской Федерации : учеб. для вузов / А. М. Рабец. – 2-е изд., перераб. и доп. – Москва : Юрайт, 2013. – 44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Рабец, А. М. Ювенальное право Российской Федерации : учебник для вузов / А. М. Рабец. – 2-е изд., перераб. и доп. – Москва : Юрайт, 2015. – 44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ешков, М. В. Досудебное производство с участием несовершеннолетних [Электронный ресурс] : учебное пособие для студентов вузов, обучающихся по специальности «Юриспруденция» / М. В. Мешков, А. А. Орлова. – Москва : ЮНИТИ-ДАНА, 2015. – 159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отельникова, Е. А. Основы ювенальной юстиции [Электронный ресурс] : учеб. пособие для студентов учреждений высш. проф. образования / Е. А. Котельникова. – Пермь : Пермский гос. гуманитарно-педагогический ун-т, 2013. – 10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Правовое регулирование труда несовершеннолетних работников [Электронный ресурс] : учебное пособие для студентов вузов, обучающихся по направлению подготовки «Юриспруденция» / С. А. Анохин и др. – Москва : ЮНИТИ-ДАНА, 2015. – 11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Ювенальное право [Электронный ресурс] : учеб. пособие / отв. ред. В. С. Толстой, Д. А. Сумской. – Москва : Издательство РГСУ, 2015. – 408 с. – Режим доступа: http://ibooks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Нагаев, В. В. Ювенальная юстиция: социальные проблемы [Электронный ресурс] : учебное пособие / В. В. Нагаев. – Москва : ЮНИТИ-ДАНА, 2015. – 255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равовые гарантии социальной защиты семьи, женщин и детей : основные правовые нормы. 1993 / М-во социал. защиты населения РФ и др. – Москва : Луч, 1993. – 3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Защита прав и достоинства маленького ребенка. Координация усилий семьи и детского сада : пособие для работников дошк. образоват. учреждений / Т. Н. Доронова и др. – Москва : Просвещение, 2006. – 14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Ювенальные технологии в Чувашии : сб. материалов передового опыта и науч. исслед. по вопр. соц.-реабилитац. работы с детьми, подростками и молодежью группы риска / М-во здравоохранения и соц. развития ЧР и др. ; гл. ред. А. Г. Кириллов. – Чебоксары : б. и., 2007. – 105 с. – (Информационный вестник ; № 2 (5))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Рыбинский, Е. М. Управление системой социальной защиты детства. Социально-правовые проблемы : учеб. пособие для вузов / Е. М. Рыбинский. – Москва : Academia, 2004. – 22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Луховицкий, В. В. Как защитить права детей и учителей : метод. рек. для педагогов / В. В. Луховицкий. – Москва : Чистые пруды, 2008. – 32 с. – (Библиотечка "Первого сентября". Серия "Воспитание. Образование. Педагогика" ; вып. 18)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истема работы школы по защите прав и законных интересов ребенка / авт.-сост. Н. А. Маньшина. – 2-е изд., стер. – Волгоград : Учитель, 2008. – 20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Дубровская, И. А. Права ребенка [Электронный ресурс] / И. А. Дубровская. – Москва : ГроссМедиа, 2008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Рыжаков, А. П. Одно из обязательных условий избрания меры пресечения несовершеннолетнему обвиняемому (подозреваемому) [Электронный ресурс] / А. П. Рыжаков. – Б. м. : Оперативная полиграфия, 2009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Рыжаков, А. П. О судебной практике применения законодательства, регламентирующего особенности уголовной ответственности и наказания несовершеннолетних [Электронный ресурс] : комментарий к постановлению Пленума Верховного Суда от 1 февраля 2011 г. / А. П. Рыжаков. – Москва : Московская финансово-промышленная академия, 2011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Рыжаков, А. П. Задержание, меры пресечения и допрос несовершеннолетнего подозреваемого [Электронный ресурс] / А. П. Рыжаков. – Москва : Экзамен, 2007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Галкин, В. А. Особенности уголовной ответственности и наказания несовершеннолетних [Электронный ресурс] / В. А. Галкин. – Москва : Палеотип, 2012. – 176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Cs w:val="20"/>
                    </w:rPr>
                    <w:t>Проблема инокультурной ювенальной юстиции в современной России [Электронный ресурс] / С. С. Сулакшин и др. – Москва : Научный эксперт, 2012. – 144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женцев, А. А. Административная деятельность органов внутренних дел по предупреждению правонарушений несовершеннолетних [Электронный ресурс] / А. А. Беженцев. – Москва : ЮНИТИ-ДАНА, 2012. – 255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Павлухин, А. Н. Предупреждение правонарушений несовершеннолетних средствами правового воспитания [Электронный ресурс] : учебное пособие / А. Н. Павлухин, З. С. Зарипов, Н. Д. Эриашвили. – Москва : ЮНИТИ-ДАНА, 2012. – 111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Глушков, А. И. Обеспечение прав и законных интересов несовершеннолетних потерпевших в уголовном судопроизводстве [Электронный ресурс] / А. И. Глушков. – Москва : Прометей : Моск. гос. пед. ун-т, 2012. – 160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орисова, Н. Е. Правовое положение несовершеннолетних и молодежи в Российской Федерации [Электронный ресурс] : учебное пособие / Н. Е. Борисова. – Москва : Моск. гор. пед. ун-т, 2013. – 88 с. –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Воробьева, Л. В. Семейное право Российской Федерации [Электронный ресурс] : учебное пособие / Л. В. Воробьева. – Москва : Дашков и К : Ай Пи Эр Медиа, 2016. – 188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Глушков, А. И. Прекращение уголовного преследования в отношении несовершеннолетних с применением к ним принудительных мер воспитательного характера [Электронный ресурс] / А. И. Глушков. – Москва : Прометей, 2015. – 126 c. –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езлим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eastAsia="Times New Roman"/>
      <w:bCs/>
      <w:iCs/>
      <w:sz w:val="24"/>
      <w:szCs w:val="28"/>
    </w:rPr>
  </w:style>
  <w:style w:type="character" w:styleId="WW8Num35z0">
    <w:name w:val="WW8Num35z0"/>
    <w:qFormat/>
    <w:rPr/>
  </w:style>
  <w:style w:type="character" w:styleId="WW8Num55z0">
    <w:name w:val="WW8Num5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iCs/>
      <w:sz w:val="24"/>
      <w:szCs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Cs w:val="22"/>
    </w:rPr>
  </w:style>
  <w:style w:type="character" w:styleId="Style14">
    <w:name w:val="Нижний колонтитул Знак"/>
    <w:qFormat/>
    <w:rPr>
      <w:rFonts w:ascii="Times New Roman" w:hAnsi="Times New Roman" w:cs="Times New Roman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color w:val="365F91"/>
      <w:sz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50:00Z</dcterms:created>
  <dc:creator>user</dc:creator>
  <dc:description/>
  <cp:keywords/>
  <dc:language>en-US</dc:language>
  <cp:lastModifiedBy>Студент</cp:lastModifiedBy>
  <dcterms:modified xsi:type="dcterms:W3CDTF">2018-10-08T07:16:00Z</dcterms:modified>
  <cp:revision>6</cp:revision>
  <dc:subject/>
  <dc:title/>
</cp:coreProperties>
</file>