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/>
          <w:bCs/>
          <w:szCs w:val="20"/>
          <w:lang w:eastAsia="ru-RU"/>
        </w:rPr>
        <w:t>Книгообеспеченность специальности Родной язык и литература, русский язык Код специальности 440305</w:t>
      </w:r>
    </w:p>
    <w:p>
      <w:pPr>
        <w:pStyle w:val="Normal"/>
        <w:spacing w:before="0" w:after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федра 22 Факультет Историко-филологический факультет</w:t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040455">
            <w:r>
              <w:rPr>
                <w:rStyle w:val="IndexLink"/>
                <w:lang w:val="en-US" w:eastAsia="en-US"/>
              </w:rPr>
              <w:t>Безопасность жизнедеятельност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56">
            <w:r>
              <w:rPr>
                <w:rStyle w:val="IndexLink"/>
                <w:lang w:val="en-US" w:eastAsia="en-US"/>
              </w:rPr>
              <w:t>Возрастная анатомия, физиология и основы медицинских зна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57">
            <w:r>
              <w:rPr>
                <w:rStyle w:val="IndexLink"/>
                <w:lang w:val="en-US" w:eastAsia="en-US"/>
              </w:rPr>
              <w:t>Естественнонаучная картина ми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58">
            <w:r>
              <w:rPr>
                <w:rStyle w:val="IndexLink"/>
                <w:lang w:val="en-US" w:eastAsia="en-US"/>
              </w:rPr>
              <w:t>Иностранный язык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59">
            <w:r>
              <w:rPr>
                <w:rStyle w:val="IndexLink"/>
                <w:lang w:val="en-US" w:eastAsia="en-US"/>
              </w:rPr>
              <w:t>Информационные технологии в образован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0">
            <w:r>
              <w:rPr>
                <w:rStyle w:val="IndexLink"/>
                <w:lang w:val="en-US" w:eastAsia="en-US"/>
              </w:rPr>
              <w:t>Истор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1">
            <w:r>
              <w:rPr>
                <w:rStyle w:val="IndexLink"/>
                <w:lang w:val="en-US" w:eastAsia="en-US"/>
              </w:rPr>
              <w:t>Культура реч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2">
            <w:r>
              <w:rPr>
                <w:rStyle w:val="IndexLink"/>
                <w:lang w:val="en-US" w:eastAsia="en-US"/>
              </w:rPr>
              <w:t>Латинский язык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3">
            <w:r>
              <w:rPr>
                <w:rStyle w:val="IndexLink"/>
                <w:lang w:val="en-US" w:eastAsia="en-US"/>
              </w:rPr>
              <w:t>Методика обучения родной литератур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4">
            <w:r>
              <w:rPr>
                <w:rStyle w:val="IndexLink"/>
                <w:lang w:val="en-US" w:eastAsia="en-US"/>
              </w:rPr>
              <w:t>Методика обучения родному языку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5">
            <w:r>
              <w:rPr>
                <w:rStyle w:val="IndexLink"/>
                <w:lang w:val="en-US" w:eastAsia="en-US"/>
              </w:rPr>
              <w:t>Методика обучения русскому языку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6">
            <w:r>
              <w:rPr>
                <w:rStyle w:val="IndexLink"/>
                <w:lang w:val="en-US" w:eastAsia="en-US"/>
              </w:rPr>
              <w:t>Образовательное право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7">
            <w:r>
              <w:rPr>
                <w:rStyle w:val="IndexLink"/>
                <w:lang w:val="en-US" w:eastAsia="en-US"/>
              </w:rPr>
              <w:t>Основы математической обработки информ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8">
            <w:r>
              <w:rPr>
                <w:rStyle w:val="IndexLink"/>
                <w:lang w:val="en-US" w:eastAsia="en-US"/>
              </w:rPr>
              <w:t>Педагогик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69">
            <w:r>
              <w:rPr>
                <w:rStyle w:val="IndexLink"/>
                <w:lang w:val="en-US" w:eastAsia="en-US"/>
              </w:rPr>
              <w:t>Профессиональная этика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0">
            <w:r>
              <w:rPr>
                <w:rStyle w:val="IndexLink"/>
                <w:lang w:val="en-US" w:eastAsia="en-US"/>
              </w:rPr>
              <w:t>Психолог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1"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2">
            <w:r>
              <w:rPr>
                <w:rStyle w:val="IndexLink"/>
                <w:lang w:val="en-US" w:eastAsia="en-US"/>
              </w:rPr>
              <w:t>Философия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3">
            <w:r>
              <w:rPr>
                <w:rStyle w:val="IndexLink"/>
                <w:lang w:val="en-US" w:eastAsia="en-US"/>
              </w:rPr>
              <w:t>Введение в языкознание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4">
            <w:r>
              <w:rPr>
                <w:rStyle w:val="IndexLink"/>
                <w:lang w:val="en-US" w:eastAsia="en-US"/>
              </w:rPr>
              <w:t>Выразительное чтение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5">
            <w:r>
              <w:rPr>
                <w:rStyle w:val="IndexLink"/>
                <w:lang w:val="en-US" w:eastAsia="en-US"/>
              </w:rPr>
              <w:t>Детская литератур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6">
            <w:r>
              <w:rPr>
                <w:rStyle w:val="IndexLink"/>
                <w:lang w:val="en-US" w:eastAsia="en-US"/>
              </w:rPr>
              <w:t>История лингвистических школ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7">
            <w:r>
              <w:rPr>
                <w:rStyle w:val="IndexLink"/>
                <w:lang w:val="en-US" w:eastAsia="en-US"/>
              </w:rPr>
              <w:t>История родного язык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8">
            <w:r>
              <w:rPr>
                <w:rStyle w:val="IndexLink"/>
                <w:lang w:val="en-US" w:eastAsia="en-US"/>
              </w:rPr>
              <w:t>История родной литературы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79">
            <w:r>
              <w:rPr>
                <w:rStyle w:val="IndexLink"/>
                <w:lang w:val="en-US" w:eastAsia="en-US"/>
              </w:rPr>
              <w:t>История русской литературы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0">
            <w:r>
              <w:rPr>
                <w:rStyle w:val="IndexLink"/>
                <w:lang w:val="en-US" w:eastAsia="en-US"/>
              </w:rPr>
              <w:t>Культурология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1">
            <w:r>
              <w:rPr>
                <w:rStyle w:val="IndexLink"/>
                <w:lang w:val="en-US" w:eastAsia="en-US"/>
              </w:rPr>
              <w:t>Литература родственных народов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2">
            <w:r>
              <w:rPr>
                <w:rStyle w:val="IndexLink"/>
                <w:lang w:val="en-US" w:eastAsia="en-US"/>
              </w:rPr>
              <w:t>Литературное краеведение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3">
            <w:r>
              <w:rPr>
                <w:rStyle w:val="IndexLink"/>
                <w:lang w:val="en-US" w:eastAsia="en-US"/>
              </w:rPr>
              <w:t>Общее языкознание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4">
            <w:r>
              <w:rPr>
                <w:rStyle w:val="IndexLink"/>
                <w:lang w:val="en-US" w:eastAsia="en-US"/>
              </w:rPr>
              <w:t>Практикум по родному языку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5">
            <w:r>
              <w:rPr>
                <w:rStyle w:val="IndexLink"/>
                <w:lang w:val="en-US" w:eastAsia="en-US"/>
              </w:rPr>
              <w:t>Практикум по русской орфографии и пунктуации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6">
            <w:r>
              <w:rPr>
                <w:rStyle w:val="IndexLink"/>
                <w:lang w:val="en-US" w:eastAsia="en-US"/>
              </w:rPr>
              <w:t>Прикладная физическая культура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7">
            <w:r>
              <w:rPr>
                <w:rStyle w:val="IndexLink"/>
                <w:lang w:val="en-US" w:eastAsia="en-US"/>
              </w:rPr>
              <w:t>Родной язык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8">
            <w:r>
              <w:rPr>
                <w:rStyle w:val="IndexLink"/>
                <w:lang w:val="en-US" w:eastAsia="en-US"/>
              </w:rPr>
              <w:t>Современные технологии обучения родной литературе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89">
            <w:r>
              <w:rPr>
                <w:rStyle w:val="IndexLink"/>
                <w:lang w:val="en-US" w:eastAsia="en-US"/>
              </w:rPr>
              <w:t>Современный русский язык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0">
            <w:r>
              <w:rPr>
                <w:rStyle w:val="IndexLink"/>
                <w:lang w:val="en-US" w:eastAsia="en-US"/>
              </w:rPr>
              <w:t>Сопоставительное языкознание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1">
            <w:r>
              <w:rPr>
                <w:rStyle w:val="IndexLink"/>
                <w:lang w:val="en-US" w:eastAsia="en-US"/>
              </w:rPr>
              <w:t>Старославянский язык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2">
            <w:r>
              <w:rPr>
                <w:rStyle w:val="IndexLink"/>
                <w:lang w:val="en-US" w:eastAsia="en-US"/>
              </w:rPr>
              <w:t>Теория литературы и поэтика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3">
            <w:r>
              <w:rPr>
                <w:rStyle w:val="IndexLink"/>
                <w:lang w:val="en-US" w:eastAsia="en-US"/>
              </w:rPr>
              <w:t>Филологический анализ текста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4">
            <w:r>
              <w:rPr>
                <w:rStyle w:val="IndexLink"/>
                <w:lang w:val="en-US" w:eastAsia="en-US"/>
              </w:rPr>
              <w:t>Фольклор родного народа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5">
            <w:r>
              <w:rPr>
                <w:rStyle w:val="IndexLink"/>
                <w:lang w:val="en-US" w:eastAsia="en-US"/>
              </w:rPr>
              <w:t>Введение в тюркологию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6">
            <w:r>
              <w:rPr>
                <w:rStyle w:val="IndexLink"/>
                <w:lang w:val="en-US" w:eastAsia="en-US"/>
              </w:rPr>
              <w:t>Древние языки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7">
            <w:r>
              <w:rPr>
                <w:rStyle w:val="IndexLink"/>
                <w:lang w:val="en-US" w:eastAsia="en-US"/>
              </w:rPr>
              <w:t>Зарубежная литература эпохи Возрождения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8">
            <w:r>
              <w:rPr>
                <w:rStyle w:val="IndexLink"/>
                <w:lang w:val="en-US" w:eastAsia="en-US"/>
              </w:rPr>
              <w:t>Историко-этимологический анализ фразеологизмов и русская традиционная духовность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499">
            <w:r>
              <w:rPr>
                <w:rStyle w:val="IndexLink"/>
                <w:lang w:val="en-US" w:eastAsia="en-US"/>
              </w:rPr>
              <w:t>Историческое комментирование фактов современного русского языка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0">
            <w:r>
              <w:rPr>
                <w:rStyle w:val="IndexLink"/>
                <w:lang w:val="en-US" w:eastAsia="en-US"/>
              </w:rPr>
              <w:t>История зарубежной литературы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1">
            <w:r>
              <w:rPr>
                <w:rStyle w:val="IndexLink"/>
                <w:lang w:val="en-US" w:eastAsia="en-US"/>
              </w:rPr>
              <w:t>История и культура родного края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2">
            <w:r>
              <w:rPr>
                <w:rStyle w:val="IndexLink"/>
                <w:lang w:val="en-US" w:eastAsia="en-US"/>
              </w:rPr>
              <w:t>История русского языка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3">
            <w:r>
              <w:rPr>
                <w:rStyle w:val="IndexLink"/>
                <w:lang w:val="en-US" w:eastAsia="en-US"/>
              </w:rPr>
              <w:t>Комплексный анализ текста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4">
            <w:r>
              <w:rPr>
                <w:rStyle w:val="IndexLink"/>
                <w:lang w:val="en-US" w:eastAsia="en-US"/>
              </w:rPr>
              <w:t>Культура народов Поволжья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5">
            <w:r>
              <w:rPr>
                <w:rStyle w:val="IndexLink"/>
                <w:lang w:val="en-US" w:eastAsia="en-US"/>
              </w:rPr>
              <w:t>Лингвистический анализ текста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6">
            <w:r>
              <w:rPr>
                <w:rStyle w:val="IndexLink"/>
                <w:lang w:val="en-US" w:eastAsia="en-US"/>
              </w:rPr>
              <w:t>Литература народов России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7">
            <w:r>
              <w:rPr>
                <w:rStyle w:val="IndexLink"/>
                <w:lang w:val="en-US" w:eastAsia="en-US"/>
              </w:rPr>
              <w:t>Литература Народов Урала и Поволжья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8">
            <w:r>
              <w:rPr>
                <w:rStyle w:val="IndexLink"/>
                <w:lang w:val="en-US" w:eastAsia="en-US"/>
              </w:rPr>
              <w:t>Методология научно-педагогического исследования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09">
            <w:r>
              <w:rPr>
                <w:rStyle w:val="IndexLink"/>
                <w:lang w:val="en-US" w:eastAsia="en-US"/>
              </w:rPr>
              <w:t>Ономастика</w:t>
              <w:tab/>
              <w:t>1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0">
            <w:r>
              <w:rPr>
                <w:rStyle w:val="IndexLink"/>
                <w:lang w:val="en-US" w:eastAsia="en-US"/>
              </w:rPr>
              <w:t>Основы научно-исследовательской деятельности</w:t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1">
            <w:r>
              <w:rPr>
                <w:rStyle w:val="IndexLink"/>
                <w:lang w:val="en-US" w:eastAsia="en-US"/>
              </w:rPr>
              <w:t>Основы ораторского искусства</w:t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2">
            <w:r>
              <w:rPr>
                <w:rStyle w:val="IndexLink"/>
                <w:lang w:val="en-US" w:eastAsia="en-US"/>
              </w:rPr>
              <w:t>Основы теории русского литературного языка</w:t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3">
            <w:r>
              <w:rPr>
                <w:rStyle w:val="IndexLink"/>
                <w:lang w:val="en-US" w:eastAsia="en-US"/>
              </w:rPr>
              <w:t>Родная диалектология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4">
            <w:r>
              <w:rPr>
                <w:rStyle w:val="IndexLink"/>
                <w:lang w:val="en-US" w:eastAsia="en-US"/>
              </w:rPr>
              <w:t>Русская диалектология</w:t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5">
            <w:r>
              <w:rPr>
                <w:rStyle w:val="IndexLink"/>
                <w:lang w:val="en-US" w:eastAsia="en-US"/>
              </w:rPr>
              <w:t>Русский литературный язык</w:t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6">
            <w:r>
              <w:rPr>
                <w:rStyle w:val="IndexLink"/>
                <w:lang w:val="en-US" w:eastAsia="en-US"/>
              </w:rPr>
              <w:t>Стилистика</w:t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7">
            <w:r>
              <w:rPr>
                <w:rStyle w:val="IndexLink"/>
                <w:lang w:val="en-US" w:eastAsia="en-US"/>
              </w:rPr>
              <w:t>Стилистика и литературное редактирование</w:t>
              <w:tab/>
              <w:t>13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8">
            <w:r>
              <w:rPr>
                <w:rStyle w:val="IndexLink"/>
                <w:lang w:val="en-US" w:eastAsia="en-US"/>
              </w:rPr>
              <w:t>Сценическое искусство</w:t>
              <w:tab/>
              <w:t>14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19">
            <w:r>
              <w:rPr>
                <w:rStyle w:val="IndexLink"/>
                <w:lang w:val="en-US" w:eastAsia="en-US"/>
              </w:rPr>
              <w:t>Теория и методика обучения чувашской литературе</w:t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20">
            <w:r>
              <w:rPr>
                <w:rStyle w:val="IndexLink"/>
                <w:lang w:val="en-US" w:eastAsia="en-US"/>
              </w:rPr>
              <w:t>Теория и методика обучения чувашскому языку</w:t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21">
            <w:r>
              <w:rPr>
                <w:rStyle w:val="IndexLink"/>
                <w:lang w:val="en-US" w:eastAsia="en-US"/>
              </w:rPr>
              <w:t>Технология развивающего обучения литературе</w:t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40522">
            <w:r>
              <w:rPr>
                <w:rStyle w:val="IndexLink"/>
                <w:lang w:val="en-US" w:eastAsia="en-US"/>
              </w:rPr>
              <w:t>Технология развивающего обучения языку</w:t>
              <w:tab/>
              <w:t>1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06"/>
        <w:gridCol w:w="995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Цик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исциплин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__RefHeading___Toc525040455"/>
            <w:bookmarkEnd w:id="0"/>
            <w:r>
              <w:rPr/>
              <w:t>Безопасность жизнедеятельности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по эконом., соц. и гуманитар. направлениям п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от. / Э. А. Арустамов и др.  ; под ред. Э. А. Арустамова. - 18-е изд., перераб. и доп. - Москва : Дашков и К, 2013. - 445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Алексеев, В. С. Безопасность жизнедеятельности [Электронный ресурс] : учебное пособие / В. С. Алексеев, О. И. Жидкова, И. В. Ткаченко. - С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тов : Научная книга, 2012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Безопасность жизнедеятельности [Электронный ресурс] : учебник / В. О. Евсеев и др. - Москва : Дашков и К, 2013. - 4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форов, Л. Л. Безопасность жизнедеятельности [Электронный ресурс] : учебное пособие / Л. Л. Никифоров, В. В. Персиянов. - Москва : Дашков и К, 2013. - 4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для вузов / А. А. Бирюков и др. ; отв. ред. А. А. Бирюков, В. К. Кузнецов. - Москва : Проспект, 2015. -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опасность жизнедеятельности [Электронный ресурс] : учебное пособие / Л. А. Муравей и др. ; ред. Л. А. Муравей. - Москва : ЮНИТИ-ДАНА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7. - 431 c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для вузов по эконом. спец. и гуманит.-соц. спец. / Э. А. Арустамов, А. Е. Волощенко, Г. В. Гуськов и др. ; под 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Э. А. Арустамова. - Изд. 11-е., перераб. и доп. - Москва : Дашков и К, 2007. - 473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Основы безопасности жизнедеятельности и первой медицинской помощи : учеб. пособие для вузов / авт.-сост. Р. И. Айзман и др. ; под общ. ред. Р. И. Айзмана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. - Изд. 3-е, испр. и доп. - Новосибирск : Сиб. унив. изд-во, 2005. - 462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Безопасность жизнедеятельности. Защита населения и территорий в чрезвычайных ситуациях : учеб. пособие для вузов по спец. "Менеджмент орг." / Я. Д. Вишняков и др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е изд., стер. - Москва : Academia, 2008. - 298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 Хван, Т. А. Безопасность жизнедеятельности : учеб. пособие для вузов / Т. А. Хван, П. А. Хван, А. В. Евсеев. - Изд. 6-е. - Ростов н/Д : Феникс, 2008. -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пособие для вузов / С. И. Боровик и др. ; под ред. А. И. Сидорова. - Москва : КноРус, 2009. - 4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тка, И. В. Безопасность жизнедеятельности : сб. ситуац. задач для пед. спец. вузов / И. В. Ситка, Н. В. Софронова. - Чебоксары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. гос. пед. ун-т, 2010. - 214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8 Сапронов, Ю. Г. Безопасность жизнедеятельности : учеб. пособие для сред. проф. образования / Ю. Г. Сапронов, А. Б. Сыса, В. В. Шахбазян. - 5-е изд., стер. - Москва : Академия, 2008. - 3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е регулирование и органы обеспечения безопасности жизнедеятельности : учеб. пособие для вузов по направлению "Естеств.-науч. образование" / Л. А. Михайлов и др. - Москва : Академия, 2008. - 2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пособие для вузов по эконом. спец. / П. Э. Шлендер и др. ; под ред. П. Э. Шлендера. - Изд. 2-е, перераб. и доп. - Москва : Вузовский учебник, 2010. -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олапова, Н. В. Основы безопасности жизнедеятельности : учеб. для учреждений нач. и сред. проф. образов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 / Н. В. Косолапова, Н. А. Прокопенко. - 3-е изд., стер. - Москва : Академия, 2011. - 320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Лобачев, А. И. Безопасность жизнедеятельности : учеб. для вузов / А. И. Лобачев. - 2-е изд., испр. и доп. - Москва : Юрайт : Высш. образование, 2009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67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Путилин, Б. Г. Обеспечение безопасности жизнедеятельности [Электронный ресурс] : учебное пособие / Б. Г. Путилин. - Москва : Книгодел : МАТГР, 2006. - 1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вей, Л. А. Безопасность жизнедеятельности [Электронный ресурс] : учебное пособие / Л. А. Муравей, Ю. Г. Юровицкий. - Москва : ЮНИТИ-ДАНА, 2010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уркин, А. П. Безопасность жизнедеятельн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[Электронный ресурс] : учебное пособие / А. П. Цуркин, Ю. Н. Сычёв. - Москва : Евразийский открытый институт, 2011. - 320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Подгорных, С. Д. Безопасность жизнедеятельности [Электронный ресурс] : учебное пособие / С. Д. Подгорных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Волгоград : Вузовское образование, 2013. - 240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Екимова, И. А. Безопасность жизнедеятельности [Электронный ресурс] : учебное пособие / И. А. Екимова. - Томск : Эль Контент, 2012. - 192 с. - Режим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Аполлонский, С. М. Безопасность жизнедеятельности человека в электромагнитных полях [Электронный ресурс] : учебное пособие / С. М. Аполлонский, Т. В. Каляда, Б. Е. Синдаловский. - Санкт-Петербург : Политехни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2. - 263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Лабораторный практикум по дисциплине «Безопасность жизнедеятельности» [Электронный ресурс] : раздел «Охрана труда» / В. И. Булыгин и др. - Москва : Моск. гос. строит. ун-т, 2010. - 12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Соколов, А. Т. Безопасность жизнедеятельности [Электронный ресурс] : учебное пособие / А. Т. Соколов. - Москва : ИНТУИТ, 2011. - 18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тка, И. В. Безопасность жизнедеятельности [Электронный ресурс] : сб. ситуац. задач для пед. спец. вузов / И. В. Ситка, Н. В. Софроно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дейкина, О. С. Безопасность жизнедеятельности : тестовые задания для студентов вузов : учеб.-метод. пособие / О. С. Индейкина. - Чебоксары : Чуваш. гос. пед. ун-т, 2015. - 12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ководство к самостоятельной работе студентов по курсу "Безопасность жизнедеятельности" : учеб.-метод. пособие / Чуваш. гос. пед. ун-т ; сост. О. С. Индейкина. - Чебоксары : ЧГПУ, 2018. - 54 с. : ил. - Библиогр.: с. 53–54. - ISBN 978-5-88297-360-4 : 97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" w:name="__RefHeading___Toc525040456"/>
            <w:bookmarkEnd w:id="1"/>
            <w:r>
              <w:rPr/>
              <w:t>Возрастная анатомия, физиология и основы медицинских знаний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гова, Е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Возрастная физиология и психофизиология : учеб. для студентов учреждений высш. проф. образования / Е. А. Югова, Т. Ф. Турова. - 2-е изд., стер. - Москва : Академия, 2012. - 3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зарова, Е. Н. Основы медицинских знаний и здорового образа жизни : учеб. для вузов / Е. Н. Назарова, Ю. Д. Жилов. - Москва : Академия, 2012. - 1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, М. В. Учебное пособие по нормальной анатомии человека [Электронный ресурс] : учебное пособие / М. В. Яковлев. - Саратов : Научная книга, 2012. - Режим доступа: http://www.ip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Учебное пособие по общей гигиене [Электронный ресурс] : учебное пособие / Ю. Ю. Елисеев и др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ченков, Ю. И. Возрастная физиология. Физиологические особенности детей и подростков [Электронный ресурс] : учеб. пособие / Ю. И. Савченков, О. Г. Солдатова, С. Н. Шилов. - Москва : Владос, 2013. - 14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ыксина, З. Г. Анатомия человека : учеб. для пед. вузов : по направлениям подгот. "Пед. образование" / З. Г. Брыксина, М. Р. Сапин, С. В. Чава. - Москва : ГЭОТАР-Медиа, 2012. - 4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зрастная анатомия человека [Электронный ресурс] : учебное пособие / Л. М. Железнов и др. - Оренбург : ОГМА, 2013. - 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йнер, Э. Н. Основы медицинских знаний и здорового образа жизни : учеб. для вузов / Э. Н. Вайнер. - Москва : КноРус, 2016. - 30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алыгина, О. А. Основы педиатрии и гигиены : учеб. для вузов по направлению "Пед. образование" / О. А. Маталыгина, Е. М. Булатова. - Санкт-Петербург : Питер, 2015. -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зрастная анатомия, физиология и школьная гигиена [Электронный ресурс] : учебное пособие / Н. Ф. Лысова и др. - Новосибирск : Сибирское ун-тское издательство, 2017. - 39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дков, А. С. Физиология человека. Общая. Спортивная. Возрастная [Электронный ресурс] : учебник / А. С. Солодков, Е. Б. Сологуб. - 7-е изд. - Москва : Спорт, 2017. - 62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йзман, Р. И. Возрастная анатомия, физиология и гигиена : учеб. пособие для вузов по направлению "Пед. образование" / Р. И. Айзман, Н. Ф. Лысова, Я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Завьялова. - Москва : КНОРУС, 2017. - 403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банов, А. Н. Анатомия, физиология и гигиена детей дошкольного возраста : учеб. для пед. училищ / А. Н. Кабанов, А. П. Чабовская. - 2-е изд., перераб. - Москва : Просвещение 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975. - 270 с., 8 л. цв. ил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Обижесвет, В. П. Настольная книга школьной медицинской сестры / В. П. Обижесвет, В. Н. Касаткин, С. М. Чечельницкая. - Москва : Нар. образование, 1998. - 1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вня-Семенова, И. И. Основы физиологии и гигиены детей и подростков с методикой преподавания медицинских знаний : учеб. пособие для сред. пед. учеб. заведений / И. И. Соковня-Семенова. - Москва : Academia, 1999. - 1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хлов, В. С. Практикум по анатомии и физиологии человека : учеб. пособие для студентов сред. пед. учеб. заведений / В. С. Рохлов, В. И. Сивоглазов. - Москва : Academia, 1999. - 15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пин, М. Р. Анатомия и физиология детей и подростков : учеб. пособие для высш. пед. учеб. заведений / 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. Сапин, З. Г. Брыскина. - Москва : Academia, 2000. - 454 с., 8 л. ил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 Обреимова, Н. И. Основы анатомии, физиологии и гигиены детей и подростков : учеб. пособие для дефектол. фак. высш. пед. учеб. заведений / Н. И. Обреимова, А. С. Петрухин. - Москва : Academia, 2000. - 373 с., 4 л. цв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руких, М. М. Возрастная физиология. (Физиология развития ребенка) : учеб. пособие : для студентов высш. пед. учеб. заведений / М. М. Безруких. - Москва : Academia, 2002. -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естоматия по возрастной физиологии : учеб. пособие для вузов по спец. "Дошк. педагогика и психология", "Педагогика и методика дошк. образования" / сост. М. М. Безруких, В. Д. Сонькин, Д. А. Фарбер. - Москва : Academia, 2002. -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бимова, Э. В. Возрастная физиология : учеб. для вузов : в 2 ч. Ч. 1 / Э. В. Любимова, К. В. Маринова, А. А. Никитина. - Москва : ВЛАДОС, 2004. - 30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стущий организм: физиология и окружающая среда / Д. А. Димитриев и др. ; под ред. Димитриева Д. А. - Чебокса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Чуваш. гос. пед. ун-т, 2002. - 10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 Сапин, М. Р. Анатомия и физиология детей и подростков : учеб. пособие для вузов по дисциплине "Возраст. анатомия, физиология и гигиена" / М. Р. Сапин, З. Г. Брыксина. - 4-е изд., перераб. и доп. - Москва : Academia, 2005. - 43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пин, М. Р. Анатомия и физиология человека с возрастными особенностями детского организма : учеб. для образоват. учреждений сред. проф. образования / М. Р. Сапин, В. И. Сивоглазов. - 5-е изд., перераб. - Москва : Academia, 2005. - 3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асюк, Т. В. Антропологический мониторинг дошкольников : учеб. пособие для вузов по спец. Рекреация и спорт.-оздоровит. туризм / Т. В. Панасюк, С. И. Изаак, Е. Н. Комиссарова. - Москва : Физ. культура, 2005. - 10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ая медицинская энциклопедия : совр. попул. иллюстрир. изд. : более 1 500 заболеваний, симптомов и синдромов / А. Г. Елисеев и др. - Москва : Эксмо, 2007. - 86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реимова, Н. И. Основы анатомии, физиологии и гигиены детей и подростков : учеб. пособие для студентов высш. пед. учеб. заведений / Н. И. Обреимова, А. С. Петрухин. - 2-е изд., испр. и доп. - Москва : Академия, 2007. - 384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пин, М. Р. Анатомия и физиология детей и подростков : учеб. пособие для вузов по дисциплине "Возрастная анатомия, физиология и гигиена" / М. Р. Сапин, З. Г. Брыксина. - 5-е изд., стер. - Москва : Academia, 2007. - 432 с. : цв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илич, Г. Л. Популярная медицинская энциклопедия / Г. Л. Билич, Л. В. Назарова. - Изд. 3-е, перераб. 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п. - Москва : Вече, 2002. - 463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Артюнина, Г. П. Основы медицинских знаний. Здоровье, болезнь и образ жизни : учеб. пособие для пед. вузов / Г. П. Артюнина, С. А. Игнатькова. - 2-е изд., перераб. - Москва : Акад. проект, 2004. - 55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равочник медицинской сестры по уходу / Н. И. Белова и др. ; под ред. Н. Р. Палеева. - Изд. 2-е, испр. и доп. - Москва : Нов. волна, 2003. - 5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шкова, М. Н. Анатомия и физиология крови, системы кровообращения и дыхательной системы в школьном возрасте : учеб.-метод. пособие для вузов для лаб.-практ. занятий / М. Н. Ташкова. - Чебоксары : Чуваш. гос. пед. ун-т, 2008. - 11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нькин, В. Д. Законы растущего организма : пособие для учителя / В. Д. Сонькин. - Москва : Просвещение, 2007. - 1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 Волокитина, Т. В. Основы медицинских знаний : учеб. пособие для вузов по направлению "Естеств.-науч. образование" / Т. В. Волокитина, Г. Г. Бральнина, Н. И. Никитинская. - Москва : Академия, 2008. - 2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ипкова, А. Г. Возрастная физиология и школьная гигиена : учеб. пособие для пед. ин-тов / А. Г. Хрипкова, М. В. Антропова, Д. А. Фарбер. - Москва : Просвещение, 1990. - 3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шкова, М. Н. Связь между массой и длиной тела при рождении и функциональным состоянием детского организма в дошкольном возрасте / М. Н. Ташкова. - Чебоксары : Чуваш. гос. пед. ун-т, 2009. - 1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молаев, Ю. А. Возрастная физиология : учеб. пособие для вузов физ. культуры / Ю. А. Ермолаев. - Москва : СпортАкадемПресс, 2001. - 4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юнина, Г. П. Основы медицинских знаний. Здоровье, болезнь и образ жизни : учеб. пособие для пед. вузов / Г. П. Артюнина, С. А. Игнатькова. - 4-е изд., перераб. - Москва : Гаудеамус : Акад. проект, 2008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юнина, Г. П. Основы медицинских знаний и здорового образа жизни : учеб. пособие для пед. вузов / Г. П. Артюнина. - Москва : Акад. проект : Фонд "Мир", 2009. - 76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вая медицинская помощь : учеб. пособие для образоват. учреждений сред. проф. образования / П. В. Глыбочко и др. - 4-е и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, стер. - Москва : Академия, 2010. - 234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 Дядя, Г. И. Основы медицинских знаний : учеб. пособие / Г. И. Дядя, С. В. Чернецова. - Москва : РИОР, 2004. - 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зарова, Е. Н. Возрастная анатомия и физиология : учеб. пособие для студентов высш. пед. учеб. заведений / Е. Н. Назарова, Ю. Д. Жилов. - Москва : Академия, 2008. - 2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окитина, Т. В. Основы медицинских знаний : учеб. пособие для вузов по направлению "Естеств.-науч. образование" / Т. В. Волокитина, Г. Г. Бральнина, Н. И. Никитинская. - 3-е изд.,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. - Москва : Академия, 2011. - 224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0 Лытаев, С. А. Основы медицинских знаний : учеб. пособие для студентов высш. проф. образования / С. А. Лытаев, А. П. Пуговкин. - Москва : Академия, 2011. - 27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зарова, Е. Н. Возрастная анатомия, физиология и гигиена : учеб. для студентов учреждений высш. проф. образования, обучающихся по направлению подгот. "Пед. образование" / Е. Н. Назарова, Ю. Д. Жилов. - Москва : Академия, 2011. - 25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, М. В. Учебное пособие по нормальной анатомии человека [Электронный ресурс] : учебное пособие / М. В. Яковлев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дков, А. С. Физиология человека. Общая. Спортивная. Возрастная [Электронный ресурс] : учебник / А. С. Солодков, Е. Б. Сологуб. - Москва : Советский спорт, 2012. - 6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зрастная анатомия, физиология и школьная гигиена [Электронный ресурс] : учебное пособие / Н. Ф. Лысова и др. - Новосибирск : Сибирское университетское издательство, 2010. - 39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банова, О. В. Физиология пищеварительной системы (с элементами возрастной физиологии и биохимии) : учеб. пособие для немед. спец. вузов / О. В. Грибанова, Г. Е. Завьялова. - Росто-на-Дону : Феникс, 2014. -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дков, А. С. Физиология человека. Общая. Спортивная. Возрастная : учеб. для вузов физ. культуры / А. С. Солодков, Е. Б. Сологуб. - Изд. 4-е, испр. и до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Сов. спорт, 2012. - 619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Саперова, Е. В. Возрастная анатомия, физиология и гигиена : тестовые задания для самостоят. работы студентов вузов : учеб.-метод. пособие / Е. В. Саперова. - Чебоксары : Чуваш. гос. пед. ун-т, 2017. - 1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перова, Е. В. Возрастная анатомия, физиология и гигиена [Электронный ресурс] : тестовые задания для самостоят. работы студентов вузов : учеб.-метод. пособие / Е. В. Саперова. - Электрон. текстовые дан. pdf. - Чебоксары : Чуваш. гос. пед. ун-т, 2017. - ил. - Режим доступа: 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p://biblio.chgpu.edu.ru/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безлим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" w:name="__RefHeading___Toc525040457"/>
            <w:bookmarkEnd w:id="2"/>
            <w:r>
              <w:rPr/>
              <w:t>Естественнонаучная картина мир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конспект лекций / Чуваш. гос. пед. ун-т ; сост. Д. Н. Воробьев, М. Ю. Мартынов. - Чебоксары : ЧГПУ, 2012. - 1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 : учеб. по направлению подгот. "Пед. образование" / Э. В. Дюльдина и др. - Москва : Академия, 2012. - 2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щеев, С. И. Концепции современного естествознания [Электронный ресурс] : учебное пособие / С. И. Кащеев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йханов, М. К. Концепции современного естествознания [Электронный ресурс] : учебник / М. К. Гусейханов, О. Р. Раджабов. - Москва : Дашков и К, 2012. - 5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 [Электронный ресурс] : конспект лекций / Чуваш. гос. пед. ун-т ; сост. Д. Н. Воробьев, М. Ю. Мартынов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Концепции современного естествознания : учеб. для вузов / Г. И. Рузавин. - Москва : Проспект, 2014. - 2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 Садохин, А. П. Концепции современного естествознания [Электронный ресурс] : учебник для студентов вузов, обучающихся по гуманитарным специальностям и специальностям экономики и управления / А. П. Садохин. - Москва : ЮНИТИ-ДАНА, 2015. - 44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в, Д. А. Концепции современного естествознания [Электронный ресурс] : учебное пособие / Д. А. Гусев. - Москва : Прометей, 2015. - 20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родубцев, В. А. Естествознание. Современные концепции [Электронный ресурс] : учебное пособие / В. А. Стародубцев. - Саратов : Профобразование, 2017. - 33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в, Д. А. Естественнонаучная картина мира [Электронный ресурс] : учебное пособие / Д. А. Гусев, Е. Г. Волкова, А. С. Маслаков. - Москва : Моск. пед. гос. ун-т, 2016. - 224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кин, П. Н. Концепции современного естествознания : учеб. пособие для вузов по гуманит. направлению / П. Н. Белкин. - Москва : Высш. шк., 2004. - 3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енков, С. Х. Концепции современного естествознания : справочник : учеб. пособие для вузов / С. Х. Карпенков. - Москва : Высш. шк., 2004. - 63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енков, С. Х. Концепции современного естествознания : учеб. для вузов / С. Х. Карпенков. - Изд. 7-е, перераб. и доп. - Москва : Высш. шк., 2005. - 535 с., 1 л. портр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слов.-справ. : для гуманит. спец. вузов / Чуваш. гос. пед. ун-т ; сост. Р. С. Кириллов, Д. Н. Воробьев, М. Ю. Мартынов. - Чебоксары : ЧГПУ, 2008. - 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хрестоматия : в 2 кн. Кн. 1 / сост. Г. Ф. Трифонов. - Чебоксары : Чуваш. гос. пед. ун-т, 2008. - 2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учеб. для вузов / В. Н. Лавриненко и др. ; под ред. В. Н. Лавриненко, В. П. Ратникова. - 3-е изд., перераб. и доп. - Москва : ЮНИТИ-ДАНА, 2007. - 31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йханов, М. К. Концепции современного естествознания : учеб. для вузов / М. К. Гусейханов, О. Р. Раджабов. - 7-е изд., перераб. и доп. - Москва : Дашков и К, 2009. - 5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анов, А. Д. Концепции современного естествознания : учеб. для вузов по гуманит. направлениям подгот. и спец. / А. Д. Суханов, О. Н. Голубева ; под ред. А. Ф. Хохлова. - Изд. 3-е, стер. - Москва : Дрофа, 2006. - 2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хрестоматия : в 2 кн. Кн. 2 / сост. Г. Ф. Трифонов. - Чебоксары : Чуваш. гос. пед. ун-т, 2008. - 4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натов, Г. Г. Концепции современного естествознания (система основных понятий) : учеб.-метод. пособие / Г. Г. Гранатов. - 2-е изд. - Москва : Флинта : Моск. психол.-соц. ин-т, 2008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дохин, А. П. Концепции современного естествознания : учеб. для вузов по гуманит. спец. и спец. экономики и упр. / А. П. Садохин. - 2-е изд., перераб. и доп. - Москва : ЮНИТИ-ДАНА, 2009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Концепции современного естествознания : учеб. для вузов по гуманит. спец. / Г. И. Рузавин. - 2-е изд., перераб. и доп. - Москва : ЮНИТИ-ДАНА, 2009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е проблемы в контексте естественнонаучных исследований : материалы Всерос. науч.-практ. конф., посвящ. Году учителя в России, Чебоксары, 22 апр. 2010 г. / Чуваш. гос. пед. ун-т ; под ред. В. В. Алексеева. - Чебоксары : ЧГПУ, 2010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учеб. для гуманит. фак. вузов и системы доп. образования / С. А. Лебедев и др. ; под общ. ред. С. А. Лебедева. - Москва : Акад. проект, 2007. -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евников, Н. М. Концепции современного естествознания : учеб. пособие для вузов / Н. М. Кожевников. - Изд. 4-е, испр. - Санкт-Петербург и др. : Лань, 2009. -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конспект лекций : учеб. пособие для студентов вузов / сост. Д. Н. Воробьев. - Чебоксары : Чуваш. гос. пед. ун-т, 2011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учеб. пособие для гуманит. и эконом. спец. вузов / В. О. Голубинцев и др. ; под общ. ред. С. И. Самыгина. - Изд. 12-е. - Ростов н/Д : Феникс, 2010. -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нищева, Т. Я. Концепции современного естествознания для социально-экономических направлений : учеб. пособие для студентов высш. проф. образования, обучающихся по направлениям подгот. "Социал. науки", "Экономика и упр." / Т. Я. Дубнищева. - 11-е изд., испр. и доп. - Москва : Академия, 2012. - 60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елов, А. А. Концепции современного естествознания : учеб. пособие для вузов по гуманит. направлениям и спец. / А. А. Горелов. - 5-е изд., перераб. и доп. - Москва : Академия, 2010. -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ельник, О. Н. Концепции современного естествознания : конспект лекций : для вузов / О. Н. Стрельник. - Москва : Юрайт, 2011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учеб. для гуманитар. фак. вузов и системы доп. образования / С. А. Лебедев и др. ; под общ. ред. С. А. Лебедева. - Москва : Юрайт, 2011. - 3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енков, С. Х. Основные концепции естествознания : учеб. пособие для вузов / С. Х. Карпенков. - 4-е изд., перераб. и доп. - Москва : Высш. образование, 2007. - 3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ельник, О. Н. Концепции современного естествознания : конспект лекций / О. Н. Стрельник. - Москва : Юрайт : Высш. образование, 2010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 : учеб.-метод. пособие для студентов вузов / Чуваш. гос. пед. ун-т ; сост. А. С. Тихонов, Д. Н. Воробьев. - Чебоксары : ЧГПУ, 2014. - 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линов, В. Ф. Концепции современного естествознания [Электронный ресурс] : учебник / В. Ф. Тулинов, К. В. Тулинов. - Москва : Дашков и К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н, С. П. Концепция современного естествознания [Электронный ресурс] : учебное пособие / С. П. Филин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матин, В. А. История и концепции современного естествознания [Электронный ресурс] : учебник для вузов / В. А. Соломатин. - Москва : Пер Сэ, 2012. - 4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ягин, Н. В. Современная научная картина мира [Электронный ресурс] : учебное пособие / Н. В. Клягин. - Москва : Логос : Университетская книга, 2012. - 2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 [Электронный ресурс] : учеб.-метод. пособие для студентов вузов / Чуваш. гос. пед. ун-т ; сост. А. С. Тихонов, Д. Н. Воробьев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__RefHeading___Toc525040458"/>
            <w:bookmarkEnd w:id="3"/>
            <w:r>
              <w:rPr/>
              <w:t>Иностранный язык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  <w:gridCol w:w="1025"/>
            </w:tblGrid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дова, В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чебник немецкого языка для вузов / В. В. Ардова, Т. В. Борисова, Н. М. Домбровская. - Изд. 6-е, перераб. и доп., репр. изд. - Москва : Альянс, 2012. - 511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вский, Я. М. Учебник латинского языка для гуманитарных факультетов университетов / Я. М. Боровский, А. В. Болдырев. - Изд. 6-е. - Москва : URSS : ЛИБРОКОМ, 2013. - 47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к, Н. А. Учебник английского языка : в 2 ч. Ч. 1 / Н. А. Бонк, Г. А. Котий, Н. А. Лукьянова. - Москва : ДЕКОНТ+ : ГИС, 2012. - 63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к, Н. А. Учебник английского языка : в 2 ч. Ч. 2 / Н. А. Бонк, Н. А. Лукьянова, Л. Г. Памухина. - Москва : ДЕКОНТ+ : ГИС, 2012. - 51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икова, Е. Английский язык [Электронный ресурс] : учебное пособие / Е. Беликова. - Саратов : Научная книга, 2012. - 191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данова, Е. В. Латинский язык [Электронный ресурс] : учебное пособие / Е. В. Жданова. - Москва : Евразийский открытый институт, 2011. - 165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цман, Н. Л. Латинский язык [Электронный ресурс] : учебник / Н. Л. Кацман, З. А. Покровская. - Москва : Владос, 2013. - 455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бова, М. В. Французский язык для начинающих [Электронный ресурс] : учебное пособие / М. В. Рябова. - Москва : Рос. акад. правосудия, 2012. - 183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тина, Г. И. Ускоренный курс французского языка [Электронный ресурс] : учебное пособие / Г. И. Никитина. - Москва : ЮНИТИ-ДАНА, 2012. - 239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на, Н. С. Французский язык [Электронный ресурс] : учебное пособие / Н. С. Мазина. - Москва : Моск. гос. строит. ун-т, 2012. - 9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глийский язык для гуманитариев [Электронный ресурс] : учебник / М. В. Золотова и др. - Москва : ЮНИТИ-ДАНА, 2013. - 36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льке, С. Г. Немецкий язык [Электронный ресурс] : учебное пособие / С. Г. Дальке. - Омск : Омский гос. институт сервиса, 2013. - 9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аева, А. Г. Немецкий язык для гуманитарных вузов : учеб. для вузов / А. Г. Катаева, С. Д. Катаев, В. А. Гандельман. - 3-е изд. - Москва : Юрайт, 2014. - 318 с. + 1 CD-ROM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целли, А. А. Латинский язык : учеб. пособие для студентов гуманитар. фак. / А. А. Марцелли. - Изд. 4-е, перераб. и доп. - Ростов-на-Дону : Феникс, 2013. - 28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П. Немецкий язык для бакалавров : учеб. для вузов / А. П. Кравченко. - Ростов-на-Дону : Феникс, 2013. - 41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аева, А. Г. Немецкий язык для гуманитарных вузов : учеб. и практикум для вузов / А. Г. Катаева, С. Д. Катаев, В. А. Гандельман. - 4-е изд., перераб. и доп. - Москва : Юрайт, 2017. - 269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чкасова, Н. Г. Немецкий язык для бакалавров [Электронный ресурс] : учебник / Н. Г. Ачкасова. - Москва : ЮНИТИ-ДАНА, 2015. - 312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онцева, Н. В. Английский язык для гуманитарных направлений : учеб. для студентов учреждений высш. образования / Н. В. Алонцева, Ю. А. Ермошин. - Москва : Академия, 2016. - 30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ндельман, В. А. Немецкий язык для гуманитарных вузов : учебник / В. А. Гандельман, А. Г. Катаева. - 2-е изд., испр. - Москва : Высш. шк., 2000. - 30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рошенкова, В. И. Латинский язык для гуманитарных вузов : учеб. пособие / В. И. Мирошенкова, Н. А. Федоров. - 3-е изд., доп. и перераб. - Ростов н/Д : Феникс, 2000. - 41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осинов, А. В. Русско-латинский словарь = Lingua latina : ок. 15 000 сл. / А. В. Подосинов, А. М. Белов. - Москва : Флинта : Наука, 2000. - 37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Л. М. Сборник лабораторных работ по практическому курсу английского языка : учеб. пособие. Ч. 2 / Л. М. Иванова, О. Л. Мирон. - Чебоксары : Чуваш. гос. пед. ун-т, 2003. - 3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Л. М. Сборник лабораторных работ по практическому курсу английского языка : учеб. пособие. Ч. 1 / Л. М. Иванова, О. Л. Мирон. - Чебоксары : Чуваш. гос. пед. ун-т, 2003. - 3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зенталь, И. С. Учебник латинского языка : для юрид. и иных гуманитар. вузов и фак. / И. С. Розенталь, В. С. Соколов. - Москва : Норма (Норма - Инфра-М), 2000. - 30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лиева, И. В. Устные темы по французскому языку / И. В. Ивлиева, Л. В. Кононенко, К. Н. Подрезова. - Ростов н/Д : Феникс, 2002. - 31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ючи к учебнику "Практический курс английского языка" под ред. В. Д. Аракина. 2 курс" / Селянина Л. И., Куценко А. В., Попова В. В. и др. - Москва : Владос, 2004. - 3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Francais d'Or 2000 : мультимедий. учеб. фр. яз. - Москва : Мультимедиа Технологии и Дистанционное Обучение, 2003. - 240 с. + 1 CD ROM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инский язык : учеб. для студентов пед. вузов по направлению "Филология", спец. "Лат. яз." / Ярхо Б. И., Кацман Н. Л., Лифшиц И. А. и др. ; под ред. В. Н. Ярхо, В. И. Лободы. - Изд. 7, стер. - Москва : Высш. шк., 2005. - 38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ы для чтения по английскому языку : учеб.-метод. пособие / Чуваш. гос. пед. ун-т ; сост. Л. М. Морозова. - Чебоксары : ЧГПУ, 2005. - 67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кина, Л. В. Французский язык : тесты для контроля навыков аудирования : нач. этап обучения : учеб. пособие / Л. В. Туркина. - Москва : Высш. шк., 2005. - 13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юшкина, Л. Т. Сборник упражнений к учебнику английского языка авторов Н. А. Бонк, Н. А. Котий, Л. Г. Лукьяновой : учеб. пособие / Л. Т. Филюшкина, М. П. Фролова. - Москва : Междунар. отношения, 2005. - 15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бьева, И. В. Устные разговорные темы по немецкому языку для неязыковых факультетов педагогических вузов : учеб. пособие / И. В. Воробьева, Т. С. Иванова. - Чебоксары : Чуваш. гос. пед. ун-т, 2007. - 6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ой французско-русский и русско-французский словарь = Grand dictionnaire francais-russe et russe-francais : ок. 40 000 сл. / сост Э. Ю. Понятин, Т. П. Понятина. - Москва : Центрполиграф, 2001. - 70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айгородская, Г. А. Французский язык : интенсив. курс : учеб. для вузов : в 2 кн. Кн. 1 / Г. А. Китайгородская. - Изд. 5-е, испр. - Москва : Высш. шк., 2004. - 287 с. : ил. - Текст фр., ру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айгородская, Г. А. Французский язык : интенсив. курс : рабочая тетр. для вузов : в 2 кн. Кн. 2 / Г. А. Китайгородская. - Изд. 5-е, испр. - Москва : Высш. шк., 2004. - 134 с. : ил. - Текст фр., ру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шев, В. А. Проверочные работы к учебнику английского языка Бонк Н. А., Котий Г. А., Лукьяновой Н. А. : учеб.-метод. пособие / В. А. Мурашев. - Чебоксары : Чуваш. гос. пед. ун-т, 2008. - 5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ой немецко-русский словарь = Das grosse deutsch - russische Worterbuch : ок. 180000 лекс. единиц : в 3 т. Т. 1 : A - K / авт.-сост. Е. И. Лепинг и др. ; под рук. О. И. Москальской. - 11-е изд., стер. - Москва : Рус. яз. - Медиа, 2008. - 76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ой немецко-русский словарь = Das grosse deutsch - russische Worterbuch : ок. 180000 лекс. единиц : в 3 т. Т. 2 : L - Z / авт.-сост. Е. И. Лепинг и др. ; под рук. О. И. Москальской. - 11-е изд., стер. - Москва : Рус. яз. - Медиа, 2008. - 68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инско-русский и русско-латинский словарь / сост. А. В. Подосинов и др. ; под общ. ред. А. В. Подосинова. - 4-е изд. - Москва : Флинта : Наука, 2009. - 74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мов, В. П. Словарь латинских выражений : по-латыни между прочим / В. П. Сомов. - Москва : АСТ-ПРЕСС КНИГА, 2009. - 415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о-английский, англо-русский словарь = Russian-english, english-russian dictionary : более 40000 сл. / Г. В. Бочарова и др. - Москва : Проспект, 2009. - 807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кова, Л. В. Устные разговорные темы по английскому языку для неязыковых факультетов педагогических вузов : учеб. пособие / Л. В. Майкова, И. В. Сергеева. - Чебоксары : Чуваш. гос. пед. ун-т, 2011. - 7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пов, А. И. Латинский язык : учеб. пособие для вузов / А. И. Солопов, Е. В. Антонец. - Москва : Юрайт : Высш. образование, 2009. - 43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С. Н. Английский язык для направления "Педагогическое образование" = Englich for the direction "Pedagogial education" : учеб. для студентов учреждений высш. проф. образования / С. Н. Степанова, С. И. Хафизова, Т. А. Гревцева ; под ред. С. Н. Степановой. - 3-е изд., испр. - Москва : Академия, 2012. - 22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С. Немецкий язык. Педагогические тексты и упражнения для студентов неязыковых факультетов : учеб. пособие для вузов / Т. С. Иванова, И. В. Воробьева. - Чебоксары : Чуваш. гос. пед. ун-т, 2013. - 10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ы для чтения на французском языке : учеб.-метод. пособие для вузов / Чуваш. гос. пед. ун-т ; сост. С. В. Иванова. - Чебоксары : ЧГПУ, 2013. - 70 с. - Текст фр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немецкому языку : учеб.-метод. пособие для вузов / Чуваш. гос. пед. ун-т ; сост. О. С. Гладкова. - Чебоксары : ЧГПУ, 2013. - 52 с. : ил. - Текст нем., ру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бьева, И. В. Устные разговорные темы по немецкому языку для неязыковых факультетов педагогических вузов [Электронный ресурс] : учеб. пособие / И. В. Воробьева, Т. С. Иванова. - Чебоксары : Чуваш. гос. пед. ун-т, 2007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шев, В. А. Проверочные работы к учебнику английского языка Бонк Н. А., Котий Г. А., Лукьяновой Н. А. [Электронный ресурс] : учеб.-метод. пособие / В. А. Мурашев. - Чебоксары : Чуваш. гос. пед. ун-т, 2008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плексные тесты по английскому языку [Электронный ресурс] : учеб.-метод. пособие : для студентов 1–2 курсов пед. вузов / Чуваш. гос. пед. ун-т ; сост. Е. Ю. Варламова, Г. А. Сумкина. - Чебоксары : ЧГПУ, 2009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анасьева, И. В. Контрольные работы и устные темы по английскому языку [Электронный ресурс] : учеб.-метод. пособие / И. В. Афанасье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кова, Л. В. Устные разговорные темы по английскому языку для неязыковых факультетов педагогических вузов [Электронный ресурс] : учеб. пособие / Л. В. Майкова, И. В. Сергее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кова, Л. В. Устные разговорные темы по английскому языку для неязыковых факультетов педагогических вузов [Электронный ресурс] : учеб. пособие / Л. В. Майкова, И. В. Сергее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С. Немецкий язык. Педагогические тексты и упражнения для студентов неязыковых факультетов [Электронный ресурс] : учеб. пособие для вузов / Т. С. Иванова, И. В. Воробьев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немецкому языку [Электронный ресурс] : учеб.-метод. пособие для вузов / Чуваш. гос. пед. ун-т ; сост. О. С. Гладкова. - Чебоксары : ЧГПУ, 2013. - Текст нем., рус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ы для чтения на французском языке [Электронный ресурс] : учеб.-метод. пособие для вузов / Чуваш. гос. пед. ун-т ; сост. С. В. Иванова. - Чебоксары : ЧГПУ, 2013. - Текст фр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нцузско-русский, русско-французский словарь : 100 тыс. сл. : с граммат. прил. / П. Ларош, Е. Маевская. - Москва : ЛадКом, 2013. - 67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ецко-русский и русско-немецкий словарь : ок. 52000 сл. / сост. М. С. Филиппова. - Санкт-Петербург : Виктория плюс, 2012. - 95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елькова, Л. А. Контрольные работы по французскому языку: начальный этап : учеб.-метод. пособие / Л. А. Метелькова, Л. Д. Хрипунова. - Чебоксары : Чуваш. гос. пед. ун-т, 2014. - 13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някова, Е. А. Тексты и упражнения на английском языке по патриотическому и поликультурному воспитанию студентов-бакалавров : учеб. пособие / Е. А. Тенякова, И. В. Афанасьева, И. В. Воробьева. - Чебоксары : Чуваш. гос. пед. ун-т, 2015. - 81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А. 100 главных правил английского языка : учеб. пособие / Е. А. Васильева. - Москва : Проспект, 2017. - 19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И. Л. Пособие по аудированию на английском языке для студентов I курса : учеб.-метод. пособие / И. Л. Борисова. - Чебоксары : Чуваш. гос. пед. ун-т, 2017. - 67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ий курс немецкого языка : материалы по домашн. чтению : учеб.-метод. пособие / Чуваш. гос. пед. ун-т ; сост. М. Г. Алексеева. - Чебоксары : ЧГПУ, 2018. - 103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И. Л. Пособие по аудированию на английском языке для студентов I курса [Электронный ресурс] : учеб.-метод. пособие / И. Л. Борисова. - Электрон. текстовые дан. pdf. - Чебоксары : Чуваш. гос. пед. ун-т, 2017. - Режим доступа: http://biblio.chgpu.edu.ru. - 41-00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ий курс немецкого языка [Электронный ресурс] : материалы по домашн. чтению : учеб.-метод. пособие / Чуваш. гос. пед. ун-т ; сост. М. Г. Алексеева. - Электрон. текстовые дан. pdf. - Чебоксары : ЧГПУ, 2018. - ил. - Режим доступа: http://biblio.chgpu.edu.ru/. - 112-00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525040459"/>
            <w:bookmarkEnd w:id="4"/>
            <w:r>
              <w:rPr/>
              <w:t>Информационные технологии в образовании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вина, Т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пользование средств информационных и коммуникационных технологий в учебном процессе : учеб. пособие для студентов вузов / Т. А. Лавина, О. В. Данилова. - Чебоксары : Чуваш. гос. пед. ун-т, 2012. - 17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Ю. Создание электронных учебников : учеб. пособие / Т. Ю. Андреева, Е. Ю. Грабко. - Чебоксары : Чуваш. гос. пед. ун-т, 2013. - 118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юмов, А. А. Компьютерные технологии в науке и образовании [Электронный ресурс] : учебное пособие / А. А. Изюмов, В. П. Коцубинский. - Томск : Эль Контент, 2012. - 15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вина, Т. А. Использование средств информационных и коммуникационных технологий в учебном процессе [Электронный ресурс] : учеб. пособие для студентов вузов / Т. А. Лавина, О. В. Данило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Ю. Создание электронных учебников [Электронный ресурс] : учеб. пособие / Т. Ю. Андреев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Г. М. Информационные технологии в педагогическом образовании : учеб. для вузов / Г. М. Киселев, Р. В. Бочкова. - 2-е изд., перераб. и доп. - Москва : Дашков и К, 2014. - 2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оганов, Б. Г. Обучение через Web [Электронный ресурс] : учебное пособие / Б. Г. Строганов. - Москва : РУДН, 2013. - 1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теев, А. М. Информационные технологии в педагогике и образовании [Электронный ресурс] : учеб. пособие для студентов учреждений высш. проф. образования / А. М. Фатеев. - Москва : Моск. гор. пед. ун-т, 2012. - 2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бачев, С. Л. Основы разработки электронных образовательных ресурсов [Электронный ресурс] : учебное пособие / С. Л. Лобачев. - Москва : Интернет-Университет Информационных Технологий (ИНТУИТ), 201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окой, Л. С. Компьютерные технологии в науке и образовании : учеб. пособие для студентов вузов по направлению подгот. "Социология" / Л. С. Онокой, В. М. Титов. - Москва : ФОРУМ : ИНФРА-М, 2017. - 2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Ю. Создание электронных учебников [Электронный ресурс] : электрон. учеб. пособие / Т. Ю. Андреева, Е. Ю. Грабко, Т. А. Лавина. - Электрон. дан. - (175 Мб). - Чебоксары : Чуваш. гос. пед. ун-т, 201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деева, К. Н. Информационные технологии в образовании [Электронный ресурс] : учеб. пособие / К. Н. Фадеева. - Электрон. дан. - (60 Мб). - Чебоксары : Чуваш. гос. пед. ун-т, 2017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ин, А. Я. Информационные технологии в образовании [Электронный ресурс] : учебное пособие / А. Я. Минин. - Москва : Моск. пед. гос. ун-т, 2016. - 14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тика и информатизация образования : сб. материалов межрегион. студен. конф. / Чуваш. гос. пед. ун-т ; отв. за вып. Н. В. Софронова. - Чебоксары и др. : ЧГПУ, 2009. - 1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спользования информационных и коммуникационных технологий в образовании : сб. науч.-метод. ст. : на основе материалов респ. науч.-практ. конф., 7 апр. 2011 г. / Чуваш. гос. пед. ун-т ; отв. ред. С. Е. Архипова. - Чебоксары : ЧГПУ, 2011. - 1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тернет в гуманитарном образовании : учеб. пособие для вузов / Полат Е. С. и др. ; под ред. Полат Е. С. - Москва : ВЛАДОС, 2001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блемы применения информационных технологий в системе профессионального образования и в экономике : сб. науч. ст. : по материалам Всерос. науч.-практ. конф. / Чуваш. гос. пед. ун-т ; отв. ред. Т. А. Лавина. - Чебоксары : ЧГПУ, 2011. - 2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плексная информатизация образования / авт.-сост. О. В. Крючкова. - Минск : Красико-Принт, 2006. -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агогические технологии дистанционного обучения : учеб. пособие для вузов по пед. спец. / Е. С. Полат и др. ; под ред. Е. С. Полат. - Москва : Academia, 2006. - 3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А. В. Технические средства в обучении и воспитании детей : учеб. пособие для образоват учреждений сред. проф. образования / А. В. Смирнов. - Москва : Academia, 2005. - 2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сен, Б. Б. Мультимедиа в образовании : специализир. учеб. курс / Б. Б. Андресен, К. ван ден Бринк. - 2-е изд., испр. и доп. - Москва : Дрофа, 2007. - 12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О. В. Практикум по курсу "Использование современных информационных и коммуникационных технологий в учебном процессе" : учеб.-метод. пособие для студентов педвуза / О. В. Данилова. - Чебоксары : Чуваш. гос. пед. ун-т, 2007. - 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ые педагогические и информационные технологии в системе образования : учеб. пособие для вузов / Е. С. Полат и др. ; под ред. Е. С. Полат. - 3-е изд., испр. и доп. - Москва : Academia, 2008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ат, Е. С. Современные педагогические и информационные технологии в системе образования : учеб. пособие для вузов / Е. С. Полат, М. Ю. Бухаркина. - Москва : Академия, 2007. - 36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брагимов, И. М. Информационные технологии и средства дистанционного обучения : учеб. пособие для вузов по спец. "Информ. системы и технологии" направления подгот. диплом. специалистов "Информ. системы" / И. М. Ибрагимов ; под ред. А. Н. Ковшова. - 2-е изд., стер. - Москва : Academia, 2007. - 3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фровые образовательные ресурсы в школе: методика использования. Естествознание : сб. учеб.-метод. материалов для пед. вузов / Нац. фонд подгот. кадров ; сост. Н. П. Безрукова и др. ; под общ. ред. Е. В. Оспенниковой. - Москва : Унив. кн., 2008. - 47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в образовании : cб. метод. материалов / авт.-сост. О. А. Минич. - Минск : Красико-Принт, 2008. - 17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ат, Е. С. Современные педагогические и информационные технологии в системе образования : учеб. пособие для вузов / Е. С. Полат, М. Ю. Бухаркина. - 2-е изд., стер. - Москва : Академия, 2008. -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пользование электронных образовательных ресурсов нового поколения в учебном процессе : науч.-метод. материалы / Рос. гос. пед. ун-т им. А. И. Герцена ; Г. А. Бордовский и др. - Санкт-Петербург : Изд-во РГПУ им. А. И. Герцена, 2007. - 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айнев, В. А. Информационные коммуникационные педагогические технологии (обобщения и рекомендации) : учеб. пособие для вузов / В. А. Трайнев, И. В. Трайнев. - Изд. 2-е. - Москва : Дашков и К, 2006. - 2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айнев, В. А. Информационные коммуникационные педагогические технологии : (обобщения и рекомендации) : учеб. пособие / В. А. Трайнев, И. В. Трайнев. - Изд. 3-е. - Москва : Дашков и К, 2008. - 2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брагимов, И. М. Информационные технологии и средства дистанционного обучения : учеб. пособие для вузов по спец. "Информ. системы и технологии" направления подгот. дипломир. специалистов "Информ. системы" / И. М. Ибрагимов ; под ред. А. Н. Ковшова. - 3-е изд., стер. - Москва : Академия, 2008. - 3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станционное обучение в профильной школе : учеб. пособие для вузов по пед. спец. / Е. С. Полат и др. ; под ред. Е. С. Полат. - Москва : Академия, 2009. - 2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в учебном процессе : норматив. обеспечение, рекомендации из опыта работы / сост. О. Н. Черненко. - Волгоград : Учитель, 2007. -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блемы информатизации образования: региональный аспект : материалы 8 Всерос. с междунар. участием науч.-практ. конф., посвящ. 80-летию Чуваш. гос. пед. ун-та им. И. Я. Яковлева, Чебоксары, 25–27 апр. 2010 г. / Чуваш. гос. пед. ун-т ; отв. ред. Н. В. Софронова. - Чебоксары : Перфектум, 2010. - 30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И. Г. Информационные технологии в образовании : учеб. пособие для вузов / И. Г. Захарова. - 7-е изд., перераб. и доп. - Москва : Академия, 2011. - 1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сероссийская научно-практическая конференция "Информационные и коммуникационные технологии в науке и образовании", 21–22 марта 2013 года : сб. трудов / Автоном. некоммер. орг. "Информ. технологии в образовании" ; Чуваш. гос. пед. ун-т ; редкол.: Б. Г. Миронов и др. - Москва ; Чебоксары : ЧГПУ, 2013. - 1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станционные образовательные технологии: проектирование и реализация учебных курсов [Электронный ресурс] : учеб. пособие для вузов по направлениям пед. образования / М. И. Лебедева и др. - Санкт-Петербург : БХВ-Петербург, 2010. - 336 с. -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Ю. Практика дистанционного обучения в среде Moodle : учеб.-метод. пособие для пед. вузов / Т. Ю. Андреева, Е. Ю. Грабко. - Чебоксары : Чуваш. гос. пед. ун-т, 2013. - 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Г. М. Информационные технологии в педагогическом образовании [Электронный ресурс] : учебник / Г. М. Киселев, Р. В. Бочкова. - Москва : Дашков и К, 2012. - 3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айнев, В. А. Новые информационные коммуникационные технологии в образовании [Электронный ресурс] / В. А. Трайнев, В. Ю. Теплышев, И. В. Трайнев. - Москва : Дашков и К, 2013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О. В. Практикум по курсу "Использование современных информационных и коммуникационных технологий в учебном процессе" [Электронный ресурс] : учеб.-метод. пособие для студентов педвуза / О. В. Данилова. - Чебоксары : Чуваш. гос. пед. ун-т, 2007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Ю. Практика дистанционного обучения в среде Moodle [Электронный ресурс] : учеб.-метод. пособие для пед. вузов / Т. Ю. Андреева, Е. Ю. Грабко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спользования информационных и коммуникационных технологий в образовании [Электронный ресурс] : сб. науч.-метод. ст. : на основе материалов респ. науч.-практ. конф., 7 апр. 2011 г. / Чуваш. гос. пед. ун-т ; отв. ред. С. Е. Архипова. - Чебоксары : ЧГПУ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блемы применения информационных технологий в системе профессионального образования и в экономике [Электронный ресурс] : сб. науч. ст. : по материалам Всерос. науч.-практ. конф. / Чуваш. гос. пед. ун-т ; отв. ред. Т. А. Лавина. - Чебоксары : ЧГПУ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сероссийская научно-практическая конференция "Информационные и коммуникационные технологии в науке и образовании", 21–22 марта 2013 года [Электронный ресурс] : сб. трудов / Автоном. некоммер. орг. "Информ. технологии в образовании" ; Чуваш. гос. пед. ун-т ; редкол.: Б. Г. Миронов и др. - Москва : ЧГПУ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ериалы всероссийской с международным участием научно-практической конференции "Интернет-технологии в образовании" / Чуваш. гос. пед. ун-т и др. ; отв. ред. Н. В. Софронова. - Чебоксары : ЧГПУ, 2014. - 40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айнев, В. А. Новые информационные коммуникационные технологии в образовании / В. А. Трайнев, В. Ю. Теплышев, И. В. Трайнев. - 2-е изд. - Москва : Дашков и К, 2013. - 31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теев, А. М. Информационные и коммуникационные технологии в образовании [Электронный ресурс] : учебное пособие для студентов по направлению «Педагогика» / А. М. Фатеев. - Москва : Моск. гор. пед. ун-т, 2011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шкун, В. В. Методика оценки образовательных электронных ресурсов [Электронный ресурс] : учебное пособие / В. В. Гриншкун, О. Ю. Заславская, В. С. Корнилов. - Москва : Моск. гор. пед. ун-т, 2012. - 1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525040460"/>
            <w:bookmarkEnd w:id="5"/>
            <w:r>
              <w:rPr/>
              <w:t>Истори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  <w:gridCol w:w="1025"/>
            </w:tblGrid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: учеб. для вузов по направлениям подгот. "Экономика" и "Менеджмент" / И. Н. Кузнецов. - Москва : Дашков и К, 2013. - 49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для бакалавров : учеб. для студентов вузов / П. С. Самыгин и др. - Изд. 3-е, перераб. - Ростов-на-Дону : Феникс, 2014. - 57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История [Электронный ресурс] : учебник / И. Н. Кузнецов. - Москва : Дашков и К, 2012. - 49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Нового времени: 1600-1799 годы : учеб. пособие для студентов учреждений высш. проф. образования / А. В. Чудинов и др. ; под ред. А. В. Чудинова, П. Ю. Уварова, Д. Ю. Бовыкина. - 3-е изд., испр. - Москва : Академия, 2012. - 38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О. В. История новейшего времени : учеб. для вузов / О. В. Кузьмина, Ю. Н. Ушаков. - Москва : Академия, 2013. - 40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, 1914–2011 : учеб. пособие для вузов / В. А. Кутузов и др. ; под ред. М. В. Ходякова. - 6-е изд., испр. и доп. - Москва : Юрайт, 2015. - 54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ыгин, С. И. История для бакалавров : конспект лекций / С. И. Самыгин, П. С. Самыгин, В. Н. Шевелев. - Ростов-на-Дону : Феникс, 2015. - 22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: учеб. для вузов / Д. К. Сабирова и др. ; под ред. Д. К. Сабировой и И. А. Гатауллиной. - Москва : КноРус, 2014. - 32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тран Европы и Америки в Новое время : учеб. для вузов по спец. "История" и направлению подгот. "История" : в 2 ч. Ч. 2 : 1700–1815 годы / Д. Ю. Бовыкин и др. ; под ред. В. С. Бондарчука. - 2-е изд., стер. - Москва : Академия, 2012. - 38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тунатов, В. В. История : учеб. пособие для вузов / В. В. Фортунатов. - Санкт-Петербург : Питер, 2015. - 463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ко, Н. И. История России с древнейших времен до конца XVII века : учеб. для вузов / Н. И. Павленко, И. Л. Андреев ; под ред. Н. И. Павленко. - 6-е изд., перераб. и доп. - Москва : Юрайт, 2017. - 248 с., 7 л. карт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, В. А. История России с древнейших времен до наших дней : учеб. для группы направлений бакалавриата и магистратуры "История и археология" / В. А. Федоров, В. И. Моряков, Ю. А. Щетинов. - Москва : КНОРУС, 2018. - 53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оссии с древних времен до наших дней : учебник : для студентов вузов неистор. спец. / В. А. Веременко и др. ; под ред. Н. Д. Козлова. - Москва : Проспект, 2011. - 69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оссии с древнейших времен до наших дней : учебник : для вузов / А. Н. Сахаров и др. ; под ред. А. Н. Сахарова. - Москва : Проспект, 2011. - 76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 : учебник для вузов / А. Н. Сахаров и др. ; под ред. А. Н. Сахарова. - Москва : Проспект, 2010. - 48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, 1914–2010 : учеб. пособие для вузов по спец. "История" / В. А. Кутузов и др. ; под ред. М. В. Ходякова. - 5-е изд., испр. и доп. - Москва : Юрайт, 2012. - 53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, 1914–2009 : учеб. пособие для вузов по спец. "История" / В. А. Кутузов и др. ; под ред. М. В. Ходякова. - 4-е изд., испр. и доп. - Москва : Юрайт, 2010. - 53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ев, М. Н. История России : учеб. пособие для вузов неист. спец. / М. Н. Зуев. - 2-е изд., перераб. и доп. - Москва : Юрайт, 2011. - 65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ко, Н. И. История России с древнейших времен до 1861 года : учеб. пособие для вузов / Н. И. Павленко, И. Л. Андреев, В. А. Федоров ; под ред. Н. И. Павленко. - 5-е изд., перераб. и доп. - Москва : Юрайт, 2011. - 71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аев, Г. А. История России [Электронный ресурс] : учебное пособие / Г. А. Бабаев, В. В. Иванушкина, Н. О. Трифонова. - Саратов : Научная книга, 2012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рокорад, И. И. История России [Электронный ресурс] : учебное пособие для вузов / И. И. Широкорад, В. А. Соломатин, Т. В. Филатова. - Москва : Пер Сэ, 2012. - 49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семирная история [Электронный ресурс] : учебник / Г. Б. Поляк и др. - Москва : ЮНИТИ-ДАНА, 2012. - 887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Отечественная история [Электронный ресурс] : учебник / И. Н. Кузнецов. - Москва : Дашков и К, 2012. - 81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уфриева, Е. В. История России, VI–XX вв. [Электронный ресурс] : схемы, таблицы, события, факты : учеб. пособие / Е. В. Ануфриева, Г. Б. Щеглова. - Волгоград : Вузовское образование, 2013. - 20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ов, Е. И. История с древнейших времен до XIV века [Электронный ресурс] : учебное пособие / Е. И. Котов. - Волгоград : Вузовское образование, 2013. - 12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Л. Л. История мировых цивилизаций [Электронный ресурс] : учебное пособие / Л. Л. Захарова. - Томск : Эль Контент, 2012. - 14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иновьева, В. И. Отечественная история [Электронный ресурс] : учебное пособие / В. И. Зиновьева, М. В. Берсенев. - Томск : Эль Контент, 2012. - 16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лев, А. А. Отечественная история с древнейших времен до наших дней [Электронный ресурс] : курс лекций / А. А. Королев, С. В. Алексеев, Ю. А. Васильев. - Москва : Моск. гуманит. ун-т, 2012. - 38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юхин, А. В. Отечественная история [Электронный ресурс] : учебник / А. В. Матюхин, Ю. А. Давыдова, А. И. Ушаков. - Москва : Синергия, 2012. - 33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ещеткина, И. Г. Всемирная история в таблицах и схемах [Электронный ресурс] : учебное пособие / И. Г. Трещеткина. - Санкт-Петербург : Виктория плюс, 2013. - 8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 : учеб. для вузов / А. Н. Сахаров и др. ; под ред. А. Н. Сахарова. - Москва : Проспект, 2014. - 48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ССР/РФ в контексте современного россиеведения : учеб. пособие для вузов / И. А. Агакишев и др. ; отв. ред. Е. И. Пивоваров, А. Б. Безбородов. - Москва : Проспект, 2014. - 39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тран Европы и Америки в новое время : учеб. для вузов по спец. "История" и направлению подгот. "История" : в 2 ч. Ч. 1 : XVII век / В. С. Бондарчук и др. ; под ред. В. С. Бондарчука. - 2-е изд., стер. - Москва : Академия, 2012. - 35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525040461"/>
            <w:bookmarkEnd w:id="6"/>
            <w:r>
              <w:rPr/>
              <w:t>Культура речи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тилистика и культура речи русского языка : учеб. пособие для вузов по направлению и спец. "Филология" / Г. Я. Солганик, Т. С. Дроняева. - 6-е изд., испр. - Москва : Академия, 2012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ая риторика и культура речи [Электронный ресурс] : учебное пособие / И. Б. Голуб, В. Д. Неклюдов. - Москва : Логос, 2012. - 3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нина, Н. С. Культура речи. Художественное творчество : учеб. пособие для вузов / Н. С. Стенина. - Москва : Флинта : Наука, 2012. - 1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ь, Л. Г. Культура речи [Электронный ресурс] : учебное пособие / Л. Г. Рудь, И. П. Кудреватых, В. Д. Стариченок. - Минск : Вышэйшая школа, 2014. - 27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Культура письменной и устной речи : учеб. пособие / И. Б. Голуб. - Москва : КноРус, 2014. -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риченок, В. Д. Культура речи [Электронный ресурс] : учебное пособие / В. Д. Стариченок, И. П. Кудреватых, Л. Г. Рудь. - Минск : Вышэйшая школа, 2015. - 3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ая риторика и культура речи [Электронный ресурс] : учебное пособие / И. Б. Голуб, В. Д. Неклюдов. - Москва : Логос, 2014. - 32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кворцов, Л. И. Культура русской речи : словарь-справочник / Л. И. Скворцов. - Москва : Знание, 1995. - 255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вов, М. Р. Риторика. Культура речи : учеб. пособие для вузов по пед. спец. (блок ГСЭ) / М. Р. Львов. - Москва : Academia, 2002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сяева, Н. Д. Культура речи педагога : учеб. пособие для пед. вузов / Н. Д. Десяева, Т. А. Лебедева, Л. В. Ассуирова. - Москва : Academia, 2003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, Л. И. Культура русской речи : словарь-справочник : учеб. пособие для вузов / Л. И. Скворцов. - Москва : Academia, 2003. - 2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культуре речи : учеб.-метод. пособие для студентов нефилол. фак. / Чуваш. гос. пед. ун-т ; сост. Ельмакова Е. В., Сергеева Т. Н. - Чебоксары : ЧГПУ, 2004. - 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русской речи : учебник для вузов / Виноградов С. И. и др. ; отв. ред. Л. К. Граудина, Е. Н. Ширяев. - Москва : Норма (Норма - Инфра-М), 2002. - 5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шов, А. А. Культура речи : практикум / А. А. Мурашов, В. Ф. Русецкий. - Воронеж : МОДЭК ; Москва : Изд-во Моск. психол.-соц. ин-та, 2004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шов, А. А. Культура речи : учеб. пособие / А. А. Мурашов. - Москва : Изд-во Моск. психол.-соц. ин-та ; Воронеж : МОДЭК, 2003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русской речи : учеб. для вузов / С. И. Виноградов и др. ; отв. ред. Л. К. Граудина, Е. Н. Ширяев. - Москва : Норма, 2006. - 5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-Лукьянова, Г. Н. Культура устной речи. Интонация, паузирование, логическое ударение, темп, ритм : учеб. пособие для вузов / Г. Н. Иванова-Лукьянова. - 6-е изд. - Москва : Флинта : Наука, 2004. - 1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русской речи : энцикл. слов.-справ. / под общ. ред. Л. Ю. Иванова и др. - 2-е изд., испр. - Москва : Флинта : Наука, 2007. - 8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вов, М. Р. Риторика. Культура речи : учеб. пособие для вузов по пед. спец. (блок ГСЭ) / М. Р. Львов. - 2-е изд., испр. - Москва : Academia, 2004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сяева, Н. Д. Культура речи педагога : учеб. пособие для вузов по пед. спец. / Н. Д. Десяева, Т. А. Лебедева, Л. В. Ассуирова. - 2-е изд., стер. - Москва : Academia, 2006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, Л. И. Культура русской речи : словарь-справочник : учеб. пособие для студентов высш. учеб. заведений / Л. И. Скворцов. - 3-е изд., стер. - Москва : Академия, 2008. - 2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юрова, М. П. Культура научной речи. Текст и его редактирование : учеб. пособие для вузов / М. П. Котюрова, Е. А. Баженова. - 2-е изд., перераб. и доп. - Москва : Флинта : Наука, 2008. -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а, О. И. Культура речевой коммуникации : учеб. пособие для бакалавров, специалистов и магистров неяз. вузов / О. И. Соколова, С. М. Федюнина, Н. А. Шабанова. - Москва : Флинта : Наука, 2009. - 1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борник упражнений и тестовых заданий по культуре речи : учеб. пособие для сред. проф. образования / А. И. Дунев и др. ; под ред. В. Д. Черняк. - Москва : ФОРУМ ; Санкт-Петербург : САГА, 2009. - 2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культуры речи : сб. ст. : по материалам респ. науч.-практ. конф., Чебоксары, 14 янв. 2011 г. / Чуваш. гос. пед. ун-т ; редкол.: Л. П. Сергеев и др. - Чебоксары : ЧГПУ, 2011. - 161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Е. А. Русский язык и культура речи : практикум : учеб. пособие / Е. А. Данилова. - Чебоксары : Чуваш. гос. пед. ун-т, 2012. - 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М. М. Культура русской речи / М. М. Михайлов. - Чебоксары : Чувашкнигоиздат, 1966. - 2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верева, Е. Н. Основы культуры речи [Электронный ресурс] : учебное пособие / Е. Н. Зверева. - Москва : Евразийский открытый институт, 2009. - 2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рославцева, Т. А. Культура русской речи [Электронный ресурс] : сборник упражнений / Т. А. Ярославцева. - Санкт-Петербург : РГГМУ, 2013. - 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культуре речи [Электронный ресурс] : учеб.-метод. пособие для студентов нефилол. фак. / Чуваш. гос. пед. ун-т ; сост. Е. В. Ельмакова, Т. Н. Сергеева. - Чебоксары : ЧГПУ, 200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культуры речи [Электронный ресурс] : сб. ст. : по материалам респ. науч.-практ. конф., Чебоксары, 14 янв. 2011 г. / Чуваш. гос. пед. ун-т ; редкол.: Л. П. Сергеев и др. - Чебоксары : ЧГПУ, 2011. - Текст рус., чуваш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Е. А. Культура речи : учеб.-метод. пособие для студентов технол.-экон. фак. / Е. А. Данилова. - Чебоксары : Чуваш. гос. пед. ун-т, 2016. - 1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розов, В. Э. Культура письменной научной речи / В. Э. Морозов. - 2-е изд. стер. - Москва : ИКАР, 2008. - 2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Е. А. Культура речи : учеб.-метод. пособие для студентов филол. профилей / Е. А. Данилова. - Чебоксары : Чуваш. гос. пед. ун-т, 2017. -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Е. А. Культура речи [Электронный ресурс] : учеб.-метод. пособие для студентов филол. профилей / Е. А. Данилова. - Электрон. текстовые дан. pdf. - Чебоксары : Чуваш. гос. пед. ун-т, 2017. - Библиогр.: с. 7–9. - Режим доступа: http://biblio.chgpu.edu.ru/. - 77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525040462"/>
            <w:bookmarkEnd w:id="7"/>
            <w:r>
              <w:rPr/>
              <w:t>Латинский язык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вский, Я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чебник латинского языка для гуманитарных факультетов университетов / Я. М. Боровский, А. В. Болдырев. - Изд. 6-е. - Москва : URSS : ЛИБРОКОМ, 2013. -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унь, А. И. Латинский я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 [Электронный ресурс] : учебное пособие / А. И. Штунь. - Саратов : Научная книга, 2012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Кацман, Н. Л. Латинский язык [Электронный ресурс] : учебник / Н. Л. Кацман, З. А. Покровская. - Москва : Владос, 2013. - 455 с. - Режим доступа: http://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Марцелли, А. А. Латинский язык : учеб. пособие для студентов гуманитар. фак. / А. А. Марцелли. - Изд. 4-е, перераб. и доп. - Ростов-на-Дону : Феникс, 2013. - 2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ова, Н. А. Латинский язык [Электронный ресурс] : учебник / Н. А. Гончарова. - Минск : Вышэйшая школа, 2014. - 310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Любанец, И. И. Латинский язык [Электронный ресурс] : учебное пособие / И. И. Любанец. - Минск : Вышэйшая школа, 2015. - 216 c. - Реж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инский язык : учеб. для студентов пед. вузов по направлению "Филология", спец. "Фр. яз." / Ярхо В. Н., Кацман Н. Л., Лифшиц И. А. и др. ; под ред. В. Н. Ярхо, В. И. Лобод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. - 4-е изд., испр. и доп. - Москва : Высш. шк., 1994 . - 384 с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1 Петрученко, О. Латинско-русский словарь / О. Петрученко. - Москва : Греко-латин. каб. Шичалина, 1994. - 8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ган, Ю. М. Учебник латинс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языка : основной курс / Ю. М. Каган. - Москва : Радикс, 1995. - 365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3 Латинский язык : метод. указания для студентов-заочников и гимназий / Чуваш. гос. ун-т ; сост. Л. Ф. Кудряшова. - Чебоксары : ЧГУ, 1995. - 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ворецкий, И. Х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инско-русский словарь : ок. 50000 сл. / И. Х. Дворецкий. - 4-е изд., стер. - Москва : Рус. яз., 1997. - 84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омов, В. П. По-латыни между прочим : слов. латин. выражений / В. П. Сомов. - 2-е изд., испр. и доп. - Москва : Юристъ, 1997. - 3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инский язык : учеб. для студентов пед. вузов по направлению "Филология", спец. "Лат. яз." / Ярхо В. Н. и др. ; под ред. В. Н. Ярхо, В. И. Лободы. - 5-е изд., стер. - Москва : Высш. шк., 1998. - 3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бичев, Н. Т. Словарь латинских крылатых слов : 2500 единиц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Т. Бабичев, Я. М. Боровский ; под ред. Я. М. Боровского. - 5-е изд., испр. и доп. - Москва : Рус. яз., 1999. - 78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Мирошенкова, В. И. Латинский язык для гуманитарных вузов : учеб. пособие / В. И. Мирошенкова, Н. А. Федоров. - 3-е изд., доп. и перераб. - Ростов н/Д : Ф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с, 2000. - 41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0 Подосинов, А. В. Русско-латинский словарь = Lingua latina : ок. 15 000 сл. / А. В. Подосинов, А. М. Белов. - Москва : Флинта : Наука, 2000. - 3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зенталь, И. С. Учебник латинского язы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для юрид. и иных гуманитар. вузов и фак. / И. С. Розенталь, В. С. Соколов. - Москва : Норма (Норма - Инфра-М), 2000. - 306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Латинский язык : учеб. для студентов пед. вузов по направлению "Филология", спец. "Лат. яз.", "Иностр. яз." / В. Н. Ярхо, Н. Л. Кацман, И. А. Лифшиц ; под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В. Н. Ярхо, В. И. Лободы . - 7-е изд., стер. - Москва : Высш. шк., 2003. - 38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Латинский язык : учеб. для студентов пед. вузов по направлению "Филология", спец. "Лат. яз." / Ярхо Б. И., Кацман Н. Л., Лифшиц И. А. и др. ; под ред. В. Н. Ярхо, В.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боды. - Изд. 7, стер. - Москва : Высш. шк., 2005. - 38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0 Соболевский, С. И. Грамматика латинского языка. Ч. 1 : (Теоретическая). Морфология и синтаксис / С. И. Соболевский. - Репр. изд. - Москва : Лист Нью, 2003. - 431 с. - (Классика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инско-русский и русско-латинский словарь / сост. А. В. Подосинов и др. ; под общ. ред. А. В. Подосинова. - 4-е изд. - Москва : Флинта : Наука, 2009. - 7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омов, В. П. Словарь латинских выражений : по-латыни между прочим / В. П. Сомов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АСТ-ПРЕСС КНИГА, 2009. - 415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Солопов, А. И. Латинский язык : учеб. пособие для вузов / А. И. Солопов, Е. В. Антонец. - Москва : Юрайт : Высш. образование, 2009. - 4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данова, Е. В. Латинский язык [Элект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ный ресурс] : учебное пособие / Е. В. Жданова. - Москва : Евразийский открытый институт, 2011. - 165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Мирошенкова, В. И. Учебник латинского языка [Электронный ресурс] : учебное пособие / В. И. Мирошенкова, Н. А. Федоров. - Москва :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. гос. ун-т, 2006. - 560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Шабага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Grammatica Latina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инский язык для переводчиков [Электронный ресурс] : учеб. пособие / И. Ю. Шабага. - Москва : Моск. гос. ун-т, 2009. - 184 с. -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Петрова, Г. Вс. Латинско-русский словообразовательный словарь [Электронный ресурс] / Петрова, Г. Вс. - Москва : Мир и Образование : Оникс, 2008. - 7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одранова, В. Ф. Именное словообразование в латинском языке и его отражение в терминологии [Электронный ресурс] : Laterculi vocum latinarum et terminorum / В. Ф. Новодранова. - Москва : Языки славянских культур, 2013. - 328 с. - Режим доступа: http://www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безлим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525040463"/>
            <w:bookmarkEnd w:id="8"/>
            <w:r>
              <w:rPr/>
              <w:t>Методика обучения родной литератур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1"/>
              <w:gridCol w:w="936"/>
            </w:tblGrid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временные технологии обучения чувашской литературе : учеб. пособие / Н. И. Степанова. - Чебоксары : Чуваш. гос. пед. ун-т, 2013. - 14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чувашской литературе [Электронный ресурс] : учеб. пособие / Н. И. Степанов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Чаваш литературине наци шкулесенче верентес меслетлех : верену пособийе / Н. И. Степанова. - Шупашкар : Чав. патш. пед. ун-че, 2015. - 159 с. - Текст чуваш. - Пер. загл.: Методика обучения чувашской литературе в национальной школе : учеб. пособие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Р. Н. Чаваш литературине шкулта верентессипе сыханна меслетсем : сырнисен пух. / Р. Н. Петрова. - Шупашкар : Изд-во ЧГУ, 2001. - 193 с. - Текст чуваш. - Пер. загл.: Методы обучения чувашской литературе в школе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шла савасене верентесси : методика пособийе / Чав. патш. пед. ун-че ; сост. П. Н. Метин. - Шупашкар : ЧППУ, 2011. - 69 с. - Текст чуваш. - Пер. загл.: Изучение комических стихотворений : учеб.-метод. пособие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ит жанресене верентесси : методика пособийе / Чав. патш. пед. ун-че ; сост. П. Н. Метин. - Шупашкар : ЧППУ, 2011. - 21 с. - Текст чуваш. - Пер. загл.: Изучение комических жанров : учеб.-метод. пособие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: ст. пух. / Чав. патш. пед. ун-че ; хатерл. Т. В. Артемьева. - Шупашкар : ЧГПУ, 2003. - 210 с. - Текст чуваш., рус. - Пер. загл.: Чувашский язык и литература: теория и методика : сб. ст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: ст. пуххи. Клр. 12 / Чав. патш. пед. ун-че ; асл. ред. Н. И. Степанова. - Шупашкар : ЧППУ, 2011. - 93 с. - Текст чуваш., рус. - Пер. загл.: Чувашский язык и литература: теория и методика. Вып. 12 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алана кемен уроксем : верену пособийе / Чаваш. патш. пед. ун-че / хатерл. З. С. Антонова. - Шупашкар : ЧППУ, 2002. - 63 с. - Текст чуваш. - Пер. загл.: Нетрадиционные уроки : учеб. пособие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Монографилле темана шкулта верентесси / З. С. Антонова, Т. Н. Михайлова. - Шупашкар : Чав. патш. пед. ун-че, 2004. - 63 с. - (Учитель библиотеки). - Текст чуваш. - Пер. загл.: Изучение монографической темы в школе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льклор и литература: вопросы теории и истории : сб. науч. трудов к 75-летию кафедры литературы / Чуваш. гос. пед. ун-т ; под ред. Д. В. Абашевой, В. А. Степанова. - Чебоксары : ЧГПУ, 2005. - 17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: учеб. пособие / В. П. Зайцева. - Чебоксары : Чуваш. гос. пед. ун-т, 2006. - 153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И. Чаваш литературине ватам шкулан асла класеснче верентесси / В. И. Родионов, Э. И. Родионова, Г. И. Федоров. - Шупашкар : Чав. Респ. верену ин-че, 2006. - 253 с. - Текст чуваш. - Пер. загл.: Изучение чувашской литературы в старших классах средней школы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Чаваш самахлахен веренту меслечесем : чав. шк. 5–11-меш кл. верентекенсем вал. / З. С. Антонова, В. П. Станьял. - Шупашкар : Чав. кен. изд-ви, 2006. - 399 с. - Текст чуваш. - Пер. загл.: Методика преподавания чувашской литературы : пособие для учителей 5–11 к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фровые образовательные ресурсы в школе: методика использования. Филология : сб. учеб.-метод. материалов для пед. вузов / Нац. фонд подгот. кадров ; отв. за подгот. сб. А. В. Матюшкин. - Москва : Унив. кн., 2008. - 215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пова, Н. Г. Преподавание литературы: труд и творчество : избр. ст. / Н. Г. Агапова. - Чебоксары : Чуваш. гос. пед. ун-т, 2009. - 16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Чувашская литература в общеобразовательных учреждениях с русским языком обучения : учеб. изд. для общеобразоват., нач. и сред. проф. учеб. заведений / Н. Г. Иванова. - Чебоксары : Чувашия, 2009. - 176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: учеб. пособие / Н. И. Степанова. - Чебоксары : Чуваш. гос. пед. ун-т, 2010. - 14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 : теори тата меслетлех : ст. пух. Клр. 17 / Чав. патш. пед. ун-че ; отв. ред. Н. И. Степанова. - Шупашкар : ЧППУ, 2012. - 130 с. - Текст чуваш., рус. - Пер. загл.: Чувашский язык и литература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И. Я. Яковлев пултарулахне шкулта верентесси [Электронный ресурс] : верену пособийе / З. С. Антонова, А. Л. Ефимова. - Шупашкар : Чав. патш. пед. ун-че, 2005. - Текст чуваш. - Пер. загл.: Изучение творчества И. Я. Яковлева в школе : учеб. пособие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[Электронный ресурс] : учеб. пособие / В. П. Зайцева. - Чебоксары : Чуваш. гос. пед. ун-т, 2006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[Электронный ресурс] : учеб. пособие / Н. И. Степано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ит жанресене верентесси [Электронный ресурс] : методика пособийе / Чав. патш. пед. ун-че ; сост. П. Н. Метин. - Шупашкар : ЧППУ, 2011. - Текст чуваш. - Пер. загл.: Изучение комических жанров : учеб.-метод. пособие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шла савасене верентесси [Электронный ресурс] : методика пособийе / Чав. патш. пед. ун-че ; сост. П. Н. Метин. - Шупашкар : ЧППУ, 2011. - Текст чуваш. - Пер. загл.: Изучение комических стихотворений : учеб.-метод. пособие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льклор и литература: вопросы теории и истории [Электронный ресурс] : сб. науч. трудов к 75-летию кафедры литературы / Чуваш. гос. пед. ун-т ; под ред. Д. В. Абашевой, В. А. Степанова. - Чебоксары : ЧГПУ, 2005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пова, Н. Г. Преподавание литературы: труд и творчество [Электронный ресурс] : избр. ст. / Н. Г. Агапова. - Чебоксары : Чуваш. гос. пед. ун-т, 2009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лим. Чаваш челхипе литератури: теори тата методика [Электронный ресурс] : ст. пух. : материалы респ. науч.-практ. конф. "Лингвист. образование и проф. подгот. учителя-словесника в современных условиях". 13 клрм. / Чуваш. гос. пед. ун-т ; редкол.: Л. П. Сергеев, Т. В. Денисова. - Шупашкар : ЧППУ, 2011. - Текст чуваш., рус. - Пер. загл.: Чувашский язык и литература: теория и методика. Вып. 13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 [Электронный ресурс] : теори тата меслетлех : ст. пух. Клр. 17 / Чав. патш. пед. ун-че ; отв. ред. Н. И. Степанова. - Шупашкар : ЧППУ, 2012. - Текст чуваш., рус. - Пер. загл.: Чувашский язык и литература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зучения и преподавания национальных языков и литератур : сб. ст. : по материалам регион. науч.-практ. конф. / Чуваш. гос. пед. ун-т ; отв. ред. Т. В. Денисова. - Чебоксары : ЧГПУ, 2014. - 151 с. : ил. - Текст рус., чуваш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и методики обучения литературе : учеб. пособие для вузов / В. А. Коханова и др. ; под ред. В. А. Кохановой. - Москва : Флинта : Наука, 2011. - 24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пе литератури олимпиадине ирттересси : веренупе меслетлех пособийе / Е. А. Андреева, В. И. Игнатьева, П. Н. Метин. - Шупашкар : Чав. кен. изд-ви, 2013. - 144 с. - Текст чуваш. - Пер. загл.: Олимпиады по чувашскому языку и литературе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зучения и преподавания национальных языков и литератур [Электронный ресурс] : сб. ст. : по материалам регион. науч.-практ. конф. / Чуваш. гос. пед. ун-т ; отв. ред. Т. В. Денисова. - Чебоксары : ЧГПУ, 2014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краеведенийе : лекци курсе / Н. Н. Осипов хатерл. - Шупашкар : Чав. патш. пед. ун-че, 2016. - 94 с. - Текст чуваш. - Пер. загл.: Литературное краеведение : курс лекций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краеведенийе [Электронный ресурс] : лекци курсе / Н. Н. Осипов хатерл. - Электрон. текстовые дан. pdf. - Шупашкар : Чав. патш. пед. ун-че, 2016. - Режим доступа: http://biblio.chgpu.edu.ru/. - Текст чув. - Пер. загл.: Литературное краеведение : курс лекций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Таван литература : тесл. прогр. : 5–9 кл. вал. / Н. Г. Иванова, Е. А. Майков. - Шупашкар : Чав. кен. изд-ви, 2016. - Текст чуваш. - Пер. загл.: Примерная программа по родной (чувашской) литературе для V–IX классов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525040464"/>
            <w:bookmarkEnd w:id="9"/>
            <w:r>
              <w:rPr/>
              <w:t>Методика обучения родному языку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Таван челхене сенелле верентес уйрамлахсем : верену пособийе / Г. Ф. Брусова, М. А. Гришина. - Шупашкар : Чаваш патш. пед. ун-че, 2017. - 113 с. - Текст чуваш. - Пер. загл.: Новые подходы в обучении родному (чувашскому) языку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сенелле верентес уйрамлахсем [Электронный ресурс] : верену пособийе / Г. Ф. Брусова, М. А. Гришина. - Электрон. текстовые дан. pdf. - Шупашкар : Чаваш патш. пед. ун-че, 2017. - Текст чуваш. - Пер. загл.: Новые подходы в обучении родному (чувашскому) языку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асла классенче лингвокультурологи аспектне шута илсе верентесси : веренупе методика пособийе / Г. Ф. Брусова, А. А. Исакова. - Шупашкар : Чав. патш. пед. ун-че, 2011. - 70 с. - Текст чуваш. - Пер. загл.: Лингвокультурологический аспект обучения родному языку в старших классах национальной школы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аньева, З. Е. Чаваш челхине таван мар челхе пек верентмелли ханахтарусем : чав. челхине верентекенс. веренекенс. вал. / З. Е. Ананьева. - Шупашкар : Сене вахат, 2007. - 71 с. - Текст чуваш. - Пер. загл.: Сборник упражнений по обучению чувашскому языку как неродного : метод. пособие для учителей и школьник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н меслетлехе : практика занятийесен есесемпе меслет катартавесем : верентупе меслетлех пособийе / Г. Ф. Брусова. - Шупашкар : Чав. патш. пед. ун-че, 2010. - 128 с. - Текст чуваш. - Пер. загл.: Методика преподавания чувашского языка в национальной школе : практику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В. И. Чаваш челхи : верену кен. : 7-меш кл. вал. / В. И. Димитриев. - Шупашкар : Чав. кен. изд-ви, 2009. - 174 с. - Текст чуваш. - Пер. загл.: Чувашский язык : учеб. пособие для 7 к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аваш самахе : ес тетраче : 4-меш кл. учеб. еслемелли / В. И. Игнатьева, Н. Н. Чернова. - Шупашкар : Чав. кен. изд-ви, 2010. - 64 с. : ук. - Текст чуваш. - Пер. загл.: Рабочая тетрадь к учебнику "Чувашское слово"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аваш самахе : вырас шк. 4-меш кл. вал. / В. И. Игнатьева, Н. Н. Чернова. - Хуш. сенетне 3-меш клр. - Шупашкар : Чав. кен. изд-ви, 2009. - 224 с. : ук. - Текст чуваш. - Пер. загл.: Чувашское слово : пособие для 4 кл. рус. ш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а, Г. В. Чаваш челхи : вырас шк. 7-меш кл. валли / Г. В. Абрамова. - Шупашкар : Чав. кен. изд-ви, 2012. - 271 с. : ил. - Текст чуваш. - Пер. загл.: Чувашский язык : учеб. для 7 кл. рус. ш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а, Г. В. Чаваш челхи : учеб. чуваш. яз. для 2 кл. рус. шк. / Г. В. Абрамова. - Изд. 2-е. - Чебоксары : Чуваш. кн. изд-во, 2011. - 175 с. : ил. - Текст чуваш. - Пер. загл.: Чувашский язы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а, Г. В. Чаваш челхи : учеб. чуваш. яз. для 3 кл. рус. шк. / Г. В. Абрамова. - Изд. 2-е. - Чебоксары : Чуваш. кн. изд-во, 2011. - 175 с. : ил. - Текст чуваш. - Пер. загл.: Чувашский язы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Диктант тексчесен пуххи : 5–9 кл. чаваш челхи верентек. учительсем валли / Л. П. Сергеев, Г. Ф. Брусова, В. В. Павлов. - Хуш. клр. - Шупашкар : Чав. кен. изд-ви, 2012. - 128 с. - Текст чуваш. - Пер. загл.: Сборник диктант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шкулен таван челхе урокесенче 6 класра палла ячесене верентесси : верену пособийе / Г. Ф. Брусова, А. Н. Иванова. - Шупашкар : Чав. патш. пед. ун-че, 2013. - 134 с. - Текст чуваш. - Пер. загл.: Изучение имен прилагательных на уроках родного языка в VI классе чувашской школы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методикин ыйтавесем / Л. П. Сергеев. - Шупашкар : Чав. кен. изд-ви, 1989. - 120 с. - Текст чуваш. - Пер. загл.: Вопросы методики преподавания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просы изучения чувашского языка и культуры : сб. ст. / Чуваш. респ. ин-т. повышения квалификации работников нар. образования ; отв. ред. М. И. Скворцов. - Чебоксары : Чуваш. кн. изд-во, 1993. - 103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 урокесенче таблицасемпе еслесси : веренупе методика пособийе / Г. Ф. Брусова. - Шупашкар : Чав. патш. пед. ун-че, 2013. - 96 с. - Текст чуваш. - Пер. загл.: Методические указания по работе с таблицами на уроках родного языка в чувашской национальной школе : учеб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Веренекенсен пуплевенчи диалект йанашесемпе еслесси [Электронный ресурс] : чав. челхипе лит. учителесем валли : веренупе меслетлех пособийе / Л. П. Сергеев, Г. Ф. Брусова. - Шупашкар : Чав. патш. пед. ун-че, 2008. - Текст чуваш. - Пер. загл.: О методах и приемах работы с диалектными ошибками учащихся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[Электронный ресурс] : учеб. пособие / В. П. Зайцева. - Чебоксары : Чуваш. гос. пед. ун-т, 200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н меслетлехе [Электронный ресурс] : практика занятийесен есесемпе меслет катартавесем : верентупе меслетлех пособийе / Г. Ф. Брусова. - Шупашкар : Чав. патш. пед. ун-че, 2010. - Текст чуваш. - Пер. загл.: Методика преподавания чувашского языка в национальной школе : практикум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асла классенче лингвокультурологи аспектне шута илсе верентесси [Электронный ресурс] : учеб.-метод. пособие / Г. Ф. Брусова, А. А. Исакова. - Шупашкар : Чав. патш. пед. ун-че, 2011. - Текст чуваш. - Пер. загл.: Лингвокультурологический аспект обучения родному языку в старших классах национальной школы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шкулен таван челхе урокесенче 6 класра палла ячесене верентесси [Электронный ресурс] : верену пособийе / Г. Ф. Брусова, А. Н. Иванова. - Шупашкар : Чав. патш. пед. ун-че, 2013. - Текст чуваш. - Пер. загл.: Изучение имен прилагательных на уроках родного языка в VI классе чувашской школы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 урокесенче таблицасемпе еслесси [Электронный ресурс] : веренупе методика пособийе / Г. Ф. Брусова. - Шупашкар : Чав. патш. пед. ун-че, 2013. - Текст чуваш. - Пер. загл.: Методические указания по работе с таблицами на уроках родного языка в чувашской национальной школе : учеб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емьева, Т. В. Вопросы методики обучения грамоте в чувашской школе [Электронный ресурс] / Т. В. Артемьева. - Чебоксары : Чуваш. гос. пед. ун-т, 200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. Теори тата методика [Электронный ресурс] : ст. пух. Клр. 10 / Чав. патш. пед. ун-че ; редкол.: Л. П. Сергеев и др. - Шупашкар : ЧППУ, 2010. - Текст чуваш., рус. - Пер. загл.: Чувашский язык и литература. Теория и методика : сб. ст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увашский язык в системе школьного образования / Г. Ф. Брусова // Чувашский язык: история, современность, проблемы : сб. ст. : посвящ. 80-летию со дня рождения доктора филол. наук, проф. Л. П. Сергеева. - Чебоксары, 2009. - С. 21–2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олова, Л. В. Исследуя и играя, изучаем чувашский : организация внеурочной деятельности учащихся при изучении чув. яз. / Л. В. Фролова, Г. В. Дианская // Халах шкуле. - 2012. - № 4. - C. 49–5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, Ю. М. Чаваш челхи учебникесен сене каларамесем : (об учебниках чувашского языка для 5–9 классов) / Ю. М. Виноградов // Народная школа. - 2010. - № 1. - С. 42–4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А. П. Компетентное преподавание чувашского языка как фактор развития культуры речи учащихся / А. П. Игнатьева // Актуальные проблемы культуры речи : по материалам респ. науч.-практ. конф., Чебоксары, 14 янв. 2011 г. : сб. ст. - Чебоксары, 2011. - С. 40–4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Г. П. Чаваш челхи урокесенчи модульле технологи элеменчесемпе уса курасси / Г. П. Васильева // Чаваш челхипе литератури: теори тата методика : ст. пух. - Шупашкар, 2011. - Клр. 13. - С. 35–3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Критикалла шухашлав технологин мелепе меслечесем : чав. челхипе литература урокесенче / Н. Г. Иванова, Е. В. Алексеева // Чаваш челхипе литератури: теори тата методика : ст. пух. - Шупашкар, 2011. - Клр. 13. - С. 55–6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онтьева, М. М. Каждый ученик в творческом поиске : интерактивные методы обучения чув. яз. и лит. / М. М. Леонтьева // Чаваш челхипе литератури: теори тата методика : ст. пух. - Шупашкар, 2011. - Клр. 13. - С. 95–9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форов, Г. Л. Веренекенсен сыру есесенче тел пулакан палларах йанашсем / Г. Л. Никифоров // Чаваш челхипе литератури: теори тата методика : ст. пух. - Шупашкар, 2011. - Клр. 14. - С. 30–3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деева, А. В. Пуплеве аталантарас есе тимлехе устерессипе сыхантарса йеркелесси / А. В. Фадеева, Г. В. Брусова // Чаваш челхипе литератури: теори тата методика : ст. пух. - Шупашкар, 2012. - Клр. 15. - С. 126–13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кова, С. П. Илеме курма, туйма веренесче : таван челхи урокесенче воспитани парасси синчен / С. П. Кулакова // Халах шкуле. - 2013. - № 1. - С. 22–2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 урокесенче шухаша вайлатма пулашас телешпе темисе хут калассипе сыханна грамматика уйрамлахесене верентне май ачасен пуплевне аталантарасси : верену пособийе / Г. Ф. Брусова, А. Н. Прокопьева. - Шупашкар : Чаваш патш. пед. ун-че, 2015. - 78 с. - Текст чуваш. - Пер. загл.: Развитие речи учащихся при изучении грамматической функции повтора на уроках чувашского язы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Изложени тексчесем. Изложени тесесемпе весене ирттермелли меслетсене анлантарса пани : 5–9 кл. верентек. учительс. вал. : верену пособийе / Г. Ф. Брусова. - 2-меш клр., хуш. турл. - Шупашкар : Чав. патш. пед. ун-че, 2015. - 140 с. - Текст чуваш. - Пер. загл.: Тексты для изложений по чувашскому языку в V–IX классах. Виды изложений и методика их провед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мошкина, А. А. Чаваш азбуки : пусл. шк. 1-меш кл. вал. / А. А. Ермошкина, Н. Н. Чернова. - Шупашкар : Чав. кен. изд-ви, 2015. - 143 с. : ил. - Текст чуваш. - Пер. загл.: Чувашская азбу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емьева, Т. В. Чаваш букваре : верену пособийе : пусл. шк. 1-меш. кл. вал. / Т. В. Артемьева, М. К. Волков, Л. П. Сергеев. - Шупашкар : Чав. кен. изд-ви, 2015. - 143 с. : ил. - Текст чуваш. - Пер. загл.: Чувашский букварь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пе литератури олимпиадине ирттересси : веренупе меслетлех пособийе / Е. А. Андреева, В. И. Игнатьева, П. Н. Метин. - Шупашкар : Чав. кен. изд-ви, 2013. - 144 с. - Текст чуваш. - Пер. загл.: Олимпиады по чувашскому языку и литератур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а, Г. В. Чаваш челхи : учеб. чуваш. яз. для 2 кл. рус. шк. / Г. В. Абрамова. - Чебоксары : Чуваш. кн. изд-во, 2010. - 175 с. : ил. - Текст чуваш. - Пер. загл.: Чувашский язы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 урокесенче шухаша вайлатма пулашас телешпе темисе хут калассипе сыханна грамматика уйрамлахесене верентне май ачасен пуплевне аталантарасси [Электронный ресурс] : верену пособийе / Г. Ф. Брусова, А. Н. Прокопьева. - Электрон. текстовые дан. pdf. - Чебоксары : ЧГПУ, 2015. - Режим доступа: http://biblio.chgpu.edu.ru/. - Текст чуваш. - Пер. загл.: Развитие речи учащихся при изучении грамматической функции повтора на уроках чувашского язы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чав. пелу паракан верену орг. таван чав. челхине веренме : 2 кл. вал. / Л. П. Сергеев, Т. В. Артемьева, А. Р. Федорова. - Шупашкар : Чав. кен. изд-ви, 2016. - 191 с. : ил. - Текст чуваш. - Пер. загл.: Чувашский язык : учеб. пособие для общеобразоват. орг. с родным (чуваш.) яз. обуч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чав. пелу паракан верену орг. таван чав. челхине веренме : 3 кл. вал. / Л. П. Сергеев, Т. В. Артемьева, А. Р. Федорова. - Шупашкар : Чав. кен. изд-ви, 2017. - 208 с. : ил. - Текст чуваш. - Пер. загл.: Чувашский язык : учеб. пособие для общеобразоват. орг. с родным (чуваш.) яз. обуч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, Ю. М. Чаваш челхи : чав. пелу паракан верену орг. таван чав. челхине веренме : 4 кл. вал. / Ю. М. Виноградов, А. Р. Федорова. - Шупашкар : Чав. кен. изд-ви, 2017. - 206 с. : ил. - Текст чуваш. - Пер. загл.: Чувашский язык : учеб. пособие для общеобразоват. орг. с родным (чуваш.) яз. обуч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525040465"/>
            <w:bookmarkEnd w:id="10"/>
            <w:r>
              <w:rPr/>
              <w:t>Методика обучения русскому языку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Е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Методика обучения русскому языку : учеб. для студентов учреждений высш. образования, обучающихся по направлениям подгот. "Пед. образование" и "Филология" / Е. С. Антонова, Т. М. Воителева. - Москва : Академия, 2015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одика обучения русскому языку и литературному чтению : учеб. и практикум для вузов / Т. И. Зиновьева и др. ; под ред. Т. И. Зиновьевой. - Москва : Юрайт, 2016. - 4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инко, Ф. М. Методика преподавания русского языка в школе [Электронный ресурс] : учебное пособие / Ф. М. Литвинко. - Минск : Вышэйшая школа, 2015. - 44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Н. В. Методика обучения русскому языку: типы и структура уроков русского языка (грамматика и правописание) [Электронный ресурс] : учебное пособие / Н. В. Медведева, Е. А. Рябухина, Л. С. Фоминых. - Пермь : Пермский гос. гуманитарно-педагогический ун-т, 2015. - 103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невская, Е. И. Методика преподавания русского языка в средней школе : учеб. пособие для вузов / Е. И. Литневская, В. А. Багрянцева. - Москва : Акад. проект, 2006. - 5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учение русскому языку в школе : учеб. пособие дл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. вузов / Е. А. Быстрова и др. ; под ред. Е. А. Быстровой. - Москва : Дрофа, 2004. - 237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Львов, М. Р. Русский язык в школе: история преподавания : курс лекций для педвузов и колледжей / М. Р. Львов. - Москва : Вербум-М, 2007. - 3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обучения русскому языку : учеб. пособие для вузов / Е. В. Архипова и др. ; под ред. Р. Б. Сабаткоева. - 2-е изд., испр. и доп. - Москва : Academia, 2007. -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фровые образовательные ресурсы в школе: методика использования. Филология : сб. учеб.-метод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ериалов для пед. вузов / Нац. фонд подгот. кадров ; отв. за подгот. сб. А. В. Матюшкин. - Москва : Унив. кн., 2008. - 215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 Русский язык : учебник для основной школы : 7 кл. / Р. Н. Бунеев и др. - Москва : Баласс, 2006. - 2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обучения русскому языку : учеб. пособие для вузов по спец. "Рус. яз. и лит." / Е. В. Архипова и др. ; под ред. Р. Б. Сабаткоева. - 3-е изд., стер. - Москва : Академия, 2008. -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усский язык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уроч. планы по учеб. С. Г. Бархударова и др. : 8 кл. / сост. Н. В. Сиденко. - Волгоград : Учитель, 2007. - 13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Русский язык : поуроч. планы по учеб. комплексу В. В. Бабайцевой : 7 кл. / авт.-сост. Н. О. Крамаренко. - 2-е изд., испр. - Волгоград : Учитель, 2008. -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: поуроч. планы по учеб. М. Т. Баранова и др. : 6 кл. / авт.-сост. С. С. Колчанова. - Волгоград : Учитель, 2009. -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усский язык : поуроч. планы по учеб. М. М. Разумовской и др. : 5 кл. / сост. Н. О. Крамаренко. - Волгоград : Учитель, 2007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Воителева, Т. М. Русский язык : учеб. для 10 кл. : (базовый уровень) / Т. М. Воителева. - Москва : Академия, 2010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оителева, Т. М. Русский язык : учеб. для 11 кл. : (базовый уровень) / Т. М. Воителева. - Москва : Академия, 2010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Вазанова, М. Г. Сборник упражнений по методике обучения русскому языку : учеб. пособие для студентов филол. фак. / М. Г. Вазанова, И. В. Гаврилова, З. Н. Якушкина. - Чебоксары : Чуваш. гос. пед. ун-т, 2012. - 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: учеб. для основ. шк. : 8 кл. / Р. Н. Бунеев и др. . - Москва : Баласс, 2011. - 30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дания к практическим и семинарским занятиям по спецкурсу "Некоторые научно-методические аспекты формирования русской речи у чувашских детей дошкольного возраста" [Элек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ный ресурс] : учеб.-метод. пособие / Чуваш. гос. пед. ун-т ; Н. В. Бычкова. - Чебоксары : ЧГПУ, 2003. - Режим доступа: http://biblio.chgpu.edu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Бирюкова, Л. П. Диктант? Разбор? Тест? Это трудно, но ... [Электронный ресурс] : слушателю под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. курсов адресовано : учеб. пособие / Л. П. Бирюкова, Л. Б. Пастухова. - Чебоксары : Чуваш. гос. пед. ун-т, 2001. - Режим доступа: http://biblio.chgpu.edu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Вазанова, М. Г. Сборник упражнений по методике обучения русскому языку [Электронный ресурс] : учеб. пособие для студентов филол. фак. / М. Г. Вазанова, И. В. Гаврилова, З. Н. Якушкин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ые аспекты преподавания русского языка в условиях би- и полилингвизма [Электронный ресурс] : материалы Всерос. науч.-практ. конф., посвящ. 70-летию со дня рождения проф. Г. А. Анисимова (3 дек. 2004 г.) / Чуваш. гос. пед. ун-т ; сост. Л. П. Бирюкова, М. Г. Вазанова. - Чебоксары : ЧГПУ, 2005. - Режим доступ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biblio.chgpu.edu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Белкова, Т. М. Тесты по русскому языку [Электронный ресурс] : (для учителей сред. общеобразоват. шк. и сред. спец. учеб. заведений) / Т. М. Белкова, С. Л. Труфанова. - Чебоксары : Чуваш. гос. пед. ун-т, 2006. - Реж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biblio.chgpu.edu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Белкова, Т. М. Русская звучащая речь и овладение ею студентами-чувашами в условиях активного двуязычия [Электронный ресурс] / Т. М. Белкова. - Чебоксары : Чуваш. гос. пед. ун-т, 2013. - Режим доступа: http: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iblio.chgpu.edu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Богданова, Г. А. Тестовые задания по русскому языку : пособие для учащихся общеобразоват. учреждений : 8 кл. / Г. А. Богданова. - 6-е изд. - Москва : Просвещение, 2012. - 1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готовка к ЕГЭ по русскому языку - 2015 : сб. тренировоч. тестов : учеб.-метод. пособие / Чуваш. гос. пед. ун-т ; сост. Т. М. Белкова и др. ; под ред. Г. А. Анисимова. - Чебоксары : ЧГПУ, 2015. - 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лимпиадные задания по русскому языку : 5–6 кл. / авт.-сост. Л. Р. Ефремова, Г. М.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валова. - Изд. 2-е. - Волгоград : Учитель, 2014. - 103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Панов, М. В. Лингвистика и преподавание русского языка в школе [Электронный ресурс] / М. В. Панов. - Москва : Фонд «Развития фундаментальных лингвистических исследований», 2014. - 273 с. - Реж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Русский язык : учеб. для общеобразоват. учреждений : 9 кл. / С. Г. Бархударов и др. - 33-е изд. - Москва : Просвещение, 2011. - 206 с., 4 л. цв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ык : учеб. для общеобразоват. учреждений : 9 кл. / Л. А. Тростенцова и др. - 9-е изд. - Москва : Просвещение, 2012. - 206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Русский язык : учеб. для общеобразоват. орг. : 7 кл. / М. Т. Баранов и др. - 3-е изд. - Москва : Просвещение, 2016. - 223 с., 4 л. цв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: учеб. для общеобразоват. орг. : 6 кл. : в 2 ч. Ч. 1 / М. Т. Баранов и др. - 7-е изд. - Москва : Просвещение, 2016. - 191 с. : цв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: учеб. для общеобразоват. орг. : 6 кл. : в 2 ч. Ч. 2 / М. Т. Баранов и др. - 7-е изд. - Москва : Просвещ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, 2016. - 175 с. : цв.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 Русский язык : учеб. для общеобразоват. орг. : 8 кл. / Л. А. Тростенцова и др. - 2-е изд. - Москва : Просвещение, 2015. - 271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: учеб. для общеобразоват. орг. : 8 кл. / 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. Рыбченкова и др. - 5-е изд. - Москва : Просвещение, 2017. - 223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Русский язык : учеб. для общеобразоват. орг. : 7 кл. / Л. М. Рыбченкова и др. - 6-е изд. - Москва : Просвещение, 2017. - 20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для общеобразоват. орг. : 9 кл. / Л. М. Рыбченкова и др. - 5-е изд. - Москва : Просвещение, 2017. - 151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Русский язык : учеб. для общеобразоват. орг. : 5 кл. : в 2 ч. Ч. 2 / Л. М. Рыбченкова и др. - 7-е изд. - Москва : Просвещение, 2016. - 15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: учеб. для общеобразоват. орг. : 6 кл. : в 2 ч. Ч. 2 / Л. М. Рыбченкова и др. - 6-е изд. - Москва : Просвещение, 2016. - 15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: учеб. для общеобразоват. орг. : 6 кл. : в 2 ч. Ч. 1 / Л. М. Рыбченкова и др. - 6-е изд. - Москва : Просвеще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6. - 159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Власенков, А. И. Русский язык и литература. Русский язык : учеб. для общеобразоват. орг. : 10–11 кл. : базовый уровень / А. И. Власенков, Л. М. Рыбченкова. - 3-е изд. - Москва : Просвещение, 2016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525040466"/>
            <w:bookmarkEnd w:id="11"/>
            <w:r>
              <w:rPr/>
              <w:t>Образовательное право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а, М. Ю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Нормативно-правовое обеспечение образования : учеб. пособие для студентов учреждений высш. проф. образования / М. Ю. Федорова. - 4-е изд., испр. - Москва : Академия, 2013. -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Образовательное право России : учеб. для вузов / В. И. Шкатулла. - 2-е изд., испр. - Москва : Юстицинформ : Изд. Дом Илюни, 2016. - 7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вцова, Е. А. Образовательное право [Электронный ресурс] : актуальные вопросы современной теории и практики : учебное пособие / Е. А. Певцова. - Москва : Международный юрид. ин-т, 2012. - 25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разовательное право : учеб. для студентов учреждений высш. образования, обучающихся по направлению "Пед. образование" / А. Н. Кузибецкий и др. ; под ред. А. Н. Кузибецкого. - Москва : Академия, 2015. - 2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хтияров, А. И. Правовые основы управления образованием : курс лекций / А. И. Ухтияров. - Чебоксары : Чуваш. гос. пед. ун-т, 2003. - 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плата труда и отпуска работников образования : справочник. - 3-е изд., испр. и доп. - Москва : Образование в документах, 2002. - 1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кон Российской Федерации "Об образовании" : действующая ред. с изм. и доп. - 2-е изд. - Москва : АСТ : Астрель, 2002. - 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Образовательное право : учеб. для вузов / В. И. Шкатулла. - Москва : Норма (Норма - Инфра-М), 2001. - 6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разование в документах / Чуваш. гос. пед. ун-т ; сост. Волкова М. В., Ильин А. В., Калашникова А. В., Кузнецов А. И. - Чебоксары : ЧГПУ, 2003. - 1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ли к вам пришли с проверкой... : справочник. Кн. 1 : Инспектирование образовательных учреждений. - 7-е изд., доп. - Москва : Образование в документах, 2003. -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ли к вам пришли с проверкой... : справочник. Кн. 2 : Контроль за финансово-хозяйственной деятельностью образовательного учреждения. - 7-е изд., доп. - Москва : Образование в документах, 2003. - 1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гребняк, Л. П. Управление образовательным учреждением: организационно-педагогические и правовые аспекты (в вопросах и ответах) : учеб. пособие для фак. повышения квалификации и проф. переподготовки упр. кадров образования / Л. П. Погребняк. - Москва : ЦГЛ ; Ставрополь : Сервисшкола, 2003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ттестация педагогических и руководящих, а также научно-педагогических работников : справочник : в 2 кн. Кн. 1. - 8-е изд., доп. - Москва : Образование в документах, 2004. - 1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рмативы в сфере образования (нормы расходов, финансирование, обеспечение) : справочник. - 2-е изд., испр. и доп. - Москва : Образование в документах, 2005. - 1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едпринимательская деятельность образовательного учреждения : справочник. - Москва : Образование в документах, 2006. - 1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меры из арбитражной практики для образовательных учреждений : сб. постановлений арбитр. судов / сост. С. В. Сонин. - Москва : Образование в документах, 2006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кредитация образовательных учреждений : нормат. правовые док. / ред.-сост. Т. В. Журавская. - 2-е изд., испр. и доп. - Москва : Сфера, 2006. - 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кредитация образовательных учреждений : нормат. правовые док. : положение об аккредитац. коллегии М-ва образования РФ, положение о гос. аккредитации образоват. учреждений, реализующих прогр. проф. переподгот. специалистов, утв. приказом М-ва образования РФ от 23 сент. 1996 г. № 113. - Москва : Творч. центр "Сфера", 2005. - 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троль и надзор в сфере образования : справ. изд. - Москва : Образование в документах, 2007. - 16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ховицкий, В. В. Как защитить права детей и учителей : метод. рек. для педагогов / В. В. Луховицкий. - Москва : Чистые пруды, 2008. - 32 с. - (Библиотечка "Первого сентября". Серия "Воспитание. Образование. Педагогика" ; вып. 18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а, М. Ю. Нормативно-правовое обеспечение образования : учеб. пособие для вузов по пед. спец. / М. Ю. Федорова. - 2-е изд., стер. - Москва : Академия, 2009. - 1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Т. В. Нормативно-правовое обеспечение образования в структурно-логических схемах : учеб. пособие / Т. В. Петрова, В. П. Ковалев. - Чебоксары : Чуваш. гос. пед. ун-т, 2011. - 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жериков, В. А. Управление общеобразовательным учреждением : слов.-справ. / В. А. Мижериков ; под ред. П. И. Пидкасистого. - Москва : Академия, 2010. - 3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и нормативно-правовое обеспечение образования : учеб. пособие / сост. В. П. Ковалев и др. - Чебоксары : Чуваш. гос. пед. ун-т, 2009. - 1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тяев, А. А. Комментарий к Закону РФ от 10.07.1992 г. № 3266-1 «Об образовании» [Электронный ресурс] / А. А. Батяев, Р. Л. Наумова. - Москва : Новая правовая культур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ешкина, Н. А. Защита интересов школьников и студентов при получении образования [Электронный ресурс] / Н. А. Агешкин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ые основы управления образованием [Электронный ресурс] : учеб.-метод. пособие / Чуваш. гос. пед. ун-т ; сост. М. Ю. Дерябина. - Чебоксары : ЧГПУ, 200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Т. В. Нормативно-правовое обеспечение образования в структурно-логических схемах [Электронный ресурс] : учеб. пособие / Т. В. Петрова, В. П. Ковале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ый Федеральный закон "Об образовании в Российской Федерации" : № 273-ФЗ от 29.12.2012, вступ. в силу 01.09.2013. - Санкт-Петербург : Питер, 2014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ый Федеральный закон "Об образовании в Российской Федерации" : № 273-ФЗ. - Москва : Проспект, 2016. -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525040467"/>
            <w:bookmarkEnd w:id="12"/>
            <w:r>
              <w:rPr/>
              <w:t>Основы математической обработки информации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веева, А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математической обработки информации : учеб. пособие / А. М. Матвеева, Т. Н. Глухова, Д. А. Абруков. - Чебоксары : Чуваш. гос. пед. ун-т, 2014. - 1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отова, М. Ю. Математическая обработка информации : учеб. и практикум для вузов / М. Ю. Глотова, Е. А. Самохвалова. - Москва : Юрайт, 2015. - 3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 Матвеева, А. Н. Основы математической обработки информации : учеб. пособие для студентов направления подгот. "Пед. образование" / А. Н. Матвеева ; Чуваш. гос. пед. ун-т ; сост. А. Н. Матвеева. - Чебоксары : ЧГПУ, 2016. - 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веева, А. М. Основы математической обработки информации [Электронный ресурс] : учеб. пособие / А. М. Матвеева, Т. Н. Глухова, Д. А. Абруков. - Чебоксары : Чуваш. гос. пед. ун-т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атематической обработки информации [Электронный ресурс] : учеб. пособие для студентов направления подгот. "Пед. образование" / Чуваш. гос. пед. ун-т ; сост. А. Н. Матвеева. - Электрон. текстовые дан. pdf. - Чебоксары : ЧГПУ, 201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врин, И. И. Математическая обработка информации [Электронный ресурс] : учебник / И. И. Баврин. - Москва : Прометей, 2016. - 26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рзоев, М. С. Основы математической обработки информации [Электронный ресурс] : учебное пособие / М. С. Мирзоев. - Москва : Прометей, 2016. - 316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атематической обработки информации : учеб. и практикум для вузов / Н. В. Кочуренко и др. ; под общ. ред. Н. Л. Стефановой. - Москва : Юрайт, 2017. - 2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мурман, В. Е. Руководство к решению задач по теории вероятностей и математическая статистике : учеб. пособие для вузов / В. Е. Гмурман. - 8-е изд., стер. - Москва : Высш. шк., 2003. - 4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пак, Ю. А. Самоучитель Microsoft Office Excel 2003 / Ю. А. Шпак. - Киев : МК-Пресс, 2006. - 233 с. : ил. - (Свободный полет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ебрякова, М. Л. Windows-приложения: табличный процессор Excel : учеб.-метод. пособие / М. Л. Серебрякова. - Чебоксары : Чуваш. гос. пед. ун-т, 2005. - 3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улев, А. Н. Математические методы в системах поддержки принятия решений : учеб. пособие для вузов по направлениям подгот. дипломир. спец. "Информ. системы" и "Прикл. математика" / А. Н. Катулев, Н. А. Северцев. - Москва : Высш. шк., 2005. - 3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ематические основы управления проектами : учеб. пособие для вузов по спец. "Менеджмент" / С. А. Баркалов и др. ; под ред. В. Н. Буркова. - Москва : Высш. шк., 2005. - 42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инина, В. Н. Математическая статистика : учеб. для ссузов по спец. информатики и вычисл. техники / В. Н. Калинина, В. Ф. Панкин. - Изд. 4-е, испр. - Москва : Дрофа, 2002. - 33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Г. В. Основы статистической обработки эмпирических данных с использованием MS EXCEL : учеб.-метод. пособие : для для психол.-пед. фак. / Г. В. Степанова. - Чебоксары : Чуваш. гос. пед. ун-т, 2010. - 9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вков, А. А. Математическая статистика : учеб. для вузов / А. А. Боровков. - Изд. 4-е, стер. - Санкт-Петербург и др. : Лань, 2010. - 7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Е. Г. Mathcad [Электронный ресурс] : учеб. курс / Е. Г. Макаров. - Санкт-Петербург : Питер, 2009. - 384 с. : ил. -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Н. Н. Математика ставит эксперимент / Н. Н. Моисеев. - Москва : Наука, 1979. - 2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нольд, В. И. Экспериментальное наблюдение математических фактов [Электронный ресурс] / В. И. Арнольд. - Москва : МЦНМО, 2007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кряев, В. И. Практикум по основам теории эксперимента [Электронный ресурс] : учебное пособие / В. И. Бекряев. - Санкт-Петербург : РГГМУ, 2013. - 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бзарь, А. И. Прикладная математическая статистика [Электронный ресурс] : для инженеров и науч. работников / А. И. Кобзарь. - Москва : Физматлит, 2012. - 8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кей, Г. Парадоксы в теории вероятностей и математической статистике [Электронный ресурс] / Г. Секей. - Москва ; Ижевск : РХД : ИИКИ, 2013. - 2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математической статистике [Электронный ресурс] : учеб.-метод. пособие для студентов физ., мат. и техн. спец. и направлений / Чуваш. гос. пед. ун-т ; сост. Г. Е. Чекмарев, С. В. Тихонов. - Чебоксары : ЧГПУ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Г. В. Основы статистической обработки эмпирических данных с использованием MS Excel [Электронный ресурс] : учеб.-метод. пособие : для для психол.-пед. фак. / Г. В. Степано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Г. А. Основы математической статистики : учеб. для вузов по направлению "Экономика" / Г. А. Соколов. - 2-е изд. - Москва : ИНФРА-М, 2015. - 367 с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атематической обработки информации [Электронный ресурс] : учебное пособие для организации самостоятельной деятельности студентов / И. Н. Власова и др. - Пермь : Пермский гос. гуманитарно-педагогический ун-т, 2013. - 11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борник задач по теории вероятностей, математической статистике и теории случайных функций : учеб. пособие / Б. Г. Володин и др. ; под общ. ред. А. А. Свешникова. - Изд. 5-е, стер. - Санкт-Петербург : Лань, 2013. - 4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ижкова, М. Б. Основы математической обработки данных в психологии [Электронный ресурс] : учебное пособие / М. Б. Чижкова. - Оренбург : ОГМА, 2014. - 95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а, П. А. Статистическая обработка данных в учебно-исследовательских работах : учеб. пособие для вузов по всем направлениям подгот. (квалификация "баклавр") / П. А. Волкова, А. Б. Шипунов. - Москва : ФОРУМ : ИНФРА-М, 2017. - 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525040468"/>
            <w:bookmarkEnd w:id="13"/>
            <w:r>
              <w:rPr/>
              <w:t>Педагогик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ласый, И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едагогика : учеб. для вузов : по дисциплине "Педагогика и психология" для студентов вузов, обучающихся по непед. спец. /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П. Подласый. - 2-е изд., перераб. и доп. - Москва : Юрайт, 2012. - 57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Загвязинский, В. И. Педагогика : учеб. для студентов учреждений высш. проф. образования / В. И. Загвязинский, И. Н. Емельянова ; под ред. В. И. Загвязинского. - 2-е изд., сте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Академия, 2012. - 35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Сластенин, В. А. Педагогика : учеб. для вузов / В. А. Сластенин, И. Ф. Исаев, Е. Н. Шиянов ; под ред. В. А. Сластенина. - 11-е изд., стер. - Москва : Академия, 2012. - 6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рукова, В. С. Педагогика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для вузов / В. С. Безрукова. - Ростов-на-Дону : Феникс, 2013. - 38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Писарева, Т. А. Общие основы педагогики [Электронный ресурс] : учебное пособие / Т. А. Писарева. - Саратов : Научная книга, 2012. - Режим доступа: http://www.ip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Пидкасистый, П. И. Педагогика : учеб. для вузов / П. И. Пидкасистый ; под ред. П. И. Пидкасистого. - 2-е изд., перераб. и доп. - Москва : Академия, 2014. - 6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с лекций по педагогике : в 2 ч. Ч. 1 / Чуваш. гос. пед. ун-т ; сост. 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Осокина. - Чебоксары : ЧГПУ, 2015. - 223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Курс лекций по педагогике : в 2 ч. Ч. 2 / Чуваш. гос. пед. ун-т ; сост. Т. В. Осокина. - Чебоксары : ЧГПУ, 2016. - 1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агогика : учеб. для вузов / Л. С. Подымова и др. ; под общ. ред. Л. С.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ымовой, В. А. Сластенина. - Москва : Юрайт, 2012. - 332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Курс лекций по педагогике [Электронный ресурс] : в 2 ч. Ч. 1 / Чуваш. гос. пед. ун-т ; сост. Т. В. Осокина. - Электрон. текстовые дан. pdf. - Чебоксары : ЧГПУ, 2015. - Режим доступа: http://b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lio.chgpu.edu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Курс лекций по педагогике [Электронный ресурс] : в 2 ч. Ч. 2 / Чуваш. гос. пед. ун-т ; сост. Т. В. Осокина. - Электрон. текстовые дан. pdf. - Чебоксары : ЧГПУ, 201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ремов, О. Ю. Педагогика : учеб. пособие для вузов / О. Ю. Ефремов. - Санкт-Петербург : Питер, 2010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ласый, И. П. Педагогика : новый курс : учеб. для вузов по пед. спец. : в 2 кн. Кн. 1 : Общие основы проце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обучения / И. П. Подласый. - Москва : ВЛАДОС, 2003. - 574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Педагогика : пед. теории, системы, технологии : учеб. для высш. и сред. учеб. заведений по пед. спец. и направлению / И. Б. Котова и др. ; под ред. С. А. Смирнова. - Москва : Academi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03. - 510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Лихачев, Б. Т. Педагогика : учеб. пособие для вузов и ин-тов и фак. повыш. квалификации и переподгот. науч.-пед. кадров / Б. Т. Лихачев. - 4-е изд., перераб. и доп. - Москва : Юрайт, 2003. -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9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агогика : учеб. для студент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. учеб. заведений / Краевский В. В. и др. ; под ред. П. И. Пидкасистого. - Москва : Пед. о-во России, 2003. - 60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97 Бордовская, Н. В. Педагогика : учеб. пособие для вузов / Н. В. Бордовская, А. А. Реан. - Санкт-Петербург : Питер, 2011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астенин, В. А. Общая педагогика : учеб. пособие по дисциплине "Педагогика" цикла "Общепроф. дисциплины" вузов по пед. спец. : в 2 ч. Ч. 2 / В. А. Сластенин, И. Ф. Исаев, Е. Н. Шиянов ; под ред. В. А. Сластенина. - Москва : ВЛАДОС, 2003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астенин, В. А. Общая педагогика : учеб. пособие по дисциплине "Педагогика" цикла "Общепроф. дисциплины" вузов по пед. спец. : в 2 ч. Ч. 1 / В. А. Сластенин, И. Ф. Исаев, Е. Н. Шиянов ; под ред. В. А. Сластенина. - Москва : ВЛАДОС, 2003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ласый, И. П. Педагогика : новый курс : учеб. для вузов по пед. спец. : в 2 кн. Кн. 2 : Процесс воспитания / И. П. Подласый. - Москва : ВЛАДОС, 2003. - 25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ыгин, С. И. Педагогика: экзаменационные ответы : учеб. пособие для вузов / С. И. С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гин, Л. Д. Столяренко. - Ростов н/Д : Феникс, 2003. - 349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Коджаспирова, Г. М. Словарь по педагогике (междисциплинарный) : предназначен для учащихся, студентов, аспирантов, учителей и преподавателей вузов / Г. М. Коджаспирова, А. Ю. Коджаспиров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; Ростов н/Д : МарТ, 2005. - 447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 Свадковский, И. Ф. Введение в педагогику : курс лекций : учеб. пособие для вузов по пед. спец. / И. Ф. Свадковский ; под ред. В. А. Сластенина. - Москва : Academia, 2005. - 1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симов, В. В. Общие ос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 педагогики : учеб. пособие для вузов / В. В. Анисимов, О. Г. Грохольская, Н. Д. Никандров. - Москва : Просвещение, 2006. - 57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3 Бордовская, Н. В. Педагогика : учеб. пособие для вузов / Н. В. Бордовская, А. А. Реан. - Санкт-Петербург : Питер, 2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299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Харламов, И. Ф. Педагогика : учеб. пособие для вузов по пед. спец. / И. Ф. Харламов. - Изд. 4-е, перераб. и доп. - Москва : Гардарики, 2007. - 5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енская, Е. Н. Педагогика : учеб. пособие / Е. Н. Каменская. - Москва : Дашков и К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6. - 316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Кукушин, В. С. Общие основы педагогики : учеб. пособие для студентов пед. вузов / В. С. Кукушин. - Изд. 2-е, перераб. и доп. - Москва ; Ростов н/Д : МарТ, 2006. - 2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иванов, В. С. Основы общей педагогики. Теория и методика в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итания : учеб. пособие для пед. вузов по спец. "Педагогика и психология" и "Соц. педагогика" / В. С. Селиванов ; под ред. В. А. Сластенина. - 5-е изд., стер. - Москва : Academia, 2007. - 336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Педагогический словарь : учеб. пособие для вуз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И. Загвязинский и др. ; под ред. В. И. Загвязинского, А. Ф. Закировой. - Москва : Академия, 2008. - 34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 Виненко, В. Г. Общие основы педагогики : учеб. пособие для пед. вузов / В. Г. Виненко. - Москва : Дашков и К, 2008. -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 по педагогике : учеб. пособие / Чуваш. гос. пед. ун-т ; сост. Е. Г. Шаронова. - Чебоксары : ЧГПУ, 2009. - 97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2 Краевский, В. В. Общие основы педагогики : учеб. пособие для вузов по спец. "Педагогика" / В. В. Краевский. - 4-е изд., стер. - Москва : Акаде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, 2008. - 25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 Борытко, Н. М. Педагогика : учеб. пособие для вузов по пед. спец. / Н. М. Борытко, И. А. Соловцова, А. М. Байбаков. - 2-е изд., стер. - Москва : Академия, 2009. - 4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агогика : учеб. для вузов по пед. спец. / П. И. Пидкаси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й и др. ; под ред. П. И. Пидкасистого. - Москва : Академия, 2010. - 51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Коджаспирова, Г. М. Педагогический словарь : для студентов высш. и сред. пед. учеб. заведений / Г. М. Коджаспирова, А. Ю. Коджаспиров. - 2-е изд., стер. - Москва : Академия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5. - 17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Сластенин, В. А. Педагогика : учеб. для вузов / В. А. Сластенин, И. Ф. Исаев, Е. Н. Шиянов. - 10-е изд., перераб. - Москва : Академия, 2011. - 6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онова, Е. Г. Педагогика : учеб.-метод. пособие для вузов по спец. пед. образ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я / Е. Г. Шаронова. - Чебоксары : Чуваш. гос. пед. ун-т, 2012. - 182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8 Сайфуллин, Ф. А. Педагогика : учеб. пособие : в 2 кн. Кн. 1 / Ф. А. Сайфуллин. - Уфа : РИЦ БашГУ, 2014. -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ие основы педагогики : учеб. пособие / сост. Т. В. Роман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Чебоксары : Чуваш. гос. пед. ун-т, 2016. - 97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 Общие основы педагогики [Электронный ресурс] : учеб. пособие / сост. Т. В. Романова. - Электрон. текстовые дан. pdf. - Чебоксары : Чуваш. гос. пед. ун-т, 2016. - Режим доступа: http://bib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.chgpu.edu.ru/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безлим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525040469"/>
            <w:bookmarkEnd w:id="14"/>
            <w:r>
              <w:rPr/>
              <w:t>Профессиональная этик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и служебный этикет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[Электронный ресурс] : учебник / В. Я. Кикоть и др. - Москва : ЮНИТИ-ДАНА, 2012. - 5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Г. Н. Этика деловых отношений : учебник / Г. Н. Смирнов. - Изд. 2-е, испр. и доп. - Москва : Проспект, 2014. - 2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: учеб. пособие для вузов / В. М. Артемов и др. ; отв. ред. В. М. Артемов. - Москва : Проспект, 2014. -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инцова, О. В. Профессиональная этика : учеб. для студентов учреждений высш. образования, обучающихся по направлению подгот. "Психология" / О. В. Одинцова. - 3-е изд., стер. - Москва : Академия, 2014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: учеб. пособие для вузов / М. Е. Виговская. - Москва : Дашков и К, 2015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[Электронный ресурс] : учебное пособие для вузов / М. Е. Виговская. - Москва : Дашков и К : Ай Пи Эр Медиа, 2014. - 1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[Электронный ресурс] : учебник для высших учебных заведений / М. Н. Росенко и др. - Санкт-Петербург : Петрополис, 2014. - 2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ов, А. А. Профессиональная этика и этикет [Электронный ресурс] : учебное пособие / А. А. Денисов. - Омск : Омский гос. институт сервиса, 2014. - 2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и служебный этикет [Электронный ресурс] : учебник / В. Я. Кикоть и др. ; ред. В. Я. Кикоть. - Москва : ЮНИТИ-ДАНА, 2015. - 55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[Электронный ресурс] : учебное пособие / М. Е. Виговская. - Москва : Дашков и К : Ай Пи Эр Медиа, 2017. - 14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ев, И. Ф. Профессионально-педагогическая культура преподавателя : учеб. пособие для вузов / И. Ф. Исаев. - Москва : Academia, 2002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тунова, М. В. Деловое общение. Нормы. Риторика. Этикет : учеб. пособие для вузов / М. В. Колтунова. - Изд. 2-е, доп. - Москва : Логос, 2005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аткина, Т. В. Педагогическая этика : учеб. пособие для вузов / Т. В. Мишаткина. - Ростов н/Д : Феникс ; Минск : ТетраСистемс, 2004. -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Этикет деловых отношений : учеб. пособие для образоват. учреждений нач. проф. образования и проф. подгот. / Г. М. Шеламова. - Москва : Academia, 2008. - 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Психология делового общения и управления : учеб. для сред. проф образования / Л. Д. Столяренко. - Изд. 5-е. - Ростов н/Д : Феникс, 2006. -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б. пособие для вузов / авт.-сост. И. Н. Кузнецов. - Москва : Дашков и К, 2007. -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Культура делового общения при трудоустройстве : учеб. пособие для образоват. учреждений нач. проф. образования и проф. подгот. / Г. М. Шеламова. - Москва : Академия, 2008. -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В. Ю. Дорошенко ; под ред. В. Н. Лавриненко. - 5-е изд., перераб. и доп. - Москва : ЮНИТИ-ДАНА, 2008. -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тика деловых отношений : учеб. для вузов по спец. "Упр. персоналом" / А. Я. Кибанов, Д. К. Захаров, В. Г. Коновалова. - Москва : ИНФРА-М, 2010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б. пособие / авт.-сост. И. Н. Кузнецов. - 2-е изд. - Москва : Дашков и К, 2008. -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ова, Т. В. Этика деловых отношений : учеб. пособие для вузов / Т. В. Мартова. - Ростов-на-Дону : Феникс, 2009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Г. Н. Этика деловых отношений : учебник / Г. Н. Смирнов. - Москва : Проспект, 2009. -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кушин, В. С. Деловой этикет : учеб. пособие для студентов по спец. "Менеджмент", "Социал. работа", "Референт-переводчик" / В. С. Кукушин. - Изд. 4-е, перераб. и доп. - Ростов н/Д : Феникс ; Москва : МарТ, 2010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ов, В. В. Деловой этикет : учеб. пособие для сред. проф. образования / В. В. Усов. - 4-е изд., стер. - Москва : Академия, 2010. - 40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сенко, С. В. Профессиональная этика и этикет : учеб. пособие для вузов по направлениям подгот. "Гостинич. дело" и "Туризм" / С. В. Дусенко. - 2-е изд., перераб. и доп. - Москва : Академия, 2012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чук, А. С. Основы делового общения : учеб. пособие для студентов вузов / А. С. Ковальчук. - 2-е изд. - Москва : Дашков и К, 2013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Деловой этикет [Электронный ресурс] : учебное пособие / Б. В. Макаров, А. В. Непогода. - Ростов-на-Дону : Феникс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Деловой этикет и общение [Электронный ресурс] : учебное пособие / Б. В. Макаров, А. В. Непогода. - Москва : Юстицинформ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Психология делового общения [Электронный ресурс] : учебное пособие / Б. В. Макаров, А. В. Непогода. - Саратов : Вузовское образование, 2012. - 20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а, Л. Г. Деловое общение [Электронный ресурс] : учебное пособие / Л. Г. Титова. - Москва : ЮНИТИ-ДАНА, 2012. - 27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ов, Н. А. Этикет поведения делового человека [Электронный ресурс] : учебное пособие / Н. А. Латов. - Москва : РУДН, 2008. - 20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[Электронный ресурс] : учебник / В. Ю. Дорошенко и др. - Москва : ЮНИТИ-ДАНА, 2012. - 41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сова, Э. И. Этика делового общения [Электронный ресурс] : учебное пособие / Э. И. Власова. - Москва : Моск. гос. строит. ун-т, 2011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а, Т. В. Этика и этикет делового человека [Электронный ресурс] : учеб.-метод. пособие / Т. В. Романова. - Чебоксары : Чуваш. гос. пед. ун-т, 200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ернакова, М. Б. Деловые коммуникации: теория и практика : учеб. для вузов / М. Б. Жернакова, И. А. Румянцева. - Москва : Юрайт, 2014. - 3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кации : учеб. пособие / сост. Л. Г. Васильева. - Чебоксары : Чуваш. гос. пед. ун-т, 2015. - 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525040470"/>
            <w:bookmarkEnd w:id="15"/>
            <w:r>
              <w:rPr/>
              <w:t>Психологи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уркова, В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сихология : учеб. для вузов / В. В. Нуркова, Н. Б. Березанская. - Москва : Юрайт, 2012. - 5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ревич, П. С. Психология : учеб. для вузов по непсихол. направлениям и спец. / П. С. Гуревич. - Москва : Юрайт, 2012. - 6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енко, А. М. Психология : учеб. для вузов / А. М. Руденко. - Ростов н/Д : Феникс, 2012. - 55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ницкий, В. П. Психология [Электронный ресурс] : учебник / В. П. Ступницкий, О. И. Щербакова, В. Е. Степанов. - Москва : Дашков и К, 2013. - 5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ванова, Л. Ж. Психология [Электронный ресурс] : учебное пособие / Л. Ж. Караванова. - Москва : Дашков и К, 2014. - 2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сько, В. Г. Психология : курс лекций : учеб. пособие для вузов по направлениям подгот. / В. Г. Крысько. - Москва : Вуз. учеб. : Инфра-М, 2013. -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ницкий, В. П. Психология [Электронный ресурс] : учебник для вузов / В. П. Ступницкий, О. И. Щербакова, В. Е. Степанов. - Москва : Дашков и К, 2014. - 5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с лекций по психологии [Электронный ресурс] : электрон. учеб. пособие / Е. В. Гунина и др. - Электрон. дан. - (10 Мб). - Чебоксары : Чуваш. гос. пед. ун-т, 201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ревич, П. С. Психология [Электронный ресурс] : учебник / П. С. Гуревич. - Москва : ЮНИТИ-ДАНА, 2017. - 31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ина, Л. Энциклопедия психологических тестов / Л. Москвина. - Москва : АСТ, 1997. - 33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октистова, С. В. Психология : учеб. пособие для вузов по пед. спец. / С. В. Феоктистова, Т. Ю. Маринова, Н. Н. Васильева. - Москва : Академия, 2009. - 2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ой толковый психологический словарь : в 2 т. Т. 1 : А - О / А. Ребер ; пер. с англ. Е. Ю. Чеботарева. - Москва : Вече : АСТ ; , 2000. - 5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ой толковый психологический словарь : в 2 т. Т. 2 : П - Я / А. Ребер ; пер. с англ. Е. Ю. Чеботарева. - Москва : Вече : АСТ, 2000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ая энцилопедия / под ред. Р. Корсини, А. Ауэрбаха ; науч. ред. пер. на рус. яз. А. А. Алексеева. - 2-е изд. - Москва и др. : Питер, 2003. - 10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ий психологический словарь / В. Б. Шапарь и др. ; под ред. В. Б. Шапаря. - 2-е изд. - Ростов н/Д : Феникс, 2006. - 8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Психология : учеб. для вузов : учеб. пособие по дисциплине "Психология и педагогика" / Л. Д. Столяренко. - Санкт-Петербург : Лидер, 2007. - 5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ейнмец, А. Э. Общая психология : учеб. пособие для вузов по пед. спец. / А. Э. Штейнмец. - Москва : Academia, 2006. -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лаков, А. Г. Общая психология : учеб. для вузов : для вузов и курсов пихол. дисциплин / А. Г. Маклаков. - Санкт-Петербург : Питер, 2007. - 5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толяренко, Л. Д. Основы психологии : учеб. пособие для вузов / Л. Д. Столяренко. - Изд. 17-е. - Ростов н/Д : Феникс, 2007. - 671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онтьев, А. Н. Лекции по общей психологии : учеб. пособие для вузов по спец. "Психология" / А. Н. Леонтьев ; под ред. Д. А. Леонтьева, Е. Е. Соколовой. - 4-е изд., стер. - Москва : Смысл : Академия, 2007. - 511 с., 1 л.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ова, И. Б. Общая психология : учеб. пособие для вузов по направлению и спец. психологии / И. Б. Котова, О. С. Канаркевич. - Москва : Дашков и К ; Ростов н/Д : Академцентр, 2009. -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, В. Е. . Психология : учеб. для вузов / В. Е. Степанов, В. П. Ступницкий ; под ред. Ю. М. Забродина. - 3-е изд., перераб. и доп. - Москва : Дашков и К, 2009. - 7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атов, Ф. Р. Основы психологии : учеб. пособие для вузов / Ф. Р. Филатов. - Москва : Дашков и К ; Ростов н/Д : Наука-Пресс, 2007. - 6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шневский, В. А. Психология в вопросах и ответах : учеб. пособие для вузов по спец. "Педагогика и психология" / В. А. Вишневский, Е. В. Славутская. - Чебоксары : Чуваш. гос. пед. ун-т, 2009. - 1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ский, А. В. Психология : учеб. для вузов / А. В. Петровский, М. Г. Ярошевский. - 9-е изд., стер. - Москва : Академия, 2009. - 5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иппенрейтер, Ю. Б. Введение в общую психологию : (курс лекций) : учеб. пособие для вузов по спец. психология / Ю. Б. Гиппенрейтер. - Москва : АСТ : Астрель, 2009. - 3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розов, А. В. Основы психологии : учеб. для высш. и сред. спец. учеб. заведений / А. В. Морозов. - 2-е изд. - Москва : Трикста : Акад. проект, 2005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ханюк, Н. С. Общая психология : учеб. пособие для вузов по спец. "Проф. обучение" / Н. С. Глуханюк, А. А. Печеркина, С. Л. Семенова. - Москва : Академия, 2009. - 2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цинковская, Т. Д. Общая психология : учеб. пособие для вузов по пед. спец. / Т. Д. Марцинковская. - Москва : Академия, 2010. - 3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енская, Е. Н. Основы психологии : конспект лекций для студентов всех форм обучения: учеб. пособие / Е. Н. Каменская. - Изд. 4-е. - Ростов н/Д : Феникс, 2009. -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: учеб. пособие для вузов / И. Г. Антипова и др. ; под общ. ред. Е. И. Рогова. - Изд. 4-е. - Ростов н/Д : Феникс : МарТ, 2010. - 5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ов, Р. С. Общая психология : учеб. для высш. пед. учеб. заведений. Т. 3 : Психология личности / Р. С. Немов. - 6-е изд., перераб. и доп. - Москва : Юрайт, 2012. - 7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околов, Г. Р. Психология [Электронный ресурс] : учебное пособие / Г. Р. Колоколов, Н. Л. Фоменко. - Москва : Экзамен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барт, И. Ф. Психология [Электронный ресурс] : учебное пособие / И. Ф. Гербарт. - Москва : Территория будущего, 2007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ревич, П. С. Психология [Электронный ресурс] : учебник / П. С. Гуревич. - Москва : ЮНИТИ-ДАНА, 2010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андров, В. В. Психология [Электронный ресурс] : учебник / В. В. Никандров. - Москва : Волтерс Клувер, 2009. - 10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Н. Увлекательное путешествие в мир Души : учеб.-метод. пособие по общей психологии / Т. Н. Андреева. - Чебоксары : Чуваш. гос. пед. ун-т, 2018. - 8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психологии / Чуваш. гос. пед. ун-т ; сост. И. П. Иванова, О. В. Патеева. - Чебоксары : Чуваш. гос. пед. ун-т, 2017. - 1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Н. Увлекательное путешествие в мир Души [Электронный ресурс] : учеб.-метод. пособие по общей психологии / Т. Н. Андреева. - Электрон. текстовые дан. pdf. - Чебоксары : Чуваш. гос. пед. ун-т, 2018. - Режим доступа: http://biblio.chgpu.edu.ru. - 53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психологии [Электронный ресурс] / Чуваш. гос. пед. ун-т ; сост. И. П. Иванова, О. В. Патеева. - Электрон. текстовые дан. pdf. - Чебоксары : Чуваш. гос. пед. ун-т, 2017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525040471"/>
            <w:bookmarkEnd w:id="16"/>
            <w:r>
              <w:rPr/>
              <w:t>Физическая культура и спорт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1"/>
              <w:gridCol w:w="936"/>
            </w:tblGrid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ова, И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Физическая культура [Электронный ресурс] : учебное пособие / И. А. Лысова. - Москва : Моск. гуманит. ун-т, 2012. - 161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студента [Электронный ресурс] : учебное пособие / В. М. Шулятьев, В. С. Побыванец. - Москва : РУДН, 2012. - 288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енков, С. В. Физическая культура [Электронный ресурс] : учебник / С. В. Быченков, О. В. Везеницын. - Саратов : Вузовское образование, 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. - 270 c. - Режим доступа: http://www.iprbookshop.ru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Физическая культура : учеб. и практикум для вузов / А. Б. Муллер и др. - Москва : Юрайт, 2017. - 424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ТЕЛЬНОЙ ЛИТЕРАТУРЫ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: учеб. пособие / В. Т. Никоноров. - Чебоксары : Чуваш. гос. пед. ун-т, 2011. - 95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3-е. - Ростов н/Д : Феникс, 2005. - 382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- Москва : Академия, 2006. - 526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пособие для вузов / Б. Р. Голощапов. - 4-е изд., испр. - Москва : Academia, 2007. - 312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студента : учеб. для вузов / М. Я. Виленский и др. ; под ред. В. И. Ильинича. - Москва : Гардарики, 2007. 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47 с. : ил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 Титов, В. А. Основы физкультурно-спортивных знаний студентов высших учебных заведений : учеб. пособие для вузов / В. А. Титов, О. А. Маркиянов. - Чебоксары : Изд-во Чуваш. ун-та, 2007. - 152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пособие для вузов по спец. "Физ. культура и спорт" / В. К. Пельменев и др. ; под общ. ред. Е. В. Конеевой. - Ростов н/Д : Феникс, 2006. - 544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всеев, Ю. И. Физическая культура : учеб. пособие для вузов / Ю. И. Евсеев. - Изд. 4-е. - Ростов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Д : Феникс, 2008. - 379 с. : ил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- Москва : Сов. спорт, 2007. - 46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веев, Л. П. Теория и методика физической культуры : учебник / Л. П. Матвеев. - 3-е изд., перераб. и доп. - Москва : Физкультура и спорт : СпортАкадемПресс, 2008. - 543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оненко, В. А. Здоровье и физическая культура студента : учеб. пособие для сред. проф. образования / В. А. Бароненко, Л. А. Рапопорт. - 2-е изд., перераб. - Москва : Альфа-М : ИНФРА-М, 2010. - 335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уриков, А. А. Тесты по дисциплине "Физическая культура" : учеб.-метод. пособие / А. А. Суриков, В. И. Кожанов. - Чебоксары : Чуваш. гос. пед. ун-т, 2010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86 с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Евсеев, Ю. И. Физическая культура : учеб. пособие для вузов / Ю. И. Евсеев. - Изд. 6-е, доп. и испр. - Ростов н/Д : Феникс, 2010. - 445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, В. И. Гигиена физическо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спитания и спорта : учеб. для студентов вузов / В. И. Коваль, Т. А. Родионова. - Москва : Академия, 2010. - 315 с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Физическая культура : учеб.-метод. пособие / Чуваш. гос. пед. ун-т ; сост. В. Т. Никоноров. - Чебоксары : ЧГПУ, 2012. - 10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: учеб. пособие / В. И. Кожанов, А. А. Суриков, М. Н. Лежнина. - Чебоксары : Чуваш. гос. пед. ун-т, 2013. - 17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изическая культура и здоровый образ жизни учащейся молодежи : учеб. пособие / В. И. Кожанов и др. - Чебоксары : Чуваш. гос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. ун-т, 2014. - 179 с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Кокоулина, О. П. Основы теории и методики физической культуры и спорта [Электронный ресурс] : учебное пособие / О. П. Кокоулина. - Москва : Евразийский открытый институт, 2011. - 14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ик / С. И. Бочкарева и др. - Москва : Евразийский открытый институт, 2011. - 34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лим. Сахарова, Е. В. Физическая культура [Электронный ресурс] : учебное пособие / Е. В. Сахарова. - Волгоград : Вузовское образование, 2013. - 9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улятьев, В. М. Физическая культура [Электронный ресурс] : учебное пособие / В. М. Шулятьев. -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РУДН, 2009. - 280 с. - Режим доступа: http://www.iprbookshop.ru/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Суриков, А. А. Тесты по дисциплине "Физическая культура" [Электронный ресурс] : учеб.-метод. пособие / А. А. Суриков, В. И. Кожанов. - Чебоксары : Чуваш. гос. пед. ун-т, 2010. - Режим доступа: http://biblio.chgpu.e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Никоноров, В. Т. Физическая культура [Электронный ресурс] : учеб. пособие / В. Т. Никоноро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В. Физическая культура в высшем учебном заведении [Электронный ресурс] : учеб. пособие / В. В. Кожано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.-метод. пособие / Чуваш. гос. пед. ун-т ; сост. В. Т. Никоноров. - Чебоксары : ЧГПУ, 2012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- 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ксары : Чуваш. гос. пед. ун-т, 2013. - Режим доступа: http://biblio.chgpu.edu.ru/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Физическая культура и здоровый образ жизни учащейся молодежи [Электронный ресурс] : учеб. пособие / Чуваш. гос. пед. ун-т ; В. И. Кожанов и др. - Чебоксары : ЧГПУ, 2014. - Реж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доступа: http://biblio.chgpu.edu.ru/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Голощапов, Б. Р. История физической культуры и спорта : учеб. для студентов учреждений высш. проф. образования / Б. Р. Голощапов. - 10-е изд., стер. - Москва : Академия, 2013. - 311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- 12-е изд., испр. - Москва : Академия, 2014. - 47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шеничников, А. Ф. Физическая культура студента. (Методико-практические занятия) [Электронный ресурс] : учебное пособие / А. Ф. Пшеничников. - Санкт-Петербург : С.-Петерб. гос. архит.-строит. ун-т : ЭБС АСВ, 2012. - 218 с. - Режим доступа: http://www.iprbook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op.ru/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Гуревич, В. А. Физическая культура и здоровье [Электронный ресурс] : учебно-методическое пособие / В. А. Гуревич. - Минск : Вышэйшая школа, 2011. - 349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ое пособие / Е. С. Григорович и др. - Минск : Вышэйшая школа, 2011. - 35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сь, Т. Ю. Теория и методика физической культуры и спорта [Электронный ресурс] : учебно-практическое пособие / Т. Ю. Карась. - Комсомольск-на-Амуре : АГПГУ, 2012. - 131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зической культуры : учеб. для вузов по направлению подгот. "Фи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" / С. Н. Комаров и др. ; под ред. С. Н. Комарова. - Москва : Академия, 2013. - 239 с. : ил.</w:t>
                  </w:r>
                </w:p>
              </w:tc>
            </w:tr>
            <w:tr>
              <w:trPr/>
              <w:tc>
                <w:tcPr>
                  <w:tcW w:w="9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Суриков, А. А. Физическая культура : лаб.-практ. занятия : метод. рек. / А. А. Суриков, Н. И. Зайцев, А. В. Люцев. - Чебоксары : Чуваш. гос. пед. ун-т, 2015. - 6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525040472"/>
            <w:bookmarkEnd w:id="17"/>
            <w:r>
              <w:rPr/>
              <w:t>Философи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/ В. Н. Лавриненко и др. ; под ред. В. Н. Лавриненко. - 5-е изд., перераб. и доп. - Москва : Юрайт, 2012. - 56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рк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Г. Философия : учеб. для вузов / А. Г. Спиркин. - 3-е изд., перераб. и доп. - Москва : Юрайт, 2012. - 828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Вечканов, В. Э. Философия [Электронный ресурс] : учебное пособие / В. Э. Вечканов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Философия [Электронный ресурс] : учебное пособие / Н. А. Мельникова, Н. А. Мальшина, В. О. Алексеев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мелевская, С. А. Философия [Электронный ресурс] : учебное пособие / С. А. Хмелевская. - Москва : Пер Сэ, 2012. - 2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чило, Н. Ф. Философия [Электронный ресурс] : учебное пособие / Н. Ф. Бучило, А. Н. Чумаков. - Москва : Пер Сэ, 2012. - 44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Философия [Электронный ресурс] : учебное пособие / В. А. Светлов. - Саратов : Ай Пи Эр Медиа, 2012. - 33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В. П. Философия [Электронный ресурс] : курс лекций : учебник / В. П. Петров. - Москва : Владос, 2012. - 55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Л. Е. Философия [Электронный ресурс] : учебник / Л. Е. Балашов. - Москва : Дашков и К, 2012. - 612 с. - Режим доступа: http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Ратников, В. П. Философия [Электронный ресурс] : учебник для студентов вузов / В. П. Ратников, Э. В. Островский, В. В. Юдин. - Москва : ЮНИТИ-ДАНА, 2014. - 67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тников, В. П. Философия [Электронный ресурс] : учебник / В. П. Ратников, Э. В. Островский, В. В. Юдин ; ред. В. П. Ратников. - Москва : ЮНИТИ-ДАНА, 2015. - 67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ятковский, Д. О. Философия. Курс для бакалавров [Электронный ресурс] : учебное пособие / Д. О. Квятковский. - Москва : Университетская книга, 2016. - 26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курс лекций / сост.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Тихонов, Д. Н. Воробьев. - Чебоксары : Чуваш. гос. пед. ун-т, 2018. - 109 с. - Библиогр.: с. 108. - 137-00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7 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ткий философский словарь / А. П. Алексеев и др. ; отв. ред. А. П. Алексеев. - Изд. 2-е, перераб. и доп. - Москва : РГ-Пресс, 2010. - 4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ая философская энциклопедия : в 4 т. Т. 1 : А - Д / рук. проекта В. С. Степин, Г. Ю. Семигин. - Москва : Мысль, 2000. - 7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ий философский словарь / В. А. Кондрашов и др. ; под общ. ред. А. П. Ярещенко. - Ростов н/Д : Феникс, 2005. - 6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лософии : учеб. для вузов / А. В. Белов и др. ; отв. ред. В. П. Кохановский, В. П. Яковлев. - Изд. 4-е. - Ростов н/Д : Феникс, 2006. - 7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Л. Е. Философия : учеб. для вузов / Л. Е. Балашов. - 3-е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, испр. и доп. - Москва : Дашков и К, 2008. - 612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Философия : учеб. для вузов / В. Н. Лавриненко и др. ; под ред. В. Н. Лавриненко, В. П. Ратникова. - 4-е изд., перераб. и доп. - Москва : ЮНИТИ-ДАНА, 2010. - 7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етов, И. З. Философия : учеб. для вузов по направлениям подгот. и спец. естеств.-науч., техн., соц.-гуманит. профиля / И. З. Налетов. - Москва : ИНФРА-М, 2010. -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философских терминов / науч. ред. В. Г. Кузнецова. - Москва : ИНФРА-М, 2010. - XVI, 7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ние о бытии, познании и ценностях человеч. существования : учеб. для вузов по эконом. спец. и направлениям / В. Г. Кузнецов и др. - Москва : ИНФРА-М, 2010. - 5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лексеев, П. В. Философия : учебник / П. В. Алексеев, А. В. Панин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е изд., перераб. и доп. - Москва : Проспект, 2010. - 588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Губин, В. Д. Философия : учебник / В. Д. Губин. - Москва : Проспект, 2011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илософия : учебник / А. В. Аполлонов и др. ; под ред. А. Ф. Зотова и др. - 6-е изд., перераб. и доп. - Москва : Проспект : Изд-в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. ун-та, 2011. - 670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Катаева, О. В. Философия : учеб. пособие / О. В. Катаева. - Ростов н/Д : Феникс, 2010. - 3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илософия : учеб. пособие для вузов / И. В. Ватин и др. ; отв. ред. В. П. Кохановский. - Изд. 20-е. - Ростов н/Д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никс, 2010. - 569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Философия : учеб. для нефилос. спец. вузов / А. В. Аполлонов и др. ; под ред. А. Ф. Зотова и др. - 6-е изд., перераб. и доп. - Москва : Акад. проект, 2009. - 6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лософии : учеб. пособие для вузов / В. В. Васильев и др. ; под ред. В. В. Васильева, А. А. Кротова, Д. В. Бугая. - Изд. 2-е, испр. и доп. - Москва : Акад. проект, 2008. - 7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Хрусталев, Ю. М. Философия : учеб. для студентов, обучающихся по всем направлениям подгот. и спец. / Ю. М. Хрусталев. - Москва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емия, 2011. - 320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Гриненко, Г. В. История философии : учеб. для вузов / Г. В. Гриненко. - 3-е изд., испр. и доп. - Москва : Юрайт, 2010. - 6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пский, Б. И. Философия : учеб. для вузов / Б. И. Липский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В. Марков. - Москва : Юрайт, 2011. - 49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Кащеев, С. И. Философия [Электронный ресурс] : учебное пособие / С. И. Кащеев. - Москва : Проспект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Л. Е. Философия [Электронный ресурс] : учебник / Л. Е. Балашов. - Москва : Дашков и К, 2012. - 6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К. А. Основы философии [Электронный ресурс] : учебное пособие / К. А. Михайлов, В. В. Горбатов. - Москва : Евразийский открытый институт, 2008. - 25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лософии [Электронный ресурс] : учебник / А. А. Бородич и др. - Минск : Вышэйшая школа, 2012. - 99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[Электронный ресурс] : учебное пособие / Я. С. Яскевич и др. - Минск : Вышэйшая школа, 2012. - 47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ешов, В. И. Философия [Электронный ресурс] : курс лекций / В. И. Чуешов, И. И. Таркан. - Минск : ТетраСистемс, 2012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Семенова, В. Э. Философия [Электронный ресурс] : учебно-методическое пособие / В. Э. Семенова. - Саратов : Вузовское образование, 2015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[Электронный ресурс] : учебное пособие / Ч. С. Кирвель и др. - Минск : Вышэйшая школа, 2015. - 5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525040473"/>
            <w:bookmarkEnd w:id="18"/>
            <w:r>
              <w:rPr/>
              <w:t>Введение в языкознани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ОК ОСНОВНОЙ ЛИТЕРАТУРЫ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духов, В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бщее языкознание : учеб. для филол. спец. ун-тов и пед. ин-тов / В. И. Кодухов ; предисл. И. А. Цыгановой. - Изд. 6-е. - Москва : URSS : ЛИБРОКОМ, 2013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фиренко, Н. Ф. Теория языка. Вводный курс : учеб. пособие для филол. спец. вузов / Н. Ф. Алефиренко. - 5-е изд., стер. - Москва : Академия, 2012. - 3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М. Н. Введение в языкознание для бакалавров [Электронный ресурс] : учебное пособие / М. Н. Крылова. - Саратов : Вузовское образ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, 2014. - 275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Введение в языкознание. Базовый курс : учеб. пособие / сост. Н. В. Кормилина. - Чебоксары : Чуваш. гос. пед. ун-т, 2015. - 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ие в языкознание. Базовый курс [Электрон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 ресурс] : учеб. пособие / сост. Н. В. Кормилина. - Электрон. текстовые дан. pdf. - Чебоксары : Чуваш. гос. пед. ун-т, 2015. - Режим доступа: http://biblio.chgpu.edu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Вендина, Т. И. Введение в языкознание : учеб. для вузов / Т. И. Вендина. - 4-е изд., перераб. и доп. - Москва : Юрайт, 2017. -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И. Н. Введение в языкознание : учеб. пособие для учащихся школ-гимназий и лицеев / И. Н. Иванова. - Москва : Спектр-5, 1994. -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, Ю. С. Введение в языкознание : учеб. для вузов по направлению и спец. "Филология" / Ю. С. Маслов. - Москва : Высш. шк., 1997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форматский, А. А. Введение в языковедение : учеб. для филол. спец. пед. вузов / А. А. Реформатский ; науч. ред. и авт. предисл. В. А. Виноградов. - 5-е изд., уточн. - Москва : Аспект Пресс, 1998. - 536 с. :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форматский, А. А. Введение в языковедение : учеб. для филол. спец. пед. вузов / А. А. Реформатский ; науч. ред. и авт. предисл. В. А. Виноградов. - 5-е изд., уточн. - Москва : Аспект Пресс, 1997. - 536 с. :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форматский, А. А. Введение в языковедение : учеб. для филол. спец. высш. пед. учеб. заведений / А. А. Реформатский ; науч. ред. и авт. предисл. В. А. Виноградов. - 5-е изд. - Москва : Аспект Пресс, 2001. - 5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ндина, Т. И. Введение в языкознание : учеб. пособие для пед. вузов / Т. И. Вендина. - Москва : Высш. шк., 2003. -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9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чатнов, А. М. Введение в языкознание : учеб. пособие для филол. фак. ун-тов и пед. вузов : для студентов, аспирантов, преподавателей-филологов / А. М. Камчатнов, Н. А. Николина. - 4-е изд. - Москва : Флинта : Наука, 2002. - 229 с. : таб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дественский, Ю. В. Введение в языкознание : учеб. пособие для вузов по спец. "Филология" / Ю. В. Рож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венский, А. В. Блинов ; под ред. А. А. Волкова. - Москва : Academia, 2005. - 332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80 Реформатский, А. А. Введение в языковедение : учеб. для филол. спец. высш. пед. учеб. заведений / А. А. Реформатский. - Изд. 5-е, испр. - Москва : Аспект-пресс, 2006. - 5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сов, И. П. Введение в языкознание : учеб. для студентов лингв. и филол. спец. / И. П. Сусов. - Москва : АСТ : Восток - Запад, 2007. -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ндина, Т. И. Введение в языкознание : учеб. пособие для вузов / Т. И. Вендина. -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2-е, испр. и доп. - Москва : Высш. шк., 2005. - 39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Горшков, А. Е. Челхе пелевен куртеме : верену пособийе / А. Е. Горшков. - Шупашкар : Чав. патш. пед. ун-че, 2007. - 97 с. - Текст чуваш. - Пер. загл.: Введение в языкознан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чатнов,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. Введение в языкознание : учеб. пособие для вузов / А. М. Камчатнов, Н. А. Николина. - 6-е изд., испр. - Москва : Флинта : Наука, 2006. - 229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Маслов, Ю. С. Введение в языкознание : учеб. для вузов по спец. "Филология" / Ю. С. Маслов. - 6-е изд., стер. - Москва : Академия ; Санкт-Петербург : Филол. фак. СПбГУ, 2007. - 30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чатнов, А. М. Введение в языкознание : учеб. пособие для вузов / А. М. Камчатнов, Н. А. Николина. - 7-е изд. - Москва : Флинта : Наука, 2008. - 2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дух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В. И. Введение в языкознание : учеб. для пед. ин-тов по спец. "Рус. яз. и лит." / В. И. Кодухов. - Изд. 3-е, стер. - Москва : Альянс, 2009. - 286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0 Камчатнов, А. М. Введение в языкознание : учеб. пособие для вузов / А. М. Камчатнов, Н. А. Николин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9-е изд. - Москва : Флинта : Наука, 2010. - 229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Куликова, И. С. Теория языка: введение в языкознание : рабочая тетр. по фонетике, грамматике и лексике : учеб. пособие для вузов / И. С. Куликова, Д. В. Салмина. - Санкт-Петербург : САГА ; Москва : ФОРУМ, 2009. - 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введению в языкознание : учеб.-метод. пособие / Чуваш. гос. пед. ун-т ; сост. Н. В. Кормилина. - Чебоксары : ЧГПУ, 2010. - 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чергина, В. А. Введение в языкознание : учеб. пособие для вузов по спец. "Филоло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" / В. А. Кочергина. - Изд. 2-е. - Москва : Акад. проект, 2006. - 269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Касевич, В. Б. Введение в языкознание : учеб. для студентов учреждений высш. проф. образования / В. Б. Касевич. - 2-е изд., испр. и доп. - Москва : Академия ; Санкт-Петербург : Филол. фак. СПбГУ, 2011. - 2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никова, Л. И. Введение в языкознание : учеб. пособие для филол. фак. ун-тов / Л. И. Баранникова ; предисл. В. Е. Гольдина. - Изд. 2-е, доп. - Москва : URSS : ЛИБРОКОМ, 2010. - 3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омов, С. С. Общее язы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ние [Электронный ресурс] : учебное пособие / С. С. Хромов, Е. В. Жданова. - Москва : Евразийский открытый институт, 2011. - 252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Горшков, А. Е. Челхе пелевен куртеме [Электронный ресурс] : верену пособийе / А. Е. Горшков. - Шупашкар : Чав. патш. пед. ун-че, 2007. - Текст чуваш. - Пер. загл.: Введение в языкознан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рыкова, О. Н. Основы теории языка и коммуникации : учеб. пособие для вузов / О. Н. Чарыкова, З. Д. Попова, И. А. Стернин. - Москва : Флинта : Наука, 2012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Введение в языкознание : тренировочные задания : учеб. пособие / Л. Б. Пастухова. - Чебоксары : Чуваш. гос. пед. ун-т, 2014. - 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етеоретические и частные вопросы языкознания : сб. науч. ст. : по материалам 6 Междунар. науч.-практ. конф. "Совр. вопр. филологии и методики преподавания иностр. яз." / Чуваш. гос. пед. ун-т ; отв. ред. Н. В. Кормилина, Н. Ю. Шугаева. - Чебоксары : ЧГПУ, 2014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Введение в языкознание : контрол. задания и метод. рук. к ним / Л. Б. Пастухова. - Чебоксары : Чуваш. гос. пед. ун-т, 2016. - 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Введение в языкознание [Электронный ресурс] : контрол. задания и метод. рук. к ним / Л. Б. Пастухова. - Электрон. текстовые дан. pdf. - Чебоксары : Чуваш. гос. пед. ун-т, 201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введению в языкознание : учеб.-метод. пособие / Чуваш. гос. пед. ун-т ; сост. Н.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милина. - Изд. 2-е, перераб. - Чебоксары : ЧГПУ, 2017. - 6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 Практикум по введению в языкознание [Электронный ресурс] : учеб.-метод. пособие / Чуваш. гос. пед. ун-т ; сост. Н. В. Кормилина. - Изд. 2-е, перераб. ; электрон. текстовые дан. pdf. - Чебоксары : ЧГПУ, 2017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525040474"/>
            <w:bookmarkEnd w:id="19"/>
            <w:r>
              <w:rPr/>
              <w:t>Выразительное чтени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оваленко, М. Ю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Теория коммуникации : учеб. для вузов по гуманитар. напр. и спец. / М. Ю. Коноваленко, В. А. Коноваленко. - Москва : Юрайт, 2012. -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и культура речи русского языка : учеб. пособие для вузов по направлению и спец. "Филология" / Г. Я. Солганик, Т. С. Дроняева. - 6-е изд., испр. - Москва : Академия, 2012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верева, Е. Н. Русский язык и культура речи в профессиональной коммуникации [Электронный ресурс] : учебное пособие / Е. Н. Зверева, С. С. Хромов. - Москва : Евразийский открытый институт, 2012. - 4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химова, Е. А. Основы теории коммуникации : учеб. пособие для вузов / Е. А. Нахимова, А. П. Чудинов. - 2-е изд., стер. - Москва : Флинта : Наука, 2014. - 1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Техника речи : учеб. пособие для вузов по курсу "Выраз. чтение" / В. И. Аннушкин. - 2-е изд., стер. - Москва : Флинта : Наука, 2014. - 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нина, Н. С. Культура речи. Художественное творчество : учеб. пособие для вузов / Н. С. Стенина. - Москва : Флинта : Наука, 2012. - 1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дильцева, М. Б. Основы риторики и коммуникации. Нормативный и коммуникативный аспекты современной риторики [Электронный ресурс] : учебное пособие / М. Б. Будильцева, И. Ю. Варламова, И. А. Пугачёв. - Москва : РУДН, 2013. - 1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Культура письменной и устной речи : учеб. пособие / И. Б. Голуб. - Москва : КноРус, 2014. -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азкова, Т. В. Стили речи [Электронный ресурс] : учебное пособие для вузов / Т. В. Глазкова. - Москва : Согласие, 2015. - 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тивная компетентность специалиста : учеб. пособие / М. А. Александрова и др. ; под ред. Т. В. Горбуновой. - Чебоксары : Чуваш. гос. пед. ун-т, 2016. - 1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селкова, Т. В. Культура устной и письменной коммуникации [Электронный ресурс] : учебное пособие / Т. В. Веселкова, И. С. Выходцева, Н. В. Любезнова. - Саратов : Вузовское образование, 2016. - 26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юев, Е. В. Речевая коммуникация : учеб. пособие для ун-тов и ин-тов / Е. В. Клюев. - Москва : ПРИОР, 1998. - 2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басова, О. В. Выразительное чтение : пособие для студентов сред. пед. учеб. заведений / О. В. Кубасова. - 3-е изд., стер. - Москва : Academia, 2001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ин, А. А. Теория аргументации : учеб. пособие для вузов / А. А. Ивин. - Москва : Гардарики, 2000. -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ушкина, З. Н. Изучение публицистического дискурса для развития речевых способностей студентов : учеб. пособие для студентов фак. рус. и чуваш. филологии / З. Н. Якушкина. - Чебоксары : Чуваш. гос. пед. ун-т, 2011. - 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птева, М. К. Пособие по креативному письму : учеб. пособие / М. К. Лаптева. - Чебоксары : Чуваш. гос. пед. ун-т, 2004. - 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арцева, О. М. Культура речевого общения: теория и практика обучения : учеб. пособие для студентов пед. учеб. заведений по спец. "Педагогика и методика нач. обучения" / О. М. Казарцева. - 5-е изд. - Москва : Флинта : Наука, 2003. - 4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ецов, А. Г. Тренинг креативности для старшеклассников и студентов / А. Г. Грецов. - Санкт-Петербург и др. : Питер, 2007. - 2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разительное чтение : пособие для студентов пед. ин-тов и учителей / Б. С. Найденов и др. - Москва : Просвещение, 1964. - 18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разительное чтение : учеб. пособие для вузов / Чуваш. гос. пед. ун-т ; сост. Н. И. Степанова. - Чебоксары : ЧГПУ, 2009. -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данова, Е. В. Личность и коммуникация : практикум по речевому взаимодействию / Е. В. Жданова. - Москва : Флинта : Наука, 2010. -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серс, О. С. Речевое воздействие : учеб. пособие : для вузов по направлению (спец.) "Связи с общественностью" / О. С. Иссерс. - Москва : Флинта : Наука, 2009. - 2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пнина, Г. А. Речевое манипулирование : учеб. пособие для вузов / Г. А. Копнина. - 2-е изд. - Москва : Флинта : Наука, 2008. -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йхман, О. Я. Речевая коммуникация : учеб. для вузов по спец. сервиса / О. Я. Гойхман, Т. М. Надеина. - 2-е изд., перераб. и доп. - Москва : ИНФРА-М, 2009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а, Н. Н. Культура речевого общения. Этика. Прагматика. Психология : словарь / Н. Н. Романова, А. В. Филиппов. - Москва : Флинта : Наука, 2009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И. Г. Компьютерное моделирование вербальной коммуникации : учеб.-метод. пособие / И. Г. Овчинникова, И. А. Угланова. - Москва : Флинта : Наука, 2009. - 1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ьков, В. И. Функциональные типы речи : учеб. пособие для студентов учреждений высш. проф. образования / В. И. Коньков, О. В. Неупокоева. - Москва : Академия, 2011. - 2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ыковое творчество в динамике семиотических взаимодействий / И. И. Халеева и др. - Москва : ИПК МГЛУ "Рема", 2011. - 4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ченко, Л. Н. Технология формирования креативности студентов / Л. Н. Харченко, О. В. Асфаров. - Ставрополь : Изд-во Ставропол. гос. ун-та, 2012. -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выразительному чтению : учеб.-метод. пособие / Чуваш. гос. пед. ун-т ; сост. Н. Л. Ершова. - Чебоксары : ЧГПУ, 2012. - 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а, Т. М. Вербальные и невербальные средства коммуникации : учеб.-метод. пособие / Т. М. Кожанова. - Чебоксары : Чуваш. гос. пед. ун-т, 2013. - 6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О. Ю. Теория коммуникации [Электронный ресурс] : учебное пособие / О. Ю. Голуб, С. В. Тихонова. - Москва : Дашков и К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креативности [Электронный ресурс] : учебное пособие / Т. Любарт и др. - Москва : Когито-Центр, 2009. - 21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ина, Е. Б. Лекции по теории аргументации [Электронный ресурс] : учебное пособие / Е. Б. Кузина. - Москва : Моск. гос. ун-т, 2007. - 1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ентьев, В. В. Теория речевых жанров [Электронный ресурс] / В. В. Дементьев. - Москва : Знак, 2010. - 6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общения [Электронный ресурс] : энциклопедический словарь / М. М. Абдуллаева и др. - Москва : Когито-Центр : Психологический институт РАО, 2011. - 6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банщиков, В. А. Экспрессии лица и их восприятие [Электронный ресурс] / В. А. Барабанщиков. - Москва : Когито-Центр : Ин-т психологии РАН : Московский городской психолого-педагогический университет, 2012. - 34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разительное чтение [Электронный ресурс] : учеб. пособие для вузов / Чуваш. гос. пед. ун-т ; сост. Н. И. Степанова. - Чебоксары : ЧГПУ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ушкина, З. Н. Изучение публицистического дискурса для развития речевых способностей студентов [Электронный ресурс] : учеб. пособие для студентов фак. рус. и чуваш. филологии / З. Н. Якушкин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выразительному чтению [Электронный ресурс] : учеб.-метод. пособие / Чуваш. гос. пед. ун-т ; сост. Н. Л. Ершова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рева, Л. М. Речевая деятельность общества [Электронный ресурс] : учебное пособие / Л. М. Бондарева. - Калининград : БФУ, 2011. - 9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ронова, И. Ю. Введение в теорию коммуникации [Электронный ресурс] : учебное пособие / И. Ю. Иеронова. - Калининград : Рос. гос. университет им. Иммануила Канта, 2006. - 13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хова, О. П. Выразительное чтение [Электронный ресурс] : учебно-методическое пособие / О. П. Глухова. - Набережные Челны : Набережночелнинский гос. пед. ун-т, 2014. - 13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тивная компетентность специалиста : учеб.-метод. пособие / Чуваш. гос. пед. ун-т ; сост. Т. В. Горбунова. - Чебоксары : ЧГПУ, 2017. - 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тивная компетентность специалиста [Электронный ресурс] : учеб.-метод. пособие / Чуваш. гос. пед. ун-т ; сост. Т. В. Горбунова. - Электрон. текстовые дан. pdf. - Чебоксары : ЧГПУ, 2017. - Режим доступа: http://biblio.chgpu.edu.ru/. - 26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ая, Е. И. Основы сценической речи. Фонационное дыхание и голос : учеб. пособие / Е. И. Черная. - Изд. 3-е, стер. - Санкт-Петербург : Лань : Планета музыки, 2018. - 176 с. + 1 DV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525040475"/>
            <w:bookmarkEnd w:id="20"/>
            <w:r>
              <w:rPr/>
              <w:t>Детская литератур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ОВНОЙ ЛИТЕРАТУРЫ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замасцева, И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етская литература : учеб. для вузов / И. Н. Арзамасцева, С. А. Николаева. - 8-е изд., испр. - Москва : Академия, 2012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ипов, Н. Н. Хальхи чаваш ача-пача литератури : верену пособийе / Н. Н. Осипов. - Шупашкар : Чав. патш. пед. ун-че, 2013. - 109 с. - Текст чуваш. - Пер. загл.: Современная чувашская детская литератур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ипов, Н. Н. Современная чувашская детская литература [Электронный ресурс] : учеб. пособие / Н. Н. Осипов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литература для детей. Темы и жанры [Электронный ресурс] : учебное пособие / сост. Т. О. Бобина. - Челябинск : Челябин. гос. ин-т культуры, 2013. - 19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оицкая, Т. С. Проблемы детской художественной словесности [Электронный ресурс] : учебное пособие / Т. С. Троицкая. - Москва : Прометей, 2016. - 25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вина, Г. П. Детская литература : лекции : для студентов фак. нач. кл. / Г. П. Равина. - Москва : МГОПИ, 1994. - 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етин, Ф. И. История русской детской литературы, конец Х - первая половина ХIХ века : учеб. для ин-тов культуры, пед. ин-та и ун-тов по спец. "Библиотековедение и библиогр." / Ф. И. Сетин. - Москва : Просвещение, 1990 . - 303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ча-пача самахлахе : хушма вулав кен. : ватам классем вал. / Иванов Г. Г. пухса хатерл. - Шупашкар : Чав. кен. изд-ви, 1996. - 479 с. : ук. - Текст чуваш. - Пер. загл.: Чувашская детская литература : хрестоматия для доп. чтения : для сред. к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естоматия по детской литературе : учеб. пособие для пед. училищ по спец. "Дошк. воспитание" и "Воспитание в дошк. учреждениях" / сост. А. Л. Табенкина, М. К. Боголюбская ; под ред. Е. Е. Зубаревой. - 10-е изд., испр. - Москва : Просвещение, 1988. -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замасцева, И. Н. Детская литература : учеб. пособие для студентов сред. пед. учеб. заведений / И. Н. Арзамасцева, С. А. Николаева. - 4-е изд., стер. - Москва : Academia, 1998. -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детская литература : учеб. пособие для студентов сред. и высш. пед. учеб. заведений / Н. В. Будур и др. - 2-е изд., стер. - Москва : Academia, 2000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замасцева, И. Н. Детская литература : учеб. для высш. и сред. пед. учеб. заведений / И. Н. Арзамасцева, С. А. Николаева. - Москва : Academia, 2000. - 4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естоматия по детской литературе : учеб. пособие для сред. пед. учеб. заведений / сост. Арзамасцева И. Н. и др. - 2-е изд., стер. - Москва : Academia, 2000. - 5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Аталпа Урал тарахенчи халахсен ача-пача литератури : верену пособийе / А. И. Мефодьев. - Шупашкар : Чав. патш. пед. ун-че, 2002. - 67 с. - Текст чуваш. - Пер. загл.: Детская литература народов Поволжья и Приураль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Чаваш ача-пача литератури, 40–50-меш сулсем : верену кенеки / А. И. Мефодьев. - Шупашкар : Чав. патш. пед. ун-че, 2011. - 243 с. - Текст чуваш. - Пер. загл.: Чувашская детская литература, 40–50-е годы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замасцева, И. Н. Детская литература : учеб. для вузов по спец. "Педагогика и методика нач. образования" и направления подгот. "Педагогика" / И. Н. Арзамасцева, С. А. Николаева. - 6-е изд., испр. - Москва : Академия, 2009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алова, И. Г. Детская литература : учеб. пособие для вузов / И. Г. Минералова. - Москва : ВЛАДОС, 2002. -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замасцева, И. Н. Детская литература : учеб. для вузов по спец. "Педагогика и методика нач. образование и направлению подгот. "Педагогика" / И. Н. Арзамасцева, С. А. Николаева. - 3-е изд., перераб. и доп. - Москва : Academia, 2005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тская литература : учеб. для учреждений сред. проф. образования / Е. Е. Зубарева и др. ; под ред. Е. Е. Зубаревой. - Москва : Высш. шк., 2004. - 5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замасцева, И. Н. Детская литература : учеб. для вузов по спец. "Педагогика и методика нач. образования" и направлению подгот. "Педагогика" / И. Н. Арзамасцева, С. А. Николаева. - 5-е изд., испр. - Москва : Академия, 2008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Чувашская детская литература. Ч. 1 : Истоки, возникновение, формирование / А. И. Мефодьев. - Чебоксары : Чуваш. гос. пед. ун-т, 2008. -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ценко, З. А. Детская литература. Методика приобщения детей к чтению : учеб. пособие для вузов / З. А. Гриценко. - Москва : Академия, 2004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ценко, З. А. Практикум по детской литературе и методике приобщения детей к чтению : учеб. пособие для вузов по спец. "Дошк. педагогика и психология" и "Педагогика и методика дошк. образования" / З. А. Гриценко. - Москва : Академия, 2008. - 2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тская литература. Выразительное чтение : практикум : учеб. пособие для студентов сред. проф. учеб. заведений / О. В. Астафьева и др. ; под ред. Т. В. Рыжковой. - Москва : Академия, 2007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ценко, З. А. Детская литература. Методика приобщения детей к чтению : учеб. пособие для вузов по спец.: "Рус. яз. и лит.", "Дошк. педагогика и психология", "Педагогика и методика дошк. образования", "Педагогика и методика нач. образования" / З. А. Гриценко. - 3-е изд., стер. - Москва : Академия, 2008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тская литература : учеб. для учреждений сред. проф. образования / Е. О. Путилова и др. ; под ред. Е. О. Путиловой. - Москва : Академия, 2008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Чаваш ача-пача литератури, 20–30-меш сулсем : верену пособийе / А. И. Мефодьев. - Шупашкар : Чав. патш. пед. ун-че, 2010. - 143 с. - Текст чуваш. - Пер. загл.: Чувашская детская литература, 20–30-е годы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тская литература : учеб. для сред. проф. образования / А. В. Денисов и др. ; под ред. Е. О. Путиловой. - 3-е изд., стер. - Москва : Академия, 2010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Чаваш ача-пача литератури, 60–80-меш сулсем / А. И. Мефодьев. - Шупашкар : Чав. патш. пед. ун-че, 2013. - 328 с. - Текст чуваш. - Пер. загл.: Чувашская детская литература, 60–80-е год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ача-пача литератури [Электронный ресурс] : веренту ес прогр. / Чав. патш. пед. ун-че ; хатерл.: Скворцова О. В. - Шупашкар : ЧГПУ, 2007. - Текст чуваш. - Пер. загл.: Чувашская детская литература : учеб.-метод. программа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Чаваш ача-пача литератури, 20–30-меш сулсем [Электронный ресурс] : верену пособийе / А. И. Мефодьев. - Шупашкар : Чав. патш. пед. ун-че, 2010. - Текст чуваш. - Пер. загл.: Чувашская детская литература, 20–30-е годы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Чаваш ача-пача литератури, 40–50-меш сулсем [Электронный ресурс] : верену кенеки / А. И. Мефодьев. - Шупашкар : Чав. патш. пед. ун-че, 2011. - Текст чуваш. - Пер. загл.: Чувашская детская литература, 40–50-е годы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Чаваш ача-пача литератури, 60–80-меш сулсем [Электронный ресурс] / А. И. Мефодьев. - Шупашкар : Чав. патш. пед. ун-че, 2013. - Текст чуваш. - Пер. загл.: Чувашская детская литература, 60–80-е годы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живая, Е. А. Детская литература. Теоретический и практический материал [Электронный ресурс] : учебное пособие для студентов-иностранцев / Е. А. Неживая. - Комсомольск-на-Амуре : АГПГУ, 2012. - 16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школьник в пространстве детской литературы и детского чтения [Электронный ресурс] : сборник материалов III-ей Межвузовской научно-практической конференции / С. И. Максимова и др. - Москва : Моск. гор. пед. ун-т, 2010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Чаваш ача-пача литератури. Хальхи тапхар / А. И. Мефодьев. - Шупашкар : Чав. патш. пед. ун-че, 2015. - 217 с. - Текст чуваш. - Пер. загл.: Чувашская детская литература. Современный период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525040476"/>
            <w:bookmarkEnd w:id="21"/>
            <w:r>
              <w:rPr/>
              <w:t>История лингвистических школ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духов, В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бщее языкознание : учеб. для филол. спец. ун-тов и пед. ин-тов / В. И. Кодухов ; предисл. И. А. Цыгановой. - Изд. 6-е. - Москва : URSS : ЛИБРОКОМ, 2013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рстяных, И. В. Основы социолингвистики [Электронный ресурс] : учебное пособие / И. В. Шерстяных. - Иркутск : Иркутский гос. лингв. ун-т, 2012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М. Н. Введение в языкознание для бакалавров [Электронный ресурс] : учебное пособие / М. Н. Крылова. - Саратов : Вузовское образование, 2014. - 27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ие в языкознание. Базовый курс : учеб. пособие / сост. Н. В. Кормилина. - Чебоксары : Чуваш. гос. пед. ун-т, 2015. - 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бичева, Е. В. Психолингвистика. Этнопсихолингвистика [Электронный ресурс] : учебное пособие / Е. В. Любичева, Л. И. Болдырева. - Санкт-Петербург : Институт специальной педагогики и психологии, 2013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ндина, Т. И. Введение в языкознание : учеб. для вузов / Т. И. Вендина. - 4-е изд., перераб. и доп. - Москва : Юрайт, 2017. -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ехвальская, Е. В. Этнолингвистика : учеб. для вузов / Е. В. Перехвальская. - Москва : Юрайт, 2017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патов, В. М. История лингвистических учений : учеб. пособие / В. М. Алпатов. - 2-е изд., испр. - Москва : Яз. рус. культуры, 1999. -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мерки лингвистики : из истории отечеств. языкознания : антология / сост. В. Н. Базылев ; В. П. Нерознак ; под общ. ред. В. П. Нерознака. - Москва : Academia, 2001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вицкий, Ю. А. История лингвистических учений : учеб. пособие / Ю. А. Левицкий, Н. В. Боронникова. - Москва : Высш. шк., 2005. - 3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, В. В. История русских лингвистических учений : учеб. пособие для вузов по филол. спец. / В. В. Виноградов ; сост., предисл., коммент. Ю. А. Бельчикова ; вступ. ст. Ю. В. Рождественского. - Изд. 2-е, испр. и доп. - Москва : Высш. шк., 2005. - 559 с., 1 л.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ежкова, С. Г. История лингвистических учений : учеб. пособие для спец. "Филология", "Иностр. яз.", "Лингвистика и межкульт. коммуникация" / С. Г. Шулежкова. - 3-е изд., испр. - Москва : Флинта : Наука, 2007. - 40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лингвистических учений. Древний мир / Н. С. Петровский и др. ; отв. ред. А. В. Десницкая, С. Д. Кацнельсон. - Ленинград Санкт-Петербург : Наука, Ленингр. отд-ние, 1980. - 2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енко, В. П. Общее языкознание и история языкознания : курс лекций : учеб. пособие для лингв. вузов и фак., филол. фак. ун-тов / В. П. Даниленко. - Москва : Флинта : Наука, 2009. - 2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енко, В. П. История русского языкознания : курс лекций : учеб. пособие для лингв. вузов и фак., филол. фак. ун-тов / В. П. Даниленко. - Москва : Флинта : Наука, 2009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севич, В. Б. Введение в языкознание : учеб. для студентов учреждений высш. проф. образования / В. Б. Касевич. - 2-е изд., испр. и доп. - Москва : Академия ; Санкт-Петербург : Филол. фак. СПбГУ, 2011. - 2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ищенко, О. Становление современной психолингвистики / О. Арищенко // Прикладная психология и психоанализ. - 2006. - № 3. - С. 50–5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пресян, Ю. Д. О Московской семантической школе / Ю. Д. Апресян // Вопросы языкознания. - 2005. - № 1. - С. 3–3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птева, Л. П. Основные этапы развития славяноведения в России (XIX - начало XX века) / Л. П. Лаптева // Вопросы истории. - 2007. - № 8. - С. 156–16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изонтов, Л. Е. Институт славяноведения АН СССР: первые годы : (по новым источникам) / Л. Е. Горизонтов // Славяноведение. - 2007. - № 2. - С. 36–5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А. А. Особенности национальной культуры и структура языка: анализ взаимосвязи / А. А. Мельникова // Вопросы культурологии. - 2008. - № 1. - С. 9–1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янова, О. Н. Изучение летописных текстов в традиции Московской лингвистической школы: итоги и перспективы / О. Н. Киянова // Вестник Московского университета. Серия 9. Филология. - 2006. - № 4. - С. 34–4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агова, Г. Ф. Плеяда востоковедов-единомышленников в противостоянии новой и старой школ : первые десятилетия XX в.) : персоналии тюркологов / Г. Ф. Благова // Вопросы языкознания. - 2007. - № 1. - С. 75–10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патов, В. М. Исследователи фактов и создатели теорий : место и роль ученых-теоретиков и ученых-фактографов в науке XIX–XX вв. на материале лингвистики и востоковедения / В. М. Алпатов // Известия РАН. Серия литературы и языка. - 2008. - Т. 67, № 2. - С. 3–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Г. Основные вехи истории Парижского лингвистического общества / В. Г. Кузнецов // Известия РАН. Серия литературы и языка. - 2009. - Т. 68, № 1. - С. 55–6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лида, В. Б. Петербургская социолингвистика: пятнадцать лет развития / В. Б. Гулида, Н. Б. Вахтин // Вопросы языкознания. - 2010. - № 2. - С. 106–11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лингвистика: основные тенденции и направления : хрестоматия / Чуваш. гос. пед. ун-т ; сост. Л. П. Бирюкова, Л. Н. Оркина, Л. Б. Пастухова. - Чебоксары : ЧГПУ, 2015. - 3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525040477"/>
            <w:bookmarkEnd w:id="22"/>
            <w:r>
              <w:rPr/>
              <w:t>История родного язык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Чаваш челхи : чаваш филологи фак. студенчес. вал. хатерл. верену кен. / Л. П. Сергеев, Е. А. Андреева, В. И. Котлеев. - Шупашкар : Чав. кен. изд-ви, 2012. - 431 с. - Текст чуваш. - Пер. загл.: Чуваш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В. И. Лингвокультурология и национально-культурная семантика : учеб. пособие для студентов и аспирантов фак. чуваш. филологии и культуры / В. И. Сергеев, Ю. Н. Исаев, А. Л. Филиппов. - Чебоксары : Изд-во Чуваш. ун-та, 2013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историйе : верену пособийе / хатерл. А. Д. Ахвандерова. - Шупашкар : Чав. патш. пед. ун-че, 2017. - 110 с. - Текст чуваш. - Пер. загл.: История родного язы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историйе [Электронный ресурс] : верену пособийе / хатерл. А. Д. Ахвандерова. - Электрон. текстовые дан. pdf. - Шупашкар : Чав. патш. пед. ун-че, 2017. - Текст чуваш. - Пер. загл.: История родного языка : учеб. пособие. - Режим доступа: http://biblio.chgpu.edu.ru/. - 72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Хрестоматия по истории и языку чувашского народа / сост. А. А. Кондратьев (общ. ред.) и др. - Уфа : Уфим. гос. нефтяной техн. ун-т, 1995. - 15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едотов, М. Р. Чувашский язык : истоки ; Отношение к алт. и финно-угор. яз. ; Ист. грамматика / М. Р. Федотов. - Чебоксары : Изд-во Чуваш. ун-та, 1996 . - 45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просы истории чувашского литературного языка и его стилей : материалы науч. конф. / Чуваш. гос. ун-т, Ин-т чуваш. филологии и культуры ; редкол.: Г. И. Федоров (отв. ред.) и др. - Чебоксары : ЧГУ, 1999. - 111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веева, Н. В. Лексикографическое наследие Н. В. Никольского / Н. В. Матвеева. - Чебоксары : Чуваш. гос. пед. ун-т, 2009. -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н пирвайхи грамматикисем : чав. филол. фак. веренекен студнтсем вал. : верену кен. / Л. П. Сергеев. - Шупашкар : Чав. патш. пед. ун-че, 2003. - 99 с. - Текст чуваш. - Пер. загл.: Первые печатные грамматики чувашского язы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фонетика, самах пулаве, морфологи : Н. И. Ашмаринчченхи тапхар : хронологи : верену пособийе / Л. П. Сергеев. - Шупашкар : Чав. патш. пед. ун-че, 2003. - 32 с. - Текст чуваш. - Пер. загл.: Чувашский язык : фонетика, словообразование, морфология : хрон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аслалахе. Тепчевсесем. Весен палларах есесем. Аслалах сессийесемпе конференцийесем. Диссертацисем : календарь-справочник : верену пособийенче / Л. П. Сергеев, Н. Н. Трофимова. - Шупашкар : Чаваш патш. пед. ун-че, 2006. - 51 с. - Пер. загл.: Чувашское языкознание. Языковеды. Их важнейшие труды. Диссертации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Н. П. История старочувашской письменности : избр. труды Петрова Н. П. : посвящ. 80-летию со дня рождения д-ра филол. наук, проф. Петрова Н. П. (1929–2008) / Н. П. Петров ; сост. Т. В. Денисова, Н. В. Матвеева. - Чебоксары : Чуваш. гос. пед. ун-т, 2009. - 1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аслалахен утамесем (1730–1930) : верену пособийе. Кен. 1 / Чав. патш. пед. ун-че ; пух. хатерл. Л. П. Сергеев т. ыт. те. - Шупашкар : ЧППУ, 2010. - 54 с. - Текст чуваш. - Пер. загл.: Материалы по истории чувашского языкознания (1730–1930)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: учеб. для русскояз. учащихся и студентов / К. И. Николаева. - Чебоксары : Чуваш. гос. пед. ун-т, 2011. -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: ханахтарусем : верену пособийе / Л. П. Сергеев, Г. Ф. Брусова. - Шупашкар : Чав. патш. пед. ун-че, 2012. - 82 с. : ил. - Текст чуваш. - Пер. загл.: Чувашская диалектология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историйен терминесем : методика катартавес. / Чав. патш. ун-че ; сост. В. В. Андреев и др. ; отв. ред. Н. И. Егоров. - Шупашкар : ЧГУ, 1985. - 32 с. - Текст чуваш. - Пер. загл.: Термины по истории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историйе. Чаваш диалектологийе. Терек челхисен танлаштарулла грамматики. Чаваш челхин методики : заочник студентсем вал. тереслев есесем / Чав. патш. ун-че ; сост. А. П. Хузангай и др. ; отв. ред. М. И. Скворцов. - Шупашкар : ЧГУ, 1983. - 31 с. - Текст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[Электронный ресурс] : фонетика, самах пулаве, морфологи : Н. И. Ашмаринчченхи тапхар : хронологи : верену пособийе / Л. П. Сергеев. - Шупашкар : Чав. патш. пед. ун-че, 2003. - Текст чуваш. - Пер. загл.: Чувашский язык : фонетика, словообразование, морфология : хрон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аслалахен утамесем (1730–1930) [Электронный ресурс] : верену пособийе. Кен. 1 / Чав. патш. пед. ун-че ; пух. хатерл. Л. П. Сергеев т. ыт. те. - Шупашкар : ЧППУ, 2010. - Текст чуваш. - Пер. загл.: Материалы по истории чувашского языкознания (1730–1930)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[Электронный ресурс] : учеб. для русскояз. учащихся и студентов / К. И. Николае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[Электронный ресурс] : ханахтарусем : верену пособийе / Л. П. Сергеев, Г. Ф. Брусова. - Шупашкар : Чав. патш. пед. ун-че, 2012. - Текст чуваш. - Пер. загл.: Чувашская диалектология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Н. П. История старочувашской письменности [Электронный ресурс] : избр. труды Петрова Н. П. : посвящ. 80-летию со дня рождения д-ра филол. наук, проф. Петрова Н. П. (1929–2008) / Н. П. Петров ; сост. Т. В. Денисова, Н. В. Матвеева. - Чебоксары : Чуваш. гос. пед. ун-т, 200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ппов, Л. К. Оборванные нити исторической памяти : ист.-лингв. исслед. / Л. К. Филиппов. - Саратов : Науч. кн., 2014. - 3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гтярев, Г. А. Емерсен чиккинчи чаваш челхи : сене самахсемпе терминсем т. пайар ятсем / Г. А. Дегтярев. - Шупашкар : Чав. патш. гуманит. асл. ин-че, 2014. - 139 с. - Текст чуваш. - Пер. загл.: Чувашский язык на рубеже веков: неология, терминология и ономасти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ов, И. П. Современный чувашский язык : в 2 т. Т. 1 : Морфемика, морфонология, словообразование / И. П. Павлов ; науч. ред. В. И. Сергеев. - Чебоксары : Чуваш. гос. ин-т гуманит. наук, 2014. -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ос-и-Фонт, Э. Исследование языковой ситуации в Чувашской Республике : сб. ст. / Э. Алос-и-Фонт. - Чебоксары : Чуваш. гос. ин-т гуманит. наук, 2015. - 3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525040478"/>
            <w:bookmarkEnd w:id="23"/>
            <w:r>
              <w:rPr/>
              <w:t>История родной литературы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Хальхи чаваш литератури (XX емер весепе XXI емер пусламаше) : верену пособийе / Н. И. Степанова. - Шупашкар : Чав. патш. пед. ун-че, 2013. - 187 с. - Текст чуваш. - Пер. загл.: Современная чувашская литература (конец XX - начало XXI веков)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а, О. В. ХХ емерен 60–80-меш сулесенчи чаваш поэзийе : верену пособийе / О. В. Скворцова. - Шупашкар : Чав. патш. пед. ун-че, 2014. - 132 с. : ил. - Текст чуваш. - Пер. загл.: Чувашская поэзия 60–80-х годов XX ве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Хальхи чаваш литератури (XX емер весепе XXI емер пусламаше) [Электронный ресурс] : верену пособийе / Н. И. Степанова. - Шупашкар : Чав. патш. пед. ун-че, 2013. - Текст чуваш. - Пер. загл.: Современная чувашская литература (конец XX - начало XXI веков)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а, О. В. ХХ емерен 60–80-меш сулесенчи чаваш поэзийе [Электронный ресурс] : верену пособийе / О. В. Скворцова. - Чебоксары : Чуваш. гос. пед. ун-т, 2014. - Режим доступа: http://biblio.chgpu.edu.ru/. - Текст чуваш. - Пер. загл.: Чувашская поэзия 60–80-х годов XX ве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а, О. В. Таван литература историйе (ХХ емерен 50–80-меш сулесем) : верену пособийе / О. В. Скворцова. - Шупашкар : Чав. патш. пед. ун-че, 2015. - 156 с. - Текст чуваш. - Пер. загл.: История родной литературы (50–80-е годы XX века)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а, О. В. Таван литература историйе (ХХ емерен 50–80-меш сулесем) [Электронный ресурс] : верену пособийе / О. В. Скворцова. - Электрон. текстовые дан. pdf. - Шупашкар : Чав. патш. пед. ун-че, 2015. - 156 с. - Текст чуваш. - Пер. загл.: История родной литературы (50–80-е годы XX века)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литературин историйе, XX емерччен : верену пособийе / Н. Н. Осипов хатерл. - Шупашкар : Чав. патш. пед. ун-че, 2017. - 62 с. - Текст чуваш. - Пер. загл.: История чувашской литературы до XX ве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ин, П. Н. Эпика текстне тишкересси : тишкеру теорийе т. практики : верену пособийе / П. Н. Метин. - Шупашкар : Чав. патш. пед. ун-че, 2007. - 162 с. - Текст чуваш. - Пер. загл.: Анализ эпического текста : терия и практика худож. анализ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ин, П. Н. Лирика текстне тишкересси : верену пособийе / П. Н. Метин. - Шупашкар : Чав. патш. пед. ун-че, 2005. - 136 с. - Текст чуваш. - Пер. загл.: Анализ лирического текст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, В. А. Становление и развитие чувашской повести : учеб. пособие / В. А. Абрамов. - Чебоксары : ЧГУ, 2004. - 1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Г. Чаваш литератури (1917–30-меш с.) : верену пособийе / В. Г. Родионов. - Шупашкар : ЧГУ, 2005. - 351 с. - Текст чуваш. - Пер. загл.: Чувашская литератур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Г. Чаваш литератури, XVIII–XIX емерсем : верену пособийе / В. Г. Родионов. - Шупашкар : Чав. кен. изд-ви, 2006. - 464 с. - Текст чуваш., рус. - Пер. загл.: Чувашская литература XVIII–XIX ве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9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ипов, Н. Н. Чаваш литература краеведенийе : лекци курсе / Н. Н. Осипов, О. В. Скворцова. - Шупашкар : Чав. патш. пед. ун-че, 2007. - 51 с. - Текст чуваш. - Пер. загл.: Чувашское литературное краеведение : курс лекц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анасьев, П. В. Писатели Чувашии : биобиблиогр. справ. / П. В. Афанасьев. - Чебоксары : Чуваш. кн. изд-во, 2006. - 5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Г. Чаваш литератури, 1917–1930-меш сулсем : верену пособийе / В. Г. Родионов. - Шупашкар : Чав. кен. изд-ви, 2008. - 430 с. - Текст чуваш. - Пер. загл.: Чувашская литература, 1917–1930-е годы : учебное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пародийе : (тепчев тата текстсем) : верену пособийе / Чуваш. гос. пед. ун-т ; сост. П. Н. Метин. - Шупашкар : ЧГПУ, 2009. - 94 с. - Текст чуваш. - Пер. загл.: Чувашская пародия : (исследования и тексты) : учебное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Л. А. Художественное повествование в чувашской прозе XVIII - начала XX вв. : учеб. пособие : для 1–4 курсов филол. фак. / Л. А. Васильева. - Чебоксары : Изд-во Чуваш. ун-та, 2006. - 1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фронова, И. В. Традиции восточной поэзии в чувашской лирике : учеб. пособие / И. В. Софронова. - Чебоксары : Изд-во Чуваш. ун-та, 2006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кушкина, Е. П. Общетюркские традиции в чувашской словесности : учеб. пособие / Е. П. Чекушкина. - Чебоксары : Изд-во Чуваш. ун-та, 2006. - 1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литератури (XX емерччен) : лекци курсе / Чуваш. гос. пед. ун-т ; сост. Н. Н. Осипов, В. Г. Родионов. - Чебоксары : ЧГПУ, 2010. - 79 с. - Текст чуваш. - Пер. загл.: Чувашская литература (до XX века) : курс лекц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 Таван сершыв асла варси сулесенчи юрату лирики : верену пособийе / Чав. патш. пед. ун-т ; хатерл. П. Н. Метин, В. О. Никитина. - Шупашкар : ЧППУ, 2011. - 108 с. - Текст чуваш. - Пер. загл.: Любовная лирика периода Великой Отечественной войны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: учеб. пособие / Н. И. Степанова. - Чебоксары : Чуваш. гос. пед. ун-т, 2010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Н. П. Нормализация чувашского литературного языка : учеб. пособие / Н. П. Петров. - Чебоксары : ЧГУ, 1988. - 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литература краеведенийе [Электронный ресурс] : лекци курсе / Чав. патш. пед. ун-че ; хатерл.: Осипов Н. Н., Скворцова О. В. - Шупашкар : ЧГПУ, 2007. - Текст чуваш. - Пер. загл.: Чувашское литературное краеведение : курс лекц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ин, П. Н. Лирика текстне тишкересси [Электронный ресурс] : верену пособийе / П. Н. Метин. - Шупашкар : Чав. патш. пед. ун-че, 2005. - Текст чуваш. - Пер. загл.: Анализ лирического текста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ин, П. Н. Эпика текстне тишкересси [Электронный ресурс] : тишкеру теорийе т. практики : верену пособийе / П. Н. Метин. - Шупашкар : Чав. патш. пед. ун-че, 2007. - Текст чуваш. - Пер. загл.: Анализ эпического текста : терия и практика худож. анализа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[Электронный ресурс] : учеб. пособие / Н. И. Степано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ван сершыв асла варси сулесенчи юрату лирики [Электронный ресурс] : верену пособийе / Чав. патш. пед. ун-че ; хатерл. П. Н. Метин, В. О. Никитина. - Шупашкар : ЧППУ, 2011. - Текст чуваш. - Пер. загл.: Любовная лирика периода Великой Отечественной войны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ипов, Н. Н. Хальхи чаваш калаве (2000–2015 сулсем) / Н. Н. Осипов. - Шупашкар : Чав. патш. пед. ун-че, 2015. - 202 с. - Текст чуваш. - Пер. загл.: Современный чувашский рассказ (2000–2015 годы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емьев, Ю. М. Константин Иванов: Жизнь. Судьба. Бессмертие / Ю. М. Артемьев. - Чебоксары : Чуваш. кн. изд-во, 2013. - 256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литератури, 2000–2014 сулсем. Жанр уйрамлахесем тата наци хайне еверлехе / А. И. Мефодьев и др. - Шупашкар : Чав. патш. пед. ун-че, 2016. - 219 с. - Текст чуваш. - Пер. загл.: Чувашская литература, 2000–2014 годы. Жанровая специфика и национальное своеобраз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чувашской литературы ХХ века. Ч. 1 : 1900–1955 / В. Г. Родионов и др. ; отв. ред. В. Г. Родионов. - Чебоксары : Чуваш. кн. изд-во, 2015. -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офимов, Г. Ф. Чаваш савасисем : ст., реценцисем, тишкерусем / Г. Ф. Трофимов. - Шупашкар : Чаваш патш. гуманит. асл. ин-че, 2009. - 351 с. - Текст чуваш. - Пер. загл.: Чувашские поэт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стантин Иванов и чувашский мир : (в контексте нац. культур) : материалы Всерос. науч.-практ. конф. с междунар. участием, посвящ. 125-летию со дня рожд. классика чув. поэзии К. В. Иванова (г. Чебоксары, 27 мая 2015 г.) / Чуваш. гос. ин-т гуманит. наук и др.; сост. и отв. ред. И. Ю. Кириллова. - Чебоксары : ЧГИГН, 2015. - 274 с. : ил. - Текст чуваш., рус. и турец. - Пер. загл.: Константин Иванов тата чаваш тенчи (наци культурисен контекстенче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525040479"/>
            <w:bookmarkEnd w:id="24"/>
            <w:r>
              <w:rPr/>
              <w:t>История русской литературы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А. Г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русской литературы конца XIX - начала XX века : учеб. для вузов : для филол. спец. вузов / А. Г. Соколов. - 5-е изд. - Москва : Юрайт, 2012. - 5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тунатов, Н. М. История русской литературы ХIХ века : учеб. для вузов : для вузов по гуманит. спец. / Н. М. Фортунатов, М. Г. Уртминцева, И. С. Юхнова. - 2-е изд. - Москва : Юрайт, 2012. - 6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отечественной литературы : учеб. для студентов учреждений высш. проф. образования / Т. А. Алпатова и др. ; под ред. С. А. Джанумова. - Москва : Академия, 2012. -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литература XX века, 1917–1920-е годы : учеб. пособие для студентов учреждений высш. проф. образования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2 кн. Кн. 1 / Н. Л. Лейдерман и др. ; под ред. Н. Л. Лейдермана. - Москва : Академия, 2012. - 46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 Русская литература XX века, 1917–1920-е годы : учеб. пособие для студентов учреждений высш. проф. образования : в 2 кн. Кн. 2 / Н. Л. Лейдерман и др. ; под ред. Н. Л. 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рмана. - Москва : Академия, 2012. - 540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 История русской литературы XX – начала XXI века [Электронный ресурс] : учеб. для вузов : в 3 ч. Ч. 1 : 1890–1925 годы / сост. и науч. ред. В. И. Коровин. - Москва : ВЛАДОС-ПРЕСС, 2014. - 1999 с. - Режим д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а: http://ibooks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История русской литературы XX – начала XXI века [Электронный ресурс] : учеб. для вузов : в 3 ч. Ч. 2 : 1925–1990 годы / сост. и науч. ред. В. И. Коровин. - Москва : ВЛАДОС-ПРЕСС, 2014. - 1743 с. - Режим доступа: http://ib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История русской литературы XX — начала XXI века [Электронный ресурс] : учеб. для вузов : в 3 ч. Ч. 3 : 1991–2010 годы / сост. и науч. ред. В. И. Коровин. - Москва : ВЛАДОС-ПРЕСС, 2014. - 288 с. -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иленсон, Б. А. Русская классика в мировом литературном процессе, XIX - начало XX века : учеб. пособие / Б. А. Гиленсон. - Москва : Вуз. учеб. : ИНФРА-М, 2016. - 3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ры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, А. М. Русская литература : курс лекций : учеб. пособие / А. М. Сарычева. - Москва : Проспект, 2016. - 19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Серафимова, В. Д. История русской литературы ХХ века : учебник для вузов / В. Д. Серафимова. - Москва : ИНФРА-М, 2017. - 539 с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 XIX века : учеб. для вузов : в 3 ч. Ч. 1 : (1795–1830 годы) / В. И. Коровин, Н. Н. Прокофьева, С. М. Скибин ; под ред. В. И. Коровина. - Москва : ВЛАДОС, 2005. -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 XIX века : учеб. для вузов по спец. "Рус. яз. и лит." : в 3 ч. Ч. 2 : (1840–1860 годы) / Е. Е. Дмитриева, Л. А. Капитанова, В. И. Коровин и др. ; под ред. В. И. Коровина. - Москва : ВЛАДОС, 2005. - 5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 XIX века : учеб. для вузов по спец. "Рус. яз. и лит." : в 3 ч. Ч. 3 : (1870–1890 годы) / А. П. Ауэр, Н. Л. Вершинина, Л. А. Капитанова и др. ; под ред. В. И. Коровина. - Москва : ВЛАДОС, 2005. - 5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алов, Ю. И. История русской литературы XIX века (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0–1830 годы) : учеб. пособие для студентов вузов / Ю. И. Минералов. - Москва : Высш. шк., 2007. - 367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Минералов, Ю. И. История русской литературы XIX века (70–90 годы) : учеб. пособие для вузов / Ю. И. Минералов, И. Г. Минералова. - Москва : Высш. шк., 2006. - 4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 XX века : учеб. пособие для вузов. Кн. 3 : 1940–1960 годы / Алексеева Л. Ф. и др. ; под ред. Л. Ф. Алексеевой. - Москва : Высш. шк., 2006. -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, В. А. История русской литературы в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й половины XX века : учеб. пособие для вузов по спец. "Рус. яз. и лит." / В. А. Зайцев, А. П. Герасименко. - Москва : Высш. шк., 2006. - 45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История русской литературы XX века : учеб. пособие для вузов. Кн. 1 : 1910–1930 годы / Алексеева Л. Ф. и др. ; под ред. Л. Ф. Алексеевой. - Москва : Высш. шк.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5. - 366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История русской литературы XX века : учеб. пособие для вузов. Кн. 2 : 1910–1930 годы. Русское зарубежье / Алексеева Л. Ф. и др. ; под ред. Л. Ф. Алексеевой. - Москва : Высш. шк., 2005. - 3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 XIX века, 40–60-е годы : учеб. пособие для вузов / В. Н. Аношкина и др. ; под ред. В. Н. Аношкиной, Л. Д. Громовой. - 3-е изд., испр. - Москва : Оникс, 2006. - 5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 XIX в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, 70–90-е годы : учеб. для вузов / В. Н. Аношкина и др. ; под ред. В. Н. Аношкиной и др. - 2-е изд., испр. - Москва : Оникс, 2006. - 797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2 Кузьмина, С. Ф. История русской литературы XX века. Поэзия Серебряного века : учеб. пособие для гуманит. фак. / С. Ф. Кузьмина. - Москва : Флинта : Наука, 2004. - 3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 второй половины XIX века : практикум : учеб. пособие для вузов / под ред. Н. Н. Старыгиной. - 3-е изд. - Москва : Флинта : Наука, 2001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 второй половины XIX века. Поэзия : практикум, хрестоматия / ред.-сост. Н. Н. Старыгина. - Москва : Флинта : Наука, 2000. - 4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 конца XIX - начала XX века : учеб. пособие для вузов : в 2 т. Т. 1 / Е. А. Дьякова и др. ; под ред. В. А. Келдыша. - Москва : Академия, 200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287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5 История русской литературы конца XIX - начала XX века : учеб. пособие для вузов : в 2 т. Т. 2 / Х. Баран и др. ; под ред. В. А. Келдыша. - Москва : Академия, 2007. - 3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авников, С. Н. История русской литературы. Древнерусская литература : учеб. пособие для вузов / С. Н. Травников, Л. А. Ольшевская. - Москва : Дрофа, 2007. - 5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литературы, XX век : учеб. для вузов : в 2 ч. Ч. 1 / В. В. Агеносов и др. ; под ред. В. В. Агеносова. - Москва : Дрофа, 200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622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История русской литературы, XX век : учеб. для вузов : в 2 ч. Ч. 2. / В. В. Агеносов и др. ; под ред. В. В. Агеносова. - Москва : Дрофа, 2007. - 5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алов, Ю. И. История р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ой литературы XVIII века : учеб. пособие для филол. фак. вузов / Ю. И. Минералов. - Москва : Высш. шк., 2007. - 383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Купина, Н. А. Массовая литература сегодня : учеб. пособие для вузов / Н. А. Купина, М. А. Литовская, Н. А. Николина. - Москва : Флинта : Наука, 2009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алова, И. Г. Русская литература Серебряного века. Поэтика символизма : учеб. пособие для вузов / И. Г. Минералова. - 5-е изд. - Москва : Флинта : Наука, 2009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як, М. А. Массовая литература XX века : учеб. пособие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 вузов / М. А. Черняк. - 3-е изд. - Москва : Флинта : Наука, 2009. - 429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История русской литературы XX века. В поисках новой идеологии: социокультурные аспекты русского литературного процесса 1920–1930-х годов / Ин-т мировой лит. РАН ; отв. ред. О. А. Казнина. - Москва : ИМЛИ РАН, 2010. - 607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Кулешов, В. И. История русской литературы XIX века : учеб. пособие для вузов по спец. "Филология" / В. И. Кулешов. - 3-е изд., доп. и испр. - Москва : Фонд "Мир" : Акад. проект, 2005. - 7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рова, А. А. Литература с основами литературоведения. Русская литература XX века : учеб. пособие для вузов / А. А. Диарова, Е. В. Иванова, В. Д. Серафимова ; под ред. В. Д. Серафимовой. - 2-е изд., испр. - Москва : Академия, 2011. -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литература XX - начала XXI века : учеб. пособие для вузов по спец. "Рус. яз. и лит.". Т. 1 : 1917–1940 годы / Л. П. Кременцов и др. ; под ред. Л. П. Кременцова. - Москва : Академия, 2009. - 5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литература XX - начала XXI века : учеб. пособие для ву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по спец. "Рус. яз. и лит.". Т. 2 : 1950–2000-е годы / Л. П. Кременцов и др. ; под ред. Л. П. Кременцова. - Москва : Академия, 2009. - 493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Тимина, С. И. Русская литература ХХ - начала ХХI века : практикум : учеб. пособие для студентов учреждений высш. проф. образования / С. И. Тимина, М.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ченко, М. В. Смирнова ; под ред. С. И. Тиминой. - Москва : Академия, 2011. - 27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Линков, В. Я. История русской литературы XIX века в идеях [Электронный ресурс] : учеб. пособие / В. Я. Линков. - Москва : Моск. гос. ун-т, 2008. - 192 с. - Режим д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История русского литературного процесса XI–XX вв. и закономерности его развития на современном этапе [Электронный ресурс] : сб. науч. ст. : по материалам Всерос. науч.-практ. конф., 25–26 нояб. 2010 г. / Чуваш. гос. пед. ун-т ; под ред. Д. В. Абашевой. - Чебоксары : ЧГПУ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XVIII век : сборник. Вып. 27 : Пути развития русской литературы XVIII века / Ин-т рус. лит. РАН (Пушкин. дом) ; 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ред. Н. Д. Кочеткова. - Санкт-Петербург : Наука, 2013. - 510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Кириллина, О. М. Русская литература: теоретический и исторический аспекты : учеб. пособие / О. М. Кириллина. - Москва : Флинта : Наука, 2011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кова, О. А. История современной русской литературы : учеб. прогр. : учеб.-метод. пособие : для 5 курса филол. фак. / О. А. Бычкова. - Чебоксары : Чуваш. гос. пед. ун-т, 2010. - 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: учеб.-метод. пособие : для студентов 5 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са ист.-филол. фак. Ч. 2 : (1986–2010) / Чуваш. гос. пед. ун-т ; сост. О. А. Бычкова . - Чебоксары : ЧГПУ, 2017. - 3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 Современная русская литература [Электронный ресурс] : учеб.-метод. пособие : для студентов 5 курса ист.-филол. фак. Ч. 2 : (1986–2010) / Чуваш. гос. пед. ун-т ; сост. О. А. Бычкова . - Электрон. текстовые дан. pdf. - Чебоксары : ЧГПУ, 2017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: учеб.-метод. пособие. Ч. 1 : (1946–1985) / Чуваш. гос. пед. ун-т ;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. О. А. Бычкова. - Чебоксары : ЧГПУ, 2017. - 29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Современная русская литература [Электронный ресурс] : учеб.-метод. пособие. Ч. 1 : (1946–1985) / Чуваш. гос. пед. ун-т ; сост. О. А. Бычкова. - Электрон. текстовые дан. pdf. - Чебоксары : ЧГПУ, 2017. - Режим доступа: http: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iblio.chgpu.edu.ru/. - 20-00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безлим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525040480"/>
            <w:bookmarkEnd w:id="25"/>
            <w:r>
              <w:rPr/>
              <w:t>Культурологи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/ В. М. Дианова и др. ; под ред. Ю. Н. Солонина, М. С. Кагана. - Москва : Юрайт, 2012. - 5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дасарьян, Н. Г. Культурология : учеб. для вузов / Н. Г. Багдасарьян. - 2-е изд., перераб. и доп. - Москва : Юрайт, 2012. - 5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лова, И. И. Культурология : учеб. пособие для вузов / И. И. Горлова. - Москва : Дашков и К, 2012. -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тило, И. С. Культурология [Электронный ресурс] : учебное пособие / И. С. Шатило, А. В. Бухарина, Т. Л. Кащенко. - Москва : Палеотип, 2012. - 1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фьева, О. Н. Культурология [Электронный ресурс] : теория культуры : учеб. пособие / О. Н. Астафьева, Т. Г. Грушевицкая, А. П. Садохин. - Москва : ЮНИТИ-ДАНА, 2012. - 48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зова, Е. П. Сравнительная культурология [Электронный ресурс]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. пособие. Т. 1 / Е. П. Борзова. - Санкт-Петербург : СПбКО, 2013. - 239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Культурология : учеб. для вузов : для вузов и специалистов / Г. В. Драч и др. - Санкт-Петербург : Питер, 2014. - 3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новская, Н. М. Культурология : учеб. для вузов негуманитарного профиля / Н. М. Багновская. - 3-е изд. - Москва : Дашков и К, 2016. - 4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: теория и история культуры [Электронный ресурс] : учебник / Е. Я. Букина и др. ; ред. Е. Я. Букина. - Новосибирск : Новосиб. го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. ун-т, 2012. - 282 c. - Режим доступа: http://www.iprbookshop.ru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Астафьева, О. Н. Культурология: теория культуры [Электронный ресурс] : учебное пособие / О. Н. Астафьева, Т. Г. Грушевицкая, А. П. Садохин. - 3-е изд. - Москва : ЮНИТИ-ДАНА, 2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487 c. - Режим доступа: http://www.iprbookshop.ru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Каверин, Б. И. Культурология [Электронный ресурс] : учебное пособие / Б. И. Каверин. - Москва : ЮНИТИ-ДАНА, 2017. - 28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Культурология : хрестоматия для высш. шк. / А. И. Кравченко. - Москва : Акад. проект, 2000. - 6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льтурология : учеб. пособие для вузов / Г. В. Драч и др. ; под науч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. Г. В. Драча. - 2-е изд., доп., перераб. - Ростов н/Д : Феникс, 2000. - 60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 Оганов, А. А. Теория культуры : учеб. пособие для вузов / А. А. Оганов, И. Г. Хангельдиева. - 2-е изд., испр. и доп. - Москва : Гранд. Фаир-пресс, 2003. - 4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етическая культурология / А. В. Ахутин, В. П. Визгин, А. А. Воронина и др. ; отв. ред. О. К. Румянцев. - Москва : Акад. проект ; Екатеринбург : Деловая кн. : РИК, 2005. - 6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стина, А. В. Культурология : учеб. для вузов по гуманит. спец. / А. 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ина. - 4-е изд., стер. - Москва : КноРус, 2009. - 33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Культурология : учеб. пособие для вузов по гуманит. спец. и направлениям подгот. / Г. В. Драч и др. ; под ред. Г. В. Драча. - Москва : Альфа-М : ИНФРА-М, 2009. -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юга, Ю. Я. Культурология : учеб. пособие для вузов / Ю. Я. Малюга. - 2-е изд., доп. и испр. - Москва : ИНФРА-М, 2009. - 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нк, Э. О. . Антология культурологического знания : учеб.-метод. пособие / Э. О. Кранк. - Чебоксары : Чуваш. гос. пед. ун-т, 2009. - 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ивоев, В. М. Культурология. Введение в историю и теорию культуры : учеб. пособие для вузов по направлению и спец. "Культурология" / В. М. Пивоев. - Изд. 2-е, перераб. и доп. - Москва : Гаудеамус : Акад. проект, 2008. - 5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Культурология : краткий курс лекций / Л. Д. Столяренко, В. Е. Столяренко. - 4-е изд., перераб. и доп. - Москва : Юрайт, 2011. - 1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нова, В. М. История культурологии : учеб. пособие для вузов / В. М. Дианова, Ю. Н. Солонин. - 2-е изд., перераб. и доп. - Москва : Юрайт, 2012. - 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Культурология : учеб. для вузов / В. М. Дианова и др. ; под ред. Ю. Н. Солонина, М. С. Кагана. - Москва : Юрайт, 2011. - 5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дасарьян, Н. Г. Культурология : учеб. для негуманит. вузов / Н. Г. Багдасар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- Москва : Юрайт, 2011. - 49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Багновская, Н. М. Культурология [Электронный ресурс] : учебник / Н. М. Багновская. - Москва : Дашков и К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икеева, Д. М. 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бное пособие по культурологии [Электронный ресурс] : учебное пособие / Д. М. Еникеева. - Саратов : Научная книга, 2012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Хмелевская, С. А. Культурология [Электронный ресурс] : учебное пособие / С. А. Хмелевская. - Москва : Пер Сэ, 2012. - 142 с. - Режим доступ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Каверин, Б. И. Культурология [Электронный ресурс] : учебное пособие / Б. И. Каверин. - Москва : ЮНИТИ-ДАНА, 2010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слова, Т. И. Культурология [Электронный ресурс] : учебное пособие / Т. И. Суслова. - Томск : Эль Контент, 2012. - 12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ацунаев, К. Н. Культурология [Электронный ресурс] : учебное пособие / К. Н. Гацунаев, Т.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локова. - Москва : Моск. гос. строит. ун-т, 2012. - 112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Маркова, А. Н. Культурология. История мировой культуры [Электронный ресурс] : учеб. пособие / А. Н. Маркова. - Москва : Волтерс Клувер, 2009. - 496 с. -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Культурология [Электронный ресурс] : учебное пособие / Т. А. Молокова и др. - Москва : Моск. гос. строит. ун-т, 2013. - 16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новская, Н. М. Культурология [Электронный ресурс] : учебник / Н. М. Багновская. - Москва : Дашков и К, 2011. - 4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[Электронный ресурс] : учебник / З. А. Неверова и др. - Минск : Вышэ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я школа, 2011. - 400 с. - Режим доступа: http://www.iprbookshop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Алакшин, А. Э. Культурология [Электронный ресурс] : взгляд на мировую культуру. Тексты лекций / А. Э. Алакшин. - Санкт-Петербург : Петрополис, 2012. - 2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лиер, А. Я. Культурология для культурологов [Электронный ресурс] : учебное пособие для магистрантов, аспирантов и соискателей / А. Я. Флиер. - Москва : Согласие, 2015. - 6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глова, Л. В. Культурология. Единство и многообразие форм культуры [Электронный ресурс] : учебное пособие / Л. В. Щеглова, Н. Б. Шипулина, Н. Р. Саенко. - Саратов : Ай Пи Эр Медиа, 2015. - 19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онникова, С. Н. Теория культуры [Электронный ресурс] : учеб. пособие / С. Н. Иконникова, В. П. Большаков. - Санкт-Петербург : Питер, 2016. - 592 с. -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525040481"/>
            <w:bookmarkEnd w:id="26"/>
            <w:r>
              <w:rPr/>
              <w:t>Литература родственных народов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А. Г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русской литературы конца XIX - начала XX века : учеб. для вузов : для филол. спец. вузов / А. Г. Соколов. - 5-е изд. - Москва : Юрайт, 2012. - 5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тунатов, Н. М. История русско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ы ХIХ века : учеб. для вузов : для вузов по гуманит. спец. / Н. М. Фортунатов, М. Г. Уртминцева, И. С. Юхнова. - 2-е изд. - Москва : Юрайт, 2012. - 67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История отечественной литературы : учеб. для студентов учреждений высш. проф. образования / Т. А. Алпатова и др. ; под ред. С. А. Дж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мова. - Москва : Академия, 2012. - 333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Литература народов России : учеб. пособие для вузов / Р. З. Хайруллин и др. ; под ред. Р. З. Хайруллина и Т. И. Зайцевой. - Москва : ИНФРА-М, 2016. - 396 с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йруллин, Р. З. Писатели народов России : биобиблиогр. справ. : пособие для учителя нац. шк. России / Р. З. Хайруллин, В. Н. Пушкин. - Москва : Чуваш. РИПКРНО, 1993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и, школы, концепции : (критич. анализы) : худож. текст и контекст реальности : сборник / АН СССР, Ин-т мировой лит. им. А. М. Горького ; редкол.: О. В. Егоров (отв. ред.) и др. - Москва : Наука, 1977. - 179 с. - (Идеологическая борьба в современном мире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димиров, Е. В. Литературы народов Поволжья и Приуралья : учеб. пособие для спец. "Рус. яз. и лит.", "Языки и лит. народов СССР" Чуваш. ун-та / Е. В. Владимиров. - Чебоксары : ЧГУ, 1990. - 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удожественная словесность и проблемы чувашской духовной культуры : сб. материалов науч.-практ. конф. отдела литературоведения и фольклористики / Чуваш. гос. ин-т гуманит. наук ; сост. и науч. ред. В. П. Никитин. - Чебоксары : ЧГИГН, 2008. - 289 с. - (Серия "Эткер")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вилизации народов Поволжья и Приуралья : сб. науч. ст. : по материалам Междунар. науч. конф., 19–20 мая 2006 г. Т. 3 : Проблемы языка и этноса на рубеже веков / Чуваш. гос. пед. ун-т ; отв. ред. П. Н. Метин. - Чебоксары : ЧГПУ, 2006. - 351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ные записки Казанского государственного университета. Т. 149 : Серия: Гуманитарные науки, кн. 2 / гл. ред. М. Х. Салахов. - Казань : КГУ, 2007. - 2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народов России : учеб.-хрестоматия для 9–11 кл. / авт.-сост. Р. З. Хайруллин, С. К. Бирюкова. - Санкт-Петербург : Просвещение,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ерб. отд-ние, 1995. - 49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овременные проблемы филологии Урало-Поволжья : материалы межрегион. науч.-практ. конф. / Чуваш. гос. ун-т ; отв. ред. Г. А. Ермакова. - Чебоксары : Изд-во Чуваш. ун-та, 2007. -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А. Н. Литературоведческие этюды : ст., очерки, исслед. / А. Н. Николаева. - Чебоксары : Новое время, 2008. - 1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ченые записки Казанского государственного университета. Т. 150 : Серия: Гуманитарные науки, кн. 6 / Казан. гос. ун-т ; гл. ред. М. Х. Салахов. - Казань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, 2008. - 293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Хайруллин, Р. З. Литература народов России : учеб. пособие для вузов / Р. З. Хайруллин. - Москва : Дрофа, 2009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Г. Этнос. Культура. Слово / В. Г. Родионов ; сост. А. Н. Лукина. - Чебокс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 : Изд-во Чуваш. ун-та, 2006. - 551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офронова, И. В. Традиции восточной поэзии в чувашской лирике : учеб. пособие / И. В. Софронова. - Чебоксары : Изд-во Чуваш. ун-та, 2006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литература XX века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для студентов учреждений высш. проф. образования / С. И. Тимина и др. ; под ред. С. И. Тиминой. - Москва : Академия, 2011. - 368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Современная русская литература конца XX - начала XXI века : учеб. пособие для студентов учреждений высш. проф. / С. И. Тимина и др. ; под ред. С. И. 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ой. - Москва : Академия, 2011. - 383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Владимиров, Е. В. Межнациональные отношения и культура : взаимовлияние национальных литератур / Е. В. Владимиров // Владимировские чтения : посвящ. 85-летию со дня рождения д-ра филол. наук, проф. Е. В. Влад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рова. - Чебоксары, 2007. - С. 23–31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ис, Р. О поэтическом мире Тукая / Р. Харис // Наш современник. - 2011. - № 4. - С. 281–28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стафин, Р. Встреча с поэтом / Р. Мустафин // Наш современник. - 2011. - № 4. - С. 286–28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горелая, Е. В долине Дагестана : о книге Алисы Ганиевой "Салам тебе, Далгат! " / Е. Погорелая // Вопросы литературы. - 2011. - № 2. - С. 210–21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званова, А. Г. Габдулла Тукай и русская литература / А. Г. Ризванова // Литература в школе. - 2012. - № 10. - С. 42–4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зерт, И. Н. Расул означает "представитель" : ("Родной язык" Расула Гамзатова) / И. Н. Позерт // Русский язык в школе. - 2012. - № 5. - С. 69–7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занова, Е. В. Интегративные свойства очерковых произведений писателей Мордовии пери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ликой Отечественной войны / Е. В. Гузанова // Интеграция образования. - 2012. - № 3. - С. 97–101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хмудов, Ш. А. Габдулла Тукай. "Родной язык" / Ш. А. Махмудов // Русский язык в школе. - 2012. - № 12. - С. 56-6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риллина, О. М. Русская литература: теоретический и исторический аспекты : учеб. пособие / О. М. Кириллина. - Москва : Флинта : Наука, 2011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: учеб.-метод. пособие. Ч. 1 : (1946–1985) / Чуваш. гос. пед. ун-т ; сост. О. А. Бычкова. - Чебоксары : ЧГПУ, 2017. - 2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 Современная русская литература [Электронный ресурс] : учеб.-метод. пособие. Ч. 1 : (1946–1985) / Чуваш. гос. пед. ун-т ; сост. О. А. Бычкова. - Электрон. текстовые дан. pdf. - Чебоксары : ЧГПУ, 2017. - Режим доступа: http://biblio.chgpu.edu.ru/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-00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безлим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525040482"/>
            <w:bookmarkEnd w:id="27"/>
            <w:r>
              <w:rPr/>
              <w:t>Литературное краеведени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отечественной литературы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студентов учреждений высш. проф. образования / Т. А. Алпатова и др. ; под ред. С. А. Джанумова. - Москва : Академия, 2012. - 333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Литература краеведенийе : лекци курсе / Н. Н. Осипов хатерл. - Шупашкар : Чав. патш. пед. ун-че, 2016. - 94 с. - Текст чуваш. - Пер. загл.: Литературное краеведение : курс лекц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краеведенийе [Электронный ресурс] : лекци курсе / Н. Н. Осипов хатерл. - Электрон. текстовые дан. pdf. - Шупашкар : Чав. патш. пед. ун-че, 2016. - Режим доступа: http://biblio.chgpu.edu.ru/. - Текст чув. - Пер. загл.: Литературное краеведение : курс лекц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ипов, Н. Н. Чаваш литература краеведенийе : лекци курсе / Н. Н. Осипов, О. В. Скворцова. - Шупашкар : Чав. патш. пед. ун-че, 2007. - 51 с. - Текст чуваш. - Пер. загл.: Чувашское литературное краеведение : курс лекц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ньял, В. П. Живем судьбой и памятью народа : доклады и материалы съездов Союза чуваш. краеведов и Чуваш. нар. акад. / В. П. Станьял ; сост. А. В. Сорокин. - Чебоксары : Новое время, 2008. - 48 с. - (Библиотека Чувашской народной академии. Серия "Книга памяти"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литература XX века : учеб. пособие для студентов учреждений высш. проф. образования / С. И. Тимина и др. ; под ред. С. И. Тиминой. - Москва : Академия, 2011. - 3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конца XX - начала XXI века : у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пособие для студентов учреждений высш. проф. / С. И. Тимина и др. ; под ред. С. И. Тиминой. - Москва : Академия, 2011. - 383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Московская, Д. С. Н. П. Анциферов и художественная местнография русской литературы 1920–1930-х гг. К истории взаимосвязей русской литературы и краеведе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Д. С. Московская. - Москва : ИМЛИ РАН, 2010. - 431 с. : ил. - (Серия "История русской литературы 1920–1930-х годов")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Чаваш литература краеведенийе [Электронный ресурс] : лекци курсе / Чав. патш. пед. ун-че ; хатерл.: Осипов Н. Н., Скворцова О. В. - Шупашкар : ЧГПУ, 2007. - Текст чуваш. - Пер. загл.: Чувашское литературное краеведение : курс лекц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ва, М. А. Краеведение : учеб. пособие для студентов учреждений высш. образования, обучающихся по направлению подгот. "Пед. образование" профиль "География" / М. А. Никонова. - 3-е изд., стер. - Москва : Академия, 2014. - 1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риллина, О. М. Русская литература: теоретический и исторический аспекты : учеб. посо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/ О. М. Кириллина. - Москва : Флинта : Наука, 2011. - 120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Земляков, А. Е. Образ И. Я. Яковлева в произведениях П. П. Хузангая / А. Е. Земляков // Этнопедагогическая пансофия Хузангая : сб. науч. ст. - Чебоксары, 2008. - С. 41–4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рехова, О. П. Таван тавралаха, сут санталак илемне упрама верентес есре Петер Хусанкай хайлавесен пелтереше / О. П. Терехова // Этнопедагогическая пансофия Хузангая : сб. науч. ст. - Чебоксары, 2008. - С. 58–6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денцова, А. А. Образ предков в творчестве Г. Юмарта / А. А. Студенцова // Научно-информационный вестник докторантов, аспирантов, студентов / Чуваш. гос. пед. ун-т. - 2010. - № 1 (15). - С. 169–17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А. Н. К вопросу о литературном портрете И. Я. Яковлева / А. Н. Николаева, О. Г. Воронцова // Вестник Чуваш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 государственного педагогического университета им. И. Я. Яковлева. - 1998. - № 2 (3). - С. 263–265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митриева, Т. В. К. Турханан "Севе Атала юхса керет" романенчи чаваш халахен йали-йерки историпе культура контекстенче / Т. В. Дмитриева // Вестник Чуваш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о государственного педагогического университета им. И. Я. Яковлева. - 2005. - № 4 (47). - С. 32–37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рри, Н. А. Тема коллективизации деревни в произведениях мастеров художественного слова Чувашской АССР 1930–1950-х гг. / Н. А. Сарри // Эволюция аграрных отношений в России : (к 150-летию отмены крепостного права) : материалы Всерос. науч.-практ. конф. (г. Чебоксары, 17–18 февр. 2011 г.) / отв. за вып. Т. С. Сергеев. - Чебоксары, 2011. - С. 168–17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ндимирова, Н. В. К. В. Иванов хайлавесенчи сут санталак санаре / Н. В. Шандимирова // Актуальные проблемы культуры речи : по материалам респ. науч.-практ. конф., Чебоксары, 14 янв. 2011 г. : сб. ст. - Чебоксары, 2011. - С. 146–15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ршова, Т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Светлана Асамат пултарулахенчи теп туртамсем / Т. В. Ершова, Николай Николаевич // Чаваш челхипе литератури: теори тата методика : ст. пух. - Шупашкар, 2011. - Клр. 12. - С. 26–29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Л. Л. Отражение человека и истории в чувашской прозе конца XX века / Л. Л. Кузьмина // Чаваш челхипе литератури: тео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та методика : ст. пух. - Шупашкар, 2011. - Клр. 12. - С. 38–39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поркина, А. Г. Патриотизм лирики Сеспеля / А. Г. Топоркина // Чаваш челхипе литератури: теори тата методика : ст. пух. - Шупашкар, 2011. - Клр. 12. - С. 83–8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а, М. Н. Л. В. Таллерован "Хуран шыве" кенекинчи калавсен тематики / М. Н. Федорова, Николай Николаевич // Чаваш челхипе литератури: теори тата методика : ст. пух. - Шупашкар, 2011. - Клр. 12. - С. 86–8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асова, Т. Н. Юрий Сементер поэзийенчи фольклор мотивесем / Т. Н. Томасова, Ольга Владимировна // Чаваш челхипе литератури: теори тата методика : ст. пух. - Шупашкар, 2011. - Клр. 12. - С. 80–8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вова, Н. В. Сеспел Мишши саввисенчи хаш-пер тематика туртамесем / Н. В. Львова, Петр Николаевич // Ча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лхипе литератури: теори тата методика : ст. пух. - Шупашкар, 2011. - Клр. 12. - С. 48–50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А. Ю. В. Энтип поэзийенчи этнослахпа халахлах / А. Ю. Николаева, Ольга Владимировна // Чаваш челхипе литератури: теори тата методика : ст. пух. - Шупашкар, 2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Клр. 12. - С. 50–52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, С. В. Сергей Павлов пултарулахенчи паянхи ял шапи / С. В. Зайцев // Чаваш челхипе литератури: теори тата меслетлех : ст. пух. - Шупашкар, 2012. - Клр. 17. - С. 24–2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макова, Е. Н. Ухсай усса пана таван тавралах тата сер санаре / Е. Н. Ермакова // Чаваш челхипе литератури: теори тата методика : ст. пух. - Шупашкар, 2012. - Клр. 15. - С. 24–2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а, Л. В. Ухсай Яккаве калаплана сын тата сут санталак санаре / Л. В. Жукова // Чаваш челхипе литератури: теор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та методика : ст. пух. - Шупашкар, 2012. - Клр. 15. - С. 28–31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И. В. Яков Ухсай - сер ес юраси / И. В. Иванова, А. Г. Васильева // Чаваш челхипе литератури: теори тата методика : ст. пух. - Шупашкар, 2012. - Клр. 15. - С. 31–3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Г. В. Ухсай Яккаве пултарулахенчи сер есченен шапи / Г. В. Кузьмина // Чаваш челхипе литератури: теори тата методика : ст. пух. - Шупашкар, 2012. - Клр. 15. - С. 58–6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на, И. А. Ухсай произведенийесенчи тата хальхи вахатра хресчен шапи : С. Павлован "Тан таппи " романепе танлаштарни / И. А. Фомина // Чаваш челхипе литератури: теори тата методика : ст. пух. - Шупашкар, 2012. - Клр. 15. - С. 130–13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довина, И. Михаил Федоров тата унан "Арсури" баллади / И. Вдовина, Н. Егоров 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ван Атал. - 2013. - № 11. - С. 78–84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рофеев, М. В. Историческое краеведение : учеб. для вузов по направлению "Пед. образование" / М. В. Дорофеев. - Москва : Академия, 2014. - 1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525040483"/>
            <w:bookmarkEnd w:id="28"/>
            <w:r>
              <w:rPr/>
              <w:t>Общее языкознани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духов, В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бщее языкознание : учеб. для филол. спец. ун-тов и пед. ин-тов / В. И. Кодухов ; предисл. И. А. Цыгановой. - Изд. 6-е. - Москва : URSS : ЛИБРОКОМ, 2013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фиренко, Н. Ф. Теория языка. Вводный курс : учеб. пособие для фило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ц. вузов / Н. Ф. Алефиренко. - 5-е изд., стер. - Москва : Академия, 2012. - 384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 Чарыкова, О. Н. Основы теории языка и коммуникации : учеб. пособие для вузов / О. Н. Чарыкова, З. Д. Попова, И. А. Стернин. - Москва : Флинта : Наука, 2012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тилина, Л. В. Теоретические аспекты языка [Электронный ресурс] : учебное пособие / Л. В. Путилина. - Оренбург : Оренбургский гос. университет, 2014. - 13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ные проблемы современного языкознания : учеб. пособие / сост. Н. В. Кормилина. - Чебоксары : Чуваш. гос. пед. ун-т, 2016. - 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ные проблемы современного языкознания [Электронный ресурс] : учеб. пособие / сост. Н. В. Кормилина. - Электрон. текстовые дан. pdf. - Чебоксары : Чуваш. гос. пед. ун-т, 2016. - Режим доступа: http://biblio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gpu.edu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иницы языка и единицы речи : хрестоматия для студентов-заочников филол. спец. / сост. Л. П. Бирюкова и др. ; отв. ред. Г. Е. Корнилов. - Чебоксары : ЧГУ, 1997. - 2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тебня, А. А. Собрание трудов. Мысль и язык / А. А. Потебня ; подгот. текста Ю. С. Рассказов, О. А. Сычева ; коммент. и послесл. Ю. С. Рассказова. - Москва : Лабиринт, 1999. - 268 с. - (Классика мировой гуманитарной мысли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ык о языке / Н. Д. Арутюнова и др. ; под общ. рук. и ред. Н. Д. Арутюновой. - Москва : Яз. рус. культуры, 2000. - 6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кина, Л. Н. Теория языка : учеб.-метод. пособие для студентов фак. рус. филологии / Л. Н. Оркина, Л. Б. Пастухова. - Чебоксары : Чуваш. гос. пед. ун-т, 2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112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4 Бюлер, К. Теория языка : репрезентативная функция языка : пер. с нем. / К. Бюлер ; общ. ред., коммент. Т. В. Булыгиной ; вступ. ст. Т. В. Булыгиной, А. А. Леонтьева. - 2-е изд. - Москва : Прогресс, 2000. - XXIV,502 с. :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рия, А. Р. Язык и сознание / А. Р. Лурия. - Ростов н/Д : Феникс, 1998. - 413 с. : ил. - (Психологические этюды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рман, Б. Ю. Теория языка. Вводный курс : учеб. пособие для вузов / Б. Ю. Норман. - Москва : Флинта : Наука, 2004. - 29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иницы языка и единицы речи : хрестоматия : учеб. пособие / Чуваш. гос. пед. ун-т ; сост. Л. П. Бирюкова, Л. Б. Пастухова. - 2-е изд., доп. - Чебоксары : ЧГПУ, 2005. -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фиренко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Ф. Теория языка. Вводный курс : учеб. пособие для филол. спец. вузов / Н. Ф. Алефиренко. - 2-е изд., испр. и доп. - Москва : Academia, 2007. - 368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0 Язык. Речь. Коммуникация : междисциплинар. слов. : учеб. пособие по направлению "Педагогика" для вузов : лингвистам, преподавателям иностр. яз., методистам по развитию речи, учителям-словесникам, логопедам и студентам / С. Н. Цейтлин и др. - Санкт-Петербург : Каро, 2006. -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фиренко, Н. Ф. Теория языка : ввод. курс : учеб. пособие для филол. спец. вузов / Н. Ф. Алефиренко. - 3-е изд., испр. и 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осква : Академия, 2007. - 384 с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0 Язык как материя смысла : сб. ст. к 90-летию Н. Ю. Шведовой / Ин-т рус. яз. РАН, Отд-ние истор.-филол. наук ; отв. ред. М. В. Ляпон. - Москва : Азбуковник, 2007. - 7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енко, В. П. Общее языкознание и история языкознания : курс лекций : учеб. пособие для лингв. вузов и фак., филол. фак. ун-тов / В. П. Даниленко. - Москва : Флинта : Наука, 2009. - 2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икова, И. С. Теория языка: введение в языкознание : рабочая тетр. по фонетике, грамматике и лексике : учеб. пособие для вузов / И. С. Куликова, Д. В. Салмина. - Санкт-Петербург : САГА ; Москва : ФОРУМ, 2009. - 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ие вопросы языкознания : сб. науч. ст. по материалам 7 Междунар. науч.-практ. конф. "Языковая система и социокультур. контекст в аспекте когнитив. лингвистики", Чебоксары, 9–10 нояб. 2010 г. / Чуваш. гос. пед. ун-т ; отв. ред. Н. В. Кормилина, Н. Ю. Шугаева. - Чебоксары : ЧГПУ, 2010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введению в яз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знание : учеб.-метод. пособие / Чуваш. гос. пед. ун-т ; сост. Н. В. Кормилина. - Чебоксары : ЧГПУ, 2010. - 35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 Пищальникова, В. А. Общее языкознание : учеб. для вузов по спец. "Теория и методика преподавания иностр. яз. и культур" / В. А. Пищальникова, А. Г. Сонин. - Москва : Академия, 2009. -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омов, С. С. Общее языкознание [Электронный ресурс] : учебное пособие / С. С. Хромов, Е. В. Жданова. - Москва : Евразийский открытый институт, 2011. - 2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ов, М. В. Труды по общему языкознанию и русскому языку [Электронный ресурс] : в 2 т. Т. 1 / М. В. Панов ; под ред. Е. А. Земской, С. М. Кузьминой. - Москва : Языки славянских культур, 2004. - 568 с. - (Классики отечественной филологии)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просы общего языкознания и теории текста [Электронный ресурс] : сб. науч. ст. : по материалам 8 Междунар. науч.-практ. конф. "Актуал. вопр. яз. динамики и лингводидактики в когнитив. аспекте" / Чуваш. гос. пед. ун-т ; отв. ред. Н. Ю. Шугаева, Н. В. Кормилина. - Чебоксары : ЧГПУ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1. - Режим доступа: http://biblio.chgpu.edu.ru/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 Вопросы общего языкознания и когнитивной лингвистики [Электронный ресурс] : сб. науч. ст. : материалы 4 Междунар. студен. науч.-практ. конф. / Чуваш. гос. пед. ун-т ; отв. ред. Н. В. Кормилина, Н. Ю. Шугаева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блемы общего языкознания и когнитивной лингвистики [Электронный ресурс] : материалы 5 Междунар. студен. науч.-практ. конф. : сб. науч. ст. / Чуваш. гос. пед. ун-т ; отв. ред. Н. В. Кормилина, Н. Ю. Шугаева. - Чебоксары : ЧГПУ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инова, Е. В. Теория заимствования в основных понят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терминах : слов.-справ. / Е. В. Маринова. - Москва : Флинта : Наука, 2013. - 239 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 Общетеоретические и частные вопросы языкознания : сб. науч. ст. : по материалам 6 Междунар. науч.-практ. конф. "Совр. вопр. филологии и методики преподавания иностр. яз." / Чуваш. гос. пед. ун-т ; отв. ред. Н. В. Кормилина, Н. Ю. Шу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а. - Чебоксары : ЧГПУ, 2014. - 253 с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1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525040484"/>
            <w:bookmarkEnd w:id="29"/>
            <w:r>
              <w:rPr/>
              <w:t>Практикум по родному языку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Чаваш челхи : чаваш филологи фак. студенчес. вал. хатерл. верену кен. / Л. П. Сергеев, Е. А. Андреева, В. И. Котлеев. - Шупашкар : Чав. кен. изд-ви, 2012. - 431 с. - Текст чуваш. - Пер. загл.: Чуваш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: верену пособийе / Чав. патш. пед. ун-че ; хатерл. Т. В. Денисова. - Шупашкар : ЧППУ, 2013. - 69 с. - Текст чуваш. - Пер. загл.: Словосочетание. Простое предложени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: верену пособийе / Чав. патш. пед. ун-че ; хатерл. А. Д. Ахвандерова. - Шупашкар : ЧППУ, 2013. - 114 с. - Текст чуваш. - Пер. загл.: Современный чувашский язык. Лексикология. Лексикография. Фразе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[Электронный ресурс] : верену пособийе / Чав. патш. пед. ун-че ; хатерл. Т. В. Денисова. - Шупашкар : ЧППУ, 2013. - Текст чуваш. - Пер. загл.: Словосочетание. Простое предложени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[Электронный ресурс] : верену пособийе / Чав. патш. пед. ун-че ; хатерл. А. Д. Ахвандерова. - Шупашкар : ЧППУ, 2013. - Текст чуваш. - Пер. загл.: Современный чувашский язык. Лексикология. Лексикография. Фразе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чи хутла предложени : верену пособийе / Чав. патш. пед. ун-че ; хатерл. Е. А. Андреева. - Шупашкар : ЧППУ, 2015. - 96 с. - Текст чуваш. - Пер. загл.: Сложное предложение в чувашском язык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: глагол : верену пособийе / Чав. патш. пед. ун-че ; хатерл. А. Д. Ахвандерова, А. Н. Мурашева, М. А. Порфирьева. - Шупашкар : ЧППУ, 2016. - 131 с. - Текст чуваш. - Пер. загл.: Современный чувашский язык: глагол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чи хутла предложени [Электронный ресурс] : верену пособийе / Чав. патш. пед. ун-че ; хатерл. Е. А. Андреева. - Электрон. текстовые дан. pdf. - Шупашкар : ЧППУ, 2015. - Текст чуваш. - Пер. загл.: Сложное предложение в чувашском язык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историйе : верену пособийе / хатерл. А. Д. Ахвандерова. - Шупашкар : Чав. патш. пед. ун-че, 2017. - 110 с. - Текст чуваш. - Пер. загл.: История родного язы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историйе [Электронный ресурс] : верену пособийе / хатерл. А. Д. Ахвандерова. - Электрон. текстовые дан. pdf. - Шупашкар : Чав. патш. пед. ун-че, 2017. - Текст чуваш. - Пер. загл.: История родного языка : учеб. пособие. - Режим доступа: http://biblio.chgpu.edu.ru/. - 72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Ф. Самоучитель чувашского языка = Чаваш челхине харпар хаи теллен веренмелли кенеке : учебник / Е. Ф. Васильева. - Чебоксары : Чуваш. гос. пед. ун-т, 2003. -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фонетика, самах пулаве, морфологи : Н. И. Ашмаринчченхи тапхар : хронологи : верену пособийе / Л. П. Сергеев. - Шупашкар : Чав. патш. пед. ун-че, 2003. - 32 с. - Текст чуваш. - Пер. загл.: Чувашский язык : фонетика, словообразование, морфология : хрон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, И. А. Хальхи чаваш челхи. Синтаксис : учительсемпе асла шк. чав. филологи фак. веренекен студентсем вал. / И. А. Андреев. - Шупашкар : Чав. кен. изд-ви, 2005. - 334 с. - Текст чуваш. - Пер. загл.: Современный чувашский язык. Синтаксис : учебни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, В. В. Хальхи чаваш челхи : практикум / В. В. Андреев, А. М. Иванова, С. В. Харитонова. - Шупашкар : ЧГУ, 2004. - 123 с. - Текст чуваш. - Пер. загл.: Современный чувашский язы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: ханахтару пух. : верену пособийе / А. Е. Горшков. - Шупашкар : Чав. патш. пед. ун-че, 2005. - 81 с. - Текст чуваш. -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ов, М. Ф. Хальхи чаваш литература челхи. Самах майлашавен синтаксисе / М. Ф. Чернов. - Шупашкар : ЧГУ, 2005. - 282 с. - Текст чуваш. - Пер. загл.: Современный чувашский литературный язык. Синтаксис словосочета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В. И. Хальхи чаваш литература челхи. Лексика тата лексикологи. Семантика тата семасиологи : верену пособийе / В. И. Сергеев. - Шупашкар : Чав. патш. ун-че, 2000. - 160 с. - Текст чуваш. - Пер. загл.: Современный чувашский язык. Лексика и лексикология. Семантика и семаси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 Сергеев, В. И. . Хальхи чаваш челхи. Морфологи : практикум для 2–3 курсов днев. и заоч. отд-ний фак. чуваш. филологии / В. И. Сергеев. - Шупашкар : Чав. патш. ун-че, 2005. - 122 с. - Текст чуваш. - Пер. загл.: Современный чувашский язык. Морфолог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: верену пособийе / А. Е. Горшков, И. Н. Шумикова. - Шупашкар : Чав. патш. пед. ун-че, 2010. - 131 с. - Текст чуваш. -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: аффикссем : словарь / Л. П. Сергеев. - Шупашкар : Чав. патш. пед. ун-че, 2012. - 42 с. - Текст чуваш. - Пер. загл.: Чувашский язык: аффиксы : словарь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: ханахтарусем : верену пособийе / Л. П. Сергеев, Г. Ф. Брусова. - Шупашкар : Чав. патш. пед. ун-че, 2012. - 82 с. : ил. - Текст чуваш. - Пер. загл.: Чувашская диалектология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[Электронный ресурс] : фонетика, самах пулаве, морфологи : Н. И. Ашмаринчченхи тапхар : хронологи : верену пособийе / Л. П. Сергеев. - Шупашкар : Чав. патш. пед. ун-че, 2003. - Текст чуваш. - Пер. загл.: Чувашский язык : фонетика, словообразование, морфология : хрон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[Электронный ресурс] : пуплев культури : ханахтару пух. : верену пособийе / А. Е. Горшков. - Шупашкар : Чав. патш. пед. ун-че, 2005. - Текст чуваш. - Пер. загл.: Чувашский язык: культура речи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[Электронный ресурс] : ханахтару пух. : верену пособийе / А. Е. Горшков. - Шупашкар : Чав. патш. пед. ун-че, 2005. - Текст чуваш. - Пер. загл.: Чувашский язык: культура речи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[Электронный ресурс] : верену пособийе / А. Е. Горшков, И. Н. Шумикова. - Шупашкар : Чав. патш. пед. ун-че, 2010. - Текст чуваш. - Пер. загл.: Чувашский язык: риторика и речевой этикет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Мен вал падеж [Электронный ресурс] / Л. П. Сергеев. - Чебоксары : Чуваш. гос. пед. ун-т, 2012. - Текст чув. - Пер. загл.: Что такое падеж?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[Электронный ресурс] : ханахтарусем : верену пособийе / Л. П. Сергеев, Г. Ф. Брусова. - Шупашкар : Чав. патш. пед. ун-че, 2012. - Текст чуваш. - Пер. загл.: Чувашская диалектология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диалектологийен ыйтавесем [Электронный ресурс] : ст. пух. Кен. 6 / Чаваш патш. пед. ун-че ; отв. ред. Л. П. Сергеев. - Шупашкар : ЧППУ, 2012. - Текст чуваш. - Пер. загл.: Вопросы чувашской диалектологии : сб. ст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: аффикссем [Электронный ресурс] : словарь / Л. П. Сергеев. - Шупашкар : Чав. патш. пед. ун-че, 2012. - Текст чуваш. - Пер. загл.: Чувашский язык: аффиксы : словарь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диалектологийен ыйтавесем [Электронный ресурс] : ст. пух. Кен. 7 / Чав. патш. пед. ун-че ; отв. ред. А. Д. Ахвандерова. - Шупашкар : ЧППУ, 2013. - Текст чуваш. - Пер. загл.: Вопросы чувашской диалектологии : сб. ст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Производные глаголы в словообразовательной системе чувашского языка / Е. А. Андреева. - Чебоксары : Чуваш. гос. пед. ун-т, 2014. -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анлантарулла самах кенеки : в 7 т. Т. 2 : Й - К / асл. ред. Г. А. Дегтярев (теп ред.), А. П. Долгова. - Шупашкар : Чав. кен. изд-ви, 2014. - 368 с. - Текст чуваш. - Пер. загл.: Толковый словарь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практикуме : веренупе меслетлех пособийе / Чав. патш. пед. ун-че ; хатерл. Т. В. Денисова. - Шупашкар : ЧППУ, 2015. - 66 с. - Текст чуваш. - Пер. загл.: Практикум по чувашскому языку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н выранти каласавесенчи фонетика диалектизмесем : слов.-справ. / Л. П. Сергеев, А. Д. Ахвандерова. - Шупашкар : Чав. патш. пед. ун-че, 2015. - 130 с. - Текст чуваш. - Пер. загл.: Фонетические диалектизмы говоров чувашского языка : словарь-справочни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И. Г. Чаваш челхи : ханахтару пух. : верену пособийе / И. Г. Яковлева. - Шупашкар : Чав. патш. пед. ун-че, 2016. - 87 с. - Текст чуваш. - Пер. загл.: Чувашский язык : сборник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практикуме [Электронный ресурс] : веренупе меслетлех пособийе / Чав. патш. пед. ун-че ; хатерл. Т. В. Денисова. - Электрон. текстовые дан. pdf. - Шупашкар : ЧППУ, 2015. - Текст чуваш. - Пер. загл.: Практикум по чувашскому языку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н выранти каласавесенчи фонетика диалектизмесем [Электронный ресурс] : слов.-справ. / Л. П. Сергеев, А. Д. Ахвандерова. - Электрон. текстовые дан. pdf. - Шупашкар : Чав. патш. пед. ун-че, 2015. - Текст чуваш. - Пер. загл.: Фонетические диалектизмы говоров чувашского языка :словарь-справочник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Производные глаголы в словообразовательной системе чувашского языка [Электронный ресурс] / Е. А. Андреева. - Электрон. текстовые дан. pdf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нчи хутла предложени синтаксисе : ханахтару пух. : веренупе меслетлех пособийе / Е. А. Андреева. - Шупашкар : Чав. патш. пед. ун-че, 2016. - 82 с. - Текст чуваш. - Пер. загл.: Синтаксис сложного предложения в чувашском языке : сб. упражнений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гтярев, Г. А. Емерсен чиккинчи чаваш челхи : сене самахсемпе терминсем т. пайар ятсем / Г. А. Дегтярев. - Шупашкар : Чав. патш. гуманит. асл. ин-че, 2014. - 139 с. - Текст чуваш. - Пер. загл.: Чувашский язык на рубеже веков: неология, терминология и ономасти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витская, Л. С. Историческая фонетика чувашского языка / Л. С. Левитская. - Чебоксары : Чуваш. гос. ин-т гуманит. наук, 2014. - 3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Павлов, И. П. Современный чувашский язык : в 2 т. Т. 1 : Морфемика, морфонология, словообразование / И. П. Павлов ; науч. ред. В. И. Сергеев. - Чебоксары : Чуваш. гос. ин-т гуманит. наук, 2014. -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И. Г. Чаваш челхи [Электронный ресурс] : ханахтару пух. : верену пособийе / И. Г. Яковлева. - Электрон. текстовые дан. pdf. - Шупашкар : Чав. патш. пед. ун-че, 2016. - Режим доступа: http://biblio.chgpu.edu.ru/. - Текст чув. - Пер. загл.: Чувашский язык : сб. упражн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нчи хутла предложени синтаксисе [Электронный ресурс] : ханахтару пух. : веренупе меслетлех пособийе / Е. А. Андреева. - Электрон. текстовые дан. pdf. - Шупашкар : Чав. патш. пед. ун-че, 2016. - Текст чуваш. - Пер. загл.: Синтаксис сложного предложения в чувашском языке : сб. упражнений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: практикум : веренупе меслетлех пособийе / Чаваш. патш. пед. ун-че ; хатерл. Т. В. Денисова. - Шупашкар : ЧППУ, 2017. - 95 с. - Текст чуваш. -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анлантарулла самах кенеки : в 7 т. Т. 3 : К - П / Чав. патш. гуманит. асл. ин-че ; Г. А. Дегтярев т. ыт. ред. - Шупашкар : Чав. кен. изд-ви, 2016. - 527 с. - Текст чуваш. - Пер. загл.: Толковый словарь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, Г. И. Чаваш фразеологийен анлантарулла самах кенеки. Т. 1 : А - С / Г. И. Федоров. - Шупашкар : Чав. кен. изд-ви, 2016. - 271 с. - Текст чуваш. - Пер. загл.: Толковый словарь фразеологизмов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, Г. И. Чаваш фразеологийен анлантарулла самах кенеки. Т. 2 : С - Я / Г. И. Федоров. - Шупашкар : Чав. кен. изд-ви, 2017. - 206 с. - Текст чуваш. - Пер. загл.: Толковый словарь фразеологизмов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[Электронный ресурс] : практикум : веренупе меслетлех пособийе / Чаваш. патш. пед. ун-че ; хатерл. Т. В. Денисова. - Электрон. текстовые дан. pdf. - Шупашкар : ЧППУ, 2017. - Библиогр.: с. 94. - Текст чуваш. - Пер. загл.: Чувашский язык : практикум : учеб.-метод. пособие. - Режим доступа: http://biblio.chgpu.edu.ru/. - 58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525040485"/>
            <w:bookmarkEnd w:id="30"/>
            <w:r>
              <w:rPr/>
              <w:t>Практикум по русской орфографии и пунктуации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[Электронный ресурс] : учебное пособие / сост. О. В. Новикова. - Воронеж : Воронежский гос. архитектурно-строительный ун-т : ЭБС АСВ, 2017. - 244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ыхина, Т. М. Практикум по современной русской орфографии / Т. М. Балыхина, К. В. Маерова, В. М. Шакелин. - Москва : Изд-во Рос. ун-та дружбы народов, 1999. - 4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шов, А. А. Абсолютная грамотность : пособие по орфографии для совмест. работы преподавателя и студента : учеб.-метод. пособие / А. А. Мурашов. - 2-е изд., испр. - Москва : Моск. психол.-соц. ин-т ; Воронеж : МОДЭК, 2004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гина, Н. С. Актуальные проблемы современной русской пунктуации : учеб. пособие для вузов по филол. спец. / Н. С. Валгина. - Москва : Высш. шк., 2004. - 2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вайте писать правильно Орфографические трудности современного русского языка : крат. слов.-справ. / Соловьев Н. В. - Санкт-Петербург : Филол. фак. СПбГУ ; Москва : Academia, 2006. - 2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бина, Н. Л. Пунктуация современного русского языка : учеб. для вузов / Н. Л. Шубина. - Москва : Academia, 2006. - 2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Л. Б. Русская пунктуация : алгоритмизир. схемы, тесты, упражнения : учеб. пособие для вузов / Л. Б. Селезнева. - Москва : Флинта : Наука, 2007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Л. Б. Русская орфография : алгоритмизир. схемы, тесты, упражнения : учеб. пособие для вузов / Л. Б. Селезнева. - Москва : Флинта : Наука, 2007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ый орфографический словарь-справочник русского языка : более 107000 слов / ред.-сост. В. В. Бурцева. - 7-е изд., стер. - Москва : Дрофа : Рус. яз. - Медиа, 2008. - X, 7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днарская, Л. Д. Грамотный человек : учеб. пособие для вузов / Л. Д. Беднарская, Л. А. Константинова, Е. П. Щенникова. - Изд. 2-е, испр. и доп. - Москва : Флинта : Наука, 2009. - 1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кчина, Б. З. Орфографический словарь русского языка / Б. З. Букчина, И. К. Сазонова, Л. К. Чельцова. - 6-е изд. - Москва : АСТ-ПРЕСС КНИГА, 2010. - 1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ила русской орфографии и пунктуации : полн. акад. справ. / Н. С. Валгина и др. ; под ред. В. В. Лопатина. - Москва : АСТ-ПРЕСС КНИГА, 2009. -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вьева, Н. Н. Как пишется правильно? Нормы орфографии и пунктуации русского литературного языка [Электронный ресурс] / Н. Н. Соловьева. - Москва : Мир и Образование : Оникс, 2011. - 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хударов, С. Г. Большой орфографический словарь русского языка [Электронный ресурс] / С. Г. Бархударов, И. Ф. Протченко, Л. И. Скворцов. - Москва : Мир и Образование : Оникс, 2010. - 1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фографический словарь русского языка [Электронный ресурс] : св. 70 000 сл. / сост. М. И. Степанова. - Санкт-Петербург : Виктория плюс, 2013. - 7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ворикова, Е. Г. Изучаем русский язык. Орфография [Электронный ресурс] : учебно-методическое пособие / Е. Г. Хворикова, И. П. Маханькова. - Москва : РУДН, 2013. - 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525040486"/>
            <w:bookmarkEnd w:id="31"/>
            <w:r>
              <w:rPr/>
              <w:t>Прикладная физическая культур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ова, И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Физическая культура [Электронный ресурс] : учебное пособие / И. А. Лысова. - Москва : Моск. гуманит. ун-т, 2012. - 16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студента [Электронный ресурс] : учебное пособие / В. М. Шулятьев, В. С. Побыванец. - Москва : РУДН, 2012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енков, С. В. Физическая культура [Электронный ресурс] : учебник / С. В. Быченков, О. В. Везеницын. - Саратов : Вузовское образование, 2016. - 27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изическая культура : учеб. и практикум для вузов / А. Б. Муллер и др. - Москва : Юрайт, 2017. - 424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: ил.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: учеб. пособие / В. Т. Никоноров. - Чебоксары : Чуваш. гос. пед. ун-т, 2011. -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3-е. - Ростов н/Д : Феникс, 2005. -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- Москва : Академия, 2006. - 5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пособие для вузов / Б. Р. Голощапов. - 4-е изд., испр. - Москва : Academia, 2007. - 31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студента : учеб. для вузов / М. Я. Виленский и др. ; под ред. В. И. Ильинича. - Москва : Гардарики, 2007. -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- Чебоксары : Изд-во Чуваш. ун-та, 2007. -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пособие для вузов по спец. "Физ. культура и спорт" / В. К. Пельменев и др. ; под общ. ред. Е. В. Конеевой. - Ростов н/Д : Феникс, 2006. - 5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4-е. - Ростов н/Д : Феникс, 2008. -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- Москва : Сов. спорт, 2007. -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веев, Л. П. Теория и методика физической культуры : учебник / Л. П. Матвеев. - 3-е изд., перераб. и доп. - Москва : Физкультура и спорт : СпортАкадемПресс, 2008. -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оненко, В. А. Здоровье и физическая культура студента : учеб. пособие для сред. проф. образования / В. А. Бароненко, Л. А. Рапопорт. - 2-е изд., перераб. - Москва : Альфа-М : ИНФРА-М, 2010. -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: учеб.-метод. пособие / А. А. Суриков, В. И. Кожанов. - Чебоксары : Чуваш. гос. пед. ун-т, 2010. - 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6-е, доп. и испр. - Ростов н/Д : Феникс, 2010. -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, В. И. Гигиена физического воспитания и спорта : учеб. для студентов вузов / В. И. Коваль, Т. А. Родионова. - Москва : Академия, 2010. -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-метод. пособие / Чуваш. гос. пед. ун-т ; сост. В. Т. Никоноров. - Чебоксары : ЧГПУ, 2012. -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: учеб. пособие / В. И. Кожанов, А. А. Суриков, М. Н. Лежнина. - Чебоксары : Чуваш. гос. пед. ун-т, 2013. -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и здоровый образ жизни учащейся молодежи : учеб. пособие / В. И. Кожанов и др. - Чебоксары : Чуваш. гос. пед. ун-т, 2014. -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коулина, О. П. Основы теории и методики физической культуры и спорта [Электронный ресурс] : учебное пособие / О. П. Кокоулина. - Москва : Евразийский открытый институт, 2011. - 1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ик / С. И. Бочкарева и др. - Москва : Евразийский открытый институт, 2011. - 3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харова, Е. В. Физическая культура [Электронный ресурс] : учебное пособие / Е. В. Сахарова. - Волгоград : Вузовское образование, 2013. - 9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[Электронный ресурс] : учебное пособие / В. М. Шулятьев. - Москва : РУДН, 2009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[Электронный ресурс] : учеб.-метод. пособие / А. А. Суриков, В. И. Кожанов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[Электронный ресурс] : учеб. пособие / В. Т. Никоноро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В. Физическая культура в высшем учебном заведении [Электронный ресурс] : учеб. пособие / В. В. Кожано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.-метод. пособие / Чуваш. гос. пед. ун-т ; сост. В. Т. Никоноров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и здоровый образ жизни учащейся молодежи [Электронный ресурс] : учеб. пособие / Чуваш. гос. пед. ун-т ; В. И. Кожанов и др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для студентов учреждений высш. проф. образования / Б. Р. Голощапов. - 10-е изд., стер. - Москва : Академия, 2013. - 3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- 12-е изд., испр. - Москва : Академия, 2014. -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шеничников, А. Ф. Физическая культура студента. (Методико-практические занятия) [Электронный ресурс] : учебное пособие / А. Ф. Пшеничников. - Санкт-Петербург : С.-Петерб. гос. архит.-строит. ун-т : ЭБС АСВ, 2012. - 2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ревич, В. А. Физическая культура и здоровье [Электронный ресурс] : учебно-методическое пособие / В. А. Гуревич. - Минск : Вышэйшая школа, 2011. - 34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ое пособие / Е. С. Григорович и др. - Минск : Вышэйшая школа, 2011. - 35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сь, Т. Ю. Теория и методика физической культуры и спорта [Электронный ресурс] : учебно-практическое пособие / Т. Ю. Карась. - Комсомольск-на-Амуре : АГПГУ, 2012. - 1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зической культуры : учеб. для вузов по направлению подгот. "Физ. культура" / С. Н. Комаров и др. ; под ред. С. Н. Комарова. - Москва : Академия, 2013. - 2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Физическая культура : лаб.-практ. занятия : метод. рек. / А. А. Суриков, Н. И. Зайцев, А. В. Люцев. - Чебоксары : Чуваш. гос. пед. ун-т, 2015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525040487"/>
            <w:bookmarkEnd w:id="32"/>
            <w:r>
              <w:rPr/>
              <w:t>Родной язык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Чаваш челхи : чаваш филологи фак. студенчес. вал. хатерл. верену кен. / Л. П. Сергеев, Е. А. Андреева, В. И. Котлеев. - Шупашкар : Чав. кен. изд-ви, 2012. - 431 с. - Текст чуваш. - Пер. загл.: Чуваш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: верену пособийе / Чав. патш. пед. ун-че ; хатерл. А. Д. Ахвандерова. - Шупашкар : ЧППУ, 2013. - 114 с. - Текст чуваш. - Пер. загл.: Современный чувашский язык. Лексикология. Лексикография. Фразе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[Электронный ресурс] : верену пособийе / Чав. патш. пед. ун-че ; хатерл. А. Д. Ахвандерова. - Шупашкар : ЧППУ, 2013. - Текст чуваш. - Пер. загл.: Современный чувашский язык. Лексикология. Лексикография. Фразе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bCs/>
                      <w:szCs w:val="20"/>
                    </w:rPr>
                    <w:t>Яковлева, И. Г.</w:t>
                  </w:r>
                  <w:r>
                    <w:rPr>
                      <w:szCs w:val="20"/>
                    </w:rPr>
                    <w:t xml:space="preserve"> Чаваш челхи : ханахтару пух. : верену пособийе / И. Г. Яковлева. - Шупашкар : Чав. патш. пед. ун-че, 2016. - 87 с. - Текст чуваш. - Пер. загл.: Чувашский язык : сборник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И. Г. Чаваш челхи [Электронный ресурс] : ханахтару пух. : верену пособийе / И. Г. Яковлева. - Электрон. текстовые дан. pdf. - Шупашкар : Чав. патш. пед. ун-че, 2016. - Режим доступа: http://biblio.chgpu.edu.ru/. - Текст чув. - Пер. загл.: Чувашский язык : сб. упражн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фонетика, самах пулаве, морфологи : Н. И. Ашмаринчченхи тапхар : хронологи : верену пособийе / Л. П. Сергеев. - Шупашкар : Чав. патш. пед. ун-че, 2003. - 32 с. - Текст чуваш. - Пер. загл.: Чувашский язык : фонетика, словообразование, морфология : хрон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, И. А. Хальхи чаваш челхи. Синтаксис : учительсемпе асла шк. чав. филологи фак. веренекен студентсем вал. / И. А. Андреев. - Шупашкар : Чав. кен. изд-ви, 2005. - 334 с. - Текст чуваш. - Пер. загл.: Современный чувашский язык. Синтаксис : учебни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: ханахтару пух. : верену пособийе / А. Е. Горшков. - Шупашкар : Чав. патш. пед. ун-че, 2005. - 81 с. - Текст чуваш. -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В. И. Хальхи чаваш литература челхи. Лексика тата лексикологи. Семантика тата семасиологи : верену пособийе / В. И. Сергеев. - Шупашкар : Чав. патш. ун-че, 2000. - 160 с. - Текст чуваш. - Пер. загл.: Современный чувашский язык. Лексика и лексикология. Семантика и семаси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: верену пособийе / Чав. патш. пед. ун-че ; хатерл. Т. В. Денисова. - Шупашкар : ЧППУ, 2013. - 69 с. - Текст чуваш. - Пер. загл.: Словосочетание. Простое предложени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[Электронный ресурс] : фонетика, самах пулаве, морфологи : Н. И. Ашмаринчченхи тапхар : хронологи : верену пособийе / Л. П. Сергеев. - Шупашкар : Чав. патш. пед. ун-че, 2003. - Текст чуваш. - Пер. загл.: Чувашский язык : фонетика, словообразование, морфология : хрон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[Электронный ресурс] : пуплев культури : ханахтару пух. : верену пособийе / А. Е. Горшков. - Шупашкар : Чав. патш. пед. ун-че, 2005. - Текст чуваш. - Пер. загл.: Чувашский язык: культура речи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[Электронный ресурс] : ханахтару пух. : верену пособийе / А. Е. Горшков. - Шупашкар : Чав. патш. пед. ун-че, 2005. - Текст чуваш. - Пер. загл.: Чувашский язык: культура речи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[Электронный ресурс] : ханахтарусем : верену пособийе / Л. П. Сергеев, Г. Ф. Брусова. - Шупашкар : Чав. патш. пед. ун-че, 2012. - Текст чуваш. - Пер. загл.: Чувашская диалектология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[Электронный ресурс] : верену пособийе / Чав. патш. пед. ун-че ; хатерл. Т. В. Денисова. - Шупашкар : ЧППУ, 2013. - Текст чуваш. - Пер. загл.: Словосочетание. Простое предложени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анлантарулла самах кенеки : в 7 т. Т. 2 : Й - К / асл. ред. Г. А. Дегтярев (теп ред.), А. П. Долгова. - Шупашкар : Чав. кен. изд-ви, 2014. - 368 с. - Текст чуваш. - Пер. загл.: Толковый словарь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практикуме : веренупе меслетлех пособийе / Чав. патш. пед. ун-че ; хатерл. Т. В. Денисова. - Шупашкар : ЧППУ, 2015. - 66 с. - Текст чуваш. - Пер. загл.: Практикум по чувашскому языку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чи хутла предложени : верену пособийе / Чав. патш. пед. ун-че ; хатерл. Е. А. Андреева. - Шупашкар : ЧППУ, 2015. - 96 с. - Текст чуваш. - Пер. загл.: Сложное предложение в чувашском язык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практикуме [Электронный ресурс] : веренупе меслетлех пособийе / Чав. патш. пед. ун-че ; хатерл. Т. В. Денисова. - Электрон. текстовые дан. pdf. - Шупашкар : ЧППУ, 2015. - Текст чуваш. - Пер. загл.: Практикум по чувашскому языку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чи хутла предложени [Электронный ресурс] : верену пособийе / Чав. патш. пед. ун-че ; хатерл. Е. А. Андреева. - Электрон. текстовые дан. pdf. - Шупашкар : ЧППУ, 2015. - Текст чуваш. - Пер. загл.: Сложное предложение в чувашском язык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нчи хутла предложени синтаксисе : ханахтару пух. : веренупе меслетлех пособийе / Е. А. Андреева. - Шупашкар : Чав. патш. пед. ун-че, 2016. - 82 с. - Текст чуваш. - Пер. загл.: Синтаксис сложного предложения в чувашском языке : сб. упражнений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ов, И. П. Современный чувашский язык : в 2 т. Т. 1 : Морфемика, морфонология, словообразование / И. П. Павлов ; науч. ред. В. И. Сергеев. - Чебоксары : Чуваш. гос. ин-т гуманит. наук, 2014. -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нчи хутла предложени синтаксисе [Электронный ресурс] : ханахтару пух. : веренупе меслетлех пособийе / Е. А. Андреева. - Электрон. текстовые дан. pdf. - Шупашкар : Чав. патш. пед. ун-че, 2016. - Текст чуваш. - Пер. загл.: Синтаксис сложного предложения в чувашском языке : сб. упражнений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: практикум : веренупе меслетлех пособийе / Чаваш. патш. пед. ун-че ; хатерл. Т. В. Денисова. - Шупашкар : ЧППУ, 2017. - 95 с. - Текст чуваш. -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анлантарулла самах кенеки : в 7 т. Т. 3 : К - П / Чав. патш. гуманит. асл. ин-че ; Г. А. Дегтярев т. ыт. ред. - Шупашкар : Чав. кен. изд-ви, 2016. - 527 с. - Текст чуваш. - Пер. загл.: Толковый словарь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, Г. И. Чаваш фразеологийен анлантарулла самах кенеки. Т. 1 : А - С / Г. И. Федоров. - Шупашкар : Чав. кен. изд-ви, 2016. - 271 с. - Текст чуваш. - Пер. загл.: Толковый словарь фразеологизмов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, Г. И. Чаваш фразеологийен анлантарулла самах кенеки. Т. 2 : С - Я / Г. И. Федоров. - Шупашкар : Чав. кен. изд-ви, 2017. - 206 с. - Текст чуваш. - Пер. загл.: Толковый словарь фразеологизмов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525040488"/>
            <w:bookmarkEnd w:id="33"/>
            <w:r>
              <w:rPr/>
              <w:t>Современные технологии обучения родной литератур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временные технологии обучения чувашской литературе : учеб. пособие / Н. И. Степанова. - Чебоксары : Чуваш. гос. пед. ун-т, 2013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чувашской литературе [Электронный ресурс] : учеб. пособие / Н. И. Степанов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Чаваш литературине наци шкулесенче верентес меслетлех : верену пособийе / Н. И. Степанова. - Шупашкар : Чав. патш. пед. ун-че, 2015. - 159 с. - Текст чуваш. - Пер. загл.: Методика обучения чувашской литературе в национальной школ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Р. Н. Чаваш литературине шкулта верентессипе сыханна меслетсем : сырнисен пух. / Р. Н. Петрова. - Шупашкар : Изд-во ЧГУ, 2001. - 193 с. - Текст чуваш. - Пер. загл.: Методы обучения чувашской литературе в школ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шла савасене верентесси : методика пособийе / Чав. патш. пед. ун-че ; сост. П. Н. Метин. - Шупашкар : ЧППУ, 2011. - 69 с. - Текст чуваш. - Пер. загл.: Изучение комических стихотворений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ит жанресене верентесси : методика пособийе / Чав. патш. пед. ун-че ; сост. П. Н. Метин. - Шупашкар : ЧППУ, 2011. - 21 с. - Текст чуваш. - Пер. загл.: Изучение комических жанров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: ст. пух. / Чав. патш. пед. ун-че ; хатерл. Т. В. Артемьева. - Шупашкар : ЧГПУ, 2003. - 210 с. - Текст чуваш., рус. - Пер. загл.: Чувашский язык и литература: теория и методика : сб. с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: ст. пуххи. Клр. 12 / Чав. патш. пед. ун-че ; асл. ред. Н. И. Степанова. - Шупашкар : ЧППУ, 2011. - 93 с. - Текст чуваш., рус. - Пер. загл.: Чувашский язык и литература: теория и методика. Вып. 12 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алана кемен уроксем : верену пособийе / Чаваш. патш. пед. ун-че / хатерл. З. С. Антонова. - Шупашкар : ЧППУ, 2002. - 63 с. - Текст чуваш. - Пер. загл.: Нетрадиционные уроки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Монографилле темана шкулта верентесси / З. С. Антонова, Т. Н. Михайлова. - Шупашкар : Чав. патш. пед. ун-че, 2004. - 63 с. - (Учитель библиотеки). - Текст чуваш. - Пер. загл.: Изучение монографической темы в школ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льклор и литература: вопросы теории и истории : сб. науч. трудов к 75-летию кафедры литературы / Чуваш. гос. пед. ун-т ; под ред. Д. В. Абашевой, В. А. Степанова. - Чебоксары : ЧГПУ, 2005. -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: учеб. пособие / В. П. Зайцева. - Чебоксары : Чуваш. гос. пед. ун-т, 2006. - 15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И. Чаваш литературине ватам шкулан асла класеснче верентесси / В. И. Родионов, Э. И. Родионова, Г. И. Федоров. - Шупашкар : Чав. Респ. верену ин-че, 2006. - 253 с. - Текст чуваш. - Пер. загл.: Изучение чувашской литературы в старших классах средней школ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Чаваш самахлахен веренту меслечесем : чав. шк. 5–11-меш кл. верентекенсем вал. / З. С. Антонова, В. П. Станьял. - Шупашкар : Чав. кен. изд-ви, 2006. - 399 с. - Текст чуваш. - Пер. загл.: Методика преподавания чувашской литературы : пособие для учителей 5–11 к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фровые образовательные ресурсы в школе: методика использования. Филология : сб. учеб.-метод. материалов для пед. вузов / Нац. фонд подгот. кадров ; отв. за подгот. сб. А. В. Матюшкин. - Москва : Унив. кн., 2008. - 2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пова, Н. Г. Преподавание литературы: труд и творчество : избр. ст. / Н. Г. Агапова. - Чебоксары : Чуваш. гос. пед. ун-т, 2009. - 1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Чувашская литература в общеобразовательных учреждениях с русским языком обучения : учеб. изд. для общеобразоват., нач. и сред. проф. учеб. заведений / Н. Г. Иванова. - Чебоксары : Чувашия, 2009. -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: учеб. пособие / Н. И. Степанова. - Чебоксары : Чуваш. гос. пед. ун-т, 2010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 : теори тата меслетлех : ст. пух. Клр. 17 / Чав. патш. пед. ун-че ; отв. ред. Н. И. Степанова. - Шупашкар : ЧППУ, 2012. - 130 с. - Текст чуваш., рус. - Пер. загл.: Чувашский язык и литератур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И. Я. Яковлев пултарулахне шкулта верентесси [Электронный ресурс] : верену пособийе / З. С. Антонова, А. Л. Ефимова. - Шупашкар : Чав. патш. пед. ун-че, 2005. - Текст чуваш. - Пер. загл.: Изучение творчества И. Я. Яковлева в школ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[Электронный ресурс] : учеб. пособие / В. П. Зайцева. - Чебоксары : Чуваш. гос. пед. ун-т, 200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[Электронный ресурс] : учеб. пособие / Н. И. Степано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ит жанресене верентесси [Электронный ресурс] : методика пособийе / Чав. патш. пед. ун-че ; сост. П. Н. Метин. - Шупашкар : ЧППУ, 2011. - Текст чуваш. - Пер. загл.: Изучение комических жанров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шла савасене верентесси [Электронный ресурс] : методика пособийе / Чав. патш. пед. ун-че ; сост. П. Н. Метин. - Шупашкар : ЧППУ, 2011. - Текст чуваш. - Пер. загл.: Изучение комических стихотворений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льклор и литература: вопросы теории и истории [Электронный ресурс] : сб. науч. трудов к 75-летию кафедры литературы / Чуваш. гос. пед. ун-т ; под ред. Д. В. Абашевой, В. А. Степанова. - Чебоксары : ЧГПУ, 200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пова, Н. Г. Преподавание литературы: труд и творчество [Электронный ресурс] : избр. ст. / Н. Г. Агапова. - Чебоксары : Чуваш. гос. пед. ун-т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[Электронный ресурс] : ст. пух. : материалы респ. науч.-практ. конф. "Лингвист. образование и проф. подгот. учителя-словесника в современных условиях". 13 клрм. / Чуваш. гос. пед. ун-т ; редкол.: Л. П. Сергеев, Т. В. Денисова. - Шупашкар : ЧППУ, 2011. - Текст чуваш., рус. - Пер. загл.: Чувашский язык и литература: теория и методика. Вып. 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 [Электронный ресурс] : теори тата меслетлех : ст. пух. Клр. 17 / Чав. патш. пед. ун-че ; отв. ред. Н. И. Степанова. - Шупашкар : ЧППУ, 2012. - Текст чуваш., рус. - Пер. загл.: Чувашский язык и литература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зучения и преподавания национальных языков и литератур : сб. ст. : по материалам регион. науч.-практ. конф. / Чуваш. гос. пед. ун-т ; отв. ред. Т. В. Денисова. - Чебоксары : ЧГПУ, 2014. - 151 с. : ил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и методики обучения литературе : учеб. пособие для вузов / В. А. Коханова и др. ; под ред. В. А. Кохановой. - Москва : Флинта : Наука, 2011. -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пе литератури олимпиадине ирттересси : веренупе меслетлех пособийе / Е. А. Андреева, В. И. Игнатьева, П. Н. Метин. - Шупашкар : Чав. кен. изд-ви, 2013. - 144 с. - Текст чуваш. - Пер. загл.: Олимпиады по чувашскому языку и литератур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зучения и преподавания национальных языков и литератур [Электронный ресурс] : сб. ст. : по материалам регион. науч.-практ. конф. / Чуваш. гос. пед. ун-т ; отв. ред. Т. В. Денисова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краеведенийе : лекци курсе / Н. Н. Осипов хатерл. - Шупашкар : Чав. патш. пед. ун-че, 2016. - 94 с. - Текст чуваш. - Пер. загл.: Литературное краеведение : курс лекц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краеведенийе [Электронный ресурс] : лекци курсе / Н. Н. Осипов хатерл. - Электрон. текстовые дан. pdf. - Шупашкар : Чав. патш. пед. ун-че, 2016. - Режим доступа: http://biblio.chgpu.edu.ru/. - Текст чув. - Пер. загл.: Литературное краеведение : курс лекц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Таван литература : тесл. прогр. : 5–9 кл. вал. / Н. Г. Иванова, Е. А. Майков. - Шупашкар : Чав. кен. изд-ви, 2016. - Текст чуваш. - Пер. загл.: Примерная программа по родной (чувашской) литературе для V–IX класс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мерная программа по чувашскому языку для общеобразовательных организаций основного общего образования с обучением на русском языке : (для изучающих чуваш. яз.) : (5–9 кл.) / Г. В. Абрамова и др. - Чебоксары : Чуваш. кн. изд-во, 2016. -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525040489"/>
            <w:bookmarkEnd w:id="34"/>
            <w:r>
              <w:rPr/>
              <w:t>Современный русский язык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цкая, М. Ф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временные проблемы русского языка. Словообразование и морфология : учеб. пособие / М. Ф. Шацкая. - 2-е изд., стер. - Москва : Флинта : Наука, 2014. - 1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 и культура речи : учеб. для вузов по направления подгот. "Филология" / Н. В. Малычева и др. ; под ред. Н. В. Малычевой. - Москва : Дашков и К ; Ростов-на-Дону : Наука-спектр, 2014. -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 : учеб. для пед. вузов по спец. "Филология" / П. А. Лекант, Е. И. Диброва, Л. Л. Касаткин, Е. В. Клобуков ; под ред. П. А. Леканта. - Москва : Дрофа, 2000. - 5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гина, Н. С. Современный русский язык : учеб. для вузов по филол. направлению и спец. / Н. С. Валгина, Д. Э. Розенталь, М. И. Фомина. - 2-е изд., перераб. и доп. - Москва : Логос, 2001. - 5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 : учеб. для вузов по филол. спец. / Л. А. Новиков и др. ; под ред. Л. А. Новикова. - 3-е изд. - Санкт-Петербург : Лань, 2001. - 8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борник упражнений по современному русскому языку : учеб. пособие для вузов по спец. "Филология" / П. А. Лекант и др. ; под ред. П. А. Леканта. - 2-е изд., стер. - Москва : Дрофа, 2001. -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зенталь, Д. Э. Современный русский язык : учеб. пособие для вузов / Д. Э. Розенталь, И. Б. Голуб, М. А. Теленкова. - Москва : АЙРИС-пресс : Рольф, 2001. - 4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саткин, Л. Л. Современный русский язык : словарь-справочник : Пособие для учителя / Л. Л. Касаткин, Е. В. Клобуков, П. А. Лекант ; под ред. П. А. Леканта. - Москва : Просвещение, 2004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 : сб. заданий и упражнений : учеб. пособие для вузов по дисциплине "Совр. рус. яз." / Л. В. Балахонская и др. ; общ. ред. В. Д. Черняк. - Изд. 2-е, испр. - Москва : Высш. шк., 2005. -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 : учеб. для вузов по спец. "Филология" / П. А. Лекант и др. ; под ред. П. А. Леканта. - Изд. 4-е, стер. - Москва : Дрофа, 2007. - 5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син, Л. П. Современный русский язык. Лексическая семантика. Лексикология. Фразеология. Лексикография : учеб. пособие для вузов / Л. П. Крысин. - Москва : Academia, 2007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а, Т. В. Неология и неография современного русского языка : учеб. пособие для вузов / Т. В. Попова, Л. В. Рацибурская, Д. В. Гугунава. - Москва : Флинта : Наука, 2005. - 1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линская, Л. П. Активные процессы словопроизводства в современном русском языке : учеб. пособие для филол. фак. ун-тов и пед. вузов / Л. П. Катлинская. - Москва : Высш. шк., 2009. -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нова, Н. С. Современный русский язык. Лексикология. Фразеология. Лексикография : контрол.-тренировоч. задания : учеб. пособие для вузов / Н. С. Болотнова, А. В. Болотнов. - Москва : Флинта : Наука, 2009. - 2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Лексика и фразеология современного русского языка : система заданий для самостоят. работы студентов заоч. отд-ния фак. рус. филологии : учеб. пособие / Л. Б. Пастухова. - Чебоксары : Чуваш. гос. пед. ун-т, 2009. - 1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зенталь, Д. Э. Современный русский язык : учеб. пособие для вузов / Д. Э. Розенталь, И. Б. Голуб, М. А. Теленкова. - 11-е изд. - Москва : АЙРИС-пресс, 2009. - 4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 : учеб. для филол. спец. вузов / В. А. Белошапкова и др. ; под ред. В. А. Белошапковой. - Изд. 4-е, стер. - Москва : Альянс, 2011. - 9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хманова, Л. И. Современный русский язык. Лексика. Фразеология. Морфология [Электронный ресурс] : учебник / Л. И. Рахманова, В. Н. Суздальцева. - Москва : Аспект Пресс, 2010. - 4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хманова, Л. И. Практикум по современному русскому языку. Морфология [Электронный ресурс] : учеб. пособие / Л. И. Рахманова, В. Н. Суздальцева. - Москва : Аспект Пресс, 2010. - 1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здальцева, В. Н. Практикум по современному русскому языку. Лексика. Фразеология [Электронный ресурс] : учеб. пособие / В. Н. Суздальцева. - Москва : Аспект Пресс, 2010. - 13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рюкова, Л. П. Современный русский язык. Категория вида: форма, семантика, функционирование [Электронный ресурс] : учеб. пособие для филол. спец. / Л. П. Бирюкова. - Чебоксары : Новое время, 2007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Лексика и фразеология современного русского языка [Электронный ресурс] : система заданий для самостоят. работы студентов заоч. отд-ния фак. рус. филологии : учеб. пособие / Л. Б. Пастухова. - Чебоксары : Чуваш. гос. пед. ун-т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кучаева, Р. М. Современный русский язык. Синтаксис сложного предложения : учеб. пособие для вузов / Р. М. Докучаева. - Москва : Флинта : Наука, 2013. - 2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рман, Б. Ю. Русский язык в задачах и ответах : сб. задач / Б. Ю. Норман. - 2-е изд. - Москва : Флинта : Наука, 2013. - 3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пенский, М. Б. Задачи по русскому языку. Поиск и анализ трудных решений : учеб. пособие для вузов / М. Б. Успенский. - Москва : Флинта : Наука, 2012. -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. Синтаксис простого предложения : учеб. пособие / сост. С. Л. Михеева. - Чебоксары : Чуваш. гос. пед. ун-т, 2015. - 1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. Синтаксис простого предложения [Электронный ресурс] : учеб. пособие / сост. С. Л. Михеева. - Электрон. текстовые дан. pdf. - Чебоксары : Чуваш. гос. пед. ун-т, 201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сенкова, И. М. Современный русский язык. Лексическая семантика. Синтагматика лексических единиц [Электронный ресурс] : учебное пособие / И. М. Лисенкова. - Москва : Русайнс, 2015. - 13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ркина, Т. Н. Современный русский язык : учеб.-метод. пособие для студентов фак. дошк. и коррекц. педагогики и психологии / Т. Н. Юркина. - Изд. 2-е, перераб. и доп. - Чебоксары : Чуваш. гос. пед. ун-т, 2017. -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Современный русский язык. Лексикология. Фразеология. Лексикография : учеб.-метод. пособие / Л. Б. Пастухова. - Чебоксары : Чуваш. гос. пед. ун-т, 2018. - 1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ркина, Т. Н. Современный русский язык [Электронный ресурс] : учеб.-метод. пособие для студентов фак. дошк. и коррекц. педагогики и психологии / Т. Н. Юркина. - Изд. 2-е, перераб. и доп. ; электрон. текстовые дан. pdf. - Чебоксары : Чуваш. гос. пед. ун-т, 2017. - Режим доступа: http://biblio.chgpu.edu.ru/. - 77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Современный русский язык. Лексикология. Фразеология. Лексикография [Электронный ресурс] : учеб.-метод. пособие / Л. Б. Пастухова. - Электрон. текстовые дан. pdf. - Чебоксары : Чуваш. гос. пед. ун-т, 2018. - Режим доступа: http://biblio.chgpu.edu.ru. - 94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525040490"/>
            <w:bookmarkEnd w:id="35"/>
            <w:r>
              <w:rPr/>
              <w:t>Сопоставительное языкознани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Г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поставительная интонология английского и чувашского языков : учеб. пособие для преподавателей вузов и учителей сред. шк. / Г. П. Петров. - Чебоксары : Чуваш. гос. ин-т гуманит. наук, 2012. - 1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духов, В. И. Общее языкознание : учеб. для филол. спец. ун-тов и пед. ин-тов / В. И. Кодухов ; предисл. И. А. Цыгановой. - Изд. 6-е. - Москва : URSS : ЛИБРОКОМ, 2013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ова, Т. В. Сопоставительная грамматика чувашского и русского языков: односоставные предложения : учеб. пособия / Т. В. Денисова, Н. В. Федорова. - Чебоксары : Чуваш. гос. пед. ун-т, 2014. - 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ова, Т. В. Сопоставительная грамматика чувашского и русского языков: односоставные предложения [Электронный ресурс] : учеб. пособия / Т. В. Денисова, Н. В. Федорова. - Электрон. текстовые дан. pdf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Чувашский язык и алтаистика : сб. ст. / Чуваш. гос. ин-т гуманит. наук ; ред. и сост. А. П. Хузангай. - Чебоксары : Чуваш. гос. ин-т гуманит. наук, 1995. - 112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ышкин, З. Ф. Сопоставительная характеристика звуковых систем русского и чувашского языков : конспект лекций / З. Ф. Мышкин. - Чебоксары : Изд-во Чуваш. ун-та, 1994. - 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едотов, М. Р. Чувашский язык : истоки ; Отношение к алт. и финно-угор. яз. ; Ист. грамматика / М. Р. Федотов. - Чебоксары : Изд-во Чуваш. ун-та, 1996 . - 45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ов, В. В. Пословицы в чувашском и турецком языках (опыт сравнительно-сопоставительного исследования) / В. В. Павлов. - Чебоксары : Чуваш. гос. пед. ун-т, 2006. -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Вырас челхипе чаваш челхин шайлаштарулла грамматики : верену пособийе / А. Е. Горшков. - Шупашкар : Чаваш патш. пед. ун-че, 2007. - 125 с. - Текст чуваш. - Пер. загл.: Сопоставительная грамматика русского и чувашского языков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мова, Е. Н. Сравнительная типология английского, русского и чувашского языков : лекции и задания для англ. отд-ния фак. иностр. яз. : 5 курс / Е. Н. Громова. - Чебоксары : Чуваш. гос. пед. ун-т, 2012. - 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аслалахен утамесем (1931–1980) : науч.-реферат. обзор трудов чуваш. лингвистов / Чуваш. гос. пед. ун-т ; сост. Т. В. Денисова и др. - Шупашкар : Чав. патш. пед. ун-че, 2013. - 83 с. - Текст чуваш., рус. - Пер. загл.: История чувашского языкознания (1931–1980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а, А. В. Категория рода имен существительных во французском, русском и чувашском языках / А. В. Скворцова // Вестник Чувашского государственного педагогического университета им. И. Я. Яковлева. - 2000. - № 2 (15), ч. 2 : Серия "Языкознание. Лингводидактика". - С. 68–7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митриева, С. И. Сравнительно-сопоставительная характеристика междометий в немецком, русском, чувашском языках / С. И. Дмитриева, Г. П. Никифорова // Сборник научных трудов докторантов, научных сотрудников, аспирантов и студентов / Чуваш. гос. пед. ун-т. - Чебоксары, 2001. - Вып. 9, т. 1. - С. 168–17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омов, С. С. Общее языкознание [Электронный ресурс] : учебное пособие / С. С. Хромов, Е. В. Жданова. - Москва : Евразийский открытый институт, 2011. - 2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мова, Е. Н. Сравнительная типология английского, русского и чувашского языков [Электронный ресурс] : лекции и задания для англ. отд-ния фак. иностр. яз. : 5 курс / Е. Н. Громо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ов, В. В. Пословицы в чувашском и турецком языках (опыт сравнительно-сопоставительного исследования) [Электронный ресурс] / В. В. Павлов. - Чебоксары : Чуваш. гос. пед. ун-т, 200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аслалахен утамесем (1931–1980) [Электронный ресурс] : науч.-реферат. обзор трудов чуваш. лингвистов / Чуваш. гос. пед. ун-т ; сост. Т. В. Денисова и др. - Шупашкар : Чав. патш. пед. ун-че, 2013. - Текст чуваш., рус. - Пер. загл.: История чувашского языкознания (1931–1980)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симов, Г. А. О функциональном аспекте сопоставительной морфологии русского и чувашского языков / Г. А. Анисимов // Известия Академии наук Чувашской Республики. - Чебоксры, 1993. - № 1. - С. 74–8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В. М. Сопоставительно-сравнительное изучение английского языка при русско-чувашском двуязычии / В. М. Яковлева // Диалекты и история тюркских языков во взаимодействии с другими языками : сб. науч. ст. - Чебоксары, 2004. - С. 288–291. - Библиогр.: 2 назв. - Текст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кова, Т. М. Сопоставительно-типологическая характеристика звукового строя русского и чувашского языков / Т. М. Белкова // Вестник Чувашского государственного педагогического университета имени И. Я. Яковлева. - 2007. - № 3 (55), т. 1. - С. 138–143. - Библиогр.: с. 143 (6 назв.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занова, М. Г. Сопоставительный анализ лексики и фразеологии русского и чувашского языков : (на уроках русского языка в чувашской школе) / М. Г. Вазанова // Научно-информационный вестник докторантов, аспирантов, студентов / Чуваш. гос. пед. ун-т. - 2003. - № 2. - С. 135–140. - Библиогр.: 16 наз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дорова, Л. А. Сопоставительный анализ фразеологизмов, отражающих трудовую деятельность в русском, английском и чувашском языках / Л. А. Сидорова, Е. С. Смирнова // Linguarum terra, 2005. Вопросы филологии и переводоведения : сб. науч. тр. студентов и преподавателей фак. иностр. яз. - Чебоксары, 2006. - С. 86–92. - Библиогр.: 11 назв. - Текст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ва, Т. С. Сравнительный анализ уровней развития фонетико-фонеметических систем русского и чувашского языков у чувашскоязычных дошкольников / Т. С. Гусева // Вестник Чувашского государственного педагогического университета имени И. Я. Яковлева. - 2011. - № 4 (72), ч. 2 : Гуманитарные и педагогические науки. - С. 32–3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525040491"/>
            <w:bookmarkEnd w:id="36"/>
            <w:r>
              <w:rPr/>
              <w:t>Старославянский язык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ищев, А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тарославянский язык : учеб. пособие для филол. фак. ун-тов и фак. рус. яз. и лит. пед. ин-тов : в 2 ч. Ч. 1 : Введение. Фонетика ; Ч. 2 : Тексты. Словарь. Очерки морфологии / А. М. Селищев. - Москва : URSS : ЛИБРОКОМ, 2013. - 336, 2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хонова, Р. И. Старославянский язык : опор. конспекты, таблицы, схемы, тексты для чтения : учеб. пособие для филол. фак. / Р. И. Тихонова. - Москва : СГПИ, 1993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А. Старославянский язык : учеб. для вузов / Т. А. Иванова. - 2-е изд., стер. - Москва : Высш. шк., 1997. -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русского языка ХI–XVII вв. Вып. 1 : (А - Б) / сост. Н. Б. Бахилина и др. ; гл. ред. С. Г. Бархударов. - Москва : Наука, 1975. - 3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русского языка ХI–XVII вв. Вып. 2 : (В - Волога) / сост. Г. А. Богатова, Г. Я. Романова ; гл. ред. С. Г. Бархударов. - Москва : Наука, 1975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русского языка ХI–XVII вв. Вып. 3 : (Володенье - Вящьшина) / сост. О. В. Малкова, Г. Я. Романова ; гл. ред. С. Г. Бархударов. - Москва : Наука, 1976. -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русского языка ХI–XVII вв. Вып. 4 : (Г - Д) / сост. Н. Б. Бахилина и др. ; гл. ред. С. Г. Бархударов. - Москва : Наука, 1977. - 4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русского языка ХI–XVII вв. Вып. 5 : (Е - Зинутие) / сост. Н. Б. Бахилина и др. ; гл. ред. С. Г. Бархударов. - Москва : Наука, 1978. - 3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рославянский словарь : (по рукописям Х–ХI веков) : ок. 10 000 сл. / Э. Благова и др. ; под ред. Р. М. Цейтлин и др. - 2-е изд., стер. - Москва : Рус. яз., 1999. - 8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бургаев, Г. А. Старославянский язык : учеб. пособие для пед. ин-та по спец. "Рус. яз. и лит. / Г. А. Хабургаев. - Москва : Просвещение, 1974. - 43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лова, К. А. Старославянский язык : учеб. пособие для вузов / К. А. Войлова. - Москва : Дрофа, 2003. - 3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чатнов, А. М. Старославянский язык : курс лекций для филол. фак. ун-тов и пед. вузов / А. М. Камчатнов. - Изд. 4-е. - Москва : Флинта : Наука, 2002. - 1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летов, В. Д. Старославянский язык : сб. упражнений : учеб. для филол. спец. вузов / В. Д. Бондалетов, Н. Г. Самсонов, Л. Н. Самсонова. - 3-е изд. - Москва : Флинта : Наука, 2003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летов, В. Д. Старославянский язык : табл., тексты, учеб. слов. : для студентов, аспирантов, преподавателей-филологов / В. Д. Бондалетов, Н. Г. Самсонов, Л. Н. Самсонова ; под ред. В. Д. Бондалетова. - 2-е изд., испр. - Москва : Флинта : Наука, 2007. - 29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бин, Г. А. Старославянский язык : учеб. пособие для пед. ин-тов по спец. "Рус. яз. и лит." / Г. А. Турбин, С. Г. Шулежкова. - 4-е изд., испр. и доп. - Москва : Флинта : Наука, 2002. - 21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летов, В. Д. Старославянский язык : таблицы, тексты, учеб. слов. : для студентов, аспирантов, преподавателей-филологов / В. Д. Бондалетов, Н. Г. Самсонов, Л. Н. Самсонова ; под ред. В. Д. Бондалетова. - 3-е изд. - Москва : Флинта : Наука, 2008. - 2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летов, В. Д. Старославянский язык : таблицы, тексты, учеб. слов. : для студентов, аспирантов, преподавателей-филологов / В. Д. Бондалетов, Н. Г. Самсонов, Л. Н. Самсонова ; под ред. В. Д. Бондалетова. - 4-е изд. - Москва : Флинта : Наука, 2010. - 2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мнева, М. Л. Старославянский язык : учеб. пособие : для вузов по спец. "Филология" / М. Л. Ремнева. - 2-е изд., испр. - Москва : Акад. проект, 2004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ицкая, Е. Н. Старославянский язык : учеб. для вузов / Е. Н. Иваницкая. - Москва : Академия, 2011. -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рославянский язык [Электронный ресурс] : учеб.-метод. пособие / Чуваш. гос. пед. ун-т ; авт.-сост. Е. В. Бикулова. - Чебоксары : ЧГПУ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ежкова, С. Г. Хрестоматия по старославянскому языку : тексты, словарь, фоноприложение / С. Г. Шулежкова. - 3-е изд. - Москва : Флинта : Наука, 2013. - 276 с., 8 л.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старославянского языка : св. 500 единиц / Науч.-исслед. слов. лаб. Магнитогор. гос. ун-та ; авт.-сост. С. Г. Шулежкова и др. - Москва : Флинта : Наука, 2011. - 4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525040492"/>
            <w:bookmarkEnd w:id="37"/>
            <w:r>
              <w:rPr/>
              <w:t>Теория литературы и поэтик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1"/>
              <w:gridCol w:w="516"/>
            </w:tblGrid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волупова, Н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нтерпретация поэтического текста. Современные проблемы изучения : учеб. пособие для вузов по направлению подгот. "Филология" / Н. В. Живолупова. - Нижний Новгород : Нижегор. гос. лингв. ун-т, 2012. - 155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ие в литературоведение : учеб. для вузов по спец. и направлению подгот. "Филология" / Л. В. Чернец и др. ; под ред. Л. В. Чернец. - 5-е изд., стер. - Москва : Академия, 2012. - 717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литературных жанров : учеб. пособие для студентов учреждений высш. проф. образования / М. Н. Дарвин и др. ; под ред. Н. Д. Тамарченко. - 2-е изд., стер. - Москва : Академия, 2012. - 254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зоров, В. В. Введение в литературоведение : учеб. пособие для вузов / В. В. Прозоров, Е. Г. Елина. - Москва : Флинта : Наука, 2012. - 223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олков, И. Ф. Теория литературы : учеб. пособие для студентов и преподавателей / И. Ф. Волков. - Москва : Просвещение , 1995. - 256 с.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сенко, Т. Л. Литература как форма авторского сознания : пособие для студентов филол. фак / Т. Л. Власенко. - Москва : Логос, 1995. - 199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ашева, Д. В. Литературное произведение в контексте традиционной духовности : учеб. пособие / Д. В. Абашева. - Чебоксары : Чуваш. гос. пед. ин-т, 1997. - 58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блемы теории и истории литературы : cб. ст., посв. памяти проф. А. Н. Соколова / редкол.: В. И. Кулешов (отв. ред.) и др. - Москва : Изд-во Моск. ун-та, 1971. - 413 с., 1 л. портр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иевский, П. В. Пути реализма : литература и теория / П. В. Павлиевский. - Москва : Современник, 1974. - 222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тман, Ю. М. О русской литературе : ст. и исслед. (1958–1993) / Ю. М. Лотман ; вступ. ст. И. А. Чернова ; сост. Н. Г. Николаюк, О. Н. Нечипуренко. - Санкт-Петербург : Искусство-СПБ, 1997. - 845 с., 1 л. портр. - Содерж.: История русской прозы ; Теория литературы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изев, В. Е. Теория литературы : учеб. для вузов / В. Е. Хализев. - 2-е изд. - Москва : Высш. шк., 2000. - 398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изев, В. Е. Теория литературы : учеб. для вузов / В. Е. Хализев. - 3-е изд., испр. и доп. - Москва : Высш. шк., 2002. - 437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ев, Ю. Б. Эстетика. Теория литературы : энцикл. слов. терминов : 1300 терминов / Ю. Б. Борев. - Москва : АСТ Астрель, 2003. - 575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алов, Ю. И. Теория художественной словесности (поэтика и индивидуальность) : учеб. для вузов по спец. "Филология" / Ю. И. Минералов. - Москва : ВЛАДОС, 1999. - 360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, О. И. Основы теории литературы : учеб. пособие для вузов : в 2 ч. Ч. 1 : Литературное творчество и литературное произведение / О. И. Федотов. - Москва : ВЛАДОС, 2003. - 269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, О. И. Основы теории литературы : учеб. пособие для вузов : в 2 ч. Ч. 2 : Стихосложение и литературный процесс / О. И. Федотов. - Москва : ВЛАДОС, 2003. - 237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ин, П. Н. Литература теорийе. Поэтика : методика катартавесем : (чав. филол. фак. 1 курс студенчесем вал.) / П. Н. Метин. - Шупашкар : Чав. патш. пед. ун-че, 2003. - 35 с. - Текст чуваш. - Пер. загл.: Теория литературы. Поэтика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еменцов, Л. П. Теория литературы. Чтение как творчество : учеб. пособие для студентов и преподавателей-филологов, учителей-словесников / Л. П. Кременцов. - Москва : Флинта : Наука, 2003. - 168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ин, П. Н. Лирика варттанлахесем : верену пособийе / П. Н. Метин. - Шупашкар : ЧГУ, 2005. - 146 с. - Текст чуваш. - Пер. загл.: Тайны лирики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снов, Г. В. Сава тата калав сырас асталах. Илемле текст поэтики : верену пособийе / Г. В. Краснов. - Шупашкар : ЧГУ, 2005. - 462 с. - Текст чуваш. - Пер. загл.: Стих и рассказ. Поэтика художественного текста : учеб. пособие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Н. Н. Теория художественного текста : учеб. пособие для вузов / Н. Н. Михайлов. - Москва : Academia, 2006. - 219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изев, В. Е. Теория литературы : учеб. для вузов / В. Е. Хализев. - Изд. 4-е, испр. и доп. - Москва : Высш. шк., 2007. - 405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литературы : учеб. пособие для вузов по спец. "Филология" : в 2 т. Т. 2 : Историческая поэтика / С. Н. Бройтман ; под ред. Н. Д. Тамарченко. - 2-е изд., испр. - Москва : Академия, 2007. - 360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литературы : учеб. пособие для вузов по спец. "Филология" : в 2 т. Т. 1 : Теория художественного дискурса. Теоретическая поэтика / Н. Д. Тамарченко и др. ; под ред. Н. Д. Тамарченко. - 2-е изд., испр. - Москва : Academia, 2007. - 510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литературы : в 4 т. Т. 3 : Роды и жанры (основные проблемы в историческом освещении) / редкол.: Л. И. Сазонова (отв. ред.) и др. - Москва : ИМЛИ РАН, 2003. - 591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митренко, С. Ф. Теория литературы в общем образовании. Методические размышления / С. Ф. Дмитренко. - Москва : Чистые пруды, 2008. - 31 с. - (Библиотечка "Первого сентября". Серия "Литература" ; вып. 21)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А. Н. Литературоведческие этюды : ст., очерки, исслед. / А. Н. Николаева. - Чебоксары : Новое время, 2008. - 115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юк, Б. П. Поэтическая речь : сб. упражнений : учеб.-метод. пособие для филол. фак. вузов / Б. П. Иванюк. - Москва : Флинта : Наука, 2009. - 519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сновская, О. В. Теория литературы и практика читательской деятельности : учеб. для вузов по спец. "Педагогика и методика нач. образования" / О. В. Сосновская. - Москва : Академия, 2008. - 109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пова, Н. Г. Лабораторные работы по теории и методике обучения литературе : задания, материалы, консультации, образцы : учеб.-метод. пособие / Н. Г. Агапова. - Чебоксары : Чуваш. гос. пед. ун-т, 2010. - 46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загеров, Г. Г. Основы теории литературы : учебник / Г. Г. Хазагеров, И. Б. Лобанов. - Ростов н/Д : Феникс, 2009. - 316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литературных жанров : учеб. пособие для студентов учреждений высш. проф. образования / М. Н. Дарвин и др. ; под ред. Н. Д. Тамарченко. - Москва : Академия, 2011. - 254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просы теории текста и литературоведения : сб. науч. ст. : материалы 4 Междунар. студ. науч.-практ. конф. / Чуваш. гос. пед. ун-т ; отв. ред. Н. В. Кормилина, Н. Ю. Шугаева. - Чебоксары : ЧГПУ, 2012. - 238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оздев, А. Н. Современный русский литературный язык : учеб. пособие для высш. учеб. заведений. Ч. 1 : Фонетика и морфология : (теорет. курс) / А. Н. Гвоздев ; под ред. и с предисл. Е. С. Скобликовой. - Изд. 6-е, испр. идоп. - Москва : URSS : ЛИБРОКОМ, 2009. - 470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еменцов, Л. П. Теория литературы. Чтение как творчество : учеб. пособие : для студентов и преподавателей-филологов, учителей-словесников / Л. П. Кременцов. - Москва : Флинта : Наука, 2003. - 167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алова, И. Г. Анализ художественного произведения: стиль и внутренняя форма : учеб. пособие / И. Г. Минералова. - Москва : Флинта : Наука, 2011. - 253 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525040493"/>
            <w:bookmarkEnd w:id="38"/>
            <w:r>
              <w:rPr/>
              <w:t>Филологический анализ текст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ентинова, О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ниверсальные принципы анализа вербального искусства [Электронный ресурс] : учебное пособие / О. И. Валентинова. - Москва : РУДН, 2012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явская, В. Е. Лингвистика текста. Лингвистика дискурса : учеб. пособие / В. Е. Чернявская. - 2-е изд, стер. - Москва : Флинта : Наука, 2014. - 2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текста : учеб. пособие / Ю. Н. Земская и др. ; под ред. А. А. Чувакина. - 3-е изд., стер. - Москва : Флинта : Наука, 2012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ырица, Г. С. Филологический анализ художественного текста : учеб. пособие / Г. С. Сырица. - 2-е изд., стер. - Москва : Флинта : Наука, 2014. - 3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А. Д. Интертекстуальность: прецедентные феномены : учеб. пособие / А. Д. Васильев. - Москва : Флинта : Наука, 2013. - 3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н, А. Б. Принципы и приемы анализа литературного произведения : учеб. пособие / А. Б. Есин. - 11-е изд. - Москва : Флинта : Наука, 2013. -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алова, И. Г. Основы филологической работы с текстом. Анализ художественного произведения : учеб. пособие для вузов / И. Г. Минералова. - Москва : Юрайт, 2017. -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ц, Л. В. Азбука лингвистического исследования : пособие : в 2 ч. Ч. 1 : Что такое филология? / Л. В. Кац. - Москва : Онега, 1994. - 1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пина, Н. А. Филологический анализ художественного текста : практикум : учеб. пособие для вузов / Н. А. Купина, Н. А. Николина. - Москва : Флинта : Наука, 2003. - 4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па, В. И. Анализ художественного текста : учеб. пособие для вузов по направлению подгот. Филология / В. И. Тюпа. - Москва : Academia, 2006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ина, Н. А. Филологический анализ текста : учеб. пособие для вузов по спец. "Рус. яз. и литература" / Н. А. Николина. - 2-е изд., испр. и доп. - Москва : Академия, 2007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Филологический анализ текста : практикум : учеб. пособие для филол. спец. вузов / Л. Г. Бабенко, Ю. В. Казарин. - Москва : Акад. проект ; Екатеринбург : Деловая кн., 2004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нова, Н. С. Филологический анализ текста : учеб. пособие для вузов / Н. С. Болотнова. - 3-е изд., испр. и доп. - Москва : Флинта : Наука, 2007. - 52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ырица, Г. С. Филологический анализ художественного текста : учеб. пособие для филол. фак. вузов / Г. С. Сырица. - Москва : Флинта : Наука, 2005. - 3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гомедова, Д. М. Филологический анализ лирического стихотворения : учеб. пособие для вузов / Д. М. Магомедова. - Москва : Академия, 2004. - 1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Лингвистический анализ художественного текста. Теория и практика : учебник, практикум : для вузов по спец. "Филология" / Л. Г. Бабенко, Ю. В. Казарин. - 5-е изд. - Москва : Флинта : Наука, 2008. - 4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ушкина, З. Н. Сборник упражнений по теории текста : учеб. пособие для студентов фак. рус. и чуваш. филологии / З. Н. Якушкина. - Чебоксары : Чуваш. гос. пед. ун-т, 2009. - 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именко, Н. Е. Текст и аспекты его лексического анализа : учеб. пособие для бакалавров, магистрантов, аспирантов, преподавателей-русистов / Н. Е. Сулименко. - Москва : Флинта : Наука, 2009. - 3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ская, Л. В. Лингвистический анализ художественного текста в вузе : учеб. пособие для студентов филол. фак. / Л. В. Поповская (Лисоченко). - 2-е изд., доп. и перераб. - Ростов-на-Дону : Феникс, 2006. -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арин, Ю. В. Филологический анализ поэтического текста : учеб. для филол. спец. вузов / Ю. В. Казарин. - Москва : Акад. проект ; Екатеринбург : Деловая кн., 2004. - 4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525040494"/>
            <w:bookmarkEnd w:id="39"/>
            <w:r>
              <w:rPr/>
              <w:t>Фольклор родного народ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ван халах самахлахе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верену пособийе / О. В. Скворцов хатерл. - Чебоксары : Чуваш. гос. пед. ун-т, 2016. - 104 с. - Текст чуваш. - Пер. загл.: Фольклор родного народ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ван халах самахлахе [Электронный ресурс] : верену пособийе / О. В. Скворцов хатерл. - Электрон. текстовые дан. pdf. - Чебоксары : Чуваш. гос. пед. ун-т, 2016. - Режим доступа: http://biblio.chgpu.edu.ru/. - Текст чув. - Пер. загл.: Фольклор родного народ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халах самахлахе. Т. 1 : Юмахсем. - Шупашкар : Чав. кен. изд-ви, 1973. - 439 с. - Текст чуваш. - Пер. загл.: Чувашское устное народное творчество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ьина, С. В. Чувашская народная песня : учеб. пособие / С. В. Ильина. - Чебоксары : Чуваш. гос. пед. ун-т, 2003. - 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удожественная словесность и проблемы чувашской духовной культуры : сб. материалов науч.-практ. конф. отдела литературоведения и фольклористики / Чуваш. гос. ин-т гуманит. наук ; сост. и науч. ред. В. П. Никитин. - Чебоксары : ЧГИГН, 2008. - 289 с. - (Серия "Эткер")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ин, П. Н. Чаваш халах самахлахенчи лаша санаре : верену пособийе / П. Н. Метин. - Шупашкар : Чав. патш. пед. ун-че, 2007. - 54 с. - Текст чуваш. - Пер. загл.: Образ коня в чувашском фольклор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Г. Этнос. Культура. Слово / В. Г. Родионов ; сост. А. Н. Лукина. - Чебоксары : Изд-во Чуваш. ун-та, 2006. - 5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кушкина, Е. П. Общетюркские традиции в чувашской словесности : учеб. пособие / Е. П. Чекушкина. - Чебоксары : Изд-во Чуваш. ун-та, 2006. - 1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кин, В. П. Устное народное творчество : учеб. для студентов учреждений высш. проф. образования / В. П. Аникин. - 4-е изд., перераб. и доп. - Москва : Академия, 2011. - 7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вопросы истории и культуры чувашского народа : сб. ст. Вып. 2 / Чуваш. гос. ин-т гуманитар. наук ; сост. и науч. ред. А. В. Кузнецов. - Чебоксары : ЧГИГН, 2013. - 3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юков, И. И. Чаваш халах лирики : (авалхи юрас.) : верену пособийе / И. И. Одюков. - Шупашкар : Чав. патш. ун-че, 1978. - 88 с. - Текст чуваш. - Пер. загл.: Чувашская народная лирика : дорев. период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ин, П. Н. Чаваш халах самахлахенчи лаша санаре [Электронный ресурс] : верену пособийе / П. Н. Метин. - Шупашкар : Чав. патш. пед. ун-че, 2007. - Текст чуваш. - Пер. загл.: Образ коня в чувашском фольклор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ашева Д, В. В. К. Магницкий как фольклорист : (к 135-летию со дня рождения) / Д. В. Абашева // Чувашский язык, литература и фольклор : сб. ст. - Чебоксары, 1974. - Вып. 4. - С. 369–37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Т. С. Новобытный фольклор чувашского крестьянства периода массовой коллективизации : (по материалам социол. исслед. 1933 г.) / Т. С. Сергеев // Диалекты и история тюркских языков во взаимодействии с другими языками : сб. науч. ст. - Чебоксары, 2004. - С. 202–20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рламова, М. В. Отражение сознания чувашского этноса в произведениях устного народного творчества / М. В. Варламова, Е. В. Чернова // Использование исторического опыта воспитания и обучения учащихся в современной практике : сб. науч. тр. - Чебоксары, 2009. - С. 40–4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а, Т. В. Своеобразие проявления этнических ценностей в произведениях устного народного творчества чувашского народа / Т. В. Михайлова // Педагогический процесс в поликультурной образовательной среде : сб. науч. ст. - Чебоксары, 2009. - С. 141–14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Героические века древнеболгарской цивилизации в устном народном творчестве : (легенда об Улыпе) / Г. И. Тафаев // Педагогическое образование: от античности до современности : сб. науч. тр. : материалы Междунар. науч.-практ. конф., 24 марта 2010 г. - Чебоксары, 2010. - С. 167–18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Основные идеи древнетюркского эпоса об Улыпе / Г. И. Тафаев // Яковлевские чтения : сб. науч. трудов : материалы Всерос. науч.-практ. конф. с междунар. участием, Чебоксары, с. Красноармейское, 23–26 апр. 2010 г. - Чебоксары, 2010. - Вып. 6. - С. 112–12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ашев, В. Таван халах поэзийе / В. Абашев // Чаваш календаре. 1964. - Шупашкар, 1963. - С. 144–14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а, И. Г. Образ героя народных эпических сказаний как отражение общечеловеческих духовных ценностей / И. Г. Кондратьева // Вестник Чувашского государственного педагогического университета имени И. Я. Яковлева. - 2002. - № 3 (27) : Серия "Совершенствование профессиональной подготовки будущих учителей изобразительного искусства". - С. 37-4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рехова, О. П. Природа в чувашском фольклоре как фактор народного воспитания / О. П. Терехова // Вестник Чувашского государственного педагогического университета имени И. Я. Яковлева. Сер.: Гуманитарные и педагогические науки. - 2012. - № 1 (73), ч. 1. - С. 161–16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фронова, И. В. Отображение образа Волжской Булгарии в чувашском и татарском фольклорах / И. В. Софронова // Вестник Чувашского государственного педагогического университета имени И. Я. Яковлева. Сер.: Гуманитарные и педагогические науки. - 2012. - № 1 (73), ч. 2. - С. 174–17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ова, С. С. Устное народное творчество как средство духовно-нравственного воспитания учащихся на уроках чувашской литературы / С. С. Ефимова // Восьмые Всероссийские Яковлевские чтения : сб. науч. ст. - Чебоксары, 2012. - С. 287–28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зов, Л. Н. Изучение мифов по чувашским орнаментам / Л. Н. Низов // Народная школа. - 2007. - № 4. - С. 82–8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уснутдинова, А. Г. Зарождение и развитие религиозных верований чувашского народа в трудах В. К. Магницкого / А. Г. Хуснутдинова // Научно-информационный вестник докторантов, аспирантов, студентов / Чуваш. гос. пед. ун-т. - 2010. - № 1 (15). - С. 112–11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уснутдинова, А. Г. Роль фольклора в этнопедагогическом наследии В. К. Магницкого / А. Г. Хуснутдинова // Научно-информационный вестник докторантов, аспирантов, студентов / Чуваш. гос. пед. ун-т. - 2009. - № 1 (13). - С. 101–10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шкин, В. Роль малого жанра фольклора в преподавании языков / В. Кошкин // Народная школа. - 2001. - № 1. - С. 81–8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, Н. И. Чаваш фольклорен проза жанресене ушканласси тата терминологи ыйтавесем / Н. И. Егоров // Народная школа. - 2002. - № 4. - С. 64–67. - Текст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деров, В. И. И. Одюков - фольклорист-тепчевсе / В. Ендеров // Таван Атал. - 2004. - № 3. - С. 62–63. - Текст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фодьев, А. И. И. Я. Яковлев - фольклорист / А. И. Мефодьев // Вестник Чувашского государственного педагогического университета им. И. Я. Яковлева. - 1998. - № 2 (3). - С. 269–27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Г. Д. Самобытность чувашского народа : Чувашская мифология, обряды и национальный быт / Г. Д. Петрова // Цивилизации народов Поволжья и Приуралья : материалы междунар. науч. конф. : сб. науч. ст. - Чебоксары, 2006. - Т. 1 : Проблемы археологии и этнографии. - С. 176–19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лхе самахесем. Веру-суру челхи / асл. ред. В. Г. Родионов ; пух. хатерл., ум сам. анл. сыр В. А. Ендеров. - Шупашкар : Чав. кен. изд-ви, 2014. - 383 с. - Текст чуваш. - Пер. загл.: Заговор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вралах халапесем / асл. ред. В. А. Ендеров ; пух. хатерл., ум сам. анл. сыр. О. Н. Терентьева. - Шупашкар : Чав. кен. изд-ви, 2013. - 494 с. - Текст чуваш. - Пер. загл.: Топонимические преда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ттисен самахесем, каларашсем, сутмалли юмахсем = Чувашские пословицы, поговорки и загадки / пух. хатерл. Н. Р. Романов. - 3-меш клр. - Шупашкар : Чав. кен. изд-ви, 2012. - 351 с. - Текст парал. чуваш.,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малли юмахсем. Кен. 1 / асл. ред., пух. хатерл., ум. самах. анл. сыр. Е. В.Федотова. - Шупашкар : Чав. кен. изд-ви, 2015. - 446 с. - Текст чуваш. - Пер. загл.: Загадки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малли юмахсем. Кен. 2 / асл. ред., пух. хатерл., ум. самах. анл. сыр. Е. В.Федотова. - Шупашкар : Чав. кен. изд-ви, 2016. - 398 с. - Текст чуваш. - Пер. загл.: Загадки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вралах халапесем. Кен. 2 / пух. хатерл., ум сам. анл. сыр. О. Н. Терентьева. - Шупашкар : Чав. кен. изд-ви, 2017. - 471 с. - (Чаваш халах пултарулахе=Чувашское народное творчество). - Текст чуваш. - Пер. загл.: Топонимические преда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525040495"/>
            <w:bookmarkEnd w:id="40"/>
            <w:r>
              <w:rPr/>
              <w:t>Введение в тюркологию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В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Лингвокультурология и национально-культурная семантика : учеб. пособие для студентов и аспирантов фак. чуваш. филологии и культуры / В. И. Сергеев, Ю. Н. Исаев, А. Л. Филиппов. - Чебоксары : Изд-во Чуваш. ун-та, 2013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алхи терек челхи : верену пособийе / хатерл. А. Д. Ахвандерова. - Шупашкар : Чав. патш. пед. ун-че, 2015. - 110 с. - Текст чуваш. - Пер. загл.: Древнетюрк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алхи терек челхи [Электронный ресурс] : верену пособийе / хатерл. А. Д. Ахвандерова. - Электрон. текстовые дан. pdf. - Шупашкар : Чав. патш. пед. ун-че, 2015. - Текст чуваш. - Пер. загл.: Древнетюркский язык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ифей чувашской тюркологии М. Р. Федотов : сборник / сост. И. В. Мукина ; под ред. Куракова Л. П. - Чебоксары : Изд-во Чуваш. ун-та, 1999. - 112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ы и история тюркских языков во взаимодействии с другими языками : сб. науч. ст. / Чуваш. гос. пед. ун-т ; Чуваш. гос. ин-т гуманит. наук ; отв. ред. Сергеев Л. П. и др. - Чебоксары : ЧГПУ, 2004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ологическая практика : учеб.-метод. пособие для студентов 1 курса фак. рус. филологии / Чуваш. гос. пед. ун-т ; авт.-сост. Е. В. Бикулова. - Чебоксары : ЧГПУ, 2011. - 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тайские языки и восточная филология : памяти Э. Р. Тенишева : сборник / редкол.: К. Н. Бичелдей и др. - Москва : Вост. лит., 2005. - 5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ойлович, А. Н. Тюркское языкознание. Филология. Руника / А. Н. Самойлович ; сост., отв. ред. Г. Ф. Благовой и др. - Москва : Вост. лит., 2005. - 1053 с., 1 л. портр. - (КОВ: Классики отечественного востоковедения : осн. в 2001 г. / Редкол.: С. Л. Тихвинский (пред.) и др.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ов, П. П. Сабар-чаваш челхи - тенче челхи / П. П. Павлов, Э. П. Павлова. - Шупашкар : Новое время, 2007. - 136 с. - Текст чуваш. - Пер. загл.: Сабаро-чувашский язык - язык народов мир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кушкина, Е. П. Общетюркские традиции в чувашской словесности : учеб. пособие / Е. П. Чекушкина. - Чебоксары : Изд-во Чуваш. ун-та, 2006. - 1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ы тюркских языков : очерки / Ин-т языкознания РАН ; отв. ред. А. В. Дыбо. - Москва : Вост. лит., 2010. - 533 с. : карт. - (Основы тюркского языкознания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: учеб. для русскояз. учащихся и студентов / К. И. Николаева. - Чебоксары : Чуваш. гос. пед. ун-т, 2011. -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: пелеве тереслемелли тестсем : веренупе меслетлех пособийе / Чав. патш. пед. ун-че ; хатерл. Т. В. Денисова. - Шупашкар : ЧППУ, 2011. - 64 с. - Текст чуваш. - Пер. загл.: Словосочетание. Простое предложение : контрол.-провероч. тест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Turcology in Turkey : selected papers / ed. by L. Karoly ; papers selected by N. Demir, E. Yilmaz. - Szeged : s. n., 2007. - 542 p. - (Studia uralo-altaica ; 47). -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ец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>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лх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лог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к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денчес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тер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рену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н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/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лее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-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пашкар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н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д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>-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2012. - 431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-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-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г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: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ский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ык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>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: учеб. пособие для русскоязыч. учащихся и студентов / К. И. Николаева, Н. В. Николаева. - Чебоксары : Чуваш. гос. пед. ун-т, 2012. -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: ханахтарусем : верену пособийе / Л. П. Сергеев, Г. Ф. Брусова. - Шупашкар : Чав. патш. пед. ун-че, 2012. - 82 с. : ил. - Текст чуваш. - Пер. загл.: Чувашская диалектология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каков, Н. А. Тюркские языки / Н. А. Баскаков. - Изд. 4-е. - Москва : URSS : ЛИБРОКОМ, 2010. - 246 с. - (Языки народов мира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ебренников, Б. А. Сравнительно-историческая грамматика тюркских языков / Б. А. Серебренников, Н. З. Гаджиева ; отв. ред. Э. Р. Тенишев. - Изд. 3-е. - Москва : URSS : ЛИБРОКОМ, 2010. - 302 с. - (Языки народов мира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: верену пособийе / Чав. патш. пед. ун-че ; хатерл. Т. В. Денисова. - Шупашкар : ЧППУ, 2013. - 69 с. - Текст чуваш. - Пер. загл.: Словосочетание. Простое предложени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к, А. М. Сравнительная фонетика тюркских языков / А. М. Щербак. - Ленинград Санкт-Петербург : Наука, 1970. -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лдашев, А. А. Аналитические формы глагола в тюркских языках / А. А. Юлдашев. - Москва : Наука, 1965. - 2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каков, Н. А. О единой унифицированной фонетической транскрипции для тюркских языков : (вариант на латин. основе) / Н. А. Баскаков. - Алма-Ата : Б. и., 1976. - 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историйе. Чаваш диалектологийе. Терек челхисен танлаштарулла грамматики. Чаваш челхин методики : заочник студентсем вал. тереслев есесем / Чав. патш. ун-че ; сост. А. П. Хузангай и др. ; отв. ред. М. И. Скворцов. - Шупашкар : ЧГУ, 1983. - 31 с. - Текст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ериалы научной сессии "Проблемы словосочетаний в тюркских языках" / НИИ яз., лит., истории и экономики. - Чебоксары : НИИЯЛИЭ, 1975. - 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Киве чаваш сырулахе : верену пособийе / Л. П. Сергеев. - Шупашкар : ЧГУ, 1988. - 84 с. - Текст чуваш. - Пер. загл.: Старочувашская письменность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просы диалектологии тюркских языков : материалы 2-го региональн. совещ. по диалектологии тюркских языков, 11–15 нояб. 1958 г., Казань / Ин-т языкознания АН СССР, Ин-т яз., лит. и истории КФАН СССР ; Амиров Г. С. (отв. ред.) и др. - Казань : АН СССР, 1960. - 2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: верену пособийе / Чав. патш. пед. ун-че ; хатерл. А. Д. Ахвандерова. - Шупашкар : ЧППУ, 2013. - 114 с. - Текст чуваш. - Пер. загл.: Современный чувашский язык. Лексикология. Лексикография. Фразе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[Электронный ресурс] : учеб. для русскояз. учащихся и студентов / К. И. Николае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[Электронный ресурс] : пелеве тереслемелли тестсем : веренупе меслетлех пособийе / Чав. патш. пед. ун-че ; хатерл. Т. В. Денисова. - Шупашкар : ЧППУ, 2011. - Текст чуваш. - Пер. загл.: Словосочетание. Простое предложение : контрол.-провероч. тесты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бедева, Е. А. Чаваш челхи [Электронный ресурс] : практика есесемпе меслет катартавесем : чаваш. пелекен студентсем вал. / Е. А. Лебедева. - Чебоксары : Чуваш. гос. пед. ун-т, 2011. - Текст чуваш. - Пер. загл.: Чувашский язык : задания к практ. занятиям и метод. указания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[Электронный ресурс] : учеб. пособие для русскоязыч. учащихся и студентов / К. И. Николаева, Н. В. Никола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[Электронный ресурс] : ханахтарусем : верену пособийе / Л. П. Сергеев, Г. Ф. Брусова. - Шупашкар : Чав. патш. пед. ун-че, 2012. - Текст чуваш. - Пер. загл.: Чувашская диалектология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[Электронный ресурс] : верену пособийе / Чав. патш. пед. ун-че ; хатерл. А. Д. Ахвандерова. - Шупашкар : ЧППУ, 2013. - Текст чуваш. - Пер. загл.: Современный чувашский язык. Лексикология. Лексикография. Фразе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ы и история тюркских языков во взаимодействии с другими языками [Электронный ресурс] : сб. науч. ст. / Чуваш. гос. пед. ун-т ; Чуваш. гос. ин-т гуманит. наук ; отв. ред. Л. П. Сергеев и др. - Чебоксары : ЧГПУ, 200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агова, Г. Ф. История тюркологии в России (вторая половина XIX - начало XX в.) : в 2 ч. / Г. Ф. Благова. - Москва : Вост. лит., 2012. - 310 с., 3 л. ил. - (Очерки по истории тюркского языкознания в России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ибаева, М. А. Тюркизмы в русском языке. От вариантов к норме / М. А. Бурибаева. - 2-е изд., стер. - Москва : Флинта : Наука, 2014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практикуме : веренупе меслетлех пособийе / Чав. патш. пед. ун-че ; хатерл. Т. В. Денисова. - Шупашкар : ЧППУ, 2015. - 66 с. - Текст чуваш. - Пер. загл.: Практикум по чувашскому языку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бедева, Е. А. Чаваш челхи : практика есесемпе меслет катартавесем : чаваш. пелекен студентсем вал. / Е. А. Лебедева. - Чебоксары : Чуваш. гос. пед. ун-т, 2011. - 26 с. - Текст чуваш. - Пер. загл.: Чувашский язык : задания к практ. занятиям и метод. указа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525040496"/>
            <w:bookmarkEnd w:id="41"/>
            <w:r>
              <w:rPr/>
              <w:t>Древние языки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В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Лингвокультурология и национально-культурная семантика : учеб. пособие для студентов и аспирантов фак. чуваш. филологии и культуры / В. И. Сергеев, Ю. Н. Исаев, А. Л. Филиппов. - Чебоксары : Изд-во Чуваш. ун-та, 2013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алхи терек челхи : верену пособийе / хатерл. А. Д. Ахвандерова. - Шупашкар : Чав. патш. пед. ун-че, 2015. - 110 с. - Текст чуваш. - Пер. загл.: Древнетюрк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алхи терек челхи [Электронный ресурс] : верену пособийе / хатерл. А. Д. Ахвандерова. - Электрон. текстовые дан. pdf. - Шупашкар : Чав. патш. пед. ун-че, 2015. - Текст чуваш. - Пер. загл.: Древнетюркский язык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ифей чувашской тюркологии М. Р. Федотов : сборник / сост. И. В. Мукина ; под ред. Куракова Л. П. - Чебоксары : Изд-во Чуваш. ун-та, 1999. - 112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ы и история тюркских языков во взаимодействии с другими языками : сб. науч. ст. / Чуваш. гос. пед. ун-т ; Чуваш. гос. ин-т гуманит. наук ; отв. ред. Сергеев Л. П. и др. - Чебоксары : ЧГПУ, 2004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ологическая практика : учеб.-метод. пособие для студентов 1 курса фак. рус. филологии / Чуваш. гос. пед. ун-т ; авт.-сост. Е. В. Бикулова. - Чебоксары : ЧГПУ, 2011. - 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тайские языки и восточная филология : памяти Э. Р. Тенишева : сборник / редкол.: К. Н. Бичелдей и др. - Москва : Вост. лит., 2005. - 5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ойлович, А. Н. Тюркское языкознание. Филология. Руника / А. Н. Самойлович ; сост., отв. ред. Г. Ф. Благовой и др. - Москва : Вост. лит., 2005. - 1053 с., 1 л. портр. - (КОВ: Классики отечественного востоковедения : осн. в 2001 г. / Редкол.: С. Л. Тихвинский (пред.) и др.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ов, П. П. Сабар-чаваш челхи - тенче челхи / П. П. Павлов, Э. П. Павлова. - Шупашкар : Новое время, 2007. - 136 с. - Текст чуваш. - Пер. загл.: Сабаро-чувашский язык - язык народов мир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кушкина, Е. П. Общетюркские традиции в чувашской словесности : учеб. пособие / Е. П. Чекушкина. - Чебоксары : Изд-во Чуваш. ун-та, 2006. - 1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ы тюркских языков : очерки / Ин-т языкознания РАН ; отв. ред. А. В. Дыбо. - Москва : Вост. лит., 2010. - 533 с. : карт. - (Основы тюркского языкознания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: учеб. для русскояз. учащихся и студентов / К. И. Николаева. - Чебоксары : Чуваш. гос. пед. ун-т, 2011. -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: пелеве тереслемелли тестсем : веренупе меслетлех пособийе / Чав. патш. пед. ун-че ; хатерл. Т. В. Денисова. - Шупашкар : ЧППУ, 2011. - 64 с. - Текст чуваш. - Пер. загл.: Словосочетание. Простое предложение : контрол.-провероч. тест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Turcology in Turkey : selected papers / ed. by L. Karoly ; papers selected by N. Demir, E. Yilmaz. - Szeged : s. n., 2007. - 542 p. - (Studia uralo-altaica ; 47). -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ец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>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лх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лог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к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денчес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тер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рену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н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/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лее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-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пашкар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н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д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>-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2012. - 431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-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-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гл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: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ский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ык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>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: учеб. пособие для русскоязыч. учащихся и студентов / К. И. Николаева, Н. В. Николаева. - Чебоксары : Чуваш. гос. пед. ун-т, 2012. -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: ханахтарусем : верену пособийе / Л. П. Сергеев, Г. Ф. Брусова. - Шупашкар : Чав. патш. пед. ун-че, 2012. - 82 с. : ил. - Текст чуваш. - Пер. загл.: Чувашская диалектология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каков, Н. А. Тюркские языки / Н. А. Баскаков. - Изд. 4-е. - Москва : URSS : ЛИБРОКОМ, 2010. - 246 с. - (Языки народов мира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ебренников, Б. А. Сравнительно-историческая грамматика тюркских языков / Б. А. Серебренников, Н. З. Гаджиева ; отв. ред. Э. Р. Тенишев. - Изд. 3-е. - Москва : URSS : ЛИБРОКОМ, 2010. - 302 с. - (Языки народов мира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: верену пособийе / Чав. патш. пед. ун-че ; хатерл. Т. В. Денисова. - Шупашкар : ЧППУ, 2013. - 69 с. - Текст чуваш. - Пер. загл.: Словосочетание. Простое предложени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к, А. М. Сравнительная фонетика тюркских языков / А. М. Щербак. - Ленинград Санкт-Петербург : Наука, 1970. -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лдашев, А. А. Аналитические формы глагола в тюркских языках / А. А. Юлдашев. - Москва : Наука, 1965. - 2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каков, Н. А. О единой унифицированной фонетической транскрипции для тюркских языков : (вариант на латин. основе) / Н. А. Баскаков. - Алма-Ата : Б. и., 1976. - 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н историйе. Чаваш диалектологийе. Терек челхисен танлаштарулла грамматики. Чаваш челхин методики : заочник студентсем вал. тереслев есесем / Чав. патш. ун-че ; сост. А. П. Хузангай и др. ; отв. ред. М. И. Скворцов. - Шупашкар : ЧГУ, 1983. - 31 с. - Текст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ериалы научной сессии "Проблемы словосочетаний в тюркских языках" / НИИ яз., лит., истории и экономики. - Чебоксары : НИИЯЛИЭ, 1975. - 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Киве чаваш сырулахе : верену пособийе / Л. П. Сергеев. - Шупашкар : ЧГУ, 1988. - 84 с. - Текст чуваш. - Пер. загл.: Старочувашская письменность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просы диалектологии тюркских языков : материалы 2-го региональн. совещ. по диалектологии тюркских языков, 11–15 нояб. 1958 г., Казань / Ин-т языкознания АН СССР, Ин-т яз., лит. и истории КФАН СССР ; Амиров Г. С. (отв. ред.) и др. - Казань : АН СССР, 1960. - 2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: верену пособийе / Чав. патш. пед. ун-че ; хатерл. А. Д. Ахвандерова. - Шупашкар : ЧППУ, 2013. - 114 с. - Текст чуваш. - Пер. загл.: Современный чувашский язык. Лексикология. Лексикография. Фразе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[Электронный ресурс] : учеб. для русскояз. учащихся и студентов / К. И. Николае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х майлашаве. Хутсар предложени [Электронный ресурс] : пелеве тереслемелли тестсем : веренупе меслетлех пособийе / Чав. патш. пед. ун-че ; хатерл. Т. В. Денисова. - Шупашкар : ЧППУ, 2011. - Текст чуваш. - Пер. загл.: Словосочетание. Простое предложение : контрол.-провероч. тесты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бедева, Е. А. Чаваш челхи [Электронный ресурс] : практика есесемпе меслет катартавесем : чаваш. пелекен студентсем вал. / Е. А. Лебедева. - Чебоксары : Чуваш. гос. пед. ун-т, 2011. - Текст чуваш. - Пер. загл.: Чувашский язык : задания к практ. занятиям и метод. указания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[Электронный ресурс] : учеб. пособие для русскоязыч. учащихся и студентов / К. И. Николаева, Н. В. Никола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[Электронный ресурс] : ханахтарусем : верену пособийе / Л. П. Сергеев, Г. Ф. Брусова. - Шупашкар : Чав. патш. пед. ун-че, 2012. - Текст чуваш. - Пер. загл.: Чувашская диалектология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[Электронный ресурс] : верену пособийе / Чав. патш. пед. ун-че ; хатерл. А. Д. Ахвандерова. - Шупашкар : ЧППУ, 2013. - Текст чуваш. - Пер. загл.: Современный чувашский язык. Лексикология. Лексикография. Фразе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ы и история тюркских языков во взаимодействии с другими языками [Электронный ресурс] : сб. науч. ст. / Чуваш. гос. пед. ун-т ; Чуваш. гос. ин-т гуманит. наук ; отв. ред. Л. П. Сергеев и др. - Чебоксары : ЧГПУ, 200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агова, Г. Ф. История тюркологии в России (вторая половина XIX - начало XX в.) : в 2 ч. / Г. Ф. Благова. - Москва : Вост. лит., 2012. - 310 с., 3 л. ил. - (Очерки по истории тюркского языкознания в России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ибаева, М. А. Тюркизмы в русском языке. От вариантов к норме / М. А. Бурибаева. - 2-е изд., стер. - Москва : Флинта : Наука, 2014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практикуме : веренупе меслетлех пособийе / Чав. патш. пед. ун-че ; хатерл. Т. В. Денисова. - Шупашкар : ЧППУ, 2015. - 66 с. - Текст чуваш. - Пер. загл.: Практикум по чувашскому языку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бедева, Е. А. Чаваш челхи : практика есесемпе меслет катартавесем : чаваш. пелекен студентсем вал. / Е. А. Лебедева. - Чебоксары : Чуваш. гос. пед. ун-т, 2011. - 26 с. - Текст чуваш. - Пер. загл.: Чувашский язык : задания к практ. занятиям и метод. указа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525040497"/>
            <w:bookmarkEnd w:id="42"/>
            <w:r>
              <w:rPr/>
              <w:t>Зарубежная литература эпохи Возрождени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нев, В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зарубежной литературы [Электронный ресурс] : учебное пособие для студентов вузов / В. Н. Руднев. - Москва : Рос. новый университет, 2013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йтанов, И. О. История зарубежной литературы эпохи Возрождения : учеб. и практикум для вузов / И. О. Шайтанов. - 3-е изд., испр. и доп. - Москва : Юрайт, 2014. - 6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Л. В. История зарубежной литературы (Средневековье, Возрождение, XVIII век) [Электронный ресурс] : учебное пособие / Л. В. Ковалева. - Воронеж : Воронежский гос. архитектурно-строительный ун-т : ЭБС АСВ, 2016. - 12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амонов, С. Д. Литература эпохи Возрождения : кн. для учащихся ст. классов / С. Д. Артамонов. - Москва : Просвещение , 1994 . - 257 с. : ил 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ревич, А. Я. "Эдда" и сага / А. Я. Гуревич. - Москва : Наука, 1979. - 192 с., 4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нциклопедия литературных героев. Зарубежная литература. Возрождение. Барокко. Классицизм / Л. А. Алябьева и др. ; под общ. ред. И. О. Шайтанова. - Москва : Олимп : АСТ, 1998. - 7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западно-европейской литературы. Средние века и Возрождение : учеб. для филол. спец. вузов / М. П. Алексеев и др. - 5-е изд., испр. и доп. - Москва : Высш. шк. : Academia, 2000. -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йтанов, И. О. История зарубежной литературы. Эпоха Возрождения : учеб. для вузов : в 2 т. Т. 1 / И. О. Шайтанов. - Москва : ВЛАДОС, 2001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йтанов, И. О. История зарубежной литературы. Эпоха Возрождения : учеб. для вузов : в 2 т. Т. 2 / И. О. Шайтанов. - Москва : ВЛАДОС, 2001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средних веков : хрестоматия : учеб. пособие для вузов / сост. Пуришев Б. И. ; предисл., подгот. к печати Луков В. А. - 3-е изд., испр. - Москва : Высш. шк., 2004. - 8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юшина, И. Г. Поэтика рыцарской саги / И. Г. Матюшина. - Москва : Рос. гос. гуманит. ун-т, 2002. - 2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, О. И. История западноевропейской литературы средних веков : учеб. пособие для филол. фак. вузов : учеб.-хрестоматия, идеограммы, схемы, графики / О. И. Федотов. - 4-е изд. - Москва : Флинта : Наука, 2004. - 1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ина, Н. Г. Данте : критико-биогр. очерк / Н. Г. Елина. - Москва : Худож. лит., 1965. - 200 с., 6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литературы Италии. Т. 2 : Возрождение, кн. 1. Век гуманизма / М. Л. Андреев и др. ; отв. ред. М. Л. Андреев. - Москва : ИМЛИ РАН, 2007. - 719 с., 16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теллектуальные традиции античности и средних веков : (исследования и переводы) / сост. и общ. ред. М. С. Петровой. - Москва : Кругъ, 2010. - 735 с., 1 л. схем. : ил. - (Гуманитарные науки в исследованиях и переводах ; т. 1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дников, Г. В. Зарубежная литература и культура Средних веков, Возрождения, XVII века : учеб. для вузов по направлению "Филол. образование" / Г. В. Стадников. - Москва : Академия, 2009. - 1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литературы Италии. Т. 2 : Возрождение, кн. 2. Чинквеченто / отв. ред. М. Л. Андреев. - Москва : ИМЛИ РАН, 2010. - 7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а, И. Н. Искусство и литература Франции с древних времен до ХХ века : учеб. пособие / И. Н. Михайлова, Е. Г. Петраш. - Москва : Кн. дом Ун-т, 2005. - 3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зонова, Л. И. Память культуры. Наследие Средневековья и барокко в русской литературе Нового времени / Л. И. Сазонова. - Москва : Рукоп. памятники Древ. Руси, 2012. - 471 с., 4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. Эпоха Возрождения : хрестоматия : учеб. пособие для филол. спец. пед. ин-тов / сост. Б. И. Пуришев. - 3-е изд., стер. - Москва : Альянс, 2011. - 6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нарокова, М. Р. Каролингская эклога: теория и история жанра / М. Р. Ненарокова. - Москва : ИМЛИ РАН, 2012. -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Востока в средние века [Электронный ресурс] : тексты / Б. В. Никитина и др. - Москва : Моск. гос. ун-т, 1996. - 4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А. Д. Средневековые легенды и западноевропейские литературы [Электронный ресурс] / А. Д. Михайлов. - Москва : Языки славянской культуры, 2013. - 2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гребная, Я. В. История зарубежной литературы. Средние века и Возрождение : учеб. пособие, практикум / Я. В. Погребная. - Москва : Флинта : Наука, 2011. - 3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525040498"/>
            <w:bookmarkEnd w:id="43"/>
            <w:r>
              <w:rPr/>
              <w:t>Историко-этимологический анализ фразеологизмов и русская традиционная духовность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нский, Н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Фразеология современного русского языка : учеб. пособие для филол. фак. / Н. М. Шанский ; предисл. Т. А. Бобровой. - Изд. 6-е. - Москва : URSS : ЛИБРОКОМ, 2012. - 2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митриева, О. А. Пословицы и афоризмы как лингвокультурные тексты [Электронный ресурс] : учебное пособие / О. А. Дмитриева. - Саратов : Вузовское образование, 2015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молаева, М. В. Современная фразеология [Электронный ресурс] : учебное пособие / М. В. Ермолаева. - Челябинск : Челябинский гос. институт культуры, 2017. - 146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ерович, А. М. Фразеологизмы в русской речи : словарь / А. М. Мелерович, В. М. Мокиенко. - Москва : Рус. словари, 1997. - 8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я в контексте культуры / В. Н. Телия и др. ; отв. ред. В. Н. Телия. - Москва : Яз. рус. культуры, 1999. -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нова, Н. С. Современный русский язык. Лексикология. Фразеология. Лексикография : контрол.-тренировоч. задания : учеб. пособие для вузов / Н. С. Болотнова, А. В. Болотнов. - Москва : Флинта : Наука, 2009. - 2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а, К. Н. Энциклопедический словарь библейских фразеологизмов / К. Н. Дубровина. - Москва : Флинта : Наука, 2010. - 805 с., 16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Лексика и фразеология современного русского языка : система заданий для самостоят. работы студентов заоч. отд-ния фак. рус. филологии : учеб. пособие / Л. Б. Пастухова. - Чебоксары : Чуваш. гос. пед. ун-т, 2009. - 1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ой фразеологический словарь русского языка / И. С. Брилева и др. ; отв. ред. В. Н. Телия. - 4-е изд. - Москва : АСТ-ПРЕСС КНИГА, 2009. - 7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но, В. Е. Русская судьба крылатых слов / В. Е. Багно, К. С. Корконосенко // Вестник Российского гуманитарного научного фонда. - 2007. - № 4 (49). - С. 132–14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, Б. Ф. Историко-генетическая характеристика некоторых диалектных фразеологизмов / Б. Ф. Захаров // Вестник Российского гуманитарного научного фонда. - 2009. - № 4. - С. 142–15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ванова, Е. И. "Мыслящий дух" народа в языковых образах времени / Е. И. Голованова // Русская речь. - 2010. - № 1. - С. 76–8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на, М. А. Человек в русской диалектной фразеологии: черты характера и их оценка / М. А. Родина // Русский язык в школе. - 2010. - № 6. - С. 80–8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карев, Г. В. Народные образы в зеркале этикетных выражений / Г. В. Токарев // Русская речь. - 2013. - № 1. - С. 74–7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имин, В. И. Синхронная этимология фразеологизмов, пословиц и поговорок / В. И. Зимин // Русская словесность. - 2003. - № 4. - С. 55–5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чик, М. Ф. Народное слово и миф : (народная фразеология и ономастика) / М. Ф. Евчик, К. В. Пьянкова, Е. В. Шабалина // Живая старина. - 2005. - № 3. - С. 4–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зонова, В. Русская фразеология и искусство в свете евангельских текстов / В. Сазонова // Народная школа. - 2005. - № 3. - С. 87–9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, А. В. Фразеология слова и лексикализация фразеологизма / А. В. Жуков // Филологические науки. - 2007. - № 4. - С. 89–9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шова, М. Л. Анализ фразеологизмов и коды культуры / М. Л. Ковшова // Известия РАН. Серия литературы и языка. - 2008. - Т. 67, № 2. - С. 60–6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орнякова, Р. М. Универсальное и этноспецифическое в русской фразеологии / Р. М. Скорнякова // Русский язык в школе. - 2009. - № 5. - С. 82–8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имин, В. И. Основные подходы к изучению культурного содержания фразеологизмов русского языка / В. И. Зимин, А. П. Василенко // Русский язык в школе. - 2010. - № 2. - С. 58–62, 7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на, М. А. Человек в русской диалектной фразеологии: черты характера и их оценка / М. А. Родина // Русский язык в школе. - 2010. - № 6. - С. 80–8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хманова, Л. И. Современный русский язык. Лексика. Фразеология. Морфология [Электронный ресурс] : учебник / Л. И. Рахманова, В. Н. Суздальцева. - Москва : Аспект Пресс, 2010. - 4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здальцева, В. Н. Практикум по современному русскому языку. Лексика. Фразеология [Электронный ресурс] : учеб. пособие / В. Н. Суздальцева. - Москва : Аспект Пресс, 2010. - 13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А. Н. Аспекты теории фразеологии [Электронный ресурс] / А. Н. Баранов, Д. О. Добровольский. - Москва : Знак, 2013. - 6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русского языка [Электронный ресурс] / сост. М. И. Степанова. - Санкт-Петербург : Виктория плюс, 2013. - 6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Лексика и фразеология современного русского языка [Электронный ресурс] : система заданий для самостоят. работы студентов заоч. отд-ния фак. рус. филологии : учеб. пособие / Л. Б. Пастухова. - Чебоксары : Чуваш. гос. пед. ун-т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525040499"/>
            <w:bookmarkEnd w:id="44"/>
            <w:r>
              <w:rPr/>
              <w:t>Историческое комментирование фактов современного русского язык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Л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русского языка. Историческая грамматика : учеб. пособие для вузов по напр. Филология / Л. А. Захарова, Г. Н. Старикова. - Москва : Флинта : Наука, 2012. - 2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М. В. История русского языка [Электронный ресурс] : учебное пособие / М. В. Захарова. - Москва : Моск. гор. пед. ун-т, 2012. - 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А. В. Историческая грамматика русского языка : учеб. и практикум для вузов / А. В. Алексеев. - Москва : Юрайт, 2015. -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анилова, В. М. Контрольные работы по исторической грамматике русского языка : для студентов-заочников филол. фак. пед. ин-тов / В. М. Данилова, В. Е. Ушаков. - Йошкар-Ола : МГПИ , 1971. - 101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фанова, С. Л. История русского языка : учеб.-метод. пособие / С. Л. Труфанова. - Чебоксары : Чуваш. гос. пед. ун-т, 2002. - 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го языка : учеб. пособие для практ. занятий : для студентов филол. фак. вузов / О. А. Черепанова и др. - Москва : Academia ; Санкт-Петербург : СПбГУ, 2003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сов, В. В. История русского языка : учеб. пособие для вузов по спец. Филология / В. В. Колесов. - Москва : Academia ; Санкт-Петербург : Филол. фак. СПбГУ, 2005. - 6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рекер, Н. Ю. Современный русский язык. Историческое комментирование : учеб. пособие для вузов / Н. Ю. Штрекер. - Москва : Academia, 2005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гожникова, Р. П. Словарь устаревших слов русского языка : по произв. рус. писателей 18–20 вв. / Р. П. Рогожникова, Т. С. Карская. - Москва : Дрофа, 2005. - 82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енко, В. П. История русского языкознания : курс лекций : учеб. пособие для лингв. вузов и фак., филол. фак. ун-тов / В. П. Даниленко. - Москва : Флинта : Наука, 2009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рново, Н. Н. Избранные работы по истории русского языка / Н. Н. Дурново ; предисл. В. М. Живова. - Москва : Яз. рус. культуры, 2000. - 7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омлей, С. В. Проблемы диалектологии, лингвогеографии и истории русского языка / С. В. Бромлей. - Москва : Азбуковник, 2010. - 7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М. В. Историческая грамматика русского языка : учеб. пособие для студентов вузов / М. В. Иванова. - Москва : Академия, 2011. -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ков, В. Е. Историческая грамматика русского языка / В. Е. Ушаков. - Olsztynie : Wyd-wa Wyzszej Szkoly Ped., 1976. - 93 с. - Текст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ков, В. Е. Сборник упражнений по исторической грамматике русского языка / В. Е. Ушаков. - Olsztynie : Wyd-wa Wyzszej Szkoly Ped., 1978. - 98 с. - Текст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тинская, Р. П. Методические указания к контрольной работе 2 по исторической грамматике русского языка (морфология и синтаксис) для студентов-заочников 3 курса филологического факультета / Р. П. Никитинская. - Чебоксары : Чуваш. гос. пед. ин-т, 1978. - 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а, Т. Н. Методические указания к контрольной работе 1 по исторической грамматике русского языка (фонетика) для студентов-заочников 2 курса филологического факультета / Т. Н. Семенова. - Чебоксары : Чуваш. гос. пед. ин-т, 1978. - 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хонова, Р. И. Историческая грамматика русского языка : сб. упражнений и контрол. работы для студентов-заочников 2–3 курсов фак. рус. яз. и лит. пед. ин-тов / Р. И. Тихонова. - Москва : Просвещение, 1991. - 2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рново, Н. Н. Избранные работы по истории русского языка [Электронный ресурс] / Н. Н. Дурново. - Москва : Языки русской культуры, 2000. - 7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го литературного языка [Электронный ресурс] : учеб.-метод. пособие / Чуваш. гос. пед. ун-т ; авт.-сост. Е. В. Бикулова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лев, А. Б. Общее языкознание. История языкознания [Электронный ресурс] : конспект-справочник / А. Б. Михалев. - Москва : Прогресс-Традиция : ИНФРА-М, 2004. - 2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лизняк, А. А. Древнерусское ударение : общ. сведения и слов. / А. А. Зализняк. - Москва : Яз. слав. культуры, 2014. - 7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истории русских слов. Т. 1 : А - Б / Э. Ф. Володарская и др. ; гл. ред. Э. Ф. Володарская, М. Л. Ремнева. - Москва : Изд-во Ин-та иностр. яз., 2009. - 7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525040500"/>
            <w:bookmarkEnd w:id="45"/>
            <w:r>
              <w:rPr/>
              <w:t>История зарубежной литературы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нев, В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зарубежной литературы [Электронный ресурс] : учебное пособие для студентов вузов / В. Н. Руднев. - Москва : Рос. новый университет, 2013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ило, Г. В. История немецкой литературы XVIII века [Электронный ресурс] : учебное пособие / Г. В. Синило. - Минск : Вышэйшая школа, 2013. - 5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йтанов, И. О. История зарубежной литературы эпохи Возрождения : учеб. и практикум для вузов / И. О. Шайтанов. - 3-е изд., испр. и доп. - Москва : Юрайт, 2014. - 6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ов, В. А. История испанской литературы [Электронный ресурс] : учебное пособие для вузов / В. А. Луков. - Москва : Моск. гуманитарный ун-т, 2014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ило, Г. В. История мировой литературы. Древний Ближний Восток [Электронный ресурс] : учебное пособие / Г. В. Синило. - Минск : Вышэйшая школа, 2014. - 4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Л. В. История зарубежной литературы (Античность) [Электронный ресурс] : учебное пособие / Л. В. Ковалева. - Воронеж : Воронеж. гос. архит.-строит. ун-т : ЭБС АСВ, 2015. - 12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иленсон, Б. А. Древнегреческая драма классического периода : учеб. пособие для вузов / Б. А. Гиленсон. - 2-е изд., стер. - Москва : ИНФРА-М, 2016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ХХ века : учеб. для вузов / Л. Г. Андреев и др. ; под ред. Л. Г. Андреева. - 2-е изд., испр. и доп. - Москва : Academia, 2000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ХIX века : практикум : учеб. пособие для вузов / редкол.: В. А. Луков (отв. ред.) и авт. введ. и др. - Москва : Флинта : Наука, 2002. -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конца ХIX - начала ХХ века : учеб. пособие для вузов по спец. Филология / Базилевский А. Б. и др. ; под ред. В. М. Толмачева. - Москва : Academia, 2003. - 4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ХХ века : учеб. для вузов / Андреев Л. Г., Карельский А. В., Павлова Н. С. и др. ; под ред. Л. Г. Андреева. - 2-е изд., испр. и доп. - Москва : Высш. шк., 2003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ХХ века : учеб. пособие для вузов по спец. Филология / Ариас-Вихель М. А., Венедиктова Т. Д., Гугнин А. А. и др. ; под ред. В. М. Толмачева. - Москва : Academia, 2003. - 6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средних веков : хрестоматия : учеб. пособие для вузов / сост. Пуришев Б. И. ; предисл., подгот. к печати Луков В. А. - 3-е изд., испр. - Москва : Высш. шк., 2004. - 8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вьева, Н. А. История зарубежной литературы. Предромантизм : учеб. пособие для вузов по спец. Филология / Н. А. Соловьева. - Москва : Academia, 2005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офеева, Н. Е. Зарубежная литература, XVII век : учеб. для пед. вузов / Н. Е. Ерофеева. - Москва : Дрофа, 2004. -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О. В. Зарубежная литература XIX века. Романтизм : учеб. пособие для вузов / О. В. Ковалева, Л. Г. Шахова. - Москва : Оникс, 2005. - 269 с., 4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офеева, Н. Е. Зарубежная литература, XVII век : практикум : учеб. пособие для вузов / Н. Е. Ерофеева. - Москва : Дрофа, 2004. - 1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XX века : практ. занятия : учеб. пособие для вузов / И. В. Кабанова и др. ; под ред. И. В. Кабановой. - Москва : Флинта : Наука, 2007. - 4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аповицкая, Г. Н. История зарубежной литературы. Западноевропейский и американский романтизм : учеб. пособие для вузов / Г. Н. Храповицкая, А. В. Коровин. - Москва : Академия, 2007. - 4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зарубежной литературы XIX века : учеб. пособие для вузов / Н. А. Соловьева и др. ; под ред. Н. А. Соловьевой. - Москва : Высш. шк., 2007. - 6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оземова, Е. Н. История зарубежной литературы XVII–XVIII веков : практикум : учеб. пособие для вузов / Е. Н. Черноземова, В. Н. Ганин, В. А. Луков ; под ред. Е. Н. Черноземовой. - Москва : Флинта : Наука, 2004. -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XX века : учеб. для вузов / Л. Г. Андреев и др. ; под ред. Л. Г. Андреева. - Изд. 2-е, испр. и доп. - Москва : Высш. шк., 2004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иленсон, Б. А. История зарубежной литературы конца XIX - начала XX века : практикум : учеб. пособие для вузов / Б. А. Гиленсон. - Москва : Академия, 2006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конца XIX - начала XX века : учеб. пособие для вузов : в 2 т. Т. 1 / А. Ю. Зиновьева и др. ; под ред. В. М. Толмачёва. - 3-е изд., стер. - Москва : Академия, 2008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 конца XIX - начала XX века : учеб. пособие для вузов : в 2 т. Т. 2 / А. Ю. Зиновьева и др. ; под ред. В. М. Толмачёва. - 3-е изд., стер. - Москва : Академия, 2008. - 3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искунова, С. И. Испанская и португальская литература XII–XIX веков : учеб. пособие для вузов / С. И. Пискунова. - Москва : Высш. шк., 2009. - 5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, XX век : практикум для вузов / Н. П. Михальская и др. ; под общ. ред. Н. П. Михальской . - Москва : Дрофа, 2007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онова, Е. А. Немецкая литература ХХ века. Германия. Австрия : учеб. пособие для вузов / Е. А. Леонова. - Москва : Флинта : Наука, 2010. - 3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скурнин, Б. М. История зарубежной литературы XIX века: западноевропейская реалистическая проза : учеб. пособие для пед. вузов по спец. Филология / Б. М. Проскурнин, Р. Ф. Яшенькина. - 4-е изд. - Москва : Флинта : Наука, 2008. -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ов, В. А. История литературы. Зарубежная литература от истоков до наших дней : учеб. пособие для вузов по спец. "Культурология" / В. А. Луков. - 5-е изд., стер. - Москва : Академия, 2008. - 5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иленсон, Б. А. История зарубежной литературы конца XIX - начала XX века : учеб. пособие для вузов / Б. А. Гиленсон. - 2-е изд., испр. - Москва : Академия, 2008. - 47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кова, О. А. История зарубежной литературы конца XIX - начала XX века. Неоромантизм : учеб.-метод. пособие / О. А. Бычкова. - Чебоксары : Чуваш. гос. пед. ун-т, 2011. - 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убежная литература. Эпоха Возрождения : хрестоматия : учеб. пособие для филол. спец. пед. ин-тов / сост. Б. И. Пуришев. - 3-е изд., стер. - Москва : Альянс, 2011. - 6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кова, О. А. История зарубежной литературы XX века (1914–1945 гг.) [Электронный ресурс] : учеб.-метод. пособие для фак. рус. и чуваш. филологии / О. А. Бычко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кова, О. А. История зарубежной литературы конца ХIХ века - начала ХХ века. Неоромантизм [Электронный ресурс] : учеб.-метод. пособие / О. А. Бычко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гребная, Я. В. История зарубежной литературы. Средние века и Возрождение : учеб. пособие, практикум / Я. В. Погребная. - Москва : Флинта : Наука, 2011. - 3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мина, А. В. Американская литература XX века [Электронный ресурс] : учебно-методическое пособие / А. В. Соломина. - Санкт-Петербург : РГПУ им. А. И. Герцена, 2012. - 8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кова, О. А. История зарубежной литературы XX века (1914–1945 гг.) : учеб.-метод. пособие для фак. рус. и чуваш. филологии / О. А. Бычкова. - Чебоксары : Чуваш. гос. пед. ун-т, 2011. - 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ный процесс в Германии первой половины ХХ века : (ключевые и знаковые фигуры) / Л. Н. Полубояринова и др. ; отв. ред. В. Д. Седельник, Т. В. Кудрявцева. - Москва : ИМЛИ РАН, 2015. - 7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иленсон, Б. А. История зарубежной литературы : практикум : учеб. пособие для вузов / Б. А. Гиленсон. - Москва : Юрайт, 2017. - 4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525040501"/>
            <w:bookmarkEnd w:id="46"/>
            <w:r>
              <w:rPr/>
              <w:t>История и культура родного кра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черки истории и культуры Чувашского кра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пособие для вузов / сост. Л. А. Ефимов. - Чебоксары : Чуваш. гос. пед. ун-т, 2010. - 3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черки истории и культуры Чувашского края [Электронный ресурс] : учеб. пособие для вузов / Чуваш. гос. пед. ун-т ; сост. Л. А. Ефимов. - Чебоксары : ЧГПУ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Лекции по истории и культуре Чувашии : учеб. пособие. Ч. 3 / Г. И. Тафаев. - Чебоксары : Чувашия, 2013. - 2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Лекции по истории и культуре Чувашии [Электронный ресурс] : учеб. пособие. Ч. 3 / Г. И. Тафаев. - Электрон. текстовые дан. pdf. - Чебоксары : Чувашия, 2013. - 279 с. : ил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Чувашского края : учеб. пособие. Ч. 1 / В. П. Иванов, Г. П. Матвеев, Н. И. Егоров и др. ; сост. М. И. Скворцов. - Чебоксары : Чуваш. кн. изд-во, 1994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ергеев, Т. С. История и культура Чувашии : важнейшие события, даты : учеб. пособие / Т. С. Сергеев, Я. Н. Зайцев. - Чебоксары : Чувашия, 1995. - 7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Хрестоматия по истории и языку чувашского народа / сост. А. А. Кондратьев (общ. ред.) и др. - Уфа : Уфим. гос. нефтяной техн. ун-т, 1995. - 15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ницы истории Чувашии : учеб. пособие / Чуваш. гос. пед. ун-т ; сост. Л. А. Ефимов. - Чебоксары : ЧГПУ, 2001. - 303 с. : кар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4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естоматия по культуре Чувашского края : дорев. период : учеб. пособие для общеобразоват. шк., проф. и высш. учеб. заведений / сост. Н. И. Егоров, М. Г. Данилова ; под ред. М. И. Скворцова. - Чебоксары : Чуваш. кн. изд-во, 2001. - 2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Чувашии новейшего времени. Кн. 1 : 1917–1945 / А. В. Изоркин и др. - Чебоксары : ЧГИГН, 2001. - 26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ховский, Б. В. История Чувашии : тесты и провероч. задания / Б. В. Каховский, Л. А. Ефимов, Е. Л. Ефимов. - Чебоксары : Чуваш. гос. пед. ун-т, 2002. - 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Введение в чувашскую историю : учеб. пособие / Г. И. Тафаев. - Чебоксары : Чуваш. гос. пед. ун-т, 2002. -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чувашского края : учеб. пособие. Ч. 1 / В. П. Иванов, Г. П. Матвеев, Н. И. Егоров и др. ; сост. М. И. Скворцов. - Чебоксары : Чуваш. кн. изд-во, 1995. -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История чувашского народа и Чувашии : учеб. пособие / Г. И. Тафаев. - Чебоксары : Чуваш. гос. пед. ун-т, 2003. - 1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, В. Д. История Чувашии : (с древнейших времен до конца ХХ в.) : учеб. пособие для образоват. учреждений / В. Д. Данилов, Б. И. Павлов. - Чебоксары : Чуваш. кн. изд-во, 2003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История чувашского народа и Чувашии с древнейших времен до середины ХVI в. : учеб. пособие / Г. И. Тафаев. - Чебоксары : Чуваш. гос. пед. ун-т, 2004. - 16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Истоки древнечувашской (болгарской) цивилизации : учеб.-метод. пособие / Г. И. Тафаев. - Чебоксары : Чуваш. гос. пед. ун-т, 2004. - 2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ериалы по истории чувашского народа и Чувашии : сб. док. Вып. 3 : Культура Чувашии 1917–1991 гг. / Чуваш. гос. пед. ун-т ; сост. Кузьмин В. Л., Сергеев Т. С., Ефимов Л. А. - Чебоксары : ЧГПУ, 2004. -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В. Д. История Чувашии ХVIII века (до крестьянской войны 1773–1775 годов) / В. Д. Димитриев ; под ред. Епифанова П. П. - Репринт. изд. - Чебоксары : ЧГУ, 2003. - 5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ериалы по истории чувашского народа и Чувашии : сб. док. Вып. 4 : Культура Чувашии 1992–2005 гг. / Чуваш. гос. пед. ун-т ; сост. Сергеев Т. С., Ефимов Л. А. - Чебоксары : ЧГПУ, 2005. - 1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В. В. История предков чувашей, XXX в. до н. э.–XV в. н. э. : хроника событий / В. В. Николаев. - Чебоксары : Фонд ист.-культурол. исслед. им. К. В. Иванова, 2005. - 407 с., 32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а, Н. И. Мир чувашской культуры: древняя история и духовное наследие этноса : учеб. пособие / Н. И. Димитриева, В. П. Никитин. - Чебоксары : Новое время, 2007. - 303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ции по истории и культуре чувашского края : учеб. пособие для вузов / сост. Г. Д. Петрова и др. ; отв. ред. А. Е. Решетова, Б. В. Каховский. - Москва : Моск. гос. ун-т технологий и упр., 2007. - 3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ография истории дореволюционной Чувашии : учеб. пособие / Чуваш. гос. пед. ун-т ; сост. Л. А. Ефимов. - Чебоксары : ЧГПУ, 2009. - 2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и: история и культура : ист.-этногр. исследование в 2 т. Т. 1 / Чуваш. гос. ин-т гуманит. наук ; под ред. В. П. Иванова. - Чебоксары : Чуваш. кн. изд-во, 2009. - 415 с., 16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и: история и культура : ист.-этногр. исследование в 2 т. Т. 2 / Чуваш. гос. ин-т гуманит. наук ; под ред. В. П. Иванова. - Чебоксары : Чуваш. кн. изд-во, 2009. - 335 с., 16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Чувашии новейшего времени. Кн. 2 : 1945–2005 / И. И. Бойко, В. Г. Харитонова, Д. А. Захаров ; науч. ред. В. Н. Клементьев. - Чебоксары : Чуваш. кн. изд-во, 2009. - 39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В. В. История чувашей. Древняя эпоха : атлас / В. В. Николаев ; под общ. ред. В. П. Иванова. - Чебоксары : Фонд ист.-культурол. исслед., 2007. - 8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вопросы истории и культуры чувашского народа : сб. ст. Вып. 2 / Чуваш. гос. ин-т гуманитар. наук ; сост. и науч. ред. А. В. Кузнецов. - Чебоксары : ЧГИГН, 2013. - 3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ническая культура чувашей : (вопр. генезиса и эволюции) : сб. ст. / НИИ яз., лит., истории и экономики ; ред. В. П. Иванов. - Чебоксары : НИИЯЛИЭ, 1990. -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одного края : учеб. пособие : хрестоматия : в 2 ч. Ч. 1 : (X - начало XX вв.) / подгот. А. В. Выйкин. - Чебоксары : Чуваш. кн. изд-во, 1993. -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525040502"/>
            <w:bookmarkEnd w:id="47"/>
            <w:r>
              <w:rPr/>
              <w:t>История русского язык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Л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русского языка. Историческая грамматика : учеб. пособие для вузов по напр. Филология / Л. А. Захарова, Г. Н. Старикова. - Москва : Флинта : Наука, 2012. - 2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а, Е. В. История русского литературного языка : учеб. пособие для вузов / Е. В. Сергеева. - Москва : Флинта : Наука, 2013. - 2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М. В. История русского языка [Электронный ресурс] : учебное пособие / М. В. Захарова. - Москва : Моск. гор. пед. ун-т, 2012. - 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А. В. Историческая грамматика русского языка : учеб. и практикум для вузов / А. В. Алексеев. - Москва : Юрайт, 2015. -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спаров, Б. М. Поэтический язык Пушкина как факт истории русского литературного языка / Б. М. Гаспаров. - Санкт-Петербург : Акад. проект, 1999. - 397 с. - ( ; т. 27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фанова, С. Л. История русского языка : учеб.-метод. пособие / С. Л. Труфанова. - Чебоксары : Чуваш. гос. пед. ун-т, 2002. - 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го языка : учеб. пособие для практ. занятий : для студентов филол. фак. вузов / О. А. Черепанова и др. - Москва : Academia ; Санкт-Петербург : СПбГУ, 2003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рин, Б. А. Лекции по истории русского литературного языка (X - середина XVIII в.) : учебник для филол. спец. ун-тов и пед. ин-тов / Б. А. Ларин. - 2-е изд., испр. - Санкт-Петербург : Авалон : Азбука-классика, 2005. -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сов, В. В. История русского языка : учеб. пособие для вузов по спец. Филология / В. В. Колесов. - Москва : Academia ; Санкт-Петербург : Филол. фак. СПбГУ, 2005. - 6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чатнов, А. М. История русского литературного языка, XI - первая половина XIX века : учеб. пособие для вузов / А. М. Камчатнов. - Москва : Academia, 2005. - 6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рекер, Н. Ю. Современный русский язык. Историческое комментирование : учеб. пособие для вузов / Н. Ю. Штрекер. - Москва : Academia, 2005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горьева, Т. М. Русский язык. Орфоэпия. Графика. Орфография. История и современность : учеб. пособие для вузов по спец. Филология / Т. М. Григорьева. - Москва : Академия, 2004. - 2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енко, В. П. История русского языкознания : курс лекций : учеб. пособие для лингв. вузов и фак., филол. фак. ун-тов / В. П. Даниленко. - Москва : Флинта : Наука, 2009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рново, Н. Н. Избранные работы по истории русского языка / Н. Н. Дурново ; предисл. В. М. Живова. - Москва : Яз. рус. культуры, 2000. - 7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омлей, С. В. Проблемы диалектологии, лингвогеографии и истории русского языка / С. В. Бромлей. - Москва : Азбуковник, 2010. - 7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М. В. Историческая грамматика русского языка : учеб. пособие для студентов вузов / М. В. Иванова. - Москва : Академия, 2011. -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а, И. Р. История русского литературного языка [Электронный ресурс] : учебное пособие / И. Р. Федорова. - Б. м. : Калининград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слаев, Ф. И. Историческая хрестоматия церковнославянского и древнерусского языков [Электронный ресурс] / Ф. И. Буслаев. - Москва : Языки славянских культур, 2004. - 8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рново, Н. Н. Избранные работы по истории русского языка [Электронный ресурс] / Н. Н. Дурново. - Москва : Языки русской культуры, 2000. - 7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болевский, А. И. Труды по истории русского языка [Электронный ресурс] . Т. 1 : Очерки из истории русского языка. Лекции по истории руского языка / А. И. Соболевский. - Москва : Языки славянских культур, 2004. - 712 с. - (Классики отечественной филологии)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болевский, А. И. Труды по истории русского языка [Электронный ресурс] . Т. 2 : Статьи и рецензии / А. И. Соболевский ; сост. В. Б. Крысько. - Москва : Языки славянских культур, 2006. - 688 с. - (Классики отечественной филологии)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Д. А. Г. Р. Державин в истории русского литературного языка и стиля / Д. А. Романов // Филологические науки. - 2011. - № 3. - С. 58–7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М. В. Древнерусская агиография конца XIV–XV в. как источник истории русского литературного языка / М. В. Иванова // Вопросы языкознания. - 1998. - № 2. - С. 79–8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гель, С. К истории становления русского литературного языка нового типа : (о переводах немецкой пиетической литературы на русский язык С.Тодоровским в 1729–1735 гг.) / С. Менгель // Известия АН. Серия литературы и языка. - 2003. - Т. 61, № 5. - С. 35–4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тина, О. В. "Язык Пушкина" В. В. Виноградова : (из книги В. В. Виноградова "Язык Пушкина. Пушкин и история русского литературного языка" / О. В. Никитина // Русский язык в школе и дома. - 2005. - № 5. - С. 4–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якова, Е. Н. Дискуссия о книге М. Л. Ремнёвой "Пути развития русского литературного языка XI–XVII вв." / Е. Н. Полякова // Вестник Московского университета. Серия 9, Филология. - 2005. - № 3. - С. 179–187. - О кн.: Пути развития русского литературного языка XI–XVII вв. : учеб. пособие / М. Л. Ремнева. - М., 200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ибаева, М. А. Тюркизмы в русском языке. От вариантов к норме / М. А. Бурибаева. - 2-е изд., стер. - Москва : Флинта : Наука, 2014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дряшова, Р. И. Историческая грамматика русского языка [Электронный ресурс] : учебно-методическое пособие / Р. И. Кудряшова. - Волгоград : ВГСПУ : Перемена, 2011. - 1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лев, А. Б. Общее языкознание. История языкознания [Электронный ресурс] : конспект-справочник / А. Б. Михалев. - Москва : Прогресс-Традиция : ИНФРА-М, 2004. - 2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лизняк, А. А. Древнерусское ударение [Электронный ресурс] : общие сведения и словарь / А. А. Зализняк. - Москва : Языки славянской культуры, 2014. - 7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525040503"/>
            <w:bookmarkEnd w:id="48"/>
            <w:r>
              <w:rPr/>
              <w:t>Комплексный анализ текст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ентинова, О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ниверсальные принципы анализа вербального искусства [Электронный ресурс] : учебное пособие / О. И. Валентинова. - Москва : РУДН, 2012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явская, В. Е. Лингвистика текста. Лингвистика дискурса : учеб. пособие / В. Е. Чернявская. - 2-е изд, стер. - Москва : Флинта : Наука, 2014. - 2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текста : учеб. пособие / Ю. Н. Земская и др. ; под ред. А. А. Чувакина. - 3-е изд., стер. - Москва : Флинта : Наука, 2012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ырица, Г. С. Филологический анализ художественного текста : учеб. пособие / Г. С. Сырица. - 2-е изд., стер. - Москва : Флинта : Наука, 2014. - 3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А. Д. Интертекстуальность: прецедентные феномены : учеб. пособие / А. Д. Васильев. - Москва : Флинта : Наука, 2013. - 3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н, А. Б. Принципы и приемы анализа литературного произведения : учеб. пособие / А. Б. Есин. - 11-е изд. - Москва : Флинта : Наука, 2013. -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алова, И. Г. Основы филологической работы с текстом. Анализ художественного произведения : учеб. пособие для вузов / И. Г. Минералова. - Москва : Юрайт, 2017. -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, В. А. Художественный текст. Основы лингвистической теории и элементы анализа : учебник для филол. спец. вузов / В. А. Лукин. - Москва : Ось-89, 1999. - 1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кова, Г. М. Комплексный анализ текста : интерпретация, модели, схемы, разборы : учеб.-метод. пособие для студентов фак. рус. филологии / Г. М. Ушакова, С. Л. Труфанова ; под ред. Г. А. Анисимова. - Чебоксары : Чуваш. гос. пед. ун-т, 2002. - 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ховицкий, В. В. Семь уроков по анализу текста / В. В. Луховицкий. - Москва : Чистые пруды, 2010. - 32 с. - (Библиотечка "Первого сентября". Серия "Литература" ; вып. 35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ина, Н. А. Филологический анализ текста : учеб. пособие для пед. вузов / Н. А. Николина. - Москва : Academia, 2003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симова, Е. Е. Лингвистика текста и межкультурная коммуникация : (на материале креолизов. текстов) / Е. Е. Анисимова. - Москва : Academia, 2003. - 1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Лингвистический анализ художественного текста : теория и практика : учебник, практикум : для вузов по спец. "Филология" / Л. Г. Бабенко, Ю. В. Казарин. - Москва : Флинта : Наука, 2003. - 4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па, В. И. Анализ художественного текста : учеб. пособие для вузов по направлению подгот. Филология / В. И. Тюпа. - Москва : Academia, 2006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ина, Н. А. Филологический анализ текста : учеб. пособие для вузов по спец. "Рус. яз. и литература" / Н. А. Николина. - 2-е изд., испр. и доп. - Москва : Академия, 2007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Филологический анализ текста : практикум : учеб. пособие для филол. спец. вузов / Л. Г. Бабенко, Ю. В. Казарин. - Москва : Акад. проект ; Екатеринбург : Деловая кн., 2004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нова, Н. С. Филологический анализ текста : учеб. пособие для вузов / Н. С. Болотнова. - 3-е изд., испр. и доп. - Москва : Флинта : Наука, 2007. - 52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хнова, Т. М. От анализа текста - к изложению и сочинению / Т. М. Пахнова. - Москва : Чистые пруды, 2007. - 31 с. - (Библиотечка "Первого сентября". Серия "Русский язык" ; вып. 6 (18)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А. Н. Лингвистическая экспертиза текста. Теоретические основания и практика : учеб. пособие для вузов / А. Н. Баранов. - Москва : Флинта : Наука, 2007. - 5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Лингвистический анализ художественного текста. Теория и практика : учебник, практикум : для вузов по спец. "Филология" / Л. Г. Бабенко, Ю. В. Казарин. - 5-е изд. - Москва : Флинта : Наука, 2008. - 4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А. Н. Лингвистическая экспертиза текста. Теоретические основания и практика : учеб. пособие для вузов / А. Н. Баранов. - 2-е изд. - Москва : Флинта : Наука, 2009. - 5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именко, Н. Е. Текст и аспекты его лексического анализа : учеб. пособие для бакалавров, магистрантов, аспирантов, преподавателей-русистов / Н. Е. Сулименко. - Москва : Флинта : Наука, 2009. - 3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ская, Л. В. Лингвистический анализ художественного текста в вузе : учеб. пособие для студентов филол. фак. / Л. В. Поповская (Лисоченко). - 2-е изд., доп. и перераб. - Ростов-на-Дону : Феникс, 2006. -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 как объект лингвистического и литературоведческого анализа : сб. науч. ст. по материалам 7 Междунар. науч.-практ. конф. "Яз. система и социокультур. контекст в аспекте когнитив. лингвистики", Чебоксары, 9–10 нояб. 2010 г. / Чуваш. гос. пед. ун-т ; отв. ред. Н. Ю. Шугаева, Н. В. Кормилина. - Чебоксары : ЧГПУ, 2010. - 1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арин, Ю. В. Филологический анализ поэтического текста : учеб. для филол. спец. вузов / Ю. В. Казарин. - Москва : Акад. проект ; Екатеринбург : Деловая кн., 2004. - 4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тинская, Р. П. Лингвистический анализ художественного текста : учеб.-метод. пособие для студентов 5 курса филол. фак. пед. ин-та / Р. П. Никитинская. - Чебоксары : Чуваш. гос. пед. ун-т, 1993. - 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Современные аспекты анализа слова : творч. задания для аудитор. и самостоят. работы студентов : учеб. пособие / Л. Б. Пастухова. - Чебоксары : Чуваш. гос. пед. ун-т, 2013. - 1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 как объект лингвистического и литературоведческого анализа [Электронный ресурс] : сб. науч. ст. по материалам 7 Междунар. науч.-практ. конф. "Яз. система и социокультур. контекст в аспекте когнитив. лингвистики", Чебоксары, 9–10 нояб. 2010 г. / Чуваш. гос. пед. ун-т ; отв. ред. Н. Ю. Шугаева, Н. В. Кормилина. - Чебоксары : ЧГПУ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Современные аспекты анализа слова [Электронный ресурс] : творч. задания для аудитор. и самостоят. работы студентов : учеб. пособие / Л. Б. Пастухов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Филологический анализ текста [Электронный ресурс] : практикум / Л. Г. Бабенко, Ю. В. Казарин. - Москва ; Еатеринбург : Академический Проект; Деловая книга, 2015. - 4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525040504"/>
            <w:bookmarkEnd w:id="49"/>
            <w:r>
              <w:rPr/>
              <w:t>Культура народов Поволжь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стантинова, С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мировой и отечественной культуры [Электронный ресурс] : учебное пособие / С. В. Константинова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зова, Е. П. Сравнительная культурология [Электронный ресурс] : учеб. пособие. Т. 1 / Е. П. Борзова. - Санкт-Петербург : СПбКО, 2013. - 2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елов, А. А. История русской культуры : учеб. для вузов / А. А. Горелов. - 2-е изд., перераб. и доп. - Москва : Юрайт, 2013. - 3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Лекции по истории и культуре Чувашии : учеб. пособие. Ч. 3 / Г. И. Тафаев. - Чебоксары : Чувашия, 2013. - 2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ное наследие Волгоградской области [Электронный ресурс] : учебное пособие / О. В. Галкова и др. - Волгоград : Волгогр. гос. соц.-пед. ун-т : Перемена, 2014. - 2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фаев, Г. И. Лекции по истории и культуре Чувашии [Электронный ресурс] : учеб. пособие. Ч. 3 / Г. И. Тафаев. - Электрон. текстовые дан. pdf. - Чебоксары : Чувашия, 2013. - 279 с. : ил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Чувашского края : учеб. пособие. Ч. 1 / В. П. Иванов, Г. П. Матвеев, Н. И. Егоров и др. ; сост. М. И. Скворцов. - Чебоксары : Чуваш. кн. изд-во, 1994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фы древней Волги : мифы, легенды, сказания, быт и обычаи народов, обитавших берега великой реки с древнейш. времен до наших дней / сост. В. И. Вардугин. - Саратов : Надежда, 1996. - 685 с. : ил. - (Мифы. Легенды. События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ская, Н. Л. От Карелии до Урала : рассказы о народах России : кн. для чтения по курсам "История род. края", "Народоведение" / Н. Л. Жуковская, Н. Ф. Мокшин. - Москва : Флинта, 1998 ; : Наука. - 32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реднее и Нижнее Поволжье и Заволжье / сост. П. А. Ососков и др. ; под ред. В. П. Семенова. - Репринт. изд. - Ульяновск : Дом печати, 1998. - VII, 599 с. : ил. - (Россия : полное географическое описание нашего Отечества : настол. и дорож. кн.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естоматия по культуре Чувашского края : дорев. период : учеб. пособие для общеобразоват. шк., проф. и высш. учеб. заведений / сост. Н. И. Егоров, М. Г. Данилова ; под ред. М. И. Скворцова. - Чебоксары : Чуваш. кн. изд-во, 2001. - 2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чувашского края : учеб. пособие. Ч. 1 / В. П. Иванов, Г. П. Матвеев, Н. И. Егоров и др. ; сост. М. И. Скворцов. - Чебоксары : Чуваш. кн. изд-во, 1995. -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оссийской культуры : имена и факты, XIV–XX вв. : синхронист. табл. : учеб. пособие / Мещеряков В. П. и др. ; отв. ред. Мещеряков В. П. - 2-е изд. - Москва : Моск. лицей, 2001. - 6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ые археологические исследования в Поволжье : сб. ст. / Чуваш. гос. ин-т гуманит. наук ; ред.-сост. Михайлов Е. П. - Чебоксары : ЧГИГН, 2003. - 30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культуры IX–XX вв. : учеб. пособие для ист. фак. вузов / В. С. Шульгин и др. ; под ред. Л. В. Кошмана. - 5-е изд., стер. - Москва : Дрофа, 2004. - 4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годынская, Н. В. Культурно-исторические центры России : учеб. пособие для вузов по спец. Социал.-культ. сервис и туризм / Н. В. Ягодынская, С. А. Малышкин. - Москва : Academia, 2005. - 27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вилизации народов Поволжья и Приуралья : сб. науч. ст. : по материалам Междунар. науч. конф., 19–20 мая 2006 г. Т. 3 : Проблемы языка и этноса на рубеже веков / Чуваш. гос. пед. ун-т ; отв. ред. П. Н. Метин. - Чебоксары : ЧГПУ, 2006. - 351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бков, В. М. Антология форм праздничной и развлекательной культуры России (XVIII - начало XX вв.) : учеб. пособие для вузов / В. М. Рябков. - Челябинск : Челяб. гос. акад. культуры и искусств, 2006. - 705 с., 1 л.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бков, В. М. Антология форм просветительной культурно-досуговой деятельности в России (первая половина ХХ века) : учеб. пособие для вузов / В. М. Рябков. - Челябинск : Полиграф-Мастер, 2007. - 661 с., 1 л.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бков, В. М. Антология форм праздничной и развлекательной культуры России (первая половина ХХ в.) : учеб. пособие для вузов / В. М. Рябков. - Челябинск : Полиграф-Мастер, 2007. - 869 с., 1 л.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ции по истории и культуре чувашского края : учеб. пособие для вузов / сост. Г. Д. Петрова и др. ; отв. ред. А. Е. Решетова, Б. В. Каховский. - Москва : Моск. гос. ун-т технологий и упр., 2007. - 3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бедева, Л. В. Повседневная жизнь пензенской деревни в 1920-е годы: традиции и перемены / Л. В. Лебедева. - Москва : РОССПЭН, 2009. - 182 с., 4 л. ил. - (Социальная история России ХХ века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винский, Л. В. Культура русской повседневности : учеб. пособие для вузов / Л. В. Беловинский. - Москва : Высш. шк., 2008. - 7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нокультурные процессы в Поволжье и Приуралье в советскую эпоху (до середины 1980-х годов) / В. А. Балашов и др. ; отв. ред.: В. В. Пименов, В. П. Иванов. - Чебоксары : НИИЯЛИЭ, 1991. - 2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Поволжья: традиции и современность : материалы межрег. науч.-практ. конф., 15 марта 2008 г. / Чуваш. гос. ин-т культуры и искусств ; гл. ред. А. И. Пайгусов. - Чебоксары : ЧГИКИ, 2008. - 1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культуры с древнейших времен до конца XVII века : учеб. пособие / сост. В. А. Ендиряков, М. А. Боровая. - Чебоксары : Чуваш. гос. пед. ун-т, 2011. - 14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культуры XVIII–XIX вв. : учеб. пособие / сост. В. А. Ендиряков, М. А. Боровая. - Чебоксары : Чуваш. гос. пед. ун-т, 2011. - 1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вилизации народов Поволжья и Приуралья : сб. науч. трудов : материалы Междунар. науч.-практ. конф. Т. 4 : Цивилизация педагогических культур народов Поволжья и Приуралья / Чуваш. гос. пед. ун-т, Каф. истории образования, этнопедагогики и яковлевоведения ; науч. ред. Т. Н. Петрова. - Чебоксары : ЧГПУ, 2006. - 1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талитет и этнокультурное развитие волжских народов. История и современность : материалы межрегион. науч.-практ. конф., посвящ. 1150-летию зарождения рос. государственности и 400-летию освобождения Москвы силами народ. ополчения под рук. Козьмы Минина и Дмитрия Пожарского от польских интервентов (Чебоксары, 8–9 нояб. 2012 г.) / Чуваш. гос. ин-т гуманитар. наук ; сост. и отв. ред. Г. А. Николаев. - Чебоксары : ЧГИГН, 2012. -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и и их соседи. Этнокультурный диалог в пространственно-временном континууме : материалы межрегион. науч.-практ. конф. (г. Чебоксары, 15–16 нояб. 2011 г.) / Чуваш. гос. ин-т гуманитар. наук ; сост. и отв. ред. В. П. Иванов. - Чебоксары : ЧГИГН, 2012. - 3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культуры с древнейших времен до конца XVII века [Электронный ресурс] : учеб. пособие / Чуваш. гос. пед. ун-т ; сост. В. А. Ендиряков, М. А. Боровая. - Чебоксары : ЧГПУ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й культуры XVIII–XIX вв. [Электронный ресурс] : учеб. пособие / Чуваш. гос. пед. ун-т ; сост. В. А. Ендиряков, М. А. Боровая. - Чебоксары : ЧГПУ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культура ХХ века и современности : учеб.-метод. пособие / Чуваш. гос. пед. ун-т ; сост. А. В. Никитина. - Чебоксары : ЧГПУ, 2014. -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чаев, М. Г. История и культура Прикамья. Материалы к изучению курса [Электронный ресурс] : учебное пособие / М. Г. Нечаев, В. А. Порозов, Н. М. Филатов. - Пермь : Пермский гос. гуманитарно-педагогический ун-т, 2011. - 31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525040505"/>
            <w:bookmarkEnd w:id="50"/>
            <w:r>
              <w:rPr/>
              <w:t>Лингвистический анализ текст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ентинова, О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ниверсальные принципы анализа вербального искусства [Электронный ресурс] : учебное пособие / О. И. Валентинова. - Москва : РУДН, 2012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явская, В. Е. Лингвистика текста. Лингвистика дискурса : учеб. пособие / В. Е. Чернявская. - 2-е изд, стер. - Москва : Флинта : Наука, 2014. - 2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текста : учеб. пособие / Ю. Н. Земская и др. ; под ред. А. А. Чувакина. - 3-е изд., стер. - Москва : Флинта : Наука, 2012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ырица, Г. С. Филологический анализ художественного текста : учеб. пособие / Г. С. Сырица. - 2-е изд., стер. - Москва : Флинта : Наука, 2014. - 3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А. Д. Интертекстуальность: прецедентные феномены : учеб. пособие / А. Д. Васильев. - Москва : Флинта : Наука, 2013. - 3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н, А. Б. Принципы и приемы анализа литературного произведения : учеб. пособие / А. Б. Есин. - 11-е изд. - Москва : Флинта : Наука, 2013. -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алова, И. Г. Основы филологической работы с текстом. Анализ художественного произведения : учеб. пособие для вузов / И. Г. Минералова. - Москва : Юрайт, 2017. -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, В. А. Художественный текст. Основы лингвистической теории и элементы анализа : учебник для филол. спец. вузов / В. А. Лукин. - Москва : Ось-89, 1999. - 1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кова, Г. М. Комплексный анализ текста : интерпретация, модели, схемы, разборы : учеб.-метод. пособие для студентов фак. рус. филологии / Г. М. Ушакова, С. Л. Труфанова ; под ред. Г. А. Анисимова. - Чебоксары : Чуваш. гос. пед. ун-т, 2002. - 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ховицкий, В. В. Семь уроков по анализу текста / В. В. Луховицкий. - Москва : Чистые пруды, 2010. - 32 с. - (Библиотечка "Первого сентября". Серия "Литература" ; вып. 35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ина, Н. А. Филологический анализ текста : учеб. пособие для пед. вузов / Н. А. Николина. - Москва : Academia, 2003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симова, Е. Е. Лингвистика текста и межкультурная коммуникация : (на материале креолизов. текстов) / Е. Е. Анисимова. - Москва : Academia, 2003. - 1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Лингвистический анализ художественного текста : теория и практика : учебник, практикум : для вузов по спец. "Филология" / Л. Г. Бабенко, Ю. В. Казарин. - Москва : Флинта : Наука, 2003. - 4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па, В. И. Анализ художественного текста : учеб. пособие для вузов по направлению подгот. Филология / В. И. Тюпа. - Москва : Academia, 2006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ина, Н. А. Филологический анализ текста : учеб. пособие для вузов по спец. "Рус. яз. и литература" / Н. А. Николина. - 2-е изд., испр. и доп. - Москва : Академия, 2007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Филологический анализ текста : практикум : учеб. пособие для филол. спец. вузов / Л. Г. Бабенко, Ю. В. Казарин. - Москва : Акад. проект ; Екатеринбург : Деловая кн., 2004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нова, Н. С. Филологический анализ текста : учеб. пособие для вузов / Н. С. Болотнова. - 3-е изд., испр. и доп. - Москва : Флинта : Наука, 2007. - 52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хнова, Т. М. От анализа текста - к изложению и сочинению / Т. М. Пахнова. - Москва : Чистые пруды, 2007. - 31 с. - (Библиотечка "Первого сентября". Серия "Русский язык" ; вып. 6 (18)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А. Н. Лингвистическая экспертиза текста. Теоретические основания и практика : учеб. пособие для вузов / А. Н. Баранов. - Москва : Флинта : Наука, 2007. - 5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Лингвистический анализ художественного текста. Теория и практика : учебник, практикум : для вузов по спец. "Филология" / Л. Г. Бабенко, Ю. В. Казарин. - 5-е изд. - Москва : Флинта : Наука, 2008. - 4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А. Н. Лингвистическая экспертиза текста. Теоретические основания и практика : учеб. пособие для вузов / А. Н. Баранов. - 2-е изд. - Москва : Флинта : Наука, 2009. - 5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именко, Н. Е. Текст и аспекты его лексического анализа : учеб. пособие для бакалавров, магистрантов, аспирантов, преподавателей-русистов / Н. Е. Сулименко. - Москва : Флинта : Наука, 2009. - 3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ская, Л. В. Лингвистический анализ художественного текста в вузе : учеб. пособие для студентов филол. фак. / Л. В. Поповская (Лисоченко). - 2-е изд., доп. и перераб. - Ростов-на-Дону : Феникс, 2006. -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 как объект лингвистического и литературоведческого анализа : сб. науч. ст. по материалам 7 Междунар. науч.-практ. конф. "Яз. система и социокультур. контекст в аспекте когнитив. лингвистики", Чебоксары, 9–10 нояб. 2010 г. / Чуваш. гос. пед. ун-т ; отв. ред. Н. Ю. Шугаева, Н. В. Кормилина. - Чебоксары : ЧГПУ, 2010. - 1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арин, Ю. В. Филологический анализ поэтического текста : учеб. для филол. спец. вузов / Ю. В. Казарин. - Москва : Акад. проект ; Екатеринбург : Деловая кн., 2004. - 4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тинская, Р. П. Лингвистический анализ художественного текста : учеб.-метод. пособие для студентов 5 курса филол. фак. пед. ин-та / Р. П. Никитинская. - Чебоксары : Чуваш. гос. пед. ун-т, 1993. - 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Современные аспекты анализа слова : творч. задания для аудитор. и самостоят. работы студентов : учеб. пособие / Л. Б. Пастухова. - Чебоксары : Чуваш. гос. пед. ун-т, 2013. - 1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 как объект лингвистического и литературоведческого анализа [Электронный ресурс] : сб. науч. ст. по материалам 7 Междунар. науч.-практ. конф. "Яз. система и социокультур. контекст в аспекте когнитив. лингвистики", Чебоксары, 9–10 нояб. 2010 г. / Чуваш. гос. пед. ун-т ; отв. ред. Н. Ю. Шугаева, Н. В. Кормилина. - Чебоксары : ЧГПУ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стухова, Л. Б. Современные аспекты анализа слова [Электронный ресурс] : творч. задания для аудитор. и самостоят. работы студентов : учеб. пособие / Л. Б. Пастухов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енко, Л. Г. Филологический анализ текста [Электронный ресурс] : практикум / Л. Г. Бабенко, Ю. В. Казарин. - Москва ; Еатеринбург : Академический Проект; Деловая книга, 2015. - 4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йкевич, А. Я. Дистрибутивно-статистический анализ языка русской прозы 1850–1870-х гг. Т. 2 / А. Я. Шайкевич, В. М. Андрющенко, Н. А. Ребецкая. - Москва : Изд. дом ЯСК, 2016. - 8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525040506"/>
            <w:bookmarkEnd w:id="51"/>
            <w:r>
              <w:rPr/>
              <w:t>Литература народов России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А. Г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русской литературы конца XIX - начала XX века : учеб. для вузов : для филол. спец. вузов / А. Г. Соколов. - 5-е изд. - Москва : Юрайт, 2012. - 5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тунатов, Н. М. История русской литературы ХIХ века : учеб. для вузов : для вузов по гуманит. спец. / Н. М. Фортунатов, М. Г. Уртминцева, И. С. Юхнова. - 2-е изд. - Москва : Юрайт, 2012. - 6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отечественной литературы : учеб. для студентов учреждений высш. проф. образования / Т. А. Алпатова и др. ; под ред. С. А. Джанумова. - Москва : Академия, 2012. -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народов России : учеб. пособие для вузов / Р. З. Хайруллин и др. ; под ред. Р. З. Хайруллина и Т. И. Зайцевой. - Москва : ИНФРА-М, 2016. - 396 с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йруллин, Р. З. Писатели народов России : биобиблиогр. справ. : пособие для учителя нац. шк. России / Р. З. Хайруллин, В. Н. Пушкин. - Москва : Чуваш. РИПКРНО, 1993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и, школы, концепции : (критич. анализы) : худож. текст и контекст реальности : сборник / АН СССР, Ин-т мировой лит. им. А. М. Горького ; редкол.: О. В. Егоров (отв. ред.) и др. - Москва : Наука, 1977. - 179 с. - (Идеологическая борьба в современном мире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димиров, Е. В. Литературы народов Поволжья и Приуралья : учеб. пособие для спец. "Рус. яз. и лит.", "Языки и лит. народов СССР" Чуваш. ун-та / Е. В. Владимиров. - Чебоксары : ЧГУ, 1990. - 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удожественная словесность и проблемы чувашской духовной культуры : сб. материалов науч.-практ. конф. отдела литературоведения и фольклористики / Чуваш. гос. ин-т гуманит. наук ; сост. и науч. ред. В. П. Никитин. - Чебоксары : ЧГИГН, 2008. - 289 с. - (Серия "Эткер")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тмар, Э. И. Алтар салтар суле. Иван Патмар - фольклорист, сыравса, поэт / Э. И. Патмар. - Шупашкар : и.с., 2003. - 59 с. : ил. - (Халах ас-хакале библиотеки ; № 3(7)). - Текст чуваш. - Пер. загл.: Путь Большой медведицы : Иван Патмар - фольклорист, писатель, поэ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вилизации народов Поволжья и Приуралья : сб. науч. ст. : по материалам Междунар. науч. конф., 19–20 мая 2006 г. Т. 3 : Проблемы языка и этноса на рубеже веков / Чуваш. гос. пед. ун-т ; отв. ред. П. Н. Метин. - Чебоксары : ЧГПУ, 2006. - 351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ные записки Казанского государственного университета. Т. 149 : Серия: Гуманитарные науки, кн. 2 / гл. ред. М. Х. Салахов. - Казань : КГУ, 2007. - 2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народов России : учеб.-хрестоматия для 9–11 кл. / авт.-сост. Р. З. Хайруллин, С. К. Бирюкова. - Санкт-Петербург : Просвещение, С.-Петерб. отд-ние, 1995. - 4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е проблемы филологии Урало-Поволжья : материалы межрегион. науч.-практ. конф. / Чуваш. гос. ун-т ; отв. ред. Г. А. Ермакова. - Чебоксары : Изд-во Чуваш. ун-та, 2007. -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А. Н. Литературоведческие этюды : ст., очерки, исслед. / А. Н. Николаева. - Чебоксары : Новое время, 2008. - 1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ные записки Казанского государственного университета. Т. 150 : Серия: Гуманитарные науки, кн. 6 / Казан. гос. ун-т ; гл. ред. М. Х. Салахов. - Казань : КГУ, 2008. - 2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йруллин, Р. З. Литература народов России : учеб. пособие для вузов / Р. З. Хайруллин. - Москва : Дрофа, 2009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Г. Этнос. Культура. Слово / В. Г. Родионов ; сост. А. Н. Лукина. - Чебоксары : Изд-во Чуваш. ун-та, 2006. - 5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фронова, И. В. Традиции восточной поэзии в чувашской лирике : учеб. пособие / И. В. Софронова. - Чебоксары : Изд-во Чуваш. ун-та, 2006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анасьева, И. В. Петр Хузангай - поэт, философ, педагог / И. В. Афанасьева, Т. Н. Петрова. - Чебоксары : Новое время, 2010. - 1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литература XX века : учеб. пособие для студентов учреждений высш. проф. образования / С. И. Тимина и др. ; под ред. С. И. Тиминой. - Москва : Академия, 2011. - 3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конца XX - начала XXI века : учеб. пособие для студентов учреждений высш. проф. / С. И. Тимина и др. ; под ред. С. И. Тиминой. - Москва : Академия, 2011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димиров, Е. В. Межнациональные отношения и культура : взаимовлияние национальных литератур / Е. В. Владимиров // Владимировские чтения : посвящ. 85-летию со дня рождения д-ра филол. наук, проф. Е. В. Владимирова. - Чебоксары, 2007. - С. 23–3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ланюк, П. П. К 300-летию Антиоха Кантемира / П. П. Галанюк // Вестник Чувашского отделения Российского философского общества. - 2008. - Вып. 2. - С. 246–24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ис, Р. О поэтическом мире Тукая / Р. Харис // Наш современник. - 2011. - № 4. - С. 281–28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стафин, Р. Встреча с поэтом / Р. Мустафин // Наш современник. - 2011. - № 4. - С. 286–28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горелая, Е. В долине Дагестана : о книге Алисы Ганиевой "Салам тебе, Далгат! " / Е. Погорелая // Вопросы литературы. - 2011. - № 2. - С. 210–21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званова, А. Г. Габдулла Тукай и русская литература / А. Г. Ризванова // Литература в школе. - 2012. - № 10. - С. 42–4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зерт, И. Н. Расул означает "представитель" : ("Родной язык" Расула Гамзатова) / И. Н. Позерт // Русский язык в школе. - 2012. - № 5. - С. 69–7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занова, Е. В. Интегративные свойства очерковых произведений писателей Мордовии периода Великой Отечественной войны / Е. В. Гузанова // Интеграция образования. - 2012. - № 3. - С. 97–10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хмудов, Ш. А. Габдулла Тукай. "Родной язык" / Ш. А. Махмудов // Русский язык в школе. - 2012. - № 12. - С. 56-6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льдман, Д. Красные белые: советские политические термины в историко-культурном контексте / Д. Фельдман // Вопросы литературы. - 2006. - № 4. - С. 5–2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риллина, О. М. Русская литература: теоретический и исторический аспекты : учеб. пособие / О. М. Кириллина. - Москва : Флинта : Наука, 2011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а, О. В. Таван литература историйе (ХХ емерен 50–80-меш сулесем) : верену пособийе / О. В. Скворцова. - Шупашкар : Чав. патш. пед. ун-че, 2015. - 156 с. - Текст чуваш. - Пер. загл.: История родной литературы (50–80-е годы XX века)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: учеб.-метод. пособие. Ч. 1 : (1946–1985) / Чуваш. гос. пед. ун-т ; сост. О. А. Бычкова. - Чебоксары : ЧГПУ, 2017. - 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[Электронный ресурс] : учеб.-метод. пособие. Ч. 1 : (1946–1985) / Чуваш. гос. пед. ун-т ; сост. О. А. Бычкова. - Электрон. текстовые дан. pdf. - Чебоксары : ЧГПУ, 2017. - Режим доступа: http://biblio.chgpu.edu.ru/. - 20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525040507"/>
            <w:bookmarkEnd w:id="52"/>
            <w:r>
              <w:rPr/>
              <w:t>Литература Народов Урала и Поволжь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А. Г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русской литературы конца XIX - начала XX века : учеб. для вузов : для филол. спец. вузов / А. Г. Соколов. - 5-е изд. - Москва : Юрайт, 2012. - 5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тунатов, Н. М. История русской литературы ХIХ века : учеб. для вузов : для вузов по гуманит. спец. / Н. М. Фортунатов, М. Г. Уртминцева, И. С. Юхнова. - 2-е изд. - Москва : Юрайт, 2012. - 6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отечественной литературы : учеб. для студентов учреждений высш. проф. образования / Т. А. Алпатова и др. ; под ред. С. А. Джанумова. - Москва : Академия, 2012. -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народов России : учеб. пособие для вузов / Р. З. Хайруллин и др. ; под ред. Р. З. Хайруллина и Т. И. Зайцевой. - Москва : ИНФРА-М, 2016. - 396 с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йруллин, Р. З. Писатели народов России : биобиблиогр. справ. : пособие для учителя нац. шк. России / Р. З. Хайруллин, В. Н. Пушкин. - Москва : Чуваш. РИПКРНО, 1993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и, школы, концепции : (критич. анализы) : худож. текст и контекст реальности : сборник / АН СССР, Ин-т мировой лит. им. А. М. Горького ; редкол.: О. В. Егоров (отв. ред.) и др. - Москва : Наука, 1977. - 179 с. - (Идеологическая борьба в современном мире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димиров, Е. В. Литературы народов Поволжья и Приуралья : учеб. пособие для спец. "Рус. яз. и лит.", "Языки и лит. народов СССР" Чуваш. ун-та / Е. В. Владимиров. - Чебоксары : ЧГУ, 1990. - 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удожественная словесность и проблемы чувашской духовной культуры : сб. материалов науч.-практ. конф. отдела литературоведения и фольклористики / Чуваш. гос. ин-т гуманит. наук ; сост. и науч. ред. В. П. Никитин. - Чебоксары : ЧГИГН, 2008. - 289 с. - (Серия "Эткер")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тмар, Э. И. Алтар салтар суле. Иван Патмар - фольклорист, сыравса, поэт / Э. И. Патмар. - Шупашкар : и.с., 2003. - 59 с. : ил. - (Халах ас-хакале библиотеки ; № 3(7)). - Текст чуваш. - Пер. загл.: Путь Большой медведицы : Иван Патмар - фольклорист, писатель, поэ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вилизации народов Поволжья и Приуралья : сб. науч. ст. : по материалам Междунар. науч. конф., 19–20 мая 2006 г. Т. 3 : Проблемы языка и этноса на рубеже веков / Чуваш. гос. пед. ун-т ; отв. ред. П. Н. Метин. - Чебоксары : ЧГПУ, 2006. - 351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ные записки Казанского государственного университета. Т. 149 : Серия: Гуманитарные науки, кн. 2 / гл. ред. М. Х. Салахов. - Казань : КГУ, 2007. - 2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народов России : учеб.-хрестоматия для 9–11 кл. / авт.-сост. Р. З. Хайруллин, С. К. Бирюкова. - Санкт-Петербург : Просвещение, С.-Петерб. отд-ние, 1995. - 4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е проблемы филологии Урало-Поволжья : материалы межрегион. науч.-практ. конф. / Чуваш. гос. ун-т ; отв. ред. Г. А. Ермакова. - Чебоксары : Изд-во Чуваш. ун-та, 2007. -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А. Н. Литературоведческие этюды : ст., очерки, исслед. / А. Н. Николаева. - Чебоксары : Новое время, 2008. - 1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ные записки Казанского государственного университета. Т. 150 : Серия: Гуманитарные науки, кн. 6 / Казан. гос. ун-т ; гл. ред. М. Х. Салахов. - Казань : КГУ, 2008. - 2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йруллин, Р. З. Литература народов России : учеб. пособие для вузов / Р. З. Хайруллин. - Москва : Дрофа, 2009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Г. Этнос. Культура. Слово / В. Г. Родионов ; сост. А. Н. Лукина. - Чебоксары : Изд-во Чуваш. ун-та, 2006. - 5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фронова, И. В. Традиции восточной поэзии в чувашской лирике : учеб. пособие / И. В. Софронова. - Чебоксары : Изд-во Чуваш. ун-та, 2006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анасьева, И. В. Петр Хузангай - поэт, философ, педагог / И. В. Афанасьева, Т. Н. Петрова. - Чебоксары : Новое время, 2010. - 1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литература XX века : учеб. пособие для студентов учреждений высш. проф. образования / С. И. Тимина и др. ; под ред. С. И. Тиминой. - Москва : Академия, 2011. - 3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конца XX - начала XXI века : учеб. пособие для студентов учреждений высш. проф. / С. И. Тимина и др. ; под ред. С. И. Тиминой. - Москва : Академия, 2011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димиров, Е. В. Межнациональные отношения и культура : взаимовлияние национальных литератур / Е. В. Владимиров // Владимировские чтения : посвящ. 85-летию со дня рождения д-ра филол. наук, проф. Е. В. Владимирова. - Чебоксары, 2007. - С. 23–3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ис, Р. О поэтическом мире Тукая / Р. Харис // Наш современник. - 2011. - № 4. - С. 281–28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стафин, Р. Встреча с поэтом / Р. Мустафин // Наш современник. - 2011. - № 4. - С. 286–28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званова, А. Г. Габдулла Тукай и русская литература / А. Г. Ризванова // Литература в школе. - 2012. - № 10. - С. 42–4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занова, Е. В. Интегративные свойства очерковых произведений писателей Мордовии периода Великой Отечественной войны / Е. В. Гузанова // Интеграция образования. - 2012. - № 3. - С. 97–10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хмудов, Ш. А. Габдулла Тукай. "Родной язык" / Ш. А. Махмудов // Русский язык в школе. - 2012. - № 12. - С. 56-6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риллина, О. М. Русская литература: теоретический и исторический аспекты : учеб. пособие / О. М. Кириллина. - Москва : Флинта : Наука, 2011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: учеб.-метод. пособие. Ч. 1 : (1946–1985) / Чуваш. гос. пед. ун-т ; сост. О. А. Бычкова. - Чебоксары : ЧГПУ, 2017. - 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русская литература [Электронный ресурс] : учеб.-метод. пособие. Ч. 1 : (1946–1985) / Чуваш. гос. пед. ун-т ; сост. О. А. Бычкова. - Электрон. текстовые дан. pdf. - Чебоксары : ЧГПУ, 2017. - Режим доступа: http://biblio.chgpu.edu.ru/. - 20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525040508"/>
            <w:bookmarkEnd w:id="53"/>
            <w:r>
              <w:rPr/>
              <w:t>Методология научно-педагогического исследовани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гвязинский, В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Методология и методы психолого-педагогического исследования : учеб. пособие для вузов / В. И. Загвязинский, Р. Атаханов. - 7-е изд., стер. - Москва : Академия, 2012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Основы научных исследований : учеб. пособие для бакалавриата и магистратуры / И. Н. Кузнецов. - Москва : Дашков и К, 2013. - 2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ерченков, В. И. Основы научного творчества [Электронный ресурс] : учебное пособие / В. И. Аверченков, Ю. А. Малахов. - Брянск : БГТУ, 2012. - 1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ляр, М. Ф. Основы научных исследований [Электронный ресурс] : учебное пособие / М. Ф. Шкляр. - Москва : Дашков и К, 2012. - 2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Основы научных исследований [Электронный ресурс] : учеб. пособие для бакалавриата и магистратуры / И. Н. Кузнецов. - Москва : Дашков и К, 2013. - 2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Методология научного познания [Электронный ресурс] : учебное пособие / Г. И. Рузавин. - Москва : ЮНИТИ-ДАНА, 2012. - 28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чественные и количественные методы психологических и педагогических исследований : учеб. для вузов / В. И. Загвязинский и др. ; под ред. В. И. Загвязинского. - Москва : Академия, 2013. - 2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пилина, Л. А. Методология психолого-педагогических исследований : учеб. пособие для вузов / Л. А. Шипилина. - 6-е изд., стер. - Москва : Флинта : Наука, 2013. - 2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ызгалова, С. И. Введение в научно-педагогическое исследование [Электронный ресурс] : учебное пособие / С. И. Брызгалова. - Калининград : БФУ, 2012. - 17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фронова, Н. В. Введение в педагогическое исследование : учеб. пособие для студентов, обучающихся по пед. направлению / Н. В. Софронова. - Чебоксары : Чуваш. гос. пед. ун-т, 2015. - 24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дина, О. И. Методология педагогического исследования [Электронный ресурс] : учебное пособие / О. И. Юдина. - Оренбург : Оренбургский гос. ун-т; ЭБС АСВ, 2013. - 14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ианова, Е. И. Подготовка и проведение педагогического исследования [Электронный ресурс] : учебное пособие / Е. И. Андрианова. - Ульяновск : Ульян. гос. пед. ун-т, 2013. - 116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В. Моделирование в педагогическом исследовании : учеб. пособие / Н. В. Иванова. - Чебоксары : Чуваш. гос. пед. ун-т, 2017. - 1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В. Моделирование в педагогическом исследовании [Электронный ресурс] : учеб. пособие / Н. В. Иванова. - Электрон. текстовые дан. html. - Чебоксары : Чуваш. гос. пед. ун-т, 2017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етические и прикладные аспекты научно-педагогических исследований / В. К. Кириллов и др. - Чебоксары : б. и., 1994 . -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В. Н. Педагогическая эвристика : учеб. пособие для студентов вузов / В. Н. Соколов. - Москва : Аспект-пресс, 1995. - 2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офеева, Т. И. Семинарские и практические занятия по курсу "Методология и методика педагогического исследования" : пособие для фак. дошк. воспитания / Т. И. Ерофеева. - Москва : МПГУ, 1997. - 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Л. А. Методология и методы научно-педагогического исследования : метод. пособие / Л. А. Борисова. - Чебоксары : Изд-во Чуваш. педин-та, 1998. - 36 с. : табл., схе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нюкова, Г. Г. Организация научно-исследовательской работы на музыкально-педагогическом факультете : (в аспекте формирования проф. мышления студентов) : учеб. пособие / Г. Г. Тенюкова, И. А. Медведева. - Чебоксары : Чуваш. гос. пед. ун-т, 2000. - 1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еев, Г. Х. Демаркация основных категорий методологического аппарата педагогического исследования / Г. Х. Валеев. - Стерлитамак : СГПИ ; Волгоград : ВГПИ, 2003. - 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учно-исследовательская и инновационная деятельность: приоритеты и перспективы (в помощь заместителям деканов по научной и инновационной работе) / Чуваш. гос. пед. ун-т ; отв. за вып. Т. Н. Петрова. - Чебоксары : ЧГПУ, 2011. - 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еев, Г. Х. Методология научной деятельности в сфере социогуманитарного знания / Г. Х. Валеев. - Москва : Наука, 2005. -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следовательские университеты. Интеграция науки и образования : материалы рос.-амер. науч. конф., 4–6 апр. 2004 г., г. Москва / Рос. акад. наук., Амер. фонд гражд. исслед. ; рук. работ А. Н. Кудинов, М. Н. Стриханов. - Тверь : Твер. ИнноЦентр, 2005. - 23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ука в системе образования : об организации науч. исслед. Минобразования России / М-во образования РФ. - Москва : б. и., 2002. - 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евский, В. В. Методология педагогики: новый этап : учеб. пособие для вузов по пед. спец. / В. В. Краевский, Е. В. Бережнова. - Москва : Academia, 2006. - 3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ежнова, Л. Н. Научно-исследовательская работа студента как гуманитарная технология : учеб. пособие для вузов по направлениям пед. образования / Л. Н. Бережнова, В. И. Богословский. - Санкт-Петербург : Кн. дом, 2007. - 204 с., 1 л.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гвязинский, В. И. Исследовательская деятельность педагога : учеб. пособие для вузов / В. И. Загвязинский. - 2-е изд., испр. - Москва : Академия, 2008. - 17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ытко, Н. М. Методология и методы психолого-педагогических исследований : учеб. пособие для вузов / Н. М. Борытко, А. В. Моложавенко, И. А. Соловцова ; под ред. Н. М. Борытко. - Москва : Академия, 2008. -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Научное исследование : методика проведения и оформление / И. Н. Кузнецов. - Изд. 3-е, перераб. и доп. - Москва : Дашков и К, 2008. - 4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научных исследований : учеб. пособие для вузов по спец. "Менеджмент орг." / Б. И. Герасимов и др. - Москва : ФОРУМ, 2009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углов, И. Г. Основы научного исследования : учеб. пособие для аспирантов и студентов-дипломников / И. Г. Безуглов, В. В. Лебединский, А. И. Безуглов. - Москва : Акад. проект, 2008. - 1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гвязинский, В. И. Исследовательская деятельность педагога : учеб. пособие для вузов / В. И. Загвязинский. - 3-е изд., стер. - Москва : Академия, 2010. -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ухар, В. М. Основы научных исследований [Электронный ресурс] : учебное пособие / В. М. Кожухар. - Москва : Дашков и К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А. М. Методология научного исследования [Электронный ресурс] / А. М. Новиков, Д. А. Новиков. - Саратов : Ай Пи Эр Медиа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Статистические методы в педагогических исследованиях (типовые случаи) [Электронный ресурс] / Д. А. Новиков. - Саратов : Ай Пи Эр Медиа, 2012. - 6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сковец, С. В. Методология научного творчества [Электронный ресурс] : учебное пособие / С. В. Ласковец. - Москва : Евразийский открытый институт, 2010. - 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жемпо, В. В. Азбука научно-исследовательской работы студента [Электронный ресурс] : учебное пособие / В. В. Хожемпо, К. С. Тарасов, М. Е. Пухлянко. - Москва : РУДН, 2010. - 1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научной работы и методология диссертационного исследования [Электронный ресурс] / Г. И. Андрев и др. - Москва : Финансы и статистика, 2013. - 2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нина, С. Ю. Организация научно-исследовательской работы студентов в дистанционном вузе [Электронный ресурс] : учебно-методическое пособие / С. Ю. Астанина, Е. В. Чмыхова, Н. В. Шестак. - Москва : Современная гуманитарная академия, 2010. - 12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нина, С. Ю. Научно-исследовательская работа студентов (современные требования, проблемы и их решения) [Электронный ресурс] / С. Ю. Астанина, Н. В. Шестак, Е. В. Чмыхова. - Москва : Современная гуманитарная академия, 2012. - 1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стак, Н. В. Научно-исследовательская деятельность в вузе (Основные понятия, этапы, требования) [Электронный ресурс] / Н. В. Шестак, Е. В. Чмыхова. - Москва : Современная гуманитарная академия, 2007. - 17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исьменский, Г. И. Научная деятельность инновационного вуза [Электронный ресурс] / Г. И. Письменский, С. Е. Федоров. - Москва : Современная гуманитарная академия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учно-исследовательская и инновационная деятельность: приоритеты и перспективы [Электронный ресурс] : (в помощь зам. деканов по науч. и инновац. работе) / Чуваш. гос. пед. ун-т ; отв. за вып. Т. Н. Петрова. - Чебоксары : ЧГПУ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агогические исследования и современная культура [Электронный ресурс] : сборник научных статей Всероссийской интернет-конференции с международным участием 22?25 апреля 2014 года / И. В. Гладкая и др. - Санкт-Петербург : РГПУ им. А. И. Герцена, 2014. - 32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е методологические стратегии: интерпретация, конвенция, перевод / под общ. ред. Б. И. Пружинина, Т. Г. Щедриной. - Москва : РОССПЭН, 2014. - 5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525040509"/>
            <w:bookmarkEnd w:id="54"/>
            <w:r>
              <w:rPr/>
              <w:t>Ономастик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ник по лексикологии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[Электронный ресурс] / Е. А. Лукьянова и др. - Санкт-Петербург : Антология, 2014. - 3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енко, В. П. Введение в лингвистику [Электронный ресурс] : учебник / В. П. Даниленко. - Саратов : Ай Пи Эр Медиа, 2018. - 34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От названий к именам / Л. А. Введенская, Н. П. Колесников. - Ростов н/Д : Феникс, 1995. - 5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ушко, Е. А. Имена... / Е. А. Грушко, Ю. М. Медведев. - Москва : Рольф, 1998. - 7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ушко, Е. А. Фамилии... / Е. А. Грушко, Ю. М. Медведев. - Москва : АЙРИС-пресс : Рольф, 1998. - 5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, М. Р. Словарь чувашских нехристианских личных имен / М. Р. Федотов. - Чебоксары : Чуваш. гос. ин-т гуманит. наук, 1998. - 1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пелов, Е. М. Историко-топонимический словарь России : досоветский период / Е. М. Поспелов. - Москва : Профиздат, 1999. - 22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омастика и языки Урало-Поволжья : материалы регион. конф. / Чуваш. гос. ин-т гуманит. наук ; науч. ред. А. П. Хузангай, А. А. Сосаева. - Чебоксары : ЧГИГН, 2002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жбицкая, А. Понимание культур через посредство ключевых слов / А. Вежбицкая ; пер. с англ., предисл. А. Д. Шмелева. - Москва : Яз. слав. культуры, 2001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ономастика и ономастика России : словарь / под ред. О. Н. Трубачева. - Москва : Школа-пресс, 1994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сюк, Ю. А. Русские фамилии : попул. этимол. слов. : более 2500 фамилий / Ю. А. Федосюк. - 6-е изд., испр. - Москва : Флинта : Наука, 2006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ков, В. П. Русские имена, отчества и фамилии : правила употребления : учеб. пособие для вузов / В. П. Берков. - Москва : Высш. шк., 2005. - 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ческая ономастика : сб. ст. / Ин-т языкознания АН СССР ; редкол.: В. П. Нерознак и др. ; отв. ред. А. В. Суперанская. - Москва : Наука, 1977. - 3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юршунова, И. А. Словарь некалендарных личных имен, прозвищ и фамильных прозваний Северо-Западной Руси XV–XVII вв. / И. А. Кюршунова. - Санкт-Петербург : Дмитрий Буланин, 2010. - 6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Ял ячесен тунтер словаре : словарь : верену пособийе / Л. П. Сергеев, И. В. Никандрова. - Шупашкар : Чав. патш. пед. ун-че, 2011. - 30 с. - Текст чуваш. - Пер. загл.: Словарь ойконимов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перанская, А. В. О русских фамилиях / А. В. Суперанская, А. В. Суслова. - Санкт-Петербург : Авалон : Азбука-классика, 2010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анов, И. С. Географические названия Чувашской Республики : краевед. слов. / И. С. Дубанов. - Чебоксары : Чуваш. кн. изд-во, 2010. -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ппов, Л. К. Гуннские названия рек : ист.-лингв. исслед. / Л. К. Филиппов. - Саратов : Науч. кн., 2012. - 1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В. Л. Славянские топонимические древности Новгородской земли / В. Л. Васильев. - Москва : Рукоп. памятники Древ. Руси, 2012. - 813 с. : кар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понимика : сб. ст. / редкол.: В. В. Покшишевский (пред.) и др. - Москва : Б. и., 1967. - 40 с. - (Материалы Московского филиала геогр. о-ва СССР ; вып. 2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чик, М. Ф. Народное слово и миф : (народная фразеология и ономастика) / М. Ф. Евчик, К. В. Пьянкова, Е. В. Шабалина // Живая старина. - 2005. - № 3. - С. 4–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женцева, Т. С. Лексикология [Электронный ресурс] : учебное пособие / Т. С. Руженцева. - Москва : Евразийский открытый институт, 2011. - 1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Ял ячесен тунтер словаре [Электронный ресурс] : словарь : верену пособийе / Л. П. Сергеев, И. В. Никандрова. - Шупашкар : Чав. патш. пед. ун-че, 2011. - Текст чуваш. - Пер. загл.: Словарь ойконимов чувашского языка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хвандерова, А. Д. Н. И. Ашмаринан "Чаваш самахесен кенекинчи" антропонимсем / А. Д. Ахвандерова, И. А. Петрова // Чаваш челхипе литератури. Теори тата методика : ст. пух. - Шупашкар, 2010. - Клр. 10. - С. 37–4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итонова, Т. Яманак ялен топонимики / Т. Харитонова // Народная школа. - 2004. - № 3. - С. 79–82. - Текст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инова, Т. Ирсе тата Чаваш Сармас тарахенчи топонимсем / Т. Саинова // Народная школа. - 2005. - № 3. - С. 83–84. - Текст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а, А. В. К проблеме исследования различных аспектов этнонима / А. В. Волкова // Актуальные проблемы культуры речи : по материалам респ. науч.-практ. конф., Чебоксары, 14 янв. 2011 г. : сб. ст. - Чебоксары, 2011. - С. 28–3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а, Л. А. Топонимика малой родины (по материалам исследований Н. И. Ашмарина) / Л. А. Федотова // Актуальные проблемы культуры речи : по материалам респ. науч.-практ. конф., Чебоксары, 14 янв. 2011 г. : сб. ст. - Чебоксары, 2011. - С. 134–14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а, Л. А. Изучение чувашских топонимов (по материалам 17-томного "Словаря чувашского языка" Н. И. Ашмарина) : прогр. элективного курса / Л. А. Федотова // Чаваш челхипе литератури: теори тата методика : ст. пух. - Шупашкар, 2011. - Клр. 13. - С. 164–17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бедева, Е. А. Некоторые вопросы этнолингвистического анализа микротопонимов / Е. А. Лебедева // Цивилизации народов Поволжья и Приуралья : материалы Междунар. науч. конф. , 19–20 мая 2006 г. : сб. науч. ст. - Чебоксары, 2006. - Т. 3. : Проблемы языка и этноса на рубеже веков. - С. 206–2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нюкова, А. Чавашсемпе палхарсем хуранташлахе : "чаваш" тата "булгар" самахсен пелтерешесем синчен / А. Канюкова // Таван Атал. - 2014. - № 2. - С. 87–8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гтярев, Г. А. Емерсен чиккинчи чаваш челхи : сене самахсемпе терминсем т. пайар ятсем / Г. А. Дегтярев. - Шупашкар : Чав. патш. гуманит. асл. ин-че, 2014. - 139 с. - Текст чуваш. - Пер. загл.: Чувашский язык на рубеже веков: неология, терминология и ономасти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525040510"/>
            <w:bookmarkEnd w:id="55"/>
            <w:r>
              <w:rPr/>
              <w:t>Основы научно-исследовательской деятельности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научных исследований : учеб. пособие для бакалавриата и магистратуры / И. Н. Кузнецов. - Москва : Дашков и К, 2013. - 2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ляр, М. Ф. Основы научных исследований [Электронный ресурс] : учебное пособие / М. Ф. Шкляр. - Москва : Дашков и К, 2012. - 2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лацкий, В. И. Планирование и организация научных исследований : учеб. пособие (для магистрантов и аспирантов) / В. И. Комлацкий, С. В. Логинов, Г. В. Комлацкий. - Ростов-на-Дону : Феникс, 2014. -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Основы научных исследований [Электронный ресурс] : учебное пособие для вузов / И. Н. Кузнецов. - Москва : Дашков и К, 2014. - 28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жков, И. Б. Основы научных исследований и изобретательства : учеб. пособие для вузов / И. Б. Рыжков. - Изд. 2-е, стер. - Санкт-Петербург : Лань, 2013. - 22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верев, В. В. Методика научной работы : учеб. пособие / В. В. Зверев. - Москва : Проспект, 2017. - 1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Л. Г. Начинающему исследователю : науч. стиль : культура уст. и письм. речи : учеб. пособие / Л. Г. Петрова. - Чебоксары : Чуваш. гос. пед. ун-т, 2003. - 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ука в системе образования : об организации науч. исслед. Минобразования России / М-во образования РФ. - Москва : б. и., 2002. - 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ежнова, Л. Н. Научно-исследовательская работа студента как гуманитарная технология : учеб. пособие для вузов по направлениям пед. образования / Л. Н. Бережнова, В. И. Богословский. - Санкт-Петербург : Кн. дом, 2007. - 204 с., 1 л.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ожилова, М. М. Как корректно провести учебное исследование. От замысла к открытию / М. М. Новожилова, С. Г. Воровщиков, И. В. Таврель. - Москва : 5 за знания, 2007. - 1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Научное исследование : методика проведения и оформление / И. Н. Кузнецов. - Изд. 3-е, перераб. и доп. - Москва : Дашков и К, 2008. - 4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Методология научного познания : учеб. пособие для вузов / Г. И. Рузавин. - Москва : ЮНИТИ-ДАНА, 2009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научных исследований : учеб. пособие для вузов по спец. "Менеджмент орг." / Б. И. Герасимов и др. - Москва : ФОРУМ, 2009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История научного метода : учеб. пособие для вузов / В. А. Светлов. - Москва : Акад. проект ; Екатеринбург : Деловая кн., 2008. - 7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углов, И. Г. Основы научного исследования : учеб. пособие для аспирантов и студентов-дипломников / И. Г. Безуглов, В. В. Лебединский, А. И. Безуглов. - Москва : Акад. проект, 2008. - 1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ухар, В. М. Основы научных исследований [Электронный ресурс] : учебное пособие / В. М. Кожухар. - Москва : Дашков и К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ерченков, В. И. Основы научного творчества [Электронный ресурс] : учебное пособие / В. И. Аверченков, Ю. А. Малахов. - Брянск : БГТУ, 2012. - 1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дьяков, А. Н. Исследовательское поведение [Электронный ресурс] : стратегии познания, помощь, противодействие, конфликт / А. Н. Поддьяков. - Москва : Пер Сэ, 2012. - 2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А. М. Методология научного исследования [Электронный ресурс] / А. М. Новиков, Д. А. Новиков. - Саратов : Ай Пи Эр Медиа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сковец, С. В. Методология научного творчества [Электронный ресурс] : учебное пособие / С. В. Ласковец. - Москва : Евразийский открытый институт, 2010. - 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Основы научных исследований [Электронный ресурс] : учеб. пособие для бакалавриата и магистратуры / И. Н. Кузнецов. - Москва : Дашков и К, 2013. - 2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жемпо, В. В. Азбука научно-исследовательской работы студента [Электронный ресурс] : учебное пособие / В. В. Хожемпо, К. С. Тарасов, М. Е. Пухлянко. - Москва : РУДН, 2010. - 1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Методология научного познания [Электронный ресурс] : учебное пособие / Г. И. Рузавин. - Москва : ЮНИТИ-ДАНА, 2012. - 28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ревич, А. В. Социальная психология научной деятельности [Электронный ресурс] / А. В. Юревич. - Москва : Когито-Центр : Ин-т психологии РАН, 2013. - 44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нина, С. Ю. Научно-исследовательская работа студентов (современные требования, проблемы и их решения) [Электронный ресурс] / С. Ю. Астанина, Н. В. Шестак, Е. В. Чмыхова. - Москва : Современная гуманитарная академия, 2012. - 1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стак, Н. В. Научно-исследовательская деятельность в вузе (Основные понятия, этапы, требования) [Электронный ресурс] / Н. В. Шестак, Е. В. Чмыхова. - Москва : Современная гуманитарная академия, 2007. - 17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исьменский, Г. И. Научная деятельность инновационного вуза [Электронный ресурс] / Г. И. Письменский, С. Е. Федоров. - Москва : Современная гуманитарная академия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тов, О. В. Проблема объективности в науке. От постпозитивизма к социальным исследованиям науки и техники [Электронный ресурс] : аналитический обзор / О. В. Летов. - Москва : ИНИОН, 2011. - 1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йнштейн, М. З. Основы научных исследований [Электронный ресурс] : учебное пособие / М. З. Вайнштейн, В. М. Вайнштейн, О. В. Кононова. - Йошкар-Ола : Марийский гос. технический университет : Поволжский гос. технологический университет : ЭБС АСВ, 2011. - 2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льчак, В. С. Программирование развития научной деятельности [Электронный ресурс] : инструменты, методы, модели / В. С. Бильчак, Е. А. Носачевская. - Калининград : БФУ, 2011. - 31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ди, С. Докторская диссертация: успешно, эффективно и с удовольствием / С. Влади. - Москва : Магистр : ИНФРА-М, 2017. - 12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_RefHeading___Toc525040511"/>
            <w:bookmarkEnd w:id="56"/>
            <w:r>
              <w:rPr/>
              <w:t>Основы ораторского искусств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И. Б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Риторика : кредит.-модул. курс : учеб. пособие для вузов / И. Б. Иванова. - Москва : Дашков и К : Наука-Спектр, 2013. - 2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ая риторика и культура речи [Электронный ресурс] : учебное пособие / И. Б. Голуб, В. Д. Неклюдов. - Москва : Логос, 2012. - 3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верин, Б. И. Ораторское искусство [Электронный ресурс] : учебное пособие / Б. И. Каверин, И. В. Демидов. - Москва : ЮНИТИ-ДАНА, 2012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Риторика [Электронный ресурс] : учебное пособие / И. Н. Кузнецов. - Москва : Дашков и К, 2012. - 5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Риторика, или Ораторское искусство [Электронный ресурс] : учебное пособие / И. Н. Кузнецов. - Москва : ЮНИТИ-ДАНА, 2012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андров, Д. Н. Риторика, или Русское красноречие [Электронный ресурс] : учебное пособие / Д. Н. Александров. - Москва : ЮНИТИ-ДАНА, 2012. - 35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серс, О. С. Речевое воздействие : учеб. пособие для вузов / О. С. Иссерс. - 3-е изд., перераб. - Москва : Флинта : Наука, 2013. - 24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ппова, О. А. Обучение эмоциональному речевому воздействию : учеб. пособие / О. А. Филиппова. - 2-е изд., стер. - Москва : Флинта : Наука, 2014. - 1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хтев, Н. Н. Основы ораторской речи : учеб. пособие для вузов / Н. Н. Кохтев. - Москва : Флинта : Наука, 2012. - 3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Риторика [Электронный ресурс] : учебное пособие / И. Н. Кузнецов. - 6-е изд. - Москва : Дашков и К, 2014. - 5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ая риторика и культура речи [Электронный ресурс] : учебное пособие / И. Б. Голуб, В. Д. Неклюдов. - Москва : Логос, 2014. - 32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вов, М. Р. Основы теории речи : учеб. пособие для пед. вузов / М. Р. Львов. - Москва : Academia, 2000. -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ецкая, Е. Н. Риторика : теория и практика речевой коммуникации / Е. Н. Зарецкая. - Москва : Дело, 2002. -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История русской риторики : хрестоматия : учеб. пособие для студентов гуманит. фак. вузов / В. И. Аннушкин. - Москва : Academia, 1998. - 413 с., 2 л. цв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ппов, А. В. Публичная речь в понятиях и упражнениях : учеб. пособие для вузов по спец. Соц.-культ. сервис и туризм и Домоведение / А. В. Филиппов, Н. Н. Романова. - Москва : Academia, 2002. - 1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убличной речи : учеб. пособие для вузов / Фрейдина Е. Л., Самохина Т. С., Тихонова И. С. и др. - Москва : ВЛАДОС, 2002. -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пер, П. Л. Основы искусства речи : кн. о науке убеждать / П. Л. Сопер ; пер. с англ. С. Д. Чижовой ; под ред. К. Д. Чижова, Л. М. Яхнича. - Ростов н/Д : Феникс, 2002. - 4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Русская риторика: исторический аспект : учеб. пособие для вузов / В. И. Аннушкин. - Москва : Высш. шк., 2003. - 3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лецкий, Ч. Риторика: заговори, и я скажу, кто ты : учеб. пособие для вузов по гуманит. спец. / Ч. Далецкий. - Москва : Омега-Л : Высш. шк., 2003. - 4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андров, Д. Н. Риторика : учеб. пособие для вузов / Д. Н. Александров. - 3-е изд. - Москва : Флинта : Наука, 2004. - 6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дественский, Ю. В. Принципы современной риторики : для гуманит. вузов / Ю. В. Рождественский ; под ред. В. И. Аннушкина. - 4-е изд. - Москва : Флинта : Наука, 2005. -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дественский, Ю. В. Теория риторики : учеб. пособие для филол. спец. ун-тов / Ю. В. Рождественский ; под ред. В. И. Аннушкина. - 4-е изд., испр. - Москва : Флинта : Наука, 2006. - 5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Риторика : ввод. курс : учеб. пособие для гуманит фак. вузов / В. И. Аннушкин. - 2-е изд., испр. - Москва : Флинта : Наука, 2007. - 2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торика : учеб. пособие для вузов / авт.-сост. И. Н. Кузнецов. - 2-е изд. - Москва : Дашков и К, 2007. - 5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вов, М. Р. Риторика. Культура речи : учеб. пособие для вузов по пед. спец. (блок ГСЭ) / М. Р. Львов. - 2-е изд., испр. - Москва : Academia, 2004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рнин, И. А. Практическая риторика : учеб. пособие для вузов по спец. "Рус. яз. и лит." / И. А. Стернин. - 5-е изд., стер. - Москва : Академия, 2008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Риторика : экспресс-курс : учеб. пособие для филол. фак. вузов / В. И. Аннушкин. - 2-е изд. - Москва : Флинта : Наука, 2008. -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мошенко, Т. Е. Риторика : практикум для негуманит. профиля вузов / Т. Е. Тимошенко. - Москва : Флинта : Наука, 2009. - 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: верену пособийе / А. Е. Горшков, И. Н. Шумикова. - Шупашкар : Чав. патш. пед. ун-че, 2010. - 131 с. - Текст чуваш. -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бботина, М. В. Хрестоматия по риторике / М. В. Субботина. - Чебоксары : Чуваш. гос. пед. ун-т, 2010. - 1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бботина, М. В. Практикум по риторике : самостоят. работы : спец. Связи с общественностью / М. В. Субботина. - Чебоксары : Чуваш. гос. пед. ун-т, 2010. - 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а, О. В. Оратор искусствин никесесем : ханаху есесен темисем : веренупе меслетлех пособийе / О. В. Скворцова. - Шупашкар : Чав. патш. пед. ун-че, 2011. - 28 с. - Текст чуваш. - Пер. загл.: Основы ораторского искусства : тематика практ. занятий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, Ю. В. Общая риторика [Электронный ресурс] : учебное пособие / Ю. В. Медведев, А. В. Завражин, И. В. Шубина. - Москва : Евразийский открытый институт, 2009. - 31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7" w:name="__RefHeading___Toc525040512"/>
            <w:bookmarkEnd w:id="57"/>
            <w:r>
              <w:rPr/>
              <w:t>Основы теории русского литературного язык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а, Е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русского литературного языка : учеб. пособие для вузов / Е. В. Сергеева. - Москва : Флинта : Наука, 2013. - 2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акова, М. Н. Русский язык и культура речи. Нормы современного русского литературного языка : учеб. пособие для переводчиков / М. Н. Есакова, Ю. Н. Кольцова, Г. М. Литвинова. - Москва : Флинта : Наука, 2012. -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литературный язык [Электронный ресурс] : учебное пособие / В. Д. Стариченок и др. - Минск : Вышэйшая школа, 2012. - 5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русского литературного языка конца XVIII–ХХ вв. : ок. 7000 сл. ст. / сост. Н. Т. Бухаревой и др. ; под ред. А. И. Федорова. - Москва : Топикал, 1995. - 6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русского литературного языка : более 12000 фразеол. ед. : в 2 т. Т. 1 : А - М / сост. А. И. Федоров. - Москва : Цитадель, 1997. - 3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русского литературного языка : более 12000 фразеол. ед. : в 2 т. Т. 2 : Н - Я / сост. А. И. Федоров. - Москва : Цитадель, 1997. - 3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птева, О. А. Теория современного русского литературного языка : учебник для вузов / О. А. Лаптева. - Москва : Высш. шк., 2003. -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ьчиков, Ю. А. Академик В. В. Виноградов (1895–1969). Традиции и новаторство в науке о русском языке : учеб. пособие / Ю. А. Бельчиков. - Москва : Высш. шк., 2004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сов, И. А. Литературные нормы и языковое искусство : учеб. пособие : для студентов по спец. "Филология" и "Журналистика", и предподавателей вузов / И. А. Федосов. - Москва ; Ростов н/Д : МарТ, 2003. -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пина, Н. А. Основы стилистики и культуры речи : практикум для студентов-филологов / Н. А. Купина, О. А. Михайлова. - Москва : Флинта : Наука, 2004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современного русского литературного языка : более 35 000 фразеол. единиц : в 2 т. Т. 1 : А - П / под ред. А. Н. Тихонова ; сост. А. В. Королькова и др. - Москва : Флинта : Наука, 2004. - 8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литературный язык : учеб. для вузов / П. А. Лекант и др. ; под ред. П. А. Леканта. - Изд. 6-е, стер. - Москва : Высш. шк., 2004. -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ыковая норма и эстетический канон : сборник / отв. ред. В. Я. Порхомовский, Н. Н. Семенюк. - Москва : Яз. слав. культур, 2006. - 3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син, Л. П. Слово в современных текстах и словарях : очерки о рус. лексике и лексикографии / Л. П. Крысин. - Москва : Знак, 2008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идова, К. И. Современный русский литературный язык : учеб. пособие для вузов / К. И. Демидова, Т. А. Зуева. - 3-е изд. - Москва : Флинта : Наука, 2008. -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янский, А. А. Введение в славянскую филологию : учеб. пособие : для студентов высш. учеб. заведений / А. А. Соколянский. - Москва : Академия, 2004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рмы русского литературного языка : учеб. пособие по культуре речи / Л. А. Константинова и др. ; под ред. Л. А. Константиновой. - Москва : Флинта : Наука, 2010. - 1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пнина, Г. А. Риторические приемы современного русского литературного языка: опыт системного описания / Г. А. Копнина. - Москва : Флинта : Наука, 2009. - 5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зина, Р. И. Семантическое развитие слова в русском литературном языке и современном сленге. Глагол / Р. И. Розина. - Москва : Азбуковник, 2005. -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оздев, А. Н. Современный русский литературный язык : учеб. пособие для высш. учеб. заведений. Ч. 1 : Фонетика и морфология : (теорет. курс) / А. Н. Гвоздев ; под ред. и с предисл. Е. С. Скобликовой. - Изд. 6-е, испр. идоп. - Москва : URSS : ЛИБРОКОМ, 2009. - 4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оздев, А. Н. Современный русский литературный язык : учеб. пособие для высш. учеб. заведений. Ч. 2 : Синтаксис / А. Н. Гвоздев ; с прилож. Е. С. Скобликовой. - Изд. 5-е, доп. - Москва : URSS : ЛИБРОКОМ, 2009. - 3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ейнфельд, Э. Частотный словарь современного русского литературного языка : справ. для преподавателей рус. яз. / Э. Штейнфельд. - Москва : Прогресс, 1969. - 2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525040513"/>
            <w:bookmarkEnd w:id="58"/>
            <w:r>
              <w:rPr/>
              <w:t>Родная диалектологи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В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Лингвокультурология и национально-культурная семантика : учеб. пособие для студентов и аспирантов фак. чуваш. филологии и культуры / В. И. Сергеев, Ю. Н. Исаев, А. Л. Филиппов. - Чебоксары : Изд-во Чуваш. ун-та, 2013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: верену пособийе / Чав. патш. пед. ун-че ; хатерл. А. Д. Ахвандерова. - Шупашкар : ЧППУ, 2013. - 114 с. - Текст чуваш. - Пер. загл.: Современный чувашский язык. Лексикология. Лексикография. Фразе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льхи чаваш челхи. Лексикологи. Лексикографи. Фразеологи [Электронный ресурс] : верену пособийе / Чав. патш. пед. ун-че ; хатерл. А. Д. Ахвандерова. - Шупашкар : ЧППУ, 2013. - Текст чуваш. - Пер. загл.: Современный чувашский язык. Лексикология. Лексикография. Фразе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хвандерова, А. Д. Категория времени глагола в говорах чувашского языка / А. Д. Ахвандерова. - Чебоксары : Чуваш. гос. пед. ун-т, 2005. - 1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Диалектологичсекий словарь чувашского языка / Л. П. Сергеев, В. В. Павлов, А. Д. Ахвандерова. - Чебоксары : Чуваш. гос. пед. ун-т, 2006. - 1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Диалектная система чувашского языка / Л. П. Сергеев. - Чебоксары : Чуваш. гос. пед. ун-т, 2007. - 428 с. : ил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диалектологийен ыйтавесем : верену пособийе / А. Д. Ахвандерова и др. ; отв. ред. Е. А. Андреева. - Чебоксары : Чуваш. гос. пед. ун-т, 2007. - 133 с. : ил. - Текст чуваш. - Пер. загл.: Вопросы чувашской диалектологии : материалы к практ. занятия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диалектологийе : словарь-справочник / Л. П. Сергеев и др. - Шупашкар : Чав. патш. пед. ун-че, 2007. - 61 с. + 1 л. карт. - Текст чуваш. - Пер. загл.: Чувашская диалектолог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: выранти самахсен висе емер хушшинчи кун-суле : (В. Н. Татищев словарес. тарах) : верену пособийе / Л. П. Сергеев, В. В. Павлов. - Шупашкар : Чав. патш. пед. ун-че, 2008. - 63 с. - Текст чуваш. - Пер. загл.: Чувашская диалектология: говоры чувашского языка XVIII века в сравнительном освещении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. Грамматика : верену пособийе / Л. П. Сергеев. - Шупашкар : Чав. патш. пед. ун-че, 2008. - 33 с. - Текст чуваш. - Пер. загл.: Чувашская диалектология. Граммати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диалектологийен ыйтавесем : ст. пух. Кен. 3 / Чав. патш. пед. ун-че ; явапла ред. Е. А. Андреева. - Шупашкар : ЧППУ, 2008. - 76 с. : карт. - Текст чуваш., рус. - Пер. загл.: Вопросы чувашской диалектологии : сб. с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увашский язык: диалектологический аспект : избр. ст. Т. 2 / Л. П. Сергеев. - Чебоксары : Чуваш. гос. пед. ун-т, 2008. - 279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увашский язык: диалектологический аспект : избр. ст. Т. 1 / Л. П. Сергеев. - Чебоксары : Чуваш. гос. пед. ун-т, 2008. - 323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: фонетика диалектизмесем : словарь / Л. П. Сергеев, А. Д. Ахвандерова. - Шупашкар : Чаваш патш. пед. ун-че, 2008. - 56 с. - Текст чуваш. - Пер. загл.: Чувашская диалектология: фонетические диалектизм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: верену кен. / Л. П. Сергеев. - Шупашкар : Чав. патш. пед. ун-че, 2009. - 392 с. : карт. - Текст чуваш. - Пер. загл.: Чувашская диалект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хвандерова, А. Д. Выранти каласусенчи глаголан грамматика формисем / А. Д. Ахвандерова. - Шупашкар : Чав. патш. пед. ун-че, 2010. - 94 с. - Текст чуваш. - Пер. загл.: Грамматические формы глагола в говорах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Сурлатари каласаве : словарь : каласу уйрамлахесем : верену пособийе / Л. П. Сергеев, Т. Н. Сергеева. - Шупашкар : Чав. патш. пед. ун-че, 2011. - 150 с. - Текст чуваш. - Пер. загл.: Сюрлинский говор чувашского языка : словарь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: ханахтарусем : верену пособийе / Л. П. Сергеев, Г. Ф. Брусова. - Шупашкар : Чав. патш. пед. ун-че, 2012. - 82 с. : ил. - Текст чуваш. - Пер. загл.: Чувашская диалектология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диалектологийен ыйтавесем : ст. пух. Кен. 8 / Чав. патш. пед. ун-че ; отв. ред. Л. П. Сергеев. - Шупашкар : ЧППУ, 2014. - 77 с. - Текст чуваш, рус. - Пер. загл.: Вопросы чувашской диалектологии : сб. с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ологический словарь чувашского языка / Л. П. Сергеев и др. - 2-е изд., перераб. и доп. - Чебоксары : Чуваш. гос. пед. ун-т, 2013. - 232 с. - Текст чуваш.,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[Электронный ресурс] : верену пособийе. 3 : Ханахтарусен пуххи / Л. П. Сергеев. - Шупашкар : Чав. патш. пед. ун-че, 2002. - Текст чуваш. - Пер. загл.: Чувашская диалектология : сборник упражнений. Ч. 3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[Электронный ресурс] : верену пособийе. 2 : Хрестомати : асла шк. веренек. вал. / Л. П. Сергеев. - Шупашкар : Чав. патш. пед. ун-че, 2002. - Текст чуваш. - Пер. загл.: Чувашская диалектология. 2 : хрестоматия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: выранти самахсен висе емер хушшинчи кун-суле [Электронный ресурс] : (В. Н. Татищев словарес. тарах) : верену пособийе / Л. П. Сергеев, В. В. Павлов, В. Н. Татищев. - Шупашкар : Чав. патш. пед. ун-че, 2008. - Текст чуваш. - Пер. загл.: Чувашская диалектология: говоры чувашского языка XVIII века в сравнительном освещении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[Электронный ресурс] : верену кенеки / Л. П. Сергеев. - Шупашкар : Чав. патш. пед. ун-че, 2009. - Текст чуваш. - Пер. загл.: Чувашская диалект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Сурлатари каласаве [Электронный ресурс] : словарь : каласу уйрамлахесем : верену пособийе / Л. П. Сергеев, Т. Н. Сергеева. - Шупашкар : Чав. патш. пед. ун-че, 2011. - Режим доступа: http://biblio.chgpu.edu.ru/. - Текст чуваш. - Пер. загл.: Сюрлинский говор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диалектологийе [Электронный ресурс] : ханахтарусем : верену пособийе / Л. П. Сергеев, Г. Ф. Брусова. - Шупашкар : Чав. патш. пед. ун-че, 2012. - Текст чуваш. - Пер. загл.: Чувашская диалектология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Диалектная система чувашского языка [Электронный ресурс] / Л. П. Сергеев. - Чебоксары : Чуваш. гос. пед. ун-т, 2007. - Текст рус., чуваш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Диалектологический словарь чувашского языка [Электронный ресурс] / Л. П. Сергеев, В. В. Павлов, А. Д. Ахвандерова. - Чебоксары : Чуваш. гос. пед. ун-т, 200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ологический словарь чувашского языка [Электронный ресурс] / Чуваш. гос. пед. ун-т ; Л. П. Сергеев и др. - Чебоксары : ЧГПУ, 2013. - Текст чуваш., рус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н выранти каласавесенчи фонетика диалектизмесем : слов.-справ. / Л. П. Сергеев, А. Д. Ахвандерова. - Шупашкар : Чав. патш. пед. ун-че, 2015. - 130 с. - Текст чуваш. - Пер. загл.: Фонетические диалектизмы говоров чувашского языка : словарь-справочни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диалектологийен ыйтавесем [Электронный ресурс] : ст. пух. Кен. 8 / Чав. патш. пед. ун-че ; Л. П. Сергеев. - Шупашкар : ЧППУ, 2014. - Текст чуваш. - Пер. загл.: Вопросы чувашской диалектологии : сб. ст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Диалектологический атлас чувашского языка. Говоры чувашской диаспоры Пензенской области / Л. П. Сергеев, Т. В. Денисова, А. Д. Ахвандерова. - Чебоксары : Чуваш. гос. пед. ун-т, 2016. - 161 с. : кар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_RefHeading___Toc525040514"/>
            <w:bookmarkEnd w:id="59"/>
            <w:r>
              <w:rPr/>
              <w:t>Русская диалектология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1"/>
              <w:gridCol w:w="416"/>
            </w:tblGrid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ицкая, Е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Русская диалектология : учеб. для вузов / Е. Н. Иваницкая. - Москва : Академия, 2013. - 125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тенко, А. Ф. Словарь говоров Подмосковья. Вып. 1 / А. Ф. Войтенко. - 2-е изд., испр. и доп. - Москва : МПУ, 1995. - 216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истратов, В. С. Язык старой Москвы : лингвоэнциклопедический словарь : ок. 4000 единиц / В. С. Елистратов ; предисл., послесл. В. С. Елистратов. - Москва : Рус. словари, 1997. - 703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киенко, В. М. Большой словарь русского жаргона : 25000 сл., 7000 устойчивых сочетаний / В. М. Мокиенко, Т. Г. Никитина. - Санкт-Петербург : Норинт, 2000. - 717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макова, О. П. Слова, с которыми мы все встречались : толковый слов. рус. общ. жаргона : ок. 450 сл. / О. П. Ермакова, Е. А. Земская, Р. И. Розина ; под общ. ред. Р. И. Розиной. - Москва : Азбуковник, 1999. - 275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истратов, В. С. Словарь русского арго : (материалы 1980–1990-х гг.) : ок. 9 000 сл., 3 000 идиом. выражений / В. С. Елистратов. - Москва : Рус. слов., 2000. - 693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имик, В. В. Поэтика низкого, или Просторечие как культурный феномен / В. В. Химик. - Санкт-Петербург : Филол. фак. СПбГУ, 2000. - 272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ологическая практика : учеб.-метод. пособие для студентов 1 курса фак. рус. филологии / Чуваш. гос. пед. ун-т ; авт.-сост. Е. В. Бикулова. - Чебоксары : ЧГПУ, 2011. - 32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диалектология : учеб. для вузов по спец. "Филология" / С. В. Бромлей, Л. Н. Булатова, О. Г. Гецова и др. ; под ред. Л. Л. Касаткина. - Москва : Academia, 2005. - 281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диалектология : учеб. пособие для практ. занятий / Н. А. Артамонова и др. ; под ред. Е. А. Нефедовой. - Москва : Academia, 2005. - 171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лектологическая практика : учеб. пособие для вузов по спец. "Филология" / авт.-сост. И. С. Лутовинова, М. А. Тарасова. - 2-е изд., испр. - Москва : Академия ; Санкт-Петербург : Филол. фак. СПбГУ, 2006. - 239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смоленских говоров. Вып. 11 : Убадривать - ящерки ; Авторичанка - тушилка / редкол.: Л. З. Бояринова (отв. ред) и др. - Смоленск : Смолен. гос. пед. ун-т, 2005. - 272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русских говоров Сибири. Т. 5 : Т - Я / под ред. А. И. Федорова. - Новосибирск : Наука, 2006. - 394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ая диалектология : учеб. пособие для вузов по спец. "Русский язык и литература" / В. В. Колесов и др. ; под ред. В. В. Колесова. - 2-е изд., испр. - Москва : Дрофа, 2006. - 271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летов, В. Д. В. И. Даль и тайные языки в России / В. Д. Бондалетов. - 2-е изд., испр. - Москва : Флинта : Наука, 2005. - 453 с., 1 л. карт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бинский, В. И. Русская диалектология. Говорит бабушка Марфа, а мы комментируем : учеб. пособие для вузов по спец. Филология / В. И. Трубинский. - Москва : Академия ; Санкт-Петербург : Филол. фак. СПбГУ, 2004. - 199 с. : ил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чев, М. А. Русский жаргон : ист.-этимол. слов. / М. А. Грачев, В. М. Мокиенко. - Москва : АСТ-ПРЕСС КНИГА, 2009. - 335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хматов, А. А. Русская диалектология : лекции / А. А. Шахматов ; под ред. Б. А. Ларина. - Санкт-Петербург : Фак. филологии и искусств СПбГУ, 2010. - 263 с. - (Филологическое наследие)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жарицкая, С. К. Русская диалектология : учеб. для вузов по спец. "Филология" / С. К. Пожарицкая. - Москва : Парадигма : Акад. проект, 2005. - 254 с. : ил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омлей, С. В. Проблемы диалектологии, лингвогеографии и истории русского языка / С. В. Бромлей. - Москва : Азбуковник, 2010. - 754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никова, Л. И. Сборник упражнений по русской диалектологии : учеб. пособие для пед. ин-тов по спец. "Рус. яз. и лит." / Л. И. Баранникова, В. Д. Бондалетов. - Изд. 2-е, доп. - Москва : URSS : ЛИБРОКОМ, 2010. - 181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говоров Русского Севера. Т. 6 : Коп - Кярна / Урал. федер. ун-т ; авт.-сост. Ю. В. Алабугина и др. - Екатеринбург : Изд-во Урал. ун-та, 2014. - 340 с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В. И. Формирование восточнославянской диалектологии как историко-лингвистической дисциплины во II-й половине XVIII - I-й половине ХХ вв. / В. И. Макаров. - Брянск : РИО БГУ, 2015. - 391 с. - Великому рос. филологу А. А. Шахматову в честь 150-летия со дня его рожд. посвящ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_RefHeading___Toc525040515"/>
            <w:bookmarkEnd w:id="60"/>
            <w:r>
              <w:rPr/>
              <w:t>Русский литературный язык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а, Е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русского литературного языка : учеб. пособие для вузов / Е. В. Сергеева. - Москва : Флинта : Наука, 2013. - 2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литературный язык [Электронный ресурс] : учебное пособие / В. Д. Стариченок и др. - Минск : Вышэйшая школа, 2012. - 5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овая, И. Г. Современный русский литературный язык. Морфемика. Словообразование [Электронный ресурс] : учебное пособие / И. Г. Горовая. - Оренбург : Оренб. гос. ун-т : ЭБС АСВ, 2016. - 135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рмы и стили современного русского литературного языка [Электронный ресурс] : учебное пособие / Н. Б. Бугакова и др. - Воронеж : Воронежский гос. архитектурно-строительный ун-т : ЭБС АСВ, 2017. - 115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русского литературного языка конца XVIII–ХХ вв. : ок. 7000 сл. ст. / сост. Н. Т. Бухаревой и др. ; под ред. А. И. Федорова. - Москва : Топикал, 1995. - 6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русского литературного языка : более 12000 фразеол. ед. : в 2 т. Т. 1 : А - М / сост. А. И. Федоров. - Москва : Цитадель, 1997. - 3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русского литературного языка : более 12000 фразеол. ед. : в 2 т. Т. 2 : Н - Я / сост. А. И. Федоров. - Москва : Цитадель, 1997. - 3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птева, О. А. Теория современного русского литературного языка : учебник для вузов / О. А. Лаптева. - Москва : Высш. шк., 2003. -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ьчиков, Ю. А. Академик В. В. Виноградов (1895–1969). Традиции и новаторство в науке о русском языке : учеб. пособие / Ю. А. Бельчиков. - Москва : Высш. шк., 2004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сов, И. А. Литературные нормы и языковое искусство : учеб. пособие : для студентов по спец. "Филология" и "Журналистика", и предподавателей вузов / И. А. Федосов. - Москва ; Ростов н/Д : МарТ, 2003. -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пина, Н. А. Основы стилистики и культуры речи : практикум для студентов-филологов / Н. А. Купина, О. А. Михайлова. - Москва : Флинта : Наука, 2004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зеологический словарь современного русского литературного языка : более 35 000 фразеол. единиц : в 2 т. Т. 1 : А - П / под ред. А. Н. Тихонова ; сост. А. В. Королькова и др. - Москва : Флинта : Наука, 2004. - 8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литературный язык : учеб. для вузов / П. А. Лекант и др. ; под ред. П. А. Леканта. - Изд. 6-е, стер. - Москва : Высш. шк., 2004. -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ыковая норма и эстетический канон : сборник / отв. ред. В. Я. Порхомовский, Н. Н. Семенюк. - Москва : Яз. слав. культур, 2006. - 3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син, Л. П. Слово в современных текстах и словарях : очерки о рус. лексике и лексикографии / Л. П. Крысин. - Москва : Знак, 2008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идова, К. И. Современный русский литературный язык : учеб. пособие для вузов / К. И. Демидова, Т. А. Зуева. - 3-е изд. - Москва : Флинта : Наука, 2008. -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янский, А. А. Введение в славянскую филологию : учеб. пособие : для студентов высш. учеб. заведений / А. А. Соколянский. - Москва : Академия, 2004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рмы русского литературного языка : учеб. пособие по культуре речи / Л. А. Константинова и др. ; под ред. Л. А. Константиновой. - Москва : Флинта : Наука, 2010. - 1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пнина, Г. А. Риторические приемы современного русского литературного языка: опыт системного описания / Г. А. Копнина. - Москва : Флинта : Наука, 2009. - 5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зина, Р. И. Семантическое развитие слова в русском литературном языке и современном сленге. Глагол / Р. И. Розина. - Москва : Азбуковник, 2005. -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оздев, А. Н. Современный русский литературный язык : учеб. пособие для высш. учеб. заведений. Ч. 1 : Фонетика и морфология : (теорет. курс) / А. Н. Гвоздев ; под ред. и с предисл. Е. С. Скобликовой. - Изд. 6-е, испр. идоп. - Москва : URSS : ЛИБРОКОМ, 2009. - 4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оздев, А. Н. Современный русский литературный язык : учеб. пособие для высш. учеб. заведений. Ч. 2 : Синтаксис / А. Н. Гвоздев ; с прилож. Е. С. Скобликовой. - Изд. 5-е, доп. - Москва : URSS : ЛИБРОКОМ, 2009. - 3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ейнфельд, Э. Частотный словарь современного русского литературного языка : справ. для преподавателей рус. яз. / Э. Штейнфельд. - Москва : Прогресс, 1969. - 2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го литературного языка [Электронный ресурс] : учеб.-метод. пособие / Чуваш. гос. пед. ун-т ; авт.-сост. Е. В. Бикулова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усского литературного языка : учеб.-метод. пособие / Чуваш. гос. пед. ун-т ; авт.-сост. Е. В. Бикулова. - Чебоксары : ЧГПУ, 2012. - 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525040516"/>
            <w:bookmarkEnd w:id="61"/>
            <w:r>
              <w:rPr/>
              <w:t>Стилистик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скаева, Л. Р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тилистика официально-деловой речи : учеб. пособие для студентов учреждений высш. проф. образования / Л. Р. Дускаева, О. В. Протопопова. - 2-е изд., испр. - Москва : Академия, 2012. - 2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юрова, М. П. Стилистика научной речи : учеб. пособие для студентов учреждений высш. проф. образования / М. П. Котюрова. - 2-е изд., испр. - Москва : Академия, 201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и культура речи русского языка : учеб. пособие для вузов по направлению и спец. "Филология" / Г. Я. Солганик, Т. С. Дроняева. - 6-е изд., испр. - Москва : Академия, 2012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текста : учеб. пособие для студентов, абитуриентов, преподавателей-филологов и учащихся ст. кл. школ гуманит. профиля / Г. Я. Солганик. - 10-е изд. - Москва : Флинта : Наука, 2013. - 2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йрах, Ю. В. Стилистика и литературное редактирование [Электронный ресурс] : учебное пособие / Ю. В. Вайрах. - Москва : Дашков и К : Ай Пи Эр Медиа, 2017. - 256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Упражнения по стилистике русского языка : учеб. пособие для вузов по спец. "Журналистика" / И. Б. Голуб. - 4-е изд. - Москва : АЙРИС-пресс, 2002. -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современного русского языка и культура речи : учеб. пособие для фак. и отд-ний журналистики / Г. Я. Солганик, Т. С. Дроняева. - Москва : Academia, 2002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инкина, Н. М. Функциональная стилистика : на материале англ. и рус. яз. : учеб. пособие по направлению подгот. дипломир. спец. "Линвистика и межкульт. коммуникация" / Н. М. Разинкина. - 2-е изд., испр. и доп. - Москва : Высш. шк., 2004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ин, В. П. Стилистика русского языка. Теоретический курс : учеб. пособие для вузов / В. П. Москвин. - Изд. 4-е, перераб. и доп. - Ростов н/Д : Феникс, 2006. - 6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О. А. Лингвистическая стилистика : учеб. пособие для вузов по филол. спец. : в 2 кн. Кн. 2 : Практикум / О. А. Крылова. - 2-е изд., испр. - Москва : Высш. шк., 2006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О. А. Лингвистическая стилистика : учеб. пособие для вузов по филол. спец. : в 2 кн. Кн. 1 : Теория / О. А. Крылова. - Москва : Высш. шк., 2006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нова, Н. С. Стилистика русского языка : контрольно-тренировочные задания : учеб. пособие для вузов / Н. С. Болотнова, О. В. Орлова. - 4-е изд., испр. и доп. - Москва : Флинта : Наука, 2005. - 1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пина, Н. А. Основы стилистики и культуры речи : практикум для студентов-филологов / Н. А. Купина, О. А. Михайлова. - Москва : Флинта : Наука, 2004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Практическая стилистика русского языка : учеб. пособие для вузов / Г. Я. Солганик. - 2-е изд., стер. - Москва : Академия, 2007. - 2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современного русского языка и культура речи : учеб. пособие для вузов по направлению и спец. "Филология" / Г. Я. Солганик, Т. С. Дроняева. - 4-е изд., испр. - Москва : Академия, 2007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йда, Л. Г. Стилистика текста: от теории композиции - к декодированию : учеб. пособие для филол. фак., фак. журналистики вузов / Л. Г. Кайда. - 2-е изд., испр. - Москва : Флинта : Наука, 2005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лкова, С. В. Культура речи ; Стилистика : учеб. пособие для подготовки к ЕГЭ / С. В. Былкова, Е. Ю. Махницкая. - 2-е изд., испр. - Москва : Флинта : Наука, 2007. - 400 с. : ил. - Содерж.: Культура речи ; Стилистический анализ текст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текста : учеб. пособие для студентов, абитуриентов, преподавателей-филологов и учащихся ст. кл. гуманит. профиля / Г. Я. Солганик. - 8-е изд. - Москва : Флинта : Наука, 2007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сяева, Н. Д. Стилистика современного русского языка : учеб. пособие для вузов по спец. "Рус. яз. и лит." / Н. Д. Десяева, С. А. Арефьева. - Москва : Академия, 2008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Стилистика русского языка : учеб. пособие для вузов по спец. "Журналистика" / И. Б. Голуб. - Изд. 4-е. - Москва : Айрис-пресс, 2003. - 4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ина, М. Н. Стилистика русского языка : учебник для вузов / М. Н. Кожина, Л. Р. Дускаева, В. А. Салимовский. - 2-е изд. - Москва : Флинта : Наука, 2010. -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ткина, О. И. Практическая стилистика русского языка : учеб. пособие для вузов / О. И. Лыткина, Л. В. Селезнева, Е. Ю. Скороходова. - Москва : Флинта : Наука, 2009. -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лкова, С. В. Культура речи. Стилистика : учеб. пособие для подгот. к ЕГЭ / С. В. Былкова, Е. Ю. Махницкая. - 3-е изд. - Москва : Флинта : Наука, 2009. -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оняева, Т. С. Стилистика современного русского языка : практикум для студентов, аспирантов, преподавателей-филологов / Т. С. Дроняева, Н. И. Клушина, И. В. Бирюкова ; под ред. Т. С. Дроняевой. - 7-е изд. - Москва : Флинта : Наука, 2008. - 1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а, Н. Н. Стилистика и стили : учеб. пособие, словарь : для вузов / Н. Н. Романова, А. В. Филиппов. - 2-е изд. - Москва : Флинта : Наука, 2009. - 4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Стилистика тата текстсен челхине редакцилесси : верену пособийе / А. Е. Горшков. - Шупашкар : Чав. патш. пед. ун-че, 2010. - 147 с. - Текст чуваш. - Пер. загл.: Стилистика и литературное редактировани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оздарев, Ю. А. Основы коммуникативной стилистики : учеб. пособие для вузов / Ю. А. Гвоздарев, Л. Б. Савенкова. - Ростов н/Д : Феникс ; Москва : МарТ, 2009. - 2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юрова, М. П. Стилистика научной речи : учеб. пособие для студентов учреждений высш. проф. образования / М. П. Котюрова. - Москва : Академия, 2010. -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Стилистика тата текстсен челхине редакцилесси [Электронный ресурс] : верену пособийе / А. Е. Горшков. - Шупашкар : Чав. патш. пед. ун-че, 2010. - Текст чуваш. - Пер. загл.: Стилистика и литературное редактировани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_RefHeading___Toc525040517"/>
            <w:bookmarkEnd w:id="62"/>
            <w:r>
              <w:rPr/>
              <w:t>Стилистика и литературное редактировани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диенко, Т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Журналистика и редактирование : учеб. пособие для вузов / Т. В. Гордиенко. - Москва : ФОРУМ : ИНФРА-М, 2013. -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скаева, Л. Р. Стилистика официально-деловой речи : учеб. пособие для студентов учреждений высш. проф. образования / Л. Р. Дускаева, О. В. Протопопова. - 2-е изд., испр. - Москва : Академия, 2012. - 2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юрова, М. П. Стилистика научной речи : учеб. пособие для студентов учреждений высш. проф. образования / М. П. Котюрова. - 2-е изд., испр. - Москва : Академия, 201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и культура речи русского языка : учеб. пособие для вузов по направлению и спец. "Филология" / Г. Я. Солганик, Т. С. Дроняева. - 6-е изд., испр. - Москва : Академия, 2012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листика и литературное редактирование : учеб. пособие для вузов / Н. В. Малычева и др. ; под ред. Н. В. Малычевой. - Москва : Дашков и К : Наука-Спектр, 2012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текста : учеб. пособие для студентов, абитуриентов, преподавателей-филологов и учащихся ст. кл. школ гуманит. профиля / Г. Я. Солганик. - 10-е изд. - Москва : Флинта : Наука, 2013. - 2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Е. Г. Стилистика и литературное редактирование : учеб. и практикум для вузов / Е. Г. Борисова, Е. Ю. Геймбух. - Москва : Юрайт, 2017. - 2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йрах, Ю. В. Стилистика и литературное редактирование [Электронный ресурс] : учебное пособие / Ю. В. Вайрах. - Москва : Дашков и К : Ай Пи Эр Медиа, 2017. - 256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Литературное редактирование [Электронный ресурс] : учебное пособие / И. Б. Голуб. - Москва : Логос, 2016. - 43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Упражнения по стилистике русского языка : учеб. пособие для вузов по спец. "Журналистика" / И. Б. Голуб. - 4-е изд. - Москва : АЙРИС-пресс, 2002. -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сников, Н. П. Стилистика и литературное редактирование : учеб. пособие / Н. П. Колесников. - Москва ; Ростов н/Д : МарТ, 2003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ин, В. П. Стилистика русского языка. Теоретический курс : учеб. пособие для вузов / В. П. Москвин. - Изд. 4-е, перераб. и доп. - Ростов н/Д : Феникс, 2006. - 6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О. А. Лингвистическая стилистика : учеб. пособие для вузов по филол. спец. : в 2 кн. Кн. 2 : Практикум / О. А. Крылова. - 2-е изд., испр. - Москва : Высш. шк., 2006. -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О. А. Лингвистическая стилистика : учеб. пособие для вузов по филол. спец. : в 2 кн. Кн. 1 : Теория / О. А. Крылова. - Москва : Высш. шк., 2006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нова, Н. С. Стилистика русского языка : контрольно-тренировочные задания : учеб. пособие для вузов / Н. С. Болотнова, О. В. Орлова. - 4-е изд., испр. и доп. - Москва : Флинта : Наука, 2005. - 1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пина, Н. А. Основы стилистики и культуры речи : практикум для студентов-филологов / Н. А. Купина, О. А. Михайлова. - Москва : Флинта : Наука, 2004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листика и литературное редактирование : учеб. для вузов по гуманит. спец. / В. И. Максимов и др. ; под ред. В. И. Максимова. - 3-е изд., перераб. и доп. - Москва : Гардарики, 2007. - 6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Практическая стилистика русского языка : учеб. пособие для вузов / Г. Я. Солганик. - 2-е изд., стер. - Москва : Академия, 2007. - 2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современного русского языка и культура речи : учеб. пособие для вузов по направлению и спец. "Филология" / Г. Я. Солганик, Т. С. Дроняева. - 4-е изд., испр. - Москва : Академия, 2007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йда, Л. Г. Стилистика текста: от теории композиции - к декодированию : учеб. пособие для филол. фак., фак. журналистики вузов / Л. Г. Кайда. - 2-е изд., испр. - Москва : Флинта : Наука, 2005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ынова, О. В. Основы редактирования : учеб. пособие для образоват. учреждений нач. проф. образования / О. В. Мартынова. - 4-е изд., стер. - Москва : Академия, 2008. - 1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текста : учеб. пособие для студентов, абитуриентов, преподавателей-филологов и учащихся ст. кл. гуманит. профиля / Г. Я. Солганик. - 8-е изд. - Москва : Флинта : Наука, 2007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сяева, Н. Д. Стилистика современного русского языка : учеб. пособие для вузов по спец. "Рус. яз. и лит." / Н. Д. Десяева, С. А. Арефьева. - Москва : Академия, 2008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ынова, О. В. Основы редактирования : практикум : для нач. проф. образования / О. В. Мартынова. - Москва : Академия, 2008. - 1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Стилистика русского языка : учеб. пособие для вузов по спец. "Журналистика" / И. Б. Голуб. - Изд. 4-е. - Москва : Айрис-пресс, 2003. - 4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ина, М. Н. Стилистика русского языка : учебник для вузов / М. Н. Кожина, Л. Р. Дускаева, В. А. Салимовский. - 2-е изд. - Москва : Флинта : Наука, 2010. -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ткина, О. И. Практическая стилистика русского языка : учеб. пособие для вузов / О. И. Лыткина, Л. В. Селезнева, Е. Ю. Скороходова. - Москва : Флинта : Наука, 2009. -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битнева, А. А. Литературное редактирование: история, теория, практика : учеб. пособие для вузов / А. А. Сбитнева. - Москва : Флинта : Наука, 2009. -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лкова, С. В. Культура речи. Стилистика : учеб. пособие для подгот. к ЕГЭ / С. В. Былкова, Е. Ю. Махницкая. - 3-е изд. - Москва : Флинта : Наука, 2009. -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оняева, Т. С. Стилистика современного русского языка : практикум для студентов, аспирантов, преподавателей-филологов / Т. С. Дроняева, Н. И. Клушина, И. В. Бирюкова ; под ред. Т. С. Дроняевой. - 7-е изд. - Москва : Флинта : Наука, 2008. - 1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а, Н. Н. Стилистика и стили : учеб. пособие, словарь : для вузов / Н. Н. Романова, А. В. Филиппов. - 2-е изд. - Москва : Флинта : Наука, 2009. - 4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корякова, К. М. Справочник по литературному редактированию : для работников средств массовой информации / К. М. Накорякова. - Москва : Флинта : Наука, 2010. - 1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Стилистика тата текстсен челхине редакцилесси : верену пособийе / А. Е. Горшков. - Шупашкар : Чав. патш. пед. ун-че, 2010. - 147 с. - Текст чуваш. - Пер. загл.: Стилистика и литературное редактировани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оздарев, Ю. А. Основы коммуникативной стилистики : учеб. пособие для вузов / Ю. А. Гвоздарев, Л. Б. Савенкова. - Ростов н/Д : Феникс ; Москва : МарТ, 2009. - 2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Литературное редактирование [Электронный ресурс] : учебное пособие / И. Б. Голуб. - Москва : Логос, 2010. - 4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Стилистика тата текстсен челхине редакцилесси [Электронный ресурс] : верену пособийе / А. Е. Горшков. - Шупашкар : Чав. патш. пед. ун-че, 2010. - Текст чуваш. - Пер. загл.: Стилистика и литературное редактировани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Е. Г. Стилистика и литературное редактирование [Электронный ресурс] : учебное пособие / Е. Г. Борисова. - Москва : Моск. гор. пед. ун-т, 2010. - 11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525040518"/>
            <w:bookmarkEnd w:id="63"/>
            <w:r>
              <w:rPr/>
              <w:t>Сценическое искусство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нский, С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Выразительный человек. Сценическое воспитание жеста (по Дельсарту) : учеб. пособие / С. М. Волконский. - Изд. 2-е, испр. - Санкт-Петербург : Планета музыки : Лань, 2012. - 175 с., 36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ва, Б. Е. Мастерство актера и режиссера : учеб. пособие / Б. Е. Захава ; под общ. ред. П. Е. Любимцева. - Изд. 6-е, стер. - Санкт-Петербург : Планета музыки : Лань, 2013. - 431 с., 12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х, И. Э. Основы сценического движения : учебник / И. Э. Кох. - Изд. 3-е, стер. - Санкт-Петербург : Планета музыки : Лань, 2013. - 5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рошниченко, Л. В. Психология актерского искусства. Актерские способности. Самопознание [Электронный ресурс] : учеб. пособие для вузов / Л. В. Мирошниченко. - Кемерово : Кемеров. гос. ун-т культуры и искусств, 2012. - 28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пурина, В. В. Сценическая речь. От слова драматургического к слову-поступку [Электронный ресурс] : учебное пособие / В. В. Чепурина. - Кемерово : Кемеров. гос. ун-т культуры и искусств, 2012. - 1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тушенко, И. А. Сценическая речь и эмоциональный слух [Электронный ресурс] : учебное пособие / И. А. Автушенко. - Москва : Всерос. гос. ун-т кинематографии, 2012. - 1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Ю. А. Сценическая речь. Голос действующий [Электронный ресурс] : учебное пособие / Ю. А. Васильев. - Москва : Академический Проект, 2015. - 46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ужских, Е. В. Технология работы над пьесой. Метод действенного анализа : учеб. пособие по спец. "Актер. искусство" и "Режиссура театра" / Е. В. Калужских. - Санкт-Петербург : Лань : Планета музыки, 2017. - 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ая, Е. И. Основы сценической речи. Фонационное дыхание и голос : учеб. пособие / Е. И. Черная. - Изд. 3-е, стер. - Санкт-Петербург : Лань : Планета музыки, 2018. - 176 с. + 1 DV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иппиус, С. В. Актерский тренинг. Гимнастика чувств / С. В. Гиппиус. - Санкт-Петербург : Прайм-ЕВРОЗНАК, 2006. - 3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ашников, Ю. С. Театральная этика Станиславского / Ю. С. Калашников. - Москва : Изд-во ВТО, 1960 . - 1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мова, Н. А. Станиславский - режиссер / Н. А. Крымова. - Москва : Искусство, 1971. - 144 с., 8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-Несвицкий, Ю. А. О многообразии сценических решений / Ю. А. Смирнов-Несвицкий. - Москва : Искусство, 1964 . - 1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, А. Д. Спектакль и режиссер / А. Д. Попов. - Москва : ВТО, 1961. -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В. Т. Практикум по сценической речи : учеб. пособие для студентов муз. вузов / В. Т. Иванова, С. П. Заломнова. - Чебоксары : Чуваш. гос. пед. ун-т, 2014. - 1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йсман, А. Л. Психология успешности профессионального обучения и творческой деятельности актера [Электронный ресурс] / А. Л. Гройсман, В. А. Владимирцев. - Москва : Когито-Центр, 2013. - 14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В. Т. Практикум по сценической речи [Электронный ресурс] : учеб. пособие для студентов муз. вузов / В. Т. Иванова, С. П. Заломнова. - Чебоксары : Чуваш. гос. пед. ун-т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ая, Е. И. Основы сценической речи. Фонационное дыхание и голос : учеб. пособие / Е. И. Черная. - Санкт-Петербург : Планета музыки : Лань, 2012. - 176 с. + 1 DV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лшин, А. В. Импровизация в обучении актера [Электронный ресурс] : учебное пособие / А. В. Толшин. - Санкт-Петербург : Петрополис, 2011. - 1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горьянц, Т. А. Сценическое движение. Трюковая пластика [Электронный ресурс] : учебное пособие для вузов / Т. А. Григорьянц. - Кемерово : Кемеров. гос. ун-т культуры и искусств, 2010. - 13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ульев, С. И. Сценическое пространство и выразительные средства режиссуры [Электронный ресурс] : учебное пособие / С. И. Анульев. - Кемерово : Кемеров. гос. ун-т культуры и искусств, 2010. - 10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ерское мастерство [Электронный ресурс] : американская школа / Л. Шидер и др. - Москва : Альпина Паблишер, 2013. - 4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кмарева, Л. П. Основы речевой подготовки студентов специальности «Актерское искусство» [Электронный ресурс] : учебное пособие / Л. П. Чекмарева. - Омск : Ом. гос. ун-т, 2013. - 1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ркова, Е. Н. Телесная практика в творчестве актёра [Электронный ресурс] : учебное пособие / Е. Н. Яркова. - Омск : Ом. гос. ун-т, 2014. - 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лшин, А. В. Тренинги для актера музыкального театра [Электронный ресурс] : учебно-методическое пособие / А. В. Толшин, В. Ю. Богатырев. - Санкт-Петербург : Петрополис, 2012. - 1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снова, М. Л. Искусство актера [Электронный ресурс] : учебное пособие для вузов / М. Л. Соснова. - Москва : Академический Проект : Трикста, 2008. - 4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Ю. А. Сценическая речь. Голос действующий [Электронный ресурс] : учебное пособие для вузов / Ю. А. Васильев. - Москва : Академический Проект, 2010. - 46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ецкая, В. К. Путешествующий голос. Развитие речевого и вокального диапазона : учеб. пособие с видеоприл. упражнений / В. К. Белецкая. - Санкт-Петербург : Композитор, 2011. - 83 с. : ил. + 1 DV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В. Т. Основы сценической речи [Электронный ресурс] : учеб. пособие / В. Т. Иванова, С. П. Заломнова. - Электрон. текстовые дан. pdf. - Чебоксары : Изд-во Чуваш. ун-та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банова, О. Г. Правильное дыхание, речь и пение : учеб. пособие / О. Г. Лобанова. - Изд. 2-е, стер. - Санкт-Петербург : Лань : Планета музыки, 2016. - 18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525040519"/>
            <w:bookmarkEnd w:id="64"/>
            <w:r>
              <w:rPr/>
              <w:t>Теория и методика обучения чувашской литератур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временные технологии обучения чувашской литературе : учеб. пособие / Н. И. Степанова. - Чебоксары : Чуваш. гос. пед. ун-т, 2013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чувашской литературе [Электронный ресурс] : учеб. пособие / Н. И. Степанов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Чаваш литературине наци шкулесенче верентес меслетлех : верену пособийе / Н. И. Степанова. - Шупашкар : Чав. патш. пед. ун-че, 2015. - 159 с. - Текст чуваш. - Пер. загл.: Методика обучения чувашской литературе в национальной школ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Р. Н. Чаваш литературине шкулта верентессипе сыханна меслетсем : сырнисен пух. / Р. Н. Петрова. - Шупашкар : Изд-во ЧГУ, 2001. - 193 с. - Текст чуваш. - Пер. загл.: Методы обучения чувашской литературе в школ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шла савасене верентесси : методика пособийе / Чав. патш. пед. ун-че ; сост. П. Н. Метин. - Шупашкар : ЧППУ, 2011. - 69 с. - Текст чуваш. - Пер. загл.: Изучение комических стихотворений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ит жанресене верентесси : методика пособийе / Чав. патш. пед. ун-че ; сост. П. Н. Метин. - Шупашкар : ЧППУ, 2011. - 21 с. - Текст чуваш. - Пер. загл.: Изучение комических жанров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: ст. пух. / Чав. патш. пед. ун-че ; хатерл. Т. В. Артемьева. - Шупашкар : ЧГПУ, 2003. - 210 с. - Текст чуваш., рус. - Пер. загл.: Чувашский язык и литература: теория и методика : сб. с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: ст. пуххи. Клр. 12 / Чав. патш. пед. ун-че ; асл. ред. Н. И. Степанова. - Шупашкар : ЧППУ, 2011. - 93 с. - Текст чуваш., рус. - Пер. загл.: Чувашский язык и литература: теория и методика. Вып. 12 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алана кемен уроксем : верену пособийе / Чаваш. патш. пед. ун-че / хатерл. З. С. Антонова. - Шупашкар : ЧППУ, 2002. - 63 с. - Текст чуваш. - Пер. загл.: Нетрадиционные уроки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Монографилле темана шкулта верентесси / З. С. Антонова, Т. Н. Михайлова. - Шупашкар : Чав. патш. пед. ун-че, 2004. - 63 с. - (Учитель библиотеки). - Текст чуваш. - Пер. загл.: Изучение монографической темы в школ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льклор и литература: вопросы теории и истории : сб. науч. трудов к 75-летию кафедры литературы / Чуваш. гос. пед. ун-т ; под ред. Д. В. Абашевой, В. А. Степанова. - Чебоксары : ЧГПУ, 2005. -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: учеб. пособие / В. П. Зайцева. - Чебоксары : Чуваш. гос. пед. ун-т, 2006. - 15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И. Чаваш литературине ватам шкулан асла класеснче верентесси / В. И. Родионов, Э. И. Родионова, Г. И. Федоров. - Шупашкар : Чав. Респ. верену ин-че, 2006. - 253 с. - Текст чуваш. - Пер. загл.: Изучение чувашской литературы в старших классах средней школ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Чаваш самахлахен веренту меслечесем : чав. шк. 5–11-меш кл. верентекенсем вал. / З. С. Антонова, В. П. Станьял. - Шупашкар : Чав. кен. изд-ви, 2006. - 399 с. - Текст чуваш. - Пер. загл.: Методика преподавания чувашской литературы : пособие для учителей 5–11 к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фровые образовательные ресурсы в школе: методика использования. Филология : сб. учеб.-метод. материалов для пед. вузов / Нац. фонд подгот. кадров ; отв. за подгот. сб. А. В. Матюшкин. - Москва : Унив. кн., 2008. - 2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пова, Н. Г. Преподавание литературы: труд и творчество : избр. ст. / Н. Г. Агапова. - Чебоксары : Чуваш. гос. пед. ун-т, 2009. - 1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Чувашская литература в общеобразовательных учреждениях с русским языком обучения : учеб. изд. для общеобразоват., нач. и сред. проф. учеб. заведений / Н. Г. Иванова. - Чебоксары : Чувашия, 2009. -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: учеб. пособие / Н. И. Степанова. - Чебоксары : Чуваш. гос. пед. ун-т, 2010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 : теори тата меслетлех : ст. пух. Клр. 17 / Чав. патш. пед. ун-че ; отв. ред. Н. И. Степанова. - Шупашкар : ЧППУ, 2012. - 130 с. - Текст чуваш., рус. - Пер. загл.: Чувашский язык и литератур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И. Я. Яковлев пултарулахне шкулта верентесси [Электронный ресурс] : верену пособийе / З. С. Антонова, А. Л. Ефимова. - Шупашкар : Чав. патш. пед. ун-че, 2005. - Текст чуваш. - Пер. загл.: Изучение творчества И. Я. Яковлева в школ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[Электронный ресурс] : учеб. пособие / В. П. Зайцева. - Чебоксары : Чуваш. гос. пед. ун-т, 200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[Электронный ресурс] : учеб. пособие / Н. И. Степано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ит жанресене верентесси [Электронный ресурс] : методика пособийе / Чав. патш. пед. ун-че ; сост. П. Н. Метин. - Шупашкар : ЧППУ, 2011. - Текст чуваш. - Пер. загл.: Изучение комических жанров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шла савасене верентесси [Электронный ресурс] : методика пособийе / Чав. патш. пед. ун-че ; сост. П. Н. Метин. - Шупашкар : ЧППУ, 2011. - Текст чуваш. - Пер. загл.: Изучение комических стихотворений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льклор и литература: вопросы теории и истории [Электронный ресурс] : сб. науч. трудов к 75-летию кафедры литературы / Чуваш. гос. пед. ун-т ; под ред. Д. В. Абашевой, В. А. Степанова. - Чебоксары : ЧГПУ, 200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пова, Н. Г. Преподавание литературы: труд и творчество [Электронный ресурс] : избр. ст. / Н. Г. Агапова. - Чебоксары : Чуваш. гос. пед. ун-т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[Электронный ресурс] : ст. пух. : материалы респ. науч.-практ. конф. "Лингвист. образование и проф. подгот. учителя-словесника в современных условиях". 13 клрм. / Чуваш. гос. пед. ун-т ; редкол.: Л. П. Сергеев, Т. В. Денисова. - Шупашкар : ЧППУ, 2011. - Текст чуваш., рус. - Пер. загл.: Чувашский язык и литература: теория и методика. Вып. 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 [Электронный ресурс] : теори тата меслетлех : ст. пух. Клр. 17 / Чав. патш. пед. ун-че ; отв. ред. Н. И. Степанова. - Шупашкар : ЧППУ, 2012. - Текст чуваш., рус. - Пер. загл.: Чувашский язык и литература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зучения и преподавания национальных языков и литератур : сб. ст. : по материалам регион. науч.-практ. конф. / Чуваш. гос. пед. ун-т ; отв. ред. Т. В. Денисова. - Чебоксары : ЧГПУ, 2014. - 151 с. : ил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и методики обучения литературе : учеб. пособие для вузов / В. А. Коханова и др. ; под ред. В. А. Кохановой. - Москва : Флинта : Наука, 2011. -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пе литератури олимпиадине ирттересси : веренупе меслетлех пособийе / Е. А. Андреева, В. И. Игнатьева, П. Н. Метин. - Шупашкар : Чав. кен. изд-ви, 2013. - 144 с. - Текст чуваш. - Пер. загл.: Олимпиады по чувашскому языку и литератур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зучения и преподавания национальных языков и литератур [Электронный ресурс] : сб. ст. : по материалам регион. науч.-практ. конф. / Чуваш. гос. пед. ун-т ; отв. ред. Т. В. Денисова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Таван литература : тесл. прогр. : 5–9 кл. вал. / Н. Г. Иванова, Е. А. Майков. - Шупашкар : Чав. кен. изд-ви, 2016. - Текст чуваш. - Пер. загл.: Примерная программа по родной (чувашской) литературе для V–IX класс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525040520"/>
            <w:bookmarkEnd w:id="65"/>
            <w:r>
              <w:rPr/>
              <w:t>Теория и методика обучения чувашскому языку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а, С. Г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бучение чувашскому языку русскоязычных дошкольников : учеб. пособие / С. Г. Михайлова. - Чебоксары : Чуваш. гос. пед. ун-т, 2012. -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шкулен таван челхе урокесенче 6 класра палла ячесене верентесси : верену пособийе / Г. Ф. Брусова, А. Н. Иванова. - Шупашкар : Чав. патш. пед. ун-че, 2013. - 134 с. - Текст чуваш. - Пер. загл.: Изучение имен прилагательных на уроках родного языка в VI классе чувашской школы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а, С. Г. Обучение чувашскому языку русскоязычных дошкольников [Электронный ресурс] : учеб. пособие / С. Г. Михайло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шкулен таван челхе урокесенче 6 класра палла ячесене верентесси [Электронный ресурс] : верену пособийе / Г. Ф. Брусова, А. Н. Иванова. - Шупашкар : Чав. патш. пед. ун-че, 2013. - Текст чуваш. - Пер. загл.: Изучение имен прилагательных на уроках родного языка в VI классе чувашской школы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 урокесенче шухаша вайлатма пулашас телешпе темисе хут калассипе сыханна грамматика уйрамлахесене верентне май ачасен пуплевне аталантарасси : верену пособийе / Г. Ф. Брусова, А. Н. Прокопьева. - Шупашкар : Чаваш патш. пед. ун-че, 2015. - 78 с. - Текст чуваш. - Пер. загл.: Развитие речи учащихся при изучении грамматической функции повтора на уроках чувашского язы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сенелле верентес уйрамлахсем : верену пособийе / Г. Ф. Брусова, М. А. Гришина. - Шупашкар : Чаваш патш. пед. ун-че, 2017. - 113 с. - Текст чуваш. - Пер. загл.: Новые подходы в обучении родному (чувашскому) языку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сенелле верентес уйрамлахсем [Электронный ресурс] : верену пособийе / Г. Ф. Брусова, М. А. Гришина. - Электрон. текстовые дан. pdf. - Шупашкар : Чаваш патш. пед. ун-че, 2017. - Текст чуваш. - Пер. загл.: Новые подходы в обучении родному (чувашскому) языку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асла классенче лингвокультурологи аспектне шута илсе верентесси : веренупе методика пособийе / Г. Ф. Брусова, А. А. Исакова. - Шупашкар : Чав. патш. пед. ун-че, 2011. - 70 с. - Текст чуваш. - Пер. загл.: Лингвокультурологический аспект обучения родному языку в старших классах национальной школы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н меслетлехе : практика занятийесен есесемпе меслет катартавесем : верентупе меслетлех пособийе / Г. Ф. Брусова. - Шупашкар : Чав. патш. пед. ун-че, 2010. - 128 с. - Текст чуваш. - Пер. загл.: Методика преподавания чувашского языка в национальной школе : практику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Диктант тексчесен пуххи : 5–9 кл. чаваш челхи верентек. учительсем валли / Л. П. Сергеев, Г. Ф. Брусова, В. В. Павлов. - Хуш. клр. - Шупашкар : Чав. кен. изд-ви, 2012. - 128 с. - Текст чуваш. - Пер. загл.: Сборник диктант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методикин ыйтавесем / Л. П. Сергеев. - Шупашкар : Чав. кен. изд-ви, 1989. - 120 с. - Текст чуваш. - Пер. загл.: Вопросы методики преподавания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просы изучения чувашского языка и культуры : сб. ст. / Чуваш. респ. ин-т. повышения квалификации работников нар. образования ; отв. ред. М. И. Скворцов. - Чебоксары : Чуваш. кн. изд-во, 1993. - 103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 урокесенче таблицасемпе еслесси : веренупе методика пособийе / Г. Ф. Брусова. - Шупашкар : Чав. патш. пед. ун-че, 2013. - 96 с. - Текст чуваш. - Пер. загл.: Методические указания по работе с таблицами на уроках родного языка в чувашской национальной школе : учеб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Веренекенсен пуплевенчи диалект йанашесемпе еслесси [Электронный ресурс] : чав. челхипе лит. учителесем валли : веренупе меслетлех пособийе / Л. П. Сергеев, Г. Ф. Брусова. - Шупашкар : Чав. патш. пед. ун-че, 2008. - Текст чуваш. - Пер. загл.: О методах и приемах работы с диалектными ошибками учащихся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[Электронный ресурс] : учеб. пособие / В. П. Зайцева. - Чебоксары : Чуваш. гос. пед. ун-т, 200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н меслетлехе [Электронный ресурс] : практика занятийесен есесемпе меслет катартавесем : верентупе меслетлех пособийе / Г. Ф. Брусова. - Шупашкар : Чав. патш. пед. ун-че, 2010. - Текст чуваш. - Пер. загл.: Методика преподавания чувашского языка в национальной школе : практикум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асла классенче лингвокультурологи аспектне шута илсе верентесси [Электронный ресурс] : учеб.-метод. пособие / Г. Ф. Брусова, А. А. Исакова. - Шупашкар : Чав. патш. пед. ун-че, 2011. - Текст чуваш. - Пер. загл.: Лингвокультурологический аспект обучения родному языку в старших классах национальной школы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 урокесенче таблицасемпе еслесси [Электронный ресурс] : веренупе методика пособийе / Г. Ф. Брусова. - Шупашкар : Чав. патш. пед. ун-че, 2013. - Текст чуваш. - Пер. загл.: Методические указания по работе с таблицами на уроках родного языка в чувашской национальной школе : учеб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емьева, Т. В. Вопросы методики обучения грамоте в чувашской школе [Электронный ресурс] / Т. В. Артемьева. - Чебоксары : Чуваш. гос. пед. ун-т, 200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. Теори тата методика [Электронный ресурс] : ст. пух. Клр. 10 / Чав. патш. пед. ун-че ; редкол.: Л. П. Сергеев и др. - Шупашкар : ЧППУ, 2010. - Текст чуваш., рус. - Пер. загл.: Чувашский язык и литература. Теория и методика : сб. ст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увашский язык в системе школьного образования / Г. Ф. Брусова // Чувашский язык: история, современность, проблемы : сб. ст. : посвящ. 80-летию со дня рождения доктора филол. наук, проф. Л. П. Сергеева. - Чебоксары, 2009. - С. 21–2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Основные принципы и целевые установки лингвистического образования в Чувашской Республике / В. И. Игнатьева // Актуальные вопросы воспитания детей и учащейся молодежи : сб. науч. тр., посвящ. 80-летию ЧГПУ им. И. Я. Яковлева и 65-летию Победы в Вел. Отечеств. войне. - Чебоксары, 2010. - С. 12–1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олова, Л. В. Исследуя и играя, изучаем чувашский : организация внеурочной деятельности учащихся при изучении чув. яз. / Л. В. Фролова, Г. В. Дианская // Халах шкуле. - 2012. - № 4. - C. 49–5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, Ю. М. Чаваш челхи учебникесен сене каларамесем : (об учебниках чувашского языка для 5–9 классов) / Ю. М. Виноградов // Народная школа. - 2010. - № 1. - С. 42–4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А. П. Компетентное преподавание чувашского языка как фактор развития культуры речи учащихся / А. П. Игнатьева // Актуальные проблемы культуры речи : по материалам респ. науч.-практ. конф., Чебоксары, 14 янв. 2011 г. : сб. ст. - Чебоксары, 2011. - С. 40–4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саева, А. А. Наукапа тепчев есне йеркелесси / А. А. Сосаева // Актуальные проблемы культуры речи : по материалам респ. науч.-практ. конф., Чебоксары, 14 янв. 2011 г. : сб. ст. - Чебоксары, 2011. - С. 112–11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Г. П. Чаваш челхи урокесенчи модульле технологи элеменчесемпе уса курасси / Г. П. Васильева // Чаваш челхипе литератури: теори тата методика : ст. пух. - Шупашкар, 2011. - Клр. 13. - С. 35–3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Критикалла шухашлав технологин мелепе меслечесем : чав. челхипе литература урокесенче / Н. Г. Иванова, Е. В. Алексеева // Чаваш челхипе литератури: теори тата методика : ст. пух. - Шупашкар, 2011. - Клр. 13. - С. 55–6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онтьева, М. М. Каждый ученик в творческом поиске : интерактивные методы обучения чув. яз. и лит. / М. М. Леонтьева // Чаваш челхипе литератури: теори тата методика : ст. пух. - Шупашкар, 2011. - Клр. 13. - С. 95–9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форов, Г. Л. Веренекенсен сыру есесенче тел пулакан палларах йанашсем / Г. Л. Никифоров // Чаваш челхипе литератури: теори тата методика : ст. пух. - Шупашкар, 2011. - Клр. 14. - С. 30–3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деева, А. В. Пуплеве аталантарас есе тимлехе устерессипе сыхантарса йеркелесси / А. В. Фадеева, Г. В. Брусова // Чаваш челхипе литератури: теори тата методика : ст. пух. - Шупашкар, 2012. - Клр. 15. - С. 126–13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кова, С. П. Илеме курма, туйма веренесче : таван челхи урокесенче воспитани парасси синчен / С. П. Кулакова // Халах шкуле. - 2013. - № 1. - С. 22–2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, Ю. М. ГИА и ЕРЭ по чувашскому языку и литературе: опыт, проблемы, пути решения / Ю. М. Виноградов // Халах шкуле. - 2013. - № 3. - С. 22–2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Изложени тексчесем. Изложени тесесемпе весене ирттермелли меслетсене анлантарса пани : 5–9 кл. верентек. учительс. вал. : верену пособийе / Г. Ф. Брусова. - 2-меш клр., хуш. турл. - Шупашкар : Чав. патш. пед. ун-че, 2015. - 140 с. - Текст чуваш. - Пер. загл.: Тексты для изложений по чувашскому языку в V–IX классах. Виды изложений и методика их провед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мошкина, А. А. Чаваш азбуки : пусл. шк. 1-меш кл. вал. / А. А. Ермошкина, Н. Н. Чернова. - Шупашкар : Чав. кен. изд-ви, 2015. - 143 с. : ил. - Текст чуваш. - Пер. загл.: Чувашская азбу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емьева, Т. В. Чаваш букваре : верену пособийе : пусл. шк. 1-меш. кл. вал. / Т. В. Артемьева, М. К. Волков, Л. П. Сергеев. - Шупашкар : Чав. кен. изд-ви, 2015. - 143 с. : ил. - Текст чуваш. - Пер. загл.: Чувашский букварь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пе литератури олимпиадине ирттересси : веренупе меслетлех пособийе / Е. А. Андреева, В. И. Игнатьева, П. Н. Метин. - Шупашкар : Чав. кен. изд-ви, 2013. - 144 с. - Текст чуваш. - Пер. загл.: Олимпиады по чувашскому языку и литератур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ос-и-Фонт, Э. Преподавание чувашского языка и проблема языкового поведения родителей : доклад на науч. сессии Чуваш. гос. ин-та гуманитар. наук по итогам работы за 2015 г. / Э. Алос-и-Фонт. - Чебоксары : ЧГИГН, 2015. - 55 с. - (Научные доклады / Чуваш. гос. ин-т гуманитар. наук ; вып. 20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мерная программа по чувашскому языку для общеобразовательных организаций основного общего образования с обучением на русском языке : (для изучающих чуваш. яз.) : (5–9 кл.) / Г. В. Абрамова и др. - Чебоксары : Чуваш. кн. изд-во, 2016. -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петемешле теп пелу паракан верену организацийесем валли : 5-меш кл. / Л. П. Сергеев, Е. А. Андреева, Г. Ф. Брусова. - Шупашкар : Чав. кен. изд-ви, 2017. - 239 с. - Текст чуваш. - Пер. загл.: Чувашский язык : учеб. пособие для изучения родного яз. в общеобразоват. орг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, Ю. М. Чаваш челхи : 7-меш кл. вал. / Ю. М. Виноградов, Л. Г. Петрова. - Шупашкар : Чав. кен. изд-ви, 2016. - 223 с. : ил. - Текст чуваш. - Пер. загл.: Чувашский язык : учеб. для 7 к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мерная программа по чувашскому языку для образовательных организаций основного общего образования с обучением на русском языке : (для изучающих чуваш. яз.) : (1–4 кл.) / Г. В. Абрамова и др. - Чебоксары : Чуваш. кн. изд-во, 2016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чав. пелу паракан верену орг. таван чав. челхине веренме : 2 кл. вал. / Л. П. Сергеев, Т. В. Артемьева, А. Р. Федорова. - Шупашкар : Чав. кен. изд-ви, 2016. - 191 с. : ил. - Текст чуваш. - Пер. загл.: Чувашский язык : учеб. пособие для общеобразоват. орг. с родным (чуваш.) яз. обуч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чав. пелу паракан верену орг. таван чав. челхине веренме : 3 кл. вал. / Л. П. Сергеев, Т. В. Артемьева, А. Р. Федорова. - Шупашкар : Чав. кен. изд-ви, 2017. - 208 с. : ил. - Текст чуваш. - Пер. загл.: Чувашский язык : учеб. пособие для общеобразоват. орг. с родным (чуваш.) яз. обуч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, Ю. М. Чаваш челхи : чав. пелу паракан верену орг. таван чав. челхине веренме : 4 кл. вал. / Ю. М. Виноградов, А. Р. Федорова. - Шупашкар : Чав. кен. изд-ви, 2017. - 206 с. : ил. - Текст чуваш. - Пер. загл.: Чувашский язык : учеб. пособие для общеобразоват. орг. с родным (чуваш.) яз. обуч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525040521"/>
            <w:bookmarkEnd w:id="66"/>
            <w:r>
              <w:rPr/>
              <w:t>Технология развивающего обучения литературе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временные технологии обучения чувашской литературе : учеб. пособие / Н. И. Степанова. - Чебоксары : Чуваш. гос. пед. ун-т, 2013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чувашской литературе [Электронный ресурс] : учеб. пособие / Н. И. Степанов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Чаваш литературине наци шкулесенче верентес меслетлех : верену пособийе / Н. И. Степанова. - Шупашкар : Чав. патш. пед. ун-че, 2015. - 159 с. - Текст чуваш. - Пер. загл.: Методика обучения чувашской литературе в национальной школ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Р. Н. Чаваш литературине шкулта верентессипе сыханна меслетсем : сырнисен пух. / Р. Н. Петрова. - Шупашкар : Изд-во ЧГУ, 2001. - 193 с. - Текст чуваш. - Пер. загл.: Методы обучения чувашской литературе в школ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шла савасене верентесси : методика пособийе / Чав. патш. пед. ун-че ; сост. П. Н. Метин. - Шупашкар : ЧППУ, 2011. - 69 с. - Текст чуваш. - Пер. загл.: Изучение комических стихотворений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ит жанресене верентесси : методика пособийе / Чав. патш. пед. ун-че ; сост. П. Н. Метин. - Шупашкар : ЧППУ, 2011. - 21 с. - Текст чуваш. - Пер. загл.: Изучение комических жанров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: ст. пух. / Чав. патш. пед. ун-че ; хатерл. Т. В. Артемьева. - Шупашкар : ЧГПУ, 2003. - 210 с. - Текст чуваш., рус. - Пер. загл.: Чувашский язык и литература: теория и методика : сб. с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: ст. пуххи. Клр. 12 / Чав. патш. пед. ун-че ; асл. ред. Н. И. Степанова. - Шупашкар : ЧППУ, 2011. - 93 с. - Текст чуваш., рус. - Пер. загл.: Чувашский язык и литература: теория и методика. Вып. 12 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алана кемен уроксем : верену пособийе / Чаваш. патш. пед. ун-че / хатерл. З. С. Антонова. - Шупашкар : ЧППУ, 2002. - 63 с. - Текст чуваш. - Пер. загл.: Нетрадиционные уроки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Монографилле темана шкулта верентесси / З. С. Антонова, Т. Н. Михайлова. - Шупашкар : Чав. патш. пед. ун-че, 2004. - 63 с. - (Учитель библиотеки). - Текст чуваш. - Пер. загл.: Изучение монографической темы в школ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льклор и литература: вопросы теории и истории : сб. науч. трудов к 75-летию кафедры литературы / Чуваш. гос. пед. ун-т ; под ред. Д. В. Абашевой, В. А. Степанова. - Чебоксары : ЧГПУ, 2005. -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: учеб. пособие / В. П. Зайцева. - Чебоксары : Чуваш. гос. пед. ун-т, 2006. - 15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, В. И. Чаваш литературине ватам шкулан асла класеснче верентесси / В. И. Родионов, Э. И. Родионова, Г. И. Федоров. - Шупашкар : Чав. Респ. верену ин-че, 2006. - 253 с. - Текст чуваш. - Пер. загл.: Изучение чувашской литературы в старших классах средней школ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Чаваш самахлахен веренту меслечесем : чав. шк. 5–11-меш кл. верентекенсем вал. / З. С. Антонова, В. П. Станьял. - Шупашкар : Чав. кен. изд-ви, 2006. - 399 с. - Текст чуваш. - Пер. загл.: Методика преподавания чувашской литературы : пособие для учителей 5–11 к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фровые образовательные ресурсы в школе: методика использования. Филология : сб. учеб.-метод. материалов для пед. вузов / Нац. фонд подгот. кадров ; отв. за подгот. сб. А. В. Матюшкин. - Москва : Унив. кн., 2008. - 2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пова, Н. Г. Преподавание литературы: труд и творчество : избр. ст. / Н. Г. Агапова. - Чебоксары : Чуваш. гос. пед. ун-т, 2009. - 1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Чувашская литература в общеобразовательных учреждениях с русским языком обучения : учеб. изд. для общеобразоват., нач. и сред. проф. учеб. заведений / Н. Г. Иванова. - Чебоксары : Чувашия, 2009. -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: учеб. пособие / Н. И. Степанова. - Чебоксары : Чуваш. гос. пед. ун-т, 2010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 : теори тата меслетлех : ст. пух. Клр. 17 / Чав. патш. пед. ун-че ; отв. ред. Н. И. Степанова. - Шупашкар : ЧППУ, 2012. - 130 с. - Текст чуваш., рус. - Пер. загл.: Чувашский язык и литератур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З. С. И. Я. Яковлев пултарулахне шкулта верентесси [Электронный ресурс] : верену пособийе / З. С. Антонова, А. Л. Ефимова. - Шупашкар : Чав. патш. пед. ун-че, 2005. - Текст чуваш. - Пер. загл.: Изучение творчества И. Я. Яковлева в школе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[Электронный ресурс] : учеб. пособие / В. П. Зайцева. - Чебоксары : Чуваш. гос. пед. ун-т, 200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И. Современные технологии обучения родной литературе [Электронный ресурс] : учеб. пособие / Н. И. Степано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ит жанресене верентесси [Электронный ресурс] : методика пособийе / Чав. патш. пед. ун-че ; сост. П. Н. Метин. - Шупашкар : ЧППУ, 2011. - Текст чуваш. - Пер. загл.: Изучение комических жанров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шла савасене верентесси [Электронный ресурс] : методика пособийе / Чав. патш. пед. ун-че ; сост. П. Н. Метин. - Шупашкар : ЧППУ, 2011. - Текст чуваш. - Пер. загл.: Изучение комических стихотворений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льклор и литература: вопросы теории и истории [Электронный ресурс] : сб. науч. трудов к 75-летию кафедры литературы / Чуваш. гос. пед. ун-т ; под ред. Д. В. Абашевой, В. А. Степанова. - Чебоксары : ЧГПУ, 200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пова, Н. Г. Преподавание литературы: труд и творчество [Электронный ресурс] : избр. ст. / Н. Г. Агапова. - Чебоксары : Чуваш. гос. пед. ун-т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: теори тата методика [Электронный ресурс] : ст. пух. : материалы респ. науч.-практ. конф. "Лингвист. образование и проф. подгот. учителя-словесника в современных условиях". 13 клрм. / Чуваш. гос. пед. ун-т ; редкол.: Л. П. Сергеев, Т. В. Денисова. - Шупашкар : ЧППУ, 2011. - Текст чуваш., рус. - Пер. загл.: Чувашский язык и литература: теория и методика. Вып. 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 [Электронный ресурс] : теори тата меслетлех : ст. пух. Клр. 17 / Чав. патш. пед. ун-че ; отв. ред. Н. И. Степанова. - Шупашкар : ЧППУ, 2012. - Текст чуваш., рус. - Пер. загл.: Чувашский язык и литература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зучения и преподавания национальных языков и литератур : сб. ст. : по материалам регион. науч.-практ. конф. / Чуваш. гос. пед. ун-т ; отв. ред. Т. В. Денисова. - Чебоксары : ЧГПУ, 2014. - 151 с. : ил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и методики обучения литературе : учеб. пособие для вузов / В. А. Коханова и др. ; под ред. В. А. Кохановой. - Москва : Флинта : Наука, 2011. -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пе литератури олимпиадине ирттересси : веренупе меслетлех пособийе / Е. А. Андреева, В. И. Игнатьева, П. Н. Метин. - Шупашкар : Чав. кен. изд-ви, 2013. - 144 с. - Текст чуваш. - Пер. загл.: Олимпиады по чувашскому языку и литератур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изучения и преподавания национальных языков и литератур [Электронный ресурс] : сб. ст. : по материалам регион. науч.-практ. конф. / Чуваш. гос. пед. ун-т ; отв. ред. Т. В. Денисова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краеведенийе : лекци курсе / Н. Н. Осипов хатерл. - Шупашкар : Чав. патш. пед. ун-че, 2016. - 94 с. - Текст чуваш. - Пер. загл.: Литературное краеведение : курс лекц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ература краеведенийе [Электронный ресурс] : лекци курсе / Н. Н. Осипов хатерл. - Электрон. текстовые дан. pdf. - Шупашкар : Чав. патш. пед. ун-че, 2016. - Режим доступа: http://biblio.chgpu.edu.ru/. - Текст чув. - Пер. загл.: Литературное краеведение : курс лекц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Таван литература : тесл. прогр. : 5–9 кл. вал. / Н. Г. Иванова, Е. А. Майков. - Шупашкар : Чав. кен. изд-ви, 2016. - Текст чуваш. - Пер. загл.: Примерная программа по родной (чувашской) литературе для V–IX класс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525040522"/>
            <w:bookmarkEnd w:id="67"/>
            <w:r>
              <w:rPr/>
              <w:t>Технология развивающего обучения языку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  <w:gridCol w:w="869"/>
            </w:tblGrid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Таван челхене сенелле верентес уйрамлахсем : верену пособийе / Г. Ф. Брусова, М. А. Гришина. - Шупашкар : Чаваш патш. пед. ун-че, 2017. - 113 с. - Текст чуваш. - Пер. загл.: Новые подходы в обучении родному (чувашскому) языку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сенелле верентес уйрамлахсем [Электронный ресурс] : верену пособийе / Г. Ф. Брусова, М. А. Гришина. - Электрон. текстовые дан. pdf. - Шупашкар : Чаваш патш. пед. ун-че, 2017. - Текст чуваш. - Пер. загл.: Новые подходы в обучении родному (чувашскому) языку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асла классенче лингвокультурологи аспектне шута илсе верентесси : веренупе методика пособийе / Г. Ф. Брусова, А. А. Исакова. - Шупашкар : Чав. патш. пед. ун-че, 2011. - 70 с. - Текст чуваш. - Пер. загл.: Лингвокультурологический аспект обучения родному языку в старших классах национальной школы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аньева, З. Е. Чаваш челхине таван мар челхе пек верентмелли ханахтарусем : чав. челхине верентекенс. веренекенс. вал. / З. Е. Ананьева. - Шупашкар : Сене вахат, 2007. - 71 с. - Текст чуваш. - Пер. загл.: Сборник упражнений по обучению чувашскому языку как неродного : метод. пособие для учителей и школьник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н меслетлехе : практика занятийесен есесемпе меслет катартавесем : верентупе меслетлех пособийе / Г. Ф. Брусова. - Шупашкар : Чав. патш. пед. ун-че, 2010. - 128 с. - Текст чуваш. - Пер. загл.: Методика преподавания чувашского языка в национальной школе : практику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В. И. Чаваш челхи : верену кен. : 7-меш кл. вал. / В. И. Димитриев. - Шупашкар : Чав. кен. изд-ви, 2009. - 174 с. - Текст чуваш. - Пер. загл.: Чувашский язык : учеб. пособие для 7 к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аваш самахе : ес тетраче : 4-меш кл. учеб. еслемелли / В. И. Игнатьева, Н. Н. Чернова. - Шупашкар : Чав. кен. изд-ви, 2010. - 64 с. : ук. - Текст чуваш. - Пер. загл.: Рабочая тетрадь к учебнику "Чувашское слово"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аваш самахе : вырас шк. 4-меш кл. вал. / В. И. Игнатьева, Н. Н. Чернова. - Хуш. сенетне 3-меш клр. - Шупашкар : Чав. кен. изд-ви, 2009. - 224 с. : ук. - Текст чуваш. - Пер. загл.: Чувашское слово : пособие для 4 кл. рус. ш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а, Г. В. Чаваш челхи : вырас шк. 7-меш кл. валли / Г. В. Абрамова. - Шупашкар : Чав. кен. изд-ви, 2012. - 271 с. : ил. - Текст чуваш. - Пер. загл.: Чувашский язык : учеб. для 7 кл. рус. ш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а, Г. В. Чаваш челхи : учеб. чуваш. яз. для 2 кл. рус. шк. / Г. В. Абрамова. - Изд. 2-е. - Чебоксары : Чуваш. кн. изд-во, 2011. - 175 с. : ил. - Текст чуваш. - Пер. загл.: Чувашский язы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а, Г. В. Чаваш челхи : учеб. чуваш. яз. для 3 кл. рус. шк. / Г. В. Абрамова. - Изд. 2-е. - Чебоксары : Чуваш. кн. изд-во, 2011. - 175 с. : ил. - Текст чуваш. - Пер. загл.: Чувашский язы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Диктант тексчесен пуххи : 5–9 кл. чаваш челхи верентек. учительсем валли / Л. П. Сергеев, Г. Ф. Брусова, В. В. Павлов. - Хуш. клр. - Шупашкар : Чав. кен. изд-ви, 2012. - 128 с. - Текст чуваш. - Пер. загл.: Сборник диктант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шкулен таван челхе урокесенче 6 класра палла ячесене верентесси : верену пособийе / Г. Ф. Брусова, А. Н. Иванова. - Шупашкар : Чав. патш. пед. ун-че, 2013. - 134 с. - Текст чуваш. - Пер. загл.: Изучение имен прилагательных на уроках родного языка в VI классе чувашской школы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методикин ыйтавесем / Л. П. Сергеев. - Шупашкар : Чав. кен. изд-ви, 1989. - 120 с. - Текст чуваш. - Пер. загл.: Вопросы методики преподавания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просы изучения чувашского языка и культуры : сб. ст. / Чуваш. респ. ин-т. повышения квалификации работников нар. образования ; отв. ред. М. И. Скворцов. - Чебоксары : Чуваш. кн. изд-во, 1993. - 103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 урокесенче таблицасемпе еслесси : веренупе методика пособийе / Г. Ф. Брусова. - Шупашкар : Чав. патш. пед. ун-че, 2013. - 96 с. - Текст чуваш. - Пер. загл.: Методические указания по работе с таблицами на уроках родного языка в чувашской национальной школе : учеб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Веренекенсен пуплевенчи диалект йанашесемпе еслесси [Электронный ресурс] : чав. челхипе лит. учителесем валли : веренупе меслетлех пособийе / Л. П. Сергеев, Г. Ф. Брусова. - Шупашкар : Чав. патш. пед. ун-че, 2008. - Текст чуваш. - Пер. загл.: О методах и приемах работы с диалектными ошибками учащихся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В. П. Информационные технологии в преподавании чувашского языка и литературы [Электронный ресурс] : учеб. пособие / В. П. Зайцева. - Чебоксары : Чуваш. гос. пед. ун-т, 200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н меслетлехе [Электронный ресурс] : практика занятийесен есесемпе меслет катартавесем : верентупе меслетлех пособийе / Г. Ф. Брусова. - Шупашкар : Чав. патш. пед. ун-че, 2010. - Текст чуваш. - Пер. загл.: Методика преподавания чувашского языка в национальной школе : практикум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не асла классенче лингвокультурологи аспектне шута илсе верентесси [Электронный ресурс] : учеб.-метод. пособие / Г. Ф. Брусова, А. А. Исакова. - Шупашкар : Чав. патш. пед. ун-че, 2011. - Текст чуваш. - Пер. загл.: Лингвокультурологический аспект обучения родному языку в старших классах национальной школы : учеб.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шкулен таван челхе урокесенче 6 класра палла ячесене верентесси [Электронный ресурс] : верену пособийе / Г. Ф. Брусова, А. Н. Иванова. - Шупашкар : Чав. патш. пед. ун-че, 2013. - Текст чуваш. - Пер. загл.: Изучение имен прилагательных на уроках родного языка в VI классе чувашской школы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Таван челхе урокесенче таблицасемпе еслесси [Электронный ресурс] : веренупе методика пособийе / Г. Ф. Брусова. - Шупашкар : Чав. патш. пед. ун-че, 2013. - Текст чуваш. - Пер. загл.: Методические указания по работе с таблицами на уроках родного языка в чувашской национальной школе : учеб-метод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емьева, Т. В. Вопросы методики обучения грамоте в чувашской школе [Электронный ресурс] / Т. В. Артемьева. - Чебоксары : Чуваш. гос. пед. ун-т, 200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пе литератури. Теори тата методика [Электронный ресурс] : ст. пух. Клр. 10 / Чав. патш. пед. ун-че ; редкол.: Л. П. Сергеев и др. - Шупашкар : ЧППУ, 2010. - Текст чуваш., рус. - Пер. загл.: Чувашский язык и литература. Теория и методика : сб. ст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увашский язык в системе школьного образования / Г. Ф. Брусова // Чувашский язык: история, современность, проблемы : сб. ст. : посвящ. 80-летию со дня рождения доктора филол. наук, проф. Л. П. Сергеева. - Чебоксары, 2009. - С. 21–2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олова, Л. В. Исследуя и играя, изучаем чувашский : организация внеурочной деятельности учащихся при изучении чув. яз. / Л. В. Фролова, Г. В. Дианская // Халах шкуле. - 2012. - № 4. - C. 49–5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, Ю. М. Чаваш челхи учебникесен сене каларамесем : (об учебниках чувашского языка для 5–9 классов) / Ю. М. Виноградов // Народная школа. - 2010. - № 1. - С. 42–4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А. П. Компетентное преподавание чувашского языка как фактор развития культуры речи учащихся / А. П. Игнатьева // Актуальные проблемы культуры речи : по материалам респ. науч.-практ. конф., Чебоксары, 14 янв. 2011 г. : сб. ст. - Чебоксары, 2011. - С. 40–4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Г. П. Чаваш челхи урокесенчи модульле технологи элеменчесемпе уса курасси / Г. П. Васильева // Чаваш челхипе литератури: теори тата методика : ст. пух. - Шупашкар, 2011. - Клр. 13. - С. 35–3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Г. Критикалла шухашлав технологин мелепе меслечесем : чав. челхипе литература урокесенче / Н. Г. Иванова, Е. В. Алексеева // Чаваш челхипе литератури: теори тата методика : ст. пух. - Шупашкар, 2011. - Клр. 13. - С. 55–6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онтьева, М. М. Каждый ученик в творческом поиске : интерактивные методы обучения чув. яз. и лит. / М. М. Леонтьева // Чаваш челхипе литератури: теори тата методика : ст. пух. - Шупашкар, 2011. - Клр. 13. - С. 95–9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форов, Г. Л. Веренекенсен сыру есесенче тел пулакан палларах йанашсем / Г. Л. Никифоров // Чаваш челхипе литератури: теори тата методика : ст. пух. - Шупашкар, 2011. - Клр. 14. - С. 30–3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деева, А. В. Пуплеве аталантарас есе тимлехе устерессипе сыхантарса йеркелесси / А. В. Фадеева, Г. В. Брусова // Чаваш челхипе литератури: теори тата методика : ст. пух. - Шупашкар, 2012. - Клр. 15. - С. 126–13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кова, С. П. Илеме курма, туйма веренесче : таван челхи урокесенче воспитани парасси синчен / С. П. Кулакова // Халах шкуле. - 2013. - № 1. - С. 22–2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 урокесенче шухаша вайлатма пулашас телешпе темисе хут калассипе сыханна грамматика уйрамлахесене верентне май ачасен пуплевне аталантарасси : верену пособийе / Г. Ф. Брусова, А. Н. Прокопьева. - Шупашкар : Чаваш патш. пед. ун-че, 2015. - 78 с. - Текст чуваш. - Пер. загл.: Развитие речи учащихся при изучении грамматической функции повтора на уроках чувашского язы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Изложени тексчесем. Изложени тесесемпе весене ирттермелли меслетсене анлантарса пани : 5–9 кл. верентек. учительс. вал. : верену пособийе / Г. Ф. Брусова. - 2-меш клр., хуш. турл. - Шупашкар : Чав. патш. пед. ун-че, 2015. - 140 с. - Текст чуваш. - Пер. загл.: Тексты для изложений по чувашскому языку в V–IX классах. Виды изложений и методика их провед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мошкина, А. А. Чаваш азбуки : пусл. шк. 1-меш кл. вал. / А. А. Ермошкина, Н. Н. Чернова. - Шупашкар : Чав. кен. изд-ви, 2015. - 143 с. : ил. - Текст чуваш. - Пер. загл.: Чувашская азбу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емьева, Т. В. Чаваш букваре : верену пособийе : пусл. шк. 1-меш. кл. вал. / Т. В. Артемьева, М. К. Волков, Л. П. Сергеев. - Шупашкар : Чав. кен. изд-ви, 2015. - 143 с. : ил. - Текст чуваш. - Пер. загл.: Чувашский букварь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Е. А. Чаваш челхипе литератури олимпиадине ирттересси : веренупе меслетлех пособийе / Е. А. Андреева, В. И. Игнатьева, П. Н. Метин. - Шупашкар : Чав. кен. изд-ви, 2013. - 144 с. - Текст чуваш. - Пер. загл.: Олимпиады по чувашскому языку и литератур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а, Г. В. Чаваш челхи : учеб. чуваш. яз. для 2 кл. рус. шк. / Г. В. Абрамова. - Чебоксары : Чуваш. кн. изд-во, 2010. - 175 с. : ил. - Текст чуваш. - Пер. загл.: Чувашский язы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усова, Г. Ф. Чаваш челхи урокесенче шухаша вайлатма пулашас телешпе темисе хут калассипе сыханна грамматика уйрамлахесене верентне май ачасен пуплевне аталантарасси [Электронный ресурс] : верену пособийе / Г. Ф. Брусова, А. Н. Прокопьева. - Электрон. текстовые дан. pdf. - Чебоксары : ЧГПУ, 2015. - Режим доступа: http://biblio.chgpu.edu.ru/. - Текст чуваш. - Пер. загл.: Развитие речи учащихся при изучении грамматической функции повтора на уроках чувашского язы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чав. пелу паракан верену орг. таван чав. челхине веренме : 2 кл. вал. / Л. П. Сергеев, Т. В. Артемьева, А. Р. Федорова. - Шупашкар : Чав. кен. изд-ви, 2016. - 191 с. : ил. - Текст чуваш. - Пер. загл.: Чувашский язык : учеб. пособие для общеобразоват. орг. с родным (чуваш.) яз. обуч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чав. пелу паракан верену орг. таван чав. челхине веренме : 3 кл. вал. / Л. П. Сергеев, Т. В. Артемьева, А. Р. Федорова. - Шупашкар : Чав. кен. изд-ви, 2017. - 208 с. : ил. - Текст чуваш. - Пер. загл.: Чувашский язык : учеб. пособие для общеобразоват. орг. с родным (чуваш.) яз. обуч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, Ю. М. Чаваш челхи : чав. пелу паракан верену орг. таван чав. челхине веренме : 4 кл. вал. / Ю. М. Виноградов, А. Р. Федорова. - Шупашкар : Чав. кен. изд-ви, 2017. - 206 с. : ил. - Текст чуваш. - Пер. загл.: Чувашский язык : учеб. пособие для общеобразоват. орг. с родным (чуваш.) яз. обуч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Cs/>
      <w:kern w:val="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Cs w:val="22"/>
    </w:rPr>
  </w:style>
  <w:style w:type="character" w:styleId="Style13">
    <w:name w:val=" Знак Знак"/>
    <w:qFormat/>
    <w:rPr>
      <w:rFonts w:ascii="Times New Roman" w:hAnsi="Times New Roman" w:cs="Times New Roman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7:00Z</dcterms:created>
  <dc:creator>user</dc:creator>
  <dc:description/>
  <cp:keywords/>
  <dc:language>en-US</dc:language>
  <cp:lastModifiedBy>Библиотека</cp:lastModifiedBy>
  <dcterms:modified xsi:type="dcterms:W3CDTF">2018-11-14T06:12:00Z</dcterms:modified>
  <cp:revision>4</cp:revision>
  <dc:subject/>
  <dc:title/>
</cp:coreProperties>
</file>